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matriční úřad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Za účelem zápisu do knihy narození oznamujeme, že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*) dohodou rodičů ze dne ............................ sp. zn. ………………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pravomocným rozsudkem ........................... soudu .......................... ze dne ......................... č.j. 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bylo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/>
      </w:pPr>
      <w:r>
        <w:rPr>
          <w:sz w:val="24"/>
        </w:rPr>
        <w:t>u nezletilého (nezletilé) ..........................…………………………………………………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rozeného(narozené) ...........................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 ................................................…………………………………………………..</w:t>
      </w:r>
    </w:p>
    <w:p>
      <w:pPr>
        <w:pStyle w:val="Normal"/>
        <w:widowControl/>
        <w:rPr/>
      </w:pPr>
      <w:r>
        <w:rPr>
          <w:sz w:val="24"/>
        </w:rPr>
        <w:t>místo narození ……………………………………………………………………………….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ehož (jejíž) narození bylo zapsáno v knize narození Vašeho matričního úřadu ve svazku ...... roč. ................. strana/list ..................... poř. č. .................. 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u r č e n o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jméno: ...........................................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říjmení:..........................................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 dne 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O.s.ř. č. 164 - oznámení matričnímu úřadu o určení jména nebo příjmení nezletilého dítěte dohodou rodičů nebo rozhodnutím sou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1:44:00Z</dcterms:created>
  <dc:creator>Dr. Ljubomír Drápal</dc:creator>
  <dc:description/>
  <dc:language>en-US</dc:language>
  <cp:lastModifiedBy>uživatel</cp:lastModifiedBy>
  <cp:lastPrinted>2001-11-28T07:32:00Z</cp:lastPrinted>
  <dcterms:modified xsi:type="dcterms:W3CDTF">2001-11-28T06:32:00Z</dcterms:modified>
  <cp:revision>9</cp:revision>
  <dc:subject/>
  <dc:title/>
</cp:coreProperties>
</file>