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Úřad městské části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účelem zápisu do knihy úmrtí oznamujeme, že pravomocným rozsudkem .................... soudu ........................... ze dne .......................... č.j. ............. ................ byl(a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hlášen(a) za mrtvého (mrtvo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: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rodné příjmení: …………………………..……………………………………………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méno (jména): …………………………………………………….………………….</w:t>
      </w:r>
    </w:p>
    <w:p>
      <w:pPr>
        <w:pStyle w:val="Normal"/>
        <w:rPr>
          <w:sz w:val="24"/>
        </w:rPr>
      </w:pPr>
      <w:r>
        <w:rPr>
          <w:sz w:val="24"/>
        </w:rPr>
        <w:t>den, měsíc a rok narození: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místo narození ( okres, stát) :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né číslo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osobní stav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ohlaví: 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státní občanství: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trvalé bydliště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den, měsíc a rok jeho (její) smrti se považuje: 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Žijícím manželem  uvedené osoby prohlášené za mrtvou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jmení: 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rodné příjmení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jméno (jména)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odné číslo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........................................... dne 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O.s.ř. č. 165 - oznámení matričnímu úřadu o prohlášení za mrtv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2:47:00Z</dcterms:created>
  <dc:creator>Dr. Ljubomír Drápal</dc:creator>
  <dc:description/>
  <dc:language>en-US</dc:language>
  <cp:lastModifiedBy>uživatel</cp:lastModifiedBy>
  <cp:lastPrinted>2001-11-28T07:35:00Z</cp:lastPrinted>
  <dcterms:modified xsi:type="dcterms:W3CDTF">2001-11-28T06:36:00Z</dcterms:modified>
  <cp:revision>8</cp:revision>
  <dc:subject/>
  <dc:title/>
</cp:coreProperties>
</file>