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Spisová značka:………………….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ŽÁDO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ovolení nahlédnout do spis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 soudu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, aby mi bylo povoleno nahlédnout do spisu  Vašeho soudu zn.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důvodu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žadatele: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ydliště žadatele: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vení v řízení (účastník řízení, zástupce účastníka řízení, svědek, znalec, bez vztahu k řízení apod.)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 dne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4956" w:firstLine="708"/>
        <w:rPr/>
      </w:pPr>
      <w:r>
        <w:rPr/>
        <w:t>(podpis žadate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nutí soudu o žád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Žádosti o nahlédnutí do spisu zn. ............................. bylo vyhověno a žadatel nahlížel do spisu dne ..............................od ............. do ...............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Žádosti o nahlédnutí do spisu zn. ................................. nebylo vyhověno z důvodu ............... ...................................................................................................................................................... a žadatel byl s tímto rozhodnutím sezná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 dne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66 - žádost o nahlédnutí do sp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1:21:00Z</dcterms:created>
  <dc:creator>Dr. Ljubomír Drápal</dc:creator>
  <dc:description/>
  <dc:language>en-US</dc:language>
  <cp:lastModifiedBy>uživatel</cp:lastModifiedBy>
  <cp:lastPrinted>2001-11-16T11:45:00Z</cp:lastPrinted>
  <dcterms:modified xsi:type="dcterms:W3CDTF">2001-11-23T10:47:00Z</dcterms:modified>
  <cp:revision>10</cp:revision>
  <dc:subject/>
  <dc:title>ŽÁDOST</dc:title>
</cp:coreProperties>
</file>