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O ODBĚRU KR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 věc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alobce (žalobkyně) : 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proti</w:t>
      </w:r>
    </w:p>
    <w:p>
      <w:pPr>
        <w:pStyle w:val="Normal"/>
        <w:rPr>
          <w:sz w:val="24"/>
        </w:rPr>
      </w:pPr>
      <w:r>
        <w:rPr>
          <w:sz w:val="24"/>
        </w:rPr>
        <w:t>žalovanému: 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o  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>vedené u .................... soudu ................................... pod sp. zn.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běr krve provedl: 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 odběru krve se dostavil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Jméno a příjmení: 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datum, místo a okres narození: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rodné číslo: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trvalé bydliště: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přechodné bydliště:…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>totožnost zjištěna z občanského průkazu č. ................ vydaného 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ne 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2. a v jeho (jejím) doprovodu nezletilý(á)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arozený(á): …………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>rodné číslo: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trvalé bydliště: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přechodné bydliště: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jehož (jejíž) totožnost potvrdila osoba uvedená pod č.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isk palce pravé ruky osoby uvedené pod č. 1:</w:t>
      </w:r>
    </w:p>
    <w:tbl>
      <w:tblPr>
        <w:tblW w:w="2297" w:type="dxa"/>
        <w:jc w:val="left"/>
        <w:tblInd w:w="50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</w:tblGrid>
      <w:tr>
        <w:trPr>
          <w:trHeight w:val="1478" w:hRule="atLeast"/>
        </w:trPr>
        <w:tc>
          <w:tcPr>
            <w:tcW w:w="22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tvrzuji svým podpisem</w:t>
      </w:r>
    </w:p>
    <w:p>
      <w:pPr>
        <w:pStyle w:val="Normal"/>
        <w:jc w:val="both"/>
        <w:rPr/>
      </w:pPr>
      <w:r>
        <w:rPr>
          <w:sz w:val="24"/>
        </w:rPr>
        <w:t>1. že krev odebraná  *) mně</w:t>
      </w:r>
      <w:r>
        <w:rPr>
          <w:b/>
          <w:bCs/>
          <w:sz w:val="24"/>
        </w:rPr>
        <w:t xml:space="preserve"> - *</w:t>
      </w:r>
      <w:r>
        <w:rPr>
          <w:sz w:val="24"/>
        </w:rPr>
        <w:t>) osobě uvedené pod č. 2 tohoto zápisu byla v mé přítomnosti naplněna do zkumavky opatřené jménem, příjmení a daty narození osoby, které byl vzorek krve odebr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anamnestické  údaje  podle  vysvětlivky  č. 6   (předchorobní)   ohledně   *)  mé  osoby   - *) ohledně osoby uvedené pod č. 2 tohoto zápi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osoby uvedené pod č. 1: 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ab/>
        <w:tab/>
        <w:tab/>
        <w:tab/>
        <w:tab/>
        <w:tab/>
        <w:t xml:space="preserve">      </w:t>
      </w:r>
      <w:r>
        <w:rPr>
          <w:sz w:val="22"/>
        </w:rPr>
        <w:t>podpis osoby uvedené pod č.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(O.s.ř. č. 169 - zápis o odběru vzorku krve – první strana)</w:t>
      </w:r>
    </w:p>
    <w:p>
      <w:pPr>
        <w:pStyle w:val="Normal"/>
        <w:jc w:val="both"/>
        <w:rPr/>
      </w:pPr>
      <w:r>
        <w:rPr>
          <w:sz w:val="24"/>
        </w:rPr>
        <w:t>Potvrzuji, že jsem zjistil(a) totožnost osob uvedených pod č. *)1 -  *) 2 shora uvedeným způsobem, že otisk palce pravé ruky osoby uvedené pod č. 1 byl proveden v mé přítomnosti, že jsem provedl(a) odběr vzorku krve  v množství ...............… ccm osoby</w:t>
      </w:r>
      <w:r>
        <w:rPr>
          <w:b/>
          <w:bCs/>
          <w:sz w:val="24"/>
        </w:rPr>
        <w:t xml:space="preserve"> </w:t>
      </w:r>
      <w:r>
        <w:rPr>
          <w:sz w:val="24"/>
        </w:rPr>
        <w:t>uvedené pod č. *) 1 - *)2 a že jsem odebraný(é) vzorek (vzorky) naplnil do řádně označené (označených) zkumavky (zkumavek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, příjmení a titul: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......................................... dne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podpis a adresa pracoviště znalce (lékaře), který 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vedl odběr vzorku krve a sepsal zá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učení a vysvětlivky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1. Dospělým osobám a dětem, u nichž je to možné, se odebírá vzorek venosní krve bez přidání protisrážlivých činidel (množství 6 až 8 ccm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Dětem, kterým  nelze krev odebírat ze žíly, se krev odebere napíchnutím patičky nebo prstu ruky do sterilního citrátového roztoku v množství, jehož je třeba pro přípravu alespoň 2 ml husté suspenze krvi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Krevní vzorky lze odebírat jen do sterilních, tzv. krevních zkumavek, které je třeba řádně označit jménem, příjmením a daty narození osoby, jíž byla krev odebrá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V případě, že vzorek krve je odesílán, zajistí lékař odesílající vzorek, aby vzorek umístěný v dřevěném nebo plechovém pouzdru byl odeslán neprodleně po odběru, nejlépe přímou vlakovou poštou. Není přípustné, aby vzorek krve byl předán osobě, jíž byla krev odebrána, popřípadě průvodci této osoby, a pověřit je odesláním vzor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K odesílaným vzorkům je třeba vždy přiložit řádně vyplněné a podepsané zápisy o provedených odběre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Z anamnestických údajů se v zápisu uvádějí udávaný počet transfúzí, předchozí, popřípadě trvající krevní choroba,  počet porodů a potrat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O.s.ř. č. 169 - zápis o odběru vzorku krve – druhá str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21:30:00Z</dcterms:created>
  <dc:creator>Dr. Ljubomír Drápal</dc:creator>
  <dc:description/>
  <dc:language>en-US</dc:language>
  <cp:lastModifiedBy>uživatel</cp:lastModifiedBy>
  <cp:lastPrinted>2001-11-16T12:03:00Z</cp:lastPrinted>
  <dcterms:modified xsi:type="dcterms:W3CDTF">2001-11-23T10:55:00Z</dcterms:modified>
  <cp:revision>9</cp:revision>
  <dc:subject/>
  <dc:title>ZÁPIS O ODBĚRU KRVE</dc:title>
</cp:coreProperties>
</file>