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>Spisová značka: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TOKO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prohlášení o majetku povinné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 soud ..........................    oddělení: ............................. dne: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ě c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právněný (oprávněná):.............................................………………………………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vinný(á): ..……………………………………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ítomni od soud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edseda senátu (samosoudce): ..........................…………………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Zapisovatel: ………………………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*) Protokol vyhotovil podle *) těsnopisného *) zvukového záznamu: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K prohlášení o majetku povinného (povinné) se dostavi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oprávněný (oprávněná):.................................................................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*) osobně                    </w:t>
        <w:tab/>
        <w:tab/>
        <w:t>rodné číslo: ……………………………………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*) osoba pověřená za něj (ni) jednat: ...........................................................................…...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ověření ze dne ................................ č.l. spisu …............................................................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*)se nedostavil(a)  - *) doručení vykázáno dnem .………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*) doručení není vykázán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2. zástupce oprávněného (oprávněné):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lná moc  ze dne .......................................................... č.l. spisu .........................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ubstituční plná moc ze dne ......................................... č.l. spisu ……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se nedostavil  -  *) doručení vykázáno dnem …………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*) doručení není vykázá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edvolaný</w:t>
      </w:r>
    </w:p>
    <w:p>
      <w:pPr>
        <w:pStyle w:val="Normal"/>
        <w:rPr/>
      </w:pPr>
      <w:r>
        <w:rPr>
          <w:sz w:val="22"/>
        </w:rPr>
        <w:t>Jméno a příjmení: ......……………………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, místo a okres narození: ................………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odné číslo: ..........................................................……….....................................................</w:t>
      </w:r>
    </w:p>
    <w:p>
      <w:pPr>
        <w:pStyle w:val="Normal"/>
        <w:rPr/>
      </w:pPr>
      <w:r>
        <w:rPr>
          <w:sz w:val="22"/>
        </w:rPr>
        <w:t>rodinný stav: .......................................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zaměstnavatel: .......................................................................................……………………</w:t>
      </w:r>
    </w:p>
    <w:p>
      <w:pPr>
        <w:pStyle w:val="Normal"/>
        <w:rPr/>
      </w:pPr>
      <w:r>
        <w:rPr>
          <w:sz w:val="22"/>
        </w:rPr>
        <w:t>trvalé bydliště: ...............................................................................................………………</w:t>
      </w:r>
    </w:p>
    <w:p>
      <w:pPr>
        <w:pStyle w:val="Normal"/>
        <w:rPr>
          <w:sz w:val="22"/>
        </w:rPr>
      </w:pPr>
      <w:r>
        <w:rPr>
          <w:sz w:val="22"/>
        </w:rPr>
        <w:t>přechodné bydliště nebo jiná adresa k doručování: ...............................................................</w:t>
      </w:r>
    </w:p>
    <w:p>
      <w:pPr>
        <w:pStyle w:val="Normal"/>
        <w:rPr/>
      </w:pPr>
      <w:r>
        <w:rPr>
          <w:sz w:val="22"/>
        </w:rPr>
        <w:t>totožnost zjištěna z občanského průkazu č.: 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slech předvolaného zahájen v ..........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 O.s.ř. č. 203- protokol o prohlášení majetku povinného- první strana)</w:t>
      </w:r>
    </w:p>
    <w:p>
      <w:pPr>
        <w:pStyle w:val="Normal"/>
        <w:rPr>
          <w:sz w:val="22"/>
        </w:rPr>
      </w:pPr>
      <w:r>
        <w:rPr>
          <w:sz w:val="22"/>
        </w:rPr>
        <w:t>Údaje o povinném (povinné):</w:t>
      </w:r>
    </w:p>
    <w:p>
      <w:pPr>
        <w:pStyle w:val="Normal"/>
        <w:rPr/>
      </w:pPr>
      <w:r>
        <w:rPr>
          <w:sz w:val="22"/>
        </w:rPr>
        <w:t>*) Jméno a příjmení - *) obchodní firma - *) název: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*) RČ (datum narození) - *) IČ: ……………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*) bydliště - *) sídlo: …………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řechodné bydliště nebo jiná adresa k doručování: ……………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d předvolaného vyzval, aby v prohlášení o majetku povinného (povinné) uvedl úplné a pravdivé údaje, a poučil ho, že odmítnutí prohlášení o majetku povinného (povinné) nebo uvedení nepravdivých nebo hrubě zkreslujících údajů v prohlášení o majetku povinného (povinné) je trestným činem  podle § 256 odst.1 písm.d) trestního zák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volaný uvedl, že výzvě a poučení soudu porozumě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volaný poté učinil o majetku povinného (povinné) toto prohláš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*) Povinný(á) nepobírá mzdu a ani jiný příjem postižitelný výkonem rozhodnutí srážkami ze mz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ovinný(á) pobírá mzdu od ............................................. ve výši *) přibližně .................Kč měsíč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ovinný(á) má jiný příjem postižitelný výkonem rozhodnutí srážkami ze mzdy spočívající v .................................., který pobírá od ........................................................... ve výši *) přibližně ..........................Kč *) měsíč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*) Povinný(á) není majitelem účtu u peněžního ústav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ovinný(á) je majitelem účtu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u peněžního ústavu ………………………………...............................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č. účtu: ......................................................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ůstatek na účtu: .......................................…………………………….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u peněžního ústavu ..............................………………………………. </w:t>
      </w:r>
    </w:p>
    <w:p>
      <w:pPr>
        <w:pStyle w:val="Normal"/>
        <w:ind w:left="420" w:hanging="0"/>
        <w:rPr/>
      </w:pPr>
      <w:r>
        <w:rPr>
          <w:sz w:val="22"/>
        </w:rPr>
        <w:t xml:space="preserve">    </w:t>
      </w:r>
      <w:r>
        <w:rPr>
          <w:sz w:val="22"/>
        </w:rPr>
        <w:t>č. účtu: .....................................................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ůstatek na účtu: .......................................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u peněžního ústavu ................................ ……………………………..</w:t>
      </w:r>
    </w:p>
    <w:p>
      <w:pPr>
        <w:pStyle w:val="Normal"/>
        <w:ind w:left="420" w:hanging="0"/>
        <w:rPr/>
      </w:pPr>
      <w:r>
        <w:rPr>
          <w:sz w:val="22"/>
        </w:rPr>
        <w:t xml:space="preserve">    </w:t>
      </w:r>
      <w:r>
        <w:rPr>
          <w:sz w:val="22"/>
        </w:rPr>
        <w:t>č. účtu: ......................................................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ůstatek na účtu: ......................................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*) Povinný(á) nemá žádné splatné ani nesplatné peněžité pohledáv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 Povinný(á) má následující peněžité  pohledávky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- dlužník: ....………………………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ýše pohledávky .........................………………………....................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ůvod pohledávky ..........................................………………………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pohledávka *) je  -*) není splatn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dlužník: ................………………………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ýše pohledávky ....................................………………………..........  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důvod pohledávky ..........................................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hledávka *) je -*) není splatn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dlužník: .............………………………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ýše pohledávky .................................………………………............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ůvod pohledávky ..........................................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hledávka *) je - *) není splatn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dlužník: ...................………………………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výše pohledávky .......................................………………………......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ůvod pohledávky ..........................................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hledávka *) je - *) není splatn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( O.s.ř. č. 203 – protokol o prohlášení majetku povinného – druhá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*) Povinný(á) nemá jiná majetková práva nebo majetkové hodnoty,  kterou by bylo možné postihnout výkonem rozhodnut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) Povinný(á) má tato majetková práva a hodnoty: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- osoba, vůči níž má povinný(á) právo:…………………………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ávní důvod:.................................................................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ibližná hodnota: ...........................................................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- osoba, vůči níž má povinný(á)právo:....................................................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ávní důvod:.......................…………………………………………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přibližná hodnota: ...........................................................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osoba, vůči níž má povinný(á) právo:....................................................………………………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ávní důvod:.................................................................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řibližná hodnota: ...........................................................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*) Povinný(á) nemá žádné movité věci (spoluvlastnický podíl na nich), které by bylo možné postihnout výkonem rozhodnut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)  Povinný(á) má tyto movité věci, popřípadě spoluvlastnický podíl na nich, a nacházejí se na uvedených místech (u uvedených osob):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*) Povinný(á) nemá žádné vkladní knížky, vkladní listy nebo jiné formy vkladů, akcie, směnky, šeky  nebo jiné listinné cenné papíry, popřípadě  další listiny, jejichž předložení je třeba k uplatnění prá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)  Povinný(á) má následující vkladní knížky, vkladní listy a jiné formy vkladů, akcie, směnky, šeky  a jiné listinné cenné papíry, popřípadě  další listiny, jejichž předložení je třeba k uplatnění práva, a nacházejí se na uvedených místech nebo u uvedených osob: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 *) Povinný(á) nemá žádné zaknihované nebo imobilizované cenné papír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ovinný(á) má tyto zaknihované nebo imobilizované cenné papíry, které jsou evidovány u uvedených osob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O.s.ř.č. 203- protokol o prohlášení majetku povinného- třetí str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*) Povinný(á) nemá žádné nemovitosti (spoluvlastnický podíl na nich), které by bylo možné postihnout výkonem rozhodnu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) Povinný(á) je  vlastníkem (spoluvlastníkem) těchto nemovitostí (nemovitosti je třeba označit způsobem uvedeným v § 5 odst.1 zákona č. 344/1992 Sb., o katastru nemovitostí České republiky (katastrální zákon), ve znění pozdějších předpisů, a je potřebné uvést výši spoluvlastnického podílu):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*) Povinný(á) není majitelem (spolumajitelem) žádného podnik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*) Povinný je majitelem nebo spolumajitelem následujících podniků, které se nachází na uvedeném místě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*) Podniky povinného(é) mají tyto části, které se nachází na uvedeném místě: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 Z věcí, práv a jiných majetkových hodnot uvedených pod body 3 až 9 patří *) do</w:t>
      </w:r>
      <w:r>
        <w:rPr>
          <w:b/>
          <w:bCs/>
          <w:sz w:val="22"/>
        </w:rPr>
        <w:t xml:space="preserve"> </w:t>
      </w:r>
      <w:r>
        <w:rPr>
          <w:sz w:val="22"/>
        </w:rPr>
        <w:t>společného jmění povinného (povinné) a jeho (její) manžela (manželky) .................................. ...................................., RČ(nar.) ……......................, bytem v ……………………………………………</w:t>
      </w:r>
      <w:r>
        <w:rPr>
          <w:b/>
          <w:bCs/>
          <w:sz w:val="22"/>
        </w:rPr>
        <w:t xml:space="preserve"> *</w:t>
      </w:r>
      <w:r>
        <w:rPr>
          <w:sz w:val="22"/>
        </w:rPr>
        <w:t>) do dosud nevypořádaného společného jmění povinného(povinné) a jeho (její) rozvedeného manžela (rozvedené manželky) .............................................................., RČ(nar.) …......................., bytem v ................................................................................................................ následující věci, práva nebo jiné majetkové hodnoty: 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(O.s.ř. č. 203 - protokol o prohlášení o majetku povinného – čtvrtá strana)</w:t>
      </w:r>
    </w:p>
    <w:p>
      <w:pPr>
        <w:pStyle w:val="Normal"/>
        <w:rPr>
          <w:sz w:val="22"/>
        </w:rPr>
      </w:pPr>
      <w:r>
        <w:rPr>
          <w:sz w:val="22"/>
        </w:rPr>
        <w:t>11. Další vyjádření předvolaného: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Vyjádření oprávněného k údajům předvolaného: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volaný na dotaz soudu výslovně prohlásil, že ve výše uvedeném prohlášení o majetku povinného (povinné) uvedl jen úplné a pravdivé údaje o majetku povinného (povinné) a že z majetku povinného (povinné) nic nezamlč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slech předvolaného skončen v ........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volaný: …………………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edseda senátu (samosoudce):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pisovatel: ……………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( O.s.ř. č. 203- protokol o prohlášení o majetku povinného – pátá stra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3:42:00Z</dcterms:created>
  <dc:creator>Dr. Ljubomír Drápal</dc:creator>
  <dc:description/>
  <dc:language>en-US</dc:language>
  <cp:lastModifiedBy>uživatel</cp:lastModifiedBy>
  <cp:lastPrinted>2002-01-09T12:31:00Z</cp:lastPrinted>
  <dcterms:modified xsi:type="dcterms:W3CDTF">2002-01-09T11:34:00Z</dcterms:modified>
  <cp:revision>10</cp:revision>
  <dc:subject/>
  <dc:title>Spisová značka: (vz-125)</dc:title>
</cp:coreProperties>
</file>