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Jednací číslo:…………………..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  <w:t>V y r o z u m ě n í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Ve věci výkonu rozhodnut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právněného (oprávněné)…………………………...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t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vinnému (povinné)……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 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nabylo právní moci usnesení tohoto soudu ze dne ……………………………………………………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č.j. ………………………... , kterým byl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řízen výkon rozhodnutí  srážkami ze mzdy, z platu nebo jiných příjmů povinného (povinné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átce mzdy, platu nebo jiného příjmu povinného (povinné) ………………………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…………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 povinen  podle uvedeného usnesení  vyplatit oprávněnému (oprávněné) sražené a dosud zadržované částky, jakož i nově provedené sráž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……………………………………dne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správnost vyhotovení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>(O.s.ř. č. 222 - vyrozumění o tom, že usnesení o nařízení výkonu rozhodnutí srážkami ze mzdy  nabylo právní moc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23:03:00Z</dcterms:created>
  <dc:creator>Dr. Ljubomír Drápal</dc:creator>
  <dc:description/>
  <dc:language>en-US</dc:language>
  <cp:lastModifiedBy>uživatel</cp:lastModifiedBy>
  <cp:lastPrinted>2002-01-08T10:02:00Z</cp:lastPrinted>
  <dcterms:modified xsi:type="dcterms:W3CDTF">2002-01-08T09:04:00Z</dcterms:modified>
  <cp:revision>10</cp:revision>
  <dc:subject/>
  <dc:title>Jednací číslo:</dc:title>
</cp:coreProperties>
</file>