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sz w:val="22"/>
        </w:rPr>
        <w:t xml:space="preserve">Jednací číslo: ……………………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 xml:space="preserve">U S N E S E N Í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……………………… </w:t>
      </w:r>
      <w:r>
        <w:rPr>
          <w:sz w:val="22"/>
        </w:rPr>
        <w:t xml:space="preserve">soud…………………………………. rozhodl……………..…………………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e věci výkonu rozhodnu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právněného(oprávněné) ..…………………….....................………………………………………….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zastoupeného  (zastoupené) ……………………………………..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ti </w:t>
      </w:r>
    </w:p>
    <w:p>
      <w:pPr>
        <w:pStyle w:val="Normal"/>
        <w:jc w:val="both"/>
        <w:rPr/>
      </w:pPr>
      <w:r>
        <w:rPr>
          <w:sz w:val="22"/>
        </w:rPr>
        <w:t>povinnému (povinné) …............……………………………….… r.č. (nar.), IČ …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pro  …………………… Kč s příslušenstvím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 a k t o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. Soud nařizuje podle 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uspokojení pohledávky oprávněného (oprávněné) ve výši ………………………………………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) s ………………….. % úrokem od ……………………..……….. do ………………..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) s poplatkem z prodlení ……………. od ………………..………… do ……………..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pro náklady předcházejícího řízení ve výši …………………………………….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ýkon rozhodnutí přikázáním pohledávk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eněžního ústavu ……………………………....................................................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) z účtu povinného (povinné) č. ………….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*) z účtů povinného (povinné) v tomto pořad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 účtu č. ............................................…………………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 účtu č. .........................................................................…………………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 účtu č. .....................................................................................................……………………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  *) Povinný(á) je povinen (povinna) zaplatit oprávněnému (oprávněné) na náhradě nákladů výkonu rozhodnutí  ………………. Kč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) Žádný z účastníků nemá právo na náhradu nákladů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Povinný(á) je povinen (povinna)  zaplatit České republice - ................ soudu .................. soudní poplatek za návrh na nařízení výkonu rozhodnutí ve výši ............................ 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Nařízení výkonu rozhodnutí se vztahuje na vymožení pohledávky a nákladů předcházejícího řízení (bod I.), náhrady nákladů výkonu rozhodnutí (bod II.) a soudního poplatku (bod III.), jakož i dalších nákladů, které budou oprávněnému (oprávněné) v průběhu tohoto výkonu rozhodnutí proti povinnému (povinné) přizná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(O.s.ř. č. 230 - usnesení o nařízení výkonu rozhodnutí přikázáním peněžité pohledávky u peněžního ústavu - první str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. Peněžnímu ústavu se přikazuje, aby od okamžiku, kdy mu bude doručeno usnesení o nařízení výkonu rozhodnutí, nevyplácel až do výše vymáhané pohledávky a jejího příslušenství  (body I. až III.) z účtu (účtů) povinného (povinné) výše uvedeného (uvedených) peněžní prostředky, neprováděl na ně započtení ani jinak s nimi nenaklád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vinný(á) ztrácí okamžikem, kdy bylo peněžnímu ústavu doručeno usnesení o nařízení výkonu rozhodnutí, právo vybrat peněžní prostředky z účtu, použít tyto prostředky k platbám nebo s nimi jinak nakládat, a to do výše vymáhané pohledávky a jejího příslušenství (body I. až IV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I. Peněžnímu ústavu se přikazuje, aby ve dni, který následuje po dni, v němž mu bude doručeno vyrozumění, že usnesení o nařízení výkonu rozhodnutí nabylo právní moci, odepsal  vymáhanou pohledávku s příslušenstvím (body I. až III.) z účtu (účtů) povinného (povinné) výše uvedeného (uvedených). Nebude-li vymáhaná pohledávka s příslušenstvím tímto způsobem zcela uhrazena,  přikazuje se peněžnímu ústavu, aby zbývající část pohledávky odepsal  z účtu (účtů) povinného (povinné) výše uvedeného (uvedených) v den následující po dni, v němž na účet  (účty) dojdou peněžní prostředky v takové výši, která je potřebná k plnému uspokojení oprávněného (oprávněné). Nedojde-li k tomu do šesti měsíců ode dne doručení vyrozumění peněžního ústavu o právní moci usnesení o nařízení výkonu rozhodnutí, přikazuje se peněžnímu ústavu, aby odepsal v den následující po uplynutí této lhůty dodatečně došlé  peněžní prostředky, i když nepostačují k plnému uspokojení oprávněného (oprávněné), popřípadě  aby oprávněnému (oprávněné) sdělil, že na účtu (účtech) povinného (povinné) nebyly peněžní prostředk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epsané peněžní prostředky peněžní ústav vyplatí:</w:t>
      </w:r>
    </w:p>
    <w:p>
      <w:pPr>
        <w:pStyle w:val="Normal"/>
        <w:rPr>
          <w:sz w:val="22"/>
        </w:rPr>
      </w:pPr>
      <w:r>
        <w:rPr>
          <w:sz w:val="22"/>
        </w:rPr>
        <w:t>pohledávku   *) na   adresu ……………………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*) na účet v bance ……………………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náklady předcházejícího řízení *) na   adresu  ..…………………..........................................................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*) na účet v bance ……………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náhradu nákladů výkonu rozhodnutí *) na adresu ...…………………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                 *) na účet v bance …………………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dní poplatek  na účet v bance …………………………………………………………………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 o u č e n í :         Proti tomuto usnesení je možno podat odvolání do 15 dnů ode dne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jeho doručení ke Krajskému (Městskému) soudu v 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ostřednictvím podepsaného soud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  <w:r>
        <w:rPr>
          <w:b/>
          <w:sz w:val="22"/>
        </w:rPr>
        <w:t xml:space="preserve">Nebudou-li v odvolání uvedeny žádné skutečnosti rozhodné pro nařízení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</w:t>
      </w:r>
      <w:r>
        <w:rPr>
          <w:b/>
          <w:sz w:val="22"/>
        </w:rPr>
        <w:t xml:space="preserve">výkonu rozhodnutí, odvolací soud odvolání odmítn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Usnesení o nařízení výkonu rozhodnutí je vykonatelné doruče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……………………………. dne 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(O.s.ř. č. 230 - usnesení o nařízení výkonu rozhodnutí přikázáním peněžité pohledávky u peněžního ústavu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6:00Z</dcterms:created>
  <dc:creator>Dr. Ljubomír Drápal</dc:creator>
  <dc:description/>
  <cp:keywords/>
  <dc:language>en-US</dc:language>
  <cp:lastModifiedBy>iborzova</cp:lastModifiedBy>
  <cp:lastPrinted>2009-06-25T09:52:00Z</cp:lastPrinted>
  <dcterms:modified xsi:type="dcterms:W3CDTF">2009-06-25T07:52:00Z</dcterms:modified>
  <cp:revision>4</cp:revision>
  <dc:subject/>
  <dc:title>Jednací číslo:</dc:title>
</cp:coreProperties>
</file>