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DEEAF6" w:val="clear"/>
        <w:suppressAutoHyphens w:val="true"/>
        <w:spacing w:lineRule="auto" w:line="360" w:before="0" w:after="0"/>
        <w:jc w:val="center"/>
        <w:rPr>
          <w:b/>
          <w:b/>
          <w:szCs w:val="24"/>
          <w:lang w:eastAsia="zh-CN"/>
        </w:rPr>
      </w:pPr>
      <w:r>
        <w:rPr>
          <w:b/>
          <w:szCs w:val="24"/>
          <w:lang w:eastAsia="zh-CN"/>
        </w:rPr>
      </w:r>
    </w:p>
    <w:p>
      <w:pPr>
        <w:pStyle w:val="Normal"/>
        <w:keepNext w:val="true"/>
        <w:shd w:fill="DEEAF6" w:val="clear"/>
        <w:suppressAutoHyphens w:val="true"/>
        <w:spacing w:lineRule="auto" w:line="360" w:before="0" w:after="0"/>
        <w:jc w:val="center"/>
        <w:rPr>
          <w:b/>
          <w:b/>
          <w:szCs w:val="24"/>
          <w:lang w:eastAsia="zh-CN"/>
        </w:rPr>
      </w:pPr>
      <w:r>
        <w:rPr>
          <w:b/>
          <w:szCs w:val="24"/>
          <w:lang w:eastAsia="zh-CN"/>
        </w:rPr>
        <w:t>OPRAVNÁ ŘÍZENÍ</w:t>
      </w:r>
    </w:p>
    <w:p>
      <w:pPr>
        <w:pStyle w:val="Normal"/>
        <w:keepNext w:val="true"/>
        <w:shd w:fill="DEEAF6" w:val="clear"/>
        <w:suppressAutoHyphens w:val="true"/>
        <w:spacing w:lineRule="auto" w:line="360" w:before="0" w:after="0"/>
        <w:jc w:val="center"/>
        <w:rPr>
          <w:b/>
          <w:b/>
          <w:szCs w:val="24"/>
          <w:lang w:eastAsia="zh-CN"/>
        </w:rPr>
      </w:pPr>
      <w:r>
        <w:rPr>
          <w:b/>
          <w:szCs w:val="24"/>
          <w:lang w:eastAsia="zh-CN"/>
        </w:rPr>
      </w:r>
    </w:p>
    <w:p>
      <w:pPr>
        <w:pStyle w:val="Normal"/>
        <w:keepNext w:val="true"/>
        <w:spacing w:lineRule="auto" w:line="360" w:before="0" w:after="0"/>
        <w:ind w:right="-23" w:hanging="0"/>
        <w:jc w:val="both"/>
        <w:rPr>
          <w:b/>
          <w:b/>
          <w:bCs/>
          <w:szCs w:val="24"/>
          <w:lang w:eastAsia="zh-CN"/>
        </w:rPr>
      </w:pPr>
      <w:r>
        <w:rPr>
          <w:b/>
          <w:bCs/>
          <w:szCs w:val="24"/>
          <w:lang w:eastAsia="zh-CN"/>
        </w:rPr>
      </w:r>
    </w:p>
    <w:p>
      <w:pPr>
        <w:pStyle w:val="Normal"/>
        <w:keepNext w:val="true"/>
        <w:shd w:fill="DEEAF6" w:val="clear"/>
        <w:spacing w:lineRule="auto" w:line="360" w:before="0" w:after="0"/>
        <w:ind w:right="-23" w:hanging="0"/>
        <w:jc w:val="center"/>
        <w:rPr>
          <w:b/>
          <w:b/>
          <w:bCs/>
          <w:szCs w:val="24"/>
          <w:highlight w:val="cyan"/>
        </w:rPr>
      </w:pPr>
      <w:r>
        <w:rPr>
          <w:b/>
          <w:bCs/>
          <w:szCs w:val="24"/>
          <w:highlight w:val="cyan"/>
        </w:rPr>
      </w:r>
    </w:p>
    <w:p>
      <w:pPr>
        <w:pStyle w:val="Normal"/>
        <w:keepNext w:val="true"/>
        <w:shd w:fill="DEEAF6" w:val="clear"/>
        <w:spacing w:lineRule="auto" w:line="360" w:before="0" w:after="0"/>
        <w:ind w:right="-23" w:hanging="0"/>
        <w:jc w:val="center"/>
        <w:rPr>
          <w:b/>
          <w:b/>
          <w:bCs/>
          <w:szCs w:val="24"/>
        </w:rPr>
      </w:pPr>
      <w:r>
        <w:rPr>
          <w:b/>
          <w:bCs/>
          <w:szCs w:val="24"/>
        </w:rPr>
        <w:t xml:space="preserve">Stížnost </w:t>
      </w:r>
    </w:p>
    <w:p>
      <w:pPr>
        <w:pStyle w:val="Normal"/>
        <w:keepNext w:val="true"/>
        <w:shd w:fill="DEEAF6" w:val="clear"/>
        <w:spacing w:lineRule="auto" w:line="360" w:before="0" w:after="0"/>
        <w:ind w:right="-23" w:hanging="0"/>
        <w:jc w:val="center"/>
        <w:rPr>
          <w:b/>
          <w:b/>
          <w:bCs/>
          <w:szCs w:val="24"/>
        </w:rPr>
      </w:pPr>
      <w:r>
        <w:rPr>
          <w:b/>
          <w:bCs/>
          <w:szCs w:val="24"/>
        </w:rPr>
        <w:t>(§ 141 až § 150 tr. .ř)</w:t>
      </w:r>
    </w:p>
    <w:p>
      <w:pPr>
        <w:pStyle w:val="Normal"/>
        <w:keepNext w:val="true"/>
        <w:shd w:fill="DEEAF6" w:val="clear"/>
        <w:spacing w:lineRule="auto" w:line="360" w:before="0" w:after="0"/>
        <w:ind w:right="-23" w:hanging="0"/>
        <w:jc w:val="center"/>
        <w:rPr>
          <w:b/>
          <w:b/>
          <w:bCs/>
          <w:szCs w:val="24"/>
          <w:highlight w:val="cyan"/>
        </w:rPr>
      </w:pPr>
      <w:r>
        <w:rPr>
          <w:b/>
          <w:bCs/>
          <w:szCs w:val="24"/>
          <w:highlight w:val="cyan"/>
        </w:rPr>
      </w:r>
    </w:p>
    <w:p>
      <w:pPr>
        <w:pStyle w:val="Normal"/>
        <w:keepNext w:val="true"/>
        <w:pBdr>
          <w:bottom w:val="single" w:sz="12" w:space="1" w:color="000000"/>
        </w:pBd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uppressAutoHyphens w:val="true"/>
        <w:spacing w:lineRule="auto" w:line="360" w:before="0" w:after="0"/>
        <w:ind w:left="360" w:hanging="0"/>
        <w:jc w:val="center"/>
        <w:rPr>
          <w:b/>
          <w:b/>
          <w:color w:val="0070C0"/>
          <w:szCs w:val="24"/>
          <w:lang w:eastAsia="zh-CN"/>
        </w:rPr>
      </w:pPr>
      <w:r>
        <w:rPr>
          <w:b/>
          <w:color w:val="0070C0"/>
          <w:szCs w:val="24"/>
          <w:lang w:eastAsia="zh-CN"/>
        </w:rPr>
        <w:t xml:space="preserve">Judikatura k vybranému okruhu podle hesel </w:t>
      </w:r>
    </w:p>
    <w:p>
      <w:pPr>
        <w:pStyle w:val="Normal"/>
        <w:keepNext w:val="true"/>
        <w:spacing w:lineRule="auto" w:line="360" w:before="0" w:after="0"/>
        <w:ind w:right="-23" w:hanging="0"/>
        <w:jc w:val="both"/>
        <w:rPr>
          <w:b/>
          <w:b/>
          <w:bCs/>
          <w:i/>
          <w:i/>
          <w:color w:val="0070C0"/>
          <w:szCs w:val="24"/>
          <w:highlight w:val="cyan"/>
          <w:lang w:eastAsia="zh-CN"/>
        </w:rPr>
      </w:pPr>
      <w:r>
        <w:rPr>
          <w:b/>
          <w:bCs/>
          <w:i/>
          <w:color w:val="0070C0"/>
          <w:szCs w:val="24"/>
          <w:highlight w:val="cyan"/>
          <w:lang w:eastAsia="zh-CN"/>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Devolutivní účinek stížnosti (§ 141 a násl.)</w:t>
      </w:r>
    </w:p>
    <w:p>
      <w:pPr>
        <w:pStyle w:val="Odstavecseseznamem"/>
        <w:keepNext w:val="true"/>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keepNext w:val="true"/>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Vrchního soudu v Olomouci ze dne 23. ledna 2013, sp. zn. </w:t>
      </w:r>
      <w:r>
        <w:rPr>
          <w:rFonts w:eastAsia="Times New Roman" w:cs="Times New Roman" w:ascii="Times New Roman" w:hAnsi="Times New Roman"/>
          <w:b/>
          <w:i/>
          <w:sz w:val="24"/>
          <w:szCs w:val="24"/>
          <w:u w:val="single"/>
          <w:lang w:eastAsia="zh-CN"/>
        </w:rPr>
        <w:t>1 Ntd 2/2013</w:t>
      </w:r>
      <w:r>
        <w:rPr>
          <w:rFonts w:eastAsia="Times New Roman" w:cs="Times New Roman" w:ascii="Times New Roman" w:hAnsi="Times New Roman"/>
          <w:i/>
          <w:sz w:val="24"/>
          <w:szCs w:val="24"/>
          <w:u w:val="single"/>
          <w:lang w:eastAsia="zh-CN"/>
        </w:rPr>
        <w:t>, uveřejněné pod číslem 62/2013 Sbírky soudních rozhodnutí a stanovisek, kat. A.</w:t>
      </w:r>
    </w:p>
    <w:p>
      <w:pPr>
        <w:pStyle w:val="Odstavecseseznamem"/>
        <w:keepNext w:val="true"/>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keepNext w:val="true"/>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keepNext w:val="true"/>
        <w:autoSpaceDE w:val="false"/>
        <w:spacing w:lineRule="auto" w:line="360" w:before="0" w:after="0"/>
        <w:jc w:val="both"/>
        <w:rPr>
          <w:rFonts w:eastAsia="Times New Roman"/>
          <w:b/>
          <w:b/>
          <w:szCs w:val="24"/>
          <w:lang w:eastAsia="zh-CN"/>
        </w:rPr>
      </w:pPr>
      <w:r>
        <w:rPr>
          <w:rFonts w:eastAsia="Times New Roman"/>
          <w:b/>
          <w:szCs w:val="24"/>
          <w:lang w:eastAsia="zh-CN"/>
        </w:rPr>
        <w:t xml:space="preserve">Devolutivní účinek stížnosti vylučuje, aby (s výjimkou případu upraveného ustanovením </w:t>
        <w:br/>
        <w:t>§ 146 odst. 1 tr. ř.) o tomto opravném prostředku rozhodl soud, který není nadřízeným soudu, jenž napadené usnesení vydal. To platí i v případě stížnosti proti usnesení o vazbě, vydanému soudem ve stadiu přípravného řízení, o níž se rozhoduje po podání obžaloby.</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 takovém případě o stížnosti rozhoduje senát nadřízeného soudu složený z předsedy senátu a dvou soudců.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České trestní právo procesní vychází z toho, že </w:t>
      </w:r>
      <w:r>
        <w:rPr>
          <w:rFonts w:eastAsia="Times New Roman"/>
          <w:b/>
          <w:szCs w:val="24"/>
          <w:lang w:eastAsia="zh-CN"/>
        </w:rPr>
        <w:t>řádné opravné prostředky jsou projednávány v řádném instančním postupu při zachování zásady dvojinstančnosti</w:t>
      </w:r>
      <w:r>
        <w:rPr>
          <w:rFonts w:eastAsia="Times New Roman"/>
          <w:szCs w:val="24"/>
          <w:lang w:eastAsia="zh-CN"/>
        </w:rPr>
        <w:t xml:space="preserve"> (výjimkou je zde odpor). Tato zásada se plně uplatňuje </w:t>
      </w:r>
      <w:r>
        <w:rPr>
          <w:rFonts w:eastAsia="Times New Roman"/>
          <w:b/>
          <w:szCs w:val="24"/>
          <w:lang w:eastAsia="zh-CN"/>
        </w:rPr>
        <w:t>i v případě stížnosti, neboť výjimku z pravidla, že o podané stížnosti rozhoduje nadřízený orgán (§ 147 tr.ř.), představuje pouze případ tzv. autoremedury</w:t>
      </w:r>
      <w:r>
        <w:rPr>
          <w:rFonts w:eastAsia="Times New Roman"/>
          <w:szCs w:val="24"/>
          <w:lang w:eastAsia="zh-CN"/>
        </w:rPr>
        <w:t xml:space="preserve"> upravený v ustanovení § 146 odst. 1 tr.ř. Obecný devolutivní účinek stížnosti, tj. přenesení rozhodnutí o opravném prostředku na jiný orgán (zpravidla vyššího stupně) oproti orgánu, který rozhodoval v původním řízení, zajišťuje zpravidla kvalitnější přezkoumání napadeného rozhodnutí na vyšší odborné úrovni při zachování základních procesních zásad. Tento teoretický předpoklad je jedním z východisek řešení, že řádné opravné prostředky (tj. i stížnost) mají zásadně devolutivní účinek.</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Z již zmíněného ustanovení § 146 odst. 1 tr.ř., resp. té jeho části, která se vztahuje k činnosti soudu („Orgán, proti jehož usnesení stížnost směřuje, může jí sám vyhovět, nedotkne-li se změna původního usnesení práv jiné strany trestního řízení.“) plyne, že </w:t>
      </w:r>
      <w:r>
        <w:rPr>
          <w:rFonts w:eastAsia="Times New Roman"/>
          <w:b/>
          <w:szCs w:val="24"/>
          <w:lang w:eastAsia="zh-CN"/>
        </w:rPr>
        <w:t>neshledá-li tento důvod k jeho aplikaci, musí po podání stížnosti postupovat způsobem upraveným ustanovením § 146 odst. 2 písm. c) tr.ř.</w:t>
      </w:r>
      <w:r>
        <w:rPr>
          <w:rFonts w:eastAsia="Times New Roman"/>
          <w:szCs w:val="24"/>
          <w:lang w:eastAsia="zh-CN"/>
        </w:rPr>
        <w:t>, dle něhož: „Jestliže lhůta k podání stížnosti již všem oprávněným osobám uplynula a stížnosti nebylo vyhověno podle odstavce 1, předloží věc k rozhodnutí předseda senátu okresního soudu nadřízenému krajskému soudu.“.</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Citované ustanovení vylučuje, aby přezkum napadeného rozhodnutí a zejména vydání rozhodnutí nevyhovující požadavku stěžovatele učinil týž orgán (týž soud), který napadené usnesení vydal.</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46 odst. 1 tr. ř., § 146 odst. 2 písm. c) tr. ř., § 147 tr. ř.</w:t>
      </w:r>
    </w:p>
    <w:p>
      <w:pPr>
        <w:pStyle w:val="Normal"/>
        <w:spacing w:lineRule="auto" w:line="360" w:before="0" w:after="0"/>
        <w:ind w:right="-23" w:hanging="0"/>
        <w:jc w:val="both"/>
        <w:rPr>
          <w:rFonts w:eastAsia="Times New Roman"/>
          <w:b/>
          <w:b/>
          <w:bCs/>
          <w:i/>
          <w:i/>
          <w:szCs w:val="24"/>
          <w:highlight w:val="cyan"/>
          <w:lang w:eastAsia="cs-CZ"/>
        </w:rPr>
      </w:pPr>
      <w:r>
        <w:rPr>
          <w:rFonts w:eastAsia="Times New Roman"/>
          <w:b/>
          <w:bCs/>
          <w:i/>
          <w:szCs w:val="24"/>
          <w:highlight w:val="cyan"/>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Usnesení, proti nimž je přípustná stížnost (§ 141 odst. 2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zh-CN"/>
        </w:rPr>
      </w:pPr>
      <w:r>
        <w:rPr>
          <w:rFonts w:eastAsia="Times New Roman" w:cs="Times New Roman" w:ascii="Times New Roman" w:hAnsi="Times New Roman"/>
          <w:b/>
          <w:sz w:val="24"/>
          <w:szCs w:val="24"/>
          <w:highlight w:val="lightGray"/>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24. srpna 2010, sp. zn. </w:t>
      </w:r>
      <w:r>
        <w:rPr>
          <w:rFonts w:eastAsia="Times New Roman"/>
          <w:b/>
          <w:i/>
          <w:szCs w:val="24"/>
          <w:u w:val="single"/>
          <w:lang w:eastAsia="zh-CN"/>
        </w:rPr>
        <w:t>III. ÚS 1926/10</w:t>
      </w:r>
      <w:r>
        <w:rPr>
          <w:rFonts w:eastAsia="Times New Roman"/>
          <w:i/>
          <w:szCs w:val="24"/>
          <w:u w:val="single"/>
          <w:lang w:eastAsia="zh-CN"/>
        </w:rPr>
        <w:t>, publikovaný pod číslem N 168/58 ve Sbírce nálezů a usnesení Ústavního soudu ČR na straně 469.</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 problematice výkladu ustanovení § 141 odst. 2 al. druhého tr. ř., podle něhož "usnesení soudu a státního zástupce lze stížností napadnout jen v těch případech, kde to zákon výslovně připouští a jestliže rozhodují ve věci v prvním stupni", Ústavní soud ve své dosavadní judikatuře v obecné rovině zdůraznil,</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že v trestním řízení obecné soudy rozhodují usnesením jako nižší formou rozhodnutí toliko tehdy, jestliže rozhodují </w:t>
        <w:br/>
        <w:t xml:space="preserve">v souvislosti s věcí o otázkách k ní sice přidružených, nicméně o takových, které lze bez obtíží od "věci samé" (jejího merita) oddělit. Takové usnesení je rozhodnutím </w:t>
        <w:br/>
        <w:t>o samostatném (od věci samé odlišném) základu, spravuje se vlastním procesním režimem, a proto také tam, kde ze zákona je přezkoumatelné vyšším soudem, má povahu rozhodnutí prvostupňového.</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Odvolací soud (krajský soud) napadeným usnesením rozhodoval o nepřijetí stěžovatelem nabízeného slibu [§ 73 odst. 1 písm. b) tr. ř.] a o nevyslovení dohledu probačního úředníka [§ 73 odst. 1 písm. c) tr. ř.] v rámci stížnostního řízení v prvním stupni, a tudíž vůči těmto dvěma výrokům napadeného usnesení je přípustná stížnost, </w:t>
        <w:br/>
        <w:t>o níž ex lege přísluší rozhodovat vrchnímu soudu. Pokud předmětné usnesení obsahuje poučení, že proti němu, tj. proti všem jeho výrokům, není další řádný opravný prostředek přípustný, jedná se poučení nesprávné, které mělo za následek odepření spravedlnosti stěžovateli, který se tímto vadným poučením řídil a stížnost proti shora konkretizovaným výrokům krajského soudu nepodal. (Zdroj: ÚS)</w:t>
      </w:r>
    </w:p>
    <w:p>
      <w:pPr>
        <w:pStyle w:val="Normal"/>
        <w:spacing w:lineRule="auto" w:line="360" w:before="0" w:after="0"/>
        <w:ind w:firstLine="360"/>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 nálezu sp. zn. IV. ÚS 537/01 ze dne 10. 4. 2002 (N 45/26 SbNU 17) </w:t>
      </w:r>
      <w:r>
        <w:rPr>
          <w:rFonts w:eastAsia="Times New Roman" w:cs="Times New Roman" w:ascii="Times New Roman" w:hAnsi="Times New Roman"/>
          <w:b/>
          <w:sz w:val="24"/>
          <w:szCs w:val="24"/>
          <w:lang w:eastAsia="zh-CN"/>
        </w:rPr>
        <w:t xml:space="preserve">v mezích uvedené argumentace potom Ústavní soud podrobil kritice výkladový přístup Nejvyššího soudu týkající se rozhodování o vazbě, pokud dovodil nepřípustnost opravného prostředku proti rozhodnutí o propuštění z vazby za procesního stavu, kdy o této žádosti rozhodoval vrchní soud v rámci probíhajícího řízení o odvolání ve věci samé a kdy rozhodnutí </w:t>
        <w:br/>
        <w:t>o vazbě považoval toliko za rozhodnutí s rozhodnutím o odvolání související, jehož relativně samostatný skutkový základ není pro interpretaci zmíněného ustanovení právně rozhodný</w:t>
      </w:r>
      <w:r>
        <w:rPr>
          <w:rFonts w:eastAsia="Times New Roman" w:cs="Times New Roman" w:ascii="Times New Roman" w:hAnsi="Times New Roman"/>
          <w:sz w:val="24"/>
          <w:szCs w:val="24"/>
          <w:lang w:eastAsia="zh-CN"/>
        </w:rPr>
        <w:t xml:space="preserve">, aniž by přihlédl k dikci § 74 odst. 1 tr. ř. připouštějícího proti rozhodnutí </w:t>
        <w:br/>
        <w:t>o vazbě stížnost bez výjimky (po novele tr. ř. provedené zákonem č. 265/2001 Sb. s účinností od 1. 1. 2002 proti rozhodnutí o vazbě podle § 68, 69, § 71 odst. 2 až 5, § 72, 73 a 73a tr. ř.).</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značená interpretační konstrukce </w:t>
      </w:r>
      <w:r>
        <w:rPr>
          <w:rFonts w:eastAsia="Times New Roman" w:cs="Times New Roman" w:ascii="Times New Roman" w:hAnsi="Times New Roman"/>
          <w:b/>
          <w:sz w:val="24"/>
          <w:szCs w:val="24"/>
          <w:lang w:eastAsia="zh-CN"/>
        </w:rPr>
        <w:t>nalézá své argumentační uplatnění i v nyní posuzované věci, neboť z pohledu rozhodovacích důvodů, resp. subsumpčních podmínek jde v intencích citovaných nálezů i zde o rozhodování s relativně samostatným skutkovým základem, tj. o rozhodování ve vztahu k subsumpčním podmínká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jež jsou</w:t>
      </w:r>
      <w:r>
        <w:rPr>
          <w:rFonts w:eastAsia="Times New Roman" w:cs="Times New Roman" w:ascii="Times New Roman" w:hAnsi="Times New Roman"/>
          <w:sz w:val="24"/>
          <w:szCs w:val="24"/>
          <w:lang w:eastAsia="zh-CN"/>
        </w:rPr>
        <w:t xml:space="preserve"> - ve věci stěžovatele oproti oněm determinujícím rozhodnutí Krajského soudu v Hradci Králové [§ 71 odst. 3, § 67 písm. a) a c) tr. ř.] - </w:t>
      </w:r>
      <w:r>
        <w:rPr>
          <w:rFonts w:eastAsia="Times New Roman" w:cs="Times New Roman" w:ascii="Times New Roman" w:hAnsi="Times New Roman"/>
          <w:b/>
          <w:sz w:val="24"/>
          <w:szCs w:val="24"/>
          <w:lang w:eastAsia="zh-CN"/>
        </w:rPr>
        <w:t xml:space="preserve">odlišné.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S ohledem na shora uvedené </w:t>
        <w:br/>
        <w:t>i v citovaných nálezech blíže rozvedené důvody, na které postačí pro jejich obecnou dostupnost v podrobnostech odkázat, Ústavní soud shledal ústavní stížnost zčásti důvodnou, částečně jí pro porušení čl. 36 odst. 1 Listiny vyhověl a napadené rozhodnutí Krajského soudu v Hradci Králové v odpovídajícím rozsahu zrušil [§ 82 odst. 1, odst. 2 písm. a) a odst. 3 písm. a) zákona o Ústavním soudu] - výrok I tohoto nálezu.</w:t>
      </w:r>
    </w:p>
    <w:p>
      <w:pPr>
        <w:pStyle w:val="Normal"/>
        <w:spacing w:lineRule="auto" w:line="360" w:before="0" w:after="0"/>
        <w:ind w:firstLine="36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67 písm. a), c) tr. ř., § 73 odst. 1 písm. b), c) tr. ř., § 74 odst. 1 tr. ř., </w:t>
        <w:br/>
        <w:t>§ 134 odst. 2 tr. ř., § 141 odst. 2 tr. ř.</w:t>
      </w:r>
    </w:p>
    <w:p>
      <w:pPr>
        <w:pStyle w:val="Normal"/>
        <w:spacing w:lineRule="auto" w:line="360" w:before="0" w:after="0"/>
        <w:ind w:right="-23" w:hanging="0"/>
        <w:jc w:val="both"/>
        <w:rPr>
          <w:rFonts w:eastAsia="Times New Roman"/>
          <w:b/>
          <w:b/>
          <w:bCs/>
          <w:i/>
          <w:i/>
          <w:szCs w:val="24"/>
          <w:highlight w:val="cyan"/>
          <w:lang w:eastAsia="cs-CZ"/>
        </w:rPr>
      </w:pPr>
      <w:r>
        <w:rPr>
          <w:rFonts w:eastAsia="Times New Roman"/>
          <w:b/>
          <w:bCs/>
          <w:i/>
          <w:szCs w:val="24"/>
          <w:highlight w:val="cyan"/>
          <w:lang w:eastAsia="cs-CZ"/>
        </w:rPr>
      </w:r>
    </w:p>
    <w:p>
      <w:pPr>
        <w:pStyle w:val="Odstavecseseznamem"/>
        <w:spacing w:lineRule="auto" w:line="360" w:before="0" w:after="0"/>
        <w:contextualSpacing/>
        <w:jc w:val="both"/>
        <w:rPr>
          <w:rFonts w:ascii="Times New Roman" w:hAnsi="Times New Roman" w:eastAsia="Times New Roman" w:cs="Times New Roman"/>
          <w:b/>
          <w:b/>
          <w:bCs/>
          <w:i/>
          <w:i/>
          <w:sz w:val="24"/>
          <w:szCs w:val="24"/>
          <w:highlight w:val="cyan"/>
          <w:lang w:eastAsia="zh-CN"/>
        </w:rPr>
      </w:pPr>
      <w:r>
        <w:rPr>
          <w:rFonts w:eastAsia="Times New Roman" w:cs="Times New Roman" w:ascii="Times New Roman" w:hAnsi="Times New Roman"/>
          <w:b/>
          <w:bCs/>
          <w:i/>
          <w:sz w:val="24"/>
          <w:szCs w:val="24"/>
          <w:highlight w:val="cyan"/>
          <w:lang w:eastAsia="zh-CN"/>
        </w:rPr>
      </w:r>
    </w:p>
    <w:p>
      <w:pPr>
        <w:pStyle w:val="Odstavecseseznamem"/>
        <w:numPr>
          <w:ilvl w:val="0"/>
          <w:numId w:val="3"/>
        </w:numPr>
        <w:spacing w:lineRule="auto" w:line="360" w:before="0" w:after="0"/>
        <w:ind w:left="360" w:hanging="360"/>
        <w:contextualSpacing/>
        <w:jc w:val="both"/>
        <w:rPr>
          <w:rFonts w:ascii="Times New Roman" w:hAnsi="Times New Roman" w:eastAsia="Times New Roman" w:cs="Times New Roman"/>
          <w:i/>
          <w:i/>
          <w:color w:val="FF0000"/>
          <w:sz w:val="24"/>
          <w:szCs w:val="24"/>
          <w:u w:val="single"/>
          <w:lang w:eastAsia="cs-CZ"/>
        </w:rPr>
      </w:pPr>
      <w:r>
        <w:rPr>
          <w:rFonts w:eastAsia="Times New Roman" w:cs="Times New Roman" w:ascii="Times New Roman" w:hAnsi="Times New Roman"/>
          <w:i/>
          <w:sz w:val="24"/>
          <w:szCs w:val="24"/>
          <w:u w:val="single"/>
          <w:lang w:eastAsia="zh-CN"/>
        </w:rPr>
        <w:t xml:space="preserve">Usnesení Nejvyššího soudu ze dne 27. března 2013, sp. zn. </w:t>
      </w:r>
      <w:r>
        <w:rPr>
          <w:rFonts w:eastAsia="Times New Roman" w:cs="Times New Roman" w:ascii="Times New Roman" w:hAnsi="Times New Roman"/>
          <w:b/>
          <w:i/>
          <w:sz w:val="24"/>
          <w:szCs w:val="24"/>
          <w:u w:val="single"/>
          <w:lang w:eastAsia="zh-CN"/>
        </w:rPr>
        <w:t>11 Tvo 2/2013</w:t>
      </w:r>
      <w:r>
        <w:rPr>
          <w:rFonts w:eastAsia="Times New Roman" w:cs="Times New Roman" w:ascii="Times New Roman" w:hAnsi="Times New Roman"/>
          <w:i/>
          <w:sz w:val="24"/>
          <w:szCs w:val="24"/>
          <w:u w:val="single"/>
          <w:lang w:eastAsia="zh-CN"/>
        </w:rPr>
        <w:t>, uveřejněné pod číslem 43/2013 Sbírky soudních rozhodnutí a stanovisek, kat. A</w:t>
      </w:r>
    </w:p>
    <w:p>
      <w:pPr>
        <w:pStyle w:val="Odstavecseseznamem"/>
        <w:numPr>
          <w:ilvl w:val="0"/>
          <w:numId w:val="3"/>
        </w:numPr>
        <w:spacing w:lineRule="auto" w:line="360" w:before="0" w:after="0"/>
        <w:ind w:left="360" w:hanging="360"/>
        <w:contextualSpacing/>
        <w:jc w:val="both"/>
        <w:rPr>
          <w:rFonts w:ascii="Times New Roman" w:hAnsi="Times New Roman" w:eastAsia="Times New Roman" w:cs="Times New Roman"/>
          <w:i/>
          <w:i/>
          <w:color w:val="FF0000"/>
          <w:sz w:val="24"/>
          <w:szCs w:val="24"/>
          <w:u w:val="single"/>
          <w:lang w:eastAsia="cs-CZ"/>
        </w:rPr>
      </w:pPr>
      <w:r>
        <w:rPr>
          <w:rFonts w:eastAsia="Times New Roman" w:cs="Times New Roman" w:ascii="Times New Roman" w:hAnsi="Times New Roman"/>
          <w:i/>
          <w:sz w:val="24"/>
          <w:szCs w:val="24"/>
          <w:u w:val="single"/>
          <w:lang w:eastAsia="zh-CN"/>
        </w:rPr>
        <w:t xml:space="preserve">Usnesení Nejvyššího soudu ze dne 21. března 2013, sp. zn. </w:t>
      </w:r>
      <w:r>
        <w:rPr>
          <w:rFonts w:eastAsia="Times New Roman" w:cs="Times New Roman" w:ascii="Times New Roman" w:hAnsi="Times New Roman"/>
          <w:b/>
          <w:i/>
          <w:sz w:val="24"/>
          <w:szCs w:val="24"/>
          <w:u w:val="single"/>
          <w:lang w:eastAsia="zh-CN"/>
        </w:rPr>
        <w:t>11 Tvo 8/2013</w:t>
      </w:r>
      <w:r>
        <w:rPr>
          <w:rFonts w:eastAsia="Times New Roman" w:cs="Times New Roman" w:ascii="Times New Roman" w:hAnsi="Times New Roman"/>
          <w:i/>
          <w:sz w:val="24"/>
          <w:szCs w:val="24"/>
          <w:u w:val="single"/>
          <w:lang w:eastAsia="zh-CN"/>
        </w:rPr>
        <w:t>, kat. B.</w:t>
      </w:r>
    </w:p>
    <w:p>
      <w:pPr>
        <w:pStyle w:val="Odstavecseseznamem"/>
        <w:spacing w:lineRule="auto" w:line="360" w:before="0" w:after="0"/>
        <w:ind w:left="360" w:hanging="0"/>
        <w:contextualSpacing/>
        <w:jc w:val="both"/>
        <w:rPr>
          <w:rFonts w:ascii="Times New Roman" w:hAnsi="Times New Roman" w:eastAsia="Times New Roman" w:cs="Times New Roman"/>
          <w:i/>
          <w:i/>
          <w:color w:val="FF0000"/>
          <w:sz w:val="24"/>
          <w:szCs w:val="24"/>
          <w:u w:val="single"/>
          <w:lang w:eastAsia="cs-CZ"/>
        </w:rPr>
      </w:pPr>
      <w:r>
        <w:rPr>
          <w:rFonts w:eastAsia="Times New Roman" w:cs="Times New Roman" w:ascii="Times New Roman" w:hAnsi="Times New Roman"/>
          <w:i/>
          <w:color w:val="FF0000"/>
          <w:sz w:val="24"/>
          <w:szCs w:val="24"/>
          <w:u w:val="single"/>
          <w:lang w:eastAsia="cs-CZ"/>
        </w:rPr>
      </w:r>
    </w:p>
    <w:p>
      <w:pPr>
        <w:pStyle w:val="Normal"/>
        <w:spacing w:lineRule="auto" w:line="360" w:before="0" w:after="0"/>
        <w:jc w:val="both"/>
        <w:rPr>
          <w:rFonts w:eastAsia="Times New Roman"/>
          <w:szCs w:val="24"/>
          <w:lang w:eastAsia="cs-CZ"/>
        </w:rPr>
      </w:pPr>
      <w:r>
        <w:rPr>
          <w:rFonts w:eastAsia="Times New Roman"/>
          <w:szCs w:val="24"/>
          <w:lang w:eastAsia="zh-CN"/>
        </w:rPr>
        <w:t>Pozn.: Rozhodnutí předáno na web.</w:t>
      </w:r>
    </w:p>
    <w:p>
      <w:pPr>
        <w:pStyle w:val="Normal"/>
        <w:spacing w:lineRule="auto" w:line="360" w:before="0" w:after="0"/>
        <w:jc w:val="both"/>
        <w:rPr>
          <w:rFonts w:eastAsia="Times New Roman"/>
          <w:color w:val="FF0000"/>
          <w:szCs w:val="24"/>
          <w:lang w:eastAsia="cs-CZ"/>
        </w:rPr>
      </w:pPr>
      <w:r>
        <w:rPr>
          <w:rFonts w:eastAsia="Times New Roman"/>
          <w:color w:val="FF0000"/>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Proti rozhodnutí odvolacího soudu, jímž podle § 257 odst. 2 tr. ř. z důvodu uvedeného např. v ustanovení § 11 odst. 1 písm. a) tr. ř. zastavil trestní stíhání obviněného </w:t>
        <w:br/>
        <w:t>s ohledem na aboliční ustanovení amnestie, není přípustný řádný opravný prostředek.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zh-CN"/>
        </w:rPr>
        <w:t xml:space="preserve">Podle § 141 odst. 2 tr. ř. lze stížností napadnout usnesení soudu a státního zástupce jen </w:t>
        <w:br/>
        <w:t>v těch případech, kde to zákon výslovně připouští a jestliže rozhodují ve věci v prvním stupni. Tyto podmínky přitom musí být splněny kumulativně.</w:t>
      </w:r>
      <w:r>
        <w:rPr>
          <w:rFonts w:eastAsia="Times New Roman"/>
          <w:szCs w:val="24"/>
          <w:lang w:eastAsia="zh-CN"/>
        </w:rPr>
        <w:t xml:space="preserve"> S argumentací státního zástupce se podle názoru Nejvyššího soudu nelze ztotožnit. Trestní řád výslovně neupravuje přípustnost stížnosti proti rozhodnutí odvolacího soudu podle § 257 odst. 2 tr. ř. (viz text  ustanovení § 257 tr. ř. ve znění účinném od 1. 1. 2002) a nejedná se přitom ani o rozhodnutí </w:t>
        <w:br/>
        <w:t xml:space="preserve">v prvním stupni, jak se domnívá státní zástupce. Faktem je, že zde odvolací soud rozhoduje na základě skutečností, které jsou z hlediska rozhodnutí soudu prvního stupně nové, neboť nastaly až po něm. Nejedná se však o žádnou výjimečnou situaci, neboť v trestním řízení soud rozhodující o řádném opravném prostředku (stížnosti nebo o odvolání) obecně přihlíží </w:t>
        <w:br/>
        <w:t xml:space="preserve">k novým skutečnostem a důkazům (srov. § 249 odst. 3 tr. ř.). Posuzuje napadené rozhodnutí ex nunc, tedy podle skutkového i právního stavu existujícího v době jeho rozhodování. Např. musí přihlédnout ke změně trestního zákona, ke které došlo po rozhodnutí soudu prvního stupně. Přitom může o věci sám rozhodnout v souladu s novou právní úpravou a není sporu </w:t>
        <w:br/>
        <w:t xml:space="preserve">o tom, že toto jeho, z tohoto pohledu, „nové“ rozhodnutí nelze již napadnout dalším řádným opravným prostředkem. </w:t>
      </w:r>
      <w:r>
        <w:rPr>
          <w:rFonts w:eastAsia="Times New Roman"/>
          <w:b/>
          <w:szCs w:val="24"/>
          <w:lang w:eastAsia="zh-CN"/>
        </w:rPr>
        <w:t>Situace, kdy byla po rozhodnutí soudu prvního stupně vyhlášena amnestie s aboličním ustanovením, které dopadá na posuzovanou věc, a odvolací soud ji aplikuje, nikterak nevybočuje z běžného postupu soudů rozhodujících ve věci v druhém stupni</w:t>
      </w:r>
      <w:r>
        <w:rPr>
          <w:rFonts w:eastAsia="Times New Roman"/>
          <w:szCs w:val="24"/>
          <w:lang w:eastAsia="zh-CN"/>
        </w:rPr>
        <w:t xml:space="preserve">. Případnou chybu odvolacího soudu založenou na nesprávné aplikaci nových skutečností, resp. právních předpisů, by bylo možno napravit jen v rámci řízení </w:t>
        <w:br/>
        <w:t>o mimořádném opravném prostředku – dovolání nebo stížnosti pro porušení zákona.</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1 odst. 1 písm. a) tr. ř., § 141 odst. 2 tr. ř. § 257 odst. 2 tr. ř.</w:t>
      </w:r>
    </w:p>
    <w:p>
      <w:pPr>
        <w:pStyle w:val="Normal"/>
        <w:spacing w:lineRule="auto" w:line="360" w:before="0" w:after="0"/>
        <w:ind w:right="-23" w:hanging="0"/>
        <w:jc w:val="both"/>
        <w:rPr>
          <w:rFonts w:eastAsia="Times New Roman"/>
          <w:b/>
          <w:b/>
          <w:bCs/>
          <w:i/>
          <w:i/>
          <w:szCs w:val="24"/>
          <w:highlight w:val="cyan"/>
          <w:lang w:eastAsia="cs-CZ"/>
        </w:rPr>
      </w:pPr>
      <w:r>
        <w:rPr>
          <w:rFonts w:eastAsia="Times New Roman"/>
          <w:b/>
          <w:bCs/>
          <w:i/>
          <w:szCs w:val="24"/>
          <w:highlight w:val="cyan"/>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3" w:hanging="0"/>
        <w:jc w:val="center"/>
        <w:rPr>
          <w:b/>
          <w:b/>
          <w:bCs/>
          <w:szCs w:val="24"/>
        </w:rPr>
      </w:pPr>
      <w:r>
        <w:rPr>
          <w:b/>
          <w:bCs/>
          <w:szCs w:val="24"/>
        </w:rPr>
        <w:t>Heslo: Osoba oprávněná k podání stížnosti (§ 142 tr. ř.)</w:t>
      </w:r>
    </w:p>
    <w:p>
      <w:pPr>
        <w:pStyle w:val="Normal"/>
        <w:autoSpaceDE w:val="false"/>
        <w:spacing w:lineRule="auto" w:line="360" w:before="0" w:after="0"/>
        <w:ind w:left="720" w:hanging="0"/>
        <w:jc w:val="both"/>
        <w:rPr>
          <w:rFonts w:eastAsia="Times New Roman"/>
          <w:b/>
          <w:b/>
          <w:bCs/>
          <w:szCs w:val="24"/>
          <w:lang w:eastAsia="zh-CN"/>
        </w:rPr>
      </w:pPr>
      <w:r>
        <w:rPr>
          <w:rFonts w:eastAsia="Times New Roman"/>
          <w:b/>
          <w:bCs/>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23. září 2010, sp. zn. </w:t>
      </w:r>
      <w:r>
        <w:rPr>
          <w:rFonts w:eastAsia="Times New Roman"/>
          <w:b/>
          <w:i/>
          <w:szCs w:val="24"/>
          <w:u w:val="single"/>
          <w:lang w:eastAsia="zh-CN"/>
        </w:rPr>
        <w:t>III. ÚS 1542/09</w:t>
      </w:r>
      <w:r>
        <w:rPr>
          <w:rFonts w:eastAsia="Times New Roman"/>
          <w:i/>
          <w:szCs w:val="24"/>
          <w:u w:val="single"/>
          <w:lang w:eastAsia="zh-CN"/>
        </w:rPr>
        <w:t>, publikovaný pod číslem N 201/58 ve Sbírce nálezů a usnesení Ústavního soudu ČR na straně 787.</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Osobu oprávněnou k podání stížnosti (§ 142 odst. 1 trestního řádu) proti takovému usnesení v trestním řízení, které je třeba vyhotovovat a doručovat, nelze nutit k podání stížnosti, aniž by se mohla seznámit s písemným vyhotovením usnesení, proti němuž tato stížnost směřuje. Ani podání stížnosti do protokolu bezprostředně po vyhlášení usnesení nesmí této osobě znemožnit reagovat v rámci opravného prostředku na právní </w:t>
        <w:br/>
        <w:t xml:space="preserve">a skutkovou argumentaci uvedenou v odůvodnění usnesení, jež je teprve posléze vyhotoveno. V takovém případě je nutno oprávněné osobě poskytnout od okamžiku doručení písemného vyhotovení k doplnění její stížnosti přiměřenou dobu, jejíž délku je třeba přizpůsobit povaze napadeného usnesení (srov. vlastní lhůtu k podání stížnosti podle § 143 odst. 1 trestního řádu).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byl-li stěžovateli v řízení o opravném prostředku dán prostor, aby jakkoli zpochybnil právní a skutkové úvahy soudu prvního stupně obsažené v odůvodnění napadeného usnesení, došlo tím k porušení práva stěžovatele na spravedlivý proces podle článku 36 odst. 1 Listiny základních práv a svobod a k porušení práva na obhajobu podle článku 40 odst. 3 Listiny základních práv a svobod.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Ústavní soud považuje za vhodné zdůraznit, že při vyhlášení usnesení ve veřejném zasedání soud seznamuje přítomné osoby pouze s výrokem takového rozhodnutí, zatímco jeho důvody sděluje jen rámcově. </w:t>
      </w:r>
      <w:r>
        <w:rPr>
          <w:rFonts w:eastAsia="Times New Roman" w:cs="Times New Roman" w:ascii="Times New Roman" w:hAnsi="Times New Roman"/>
          <w:b/>
          <w:sz w:val="24"/>
          <w:szCs w:val="24"/>
          <w:lang w:eastAsia="zh-CN"/>
        </w:rPr>
        <w:t>Teprve v odůvodnění usnesení soud dle jeho konkrétní povahy precizuje svou skutkovou a právní argumentaci.</w:t>
      </w:r>
      <w:r>
        <w:rPr>
          <w:rFonts w:eastAsia="Times New Roman" w:cs="Times New Roman" w:ascii="Times New Roman" w:hAnsi="Times New Roman"/>
          <w:sz w:val="24"/>
          <w:szCs w:val="24"/>
          <w:lang w:eastAsia="zh-CN"/>
        </w:rPr>
        <w:t xml:space="preserve"> Byť stížnost oprávněné osoby směřuje proti výrokům usnesení [srov. § 145 odst. 1 písm. a) tr. řádu], stávají se předmětem námitek uvedených v odůvodnění takového opravného prostředku právě skutková zjištění a právní úvahy ve smyslu § 134 odst. 2 tr. řádu, o něž soud napadený výrok opírá [viz také obsáhlou judikaturu Ústavního soudu týkající se náležitostí odůvodnění usnesení soudu, jež je předpokladem vyloučení libovůle a přezkoumatelnosti takového rozhodnutí - např. nález sp. zn. III. ÚS 188/99 ze dne 4. 11. 1999 (N 156/16 SbNU 157), nález sp. zn. IV. ÚS 137/2000 ze dne 20. 11. 2000 (N 174/20 SbNU 235), nález sp. zn. I. ÚS 1348/07 ze dne 7. 7. 2008 (N 124/50 SbNU 79), nález sp. zn. II. ÚS 169/09 ze dne 3. 3. 2009 (N 43/52 SbNU 431), nález sp. zn. II. ÚS 435/09 ze dne 2. 6. 2009 (N 129/53 SbNU 623) a další]. </w:t>
      </w:r>
      <w:r>
        <w:rPr>
          <w:rFonts w:eastAsia="Times New Roman" w:cs="Times New Roman" w:ascii="Times New Roman" w:hAnsi="Times New Roman"/>
          <w:b/>
          <w:sz w:val="24"/>
          <w:szCs w:val="24"/>
          <w:lang w:eastAsia="zh-CN"/>
        </w:rPr>
        <w:t>Na uvedeném nic nemění ani omezený revizní princip, jenž se při rozhodování o stížnosti uplatňuje, neboť ve všech opravných řízeních soud vyšší instance fakticky vždy přezkoumává napadené rozhodnutí především ve světle konkrétních námitek osoby, jež opravný prostředek podala, s nimiž se soud vyšší instance musí vypořádat.</w:t>
      </w:r>
      <w:r>
        <w:rPr>
          <w:rFonts w:eastAsia="Times New Roman" w:cs="Times New Roman" w:ascii="Times New Roman" w:hAnsi="Times New Roman"/>
          <w:sz w:val="24"/>
          <w:szCs w:val="24"/>
          <w:lang w:eastAsia="zh-CN"/>
        </w:rPr>
        <w:t xml:space="preserve"> To je patrné i v projednávané věci, neboť v záhlaví označené rozhodnutí krajského soudu je samo o sobě odůvodněno jen zcela paušálně, nezabývá se konkrétními argumenty soudu prvního stupně s tím, že navrhovatel svou stížnost neodůvodnil. </w:t>
      </w:r>
    </w:p>
    <w:p>
      <w:pPr>
        <w:pStyle w:val="Normal"/>
        <w:spacing w:lineRule="auto" w:line="360" w:before="0" w:after="0"/>
        <w:ind w:firstLine="36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 odst. 13 tr. ř., § 33 odst. 1 tr. ř., § 134 odst. 1, 2 tr. ř., § 137 odst. 1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o na spravedlivý proces (čl. 36 LZPS), Právo na obhajobu (čl. 40 odst. 3 LZPS)</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rFonts w:eastAsia="Times New Roman"/>
          <w:b/>
          <w:szCs w:val="24"/>
          <w:lang w:eastAsia="cs-CZ"/>
        </w:rPr>
        <w:t>Heslo: Počítání lhůty k podání stížnosti (§ 143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zh-CN"/>
        </w:rPr>
      </w:pPr>
      <w:r>
        <w:rPr>
          <w:rFonts w:eastAsia="Times New Roman" w:cs="Times New Roman" w:ascii="Times New Roman" w:hAnsi="Times New Roman"/>
          <w:b/>
          <w:sz w:val="24"/>
          <w:szCs w:val="24"/>
          <w:highlight w:val="lightGray"/>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Nález Ústavního soudu ČR ze dne 2. června 2009, sp. zn. </w:t>
      </w:r>
      <w:r>
        <w:rPr>
          <w:rFonts w:eastAsia="Times New Roman" w:cs="Times New Roman" w:ascii="Times New Roman" w:hAnsi="Times New Roman"/>
          <w:b/>
          <w:i/>
          <w:sz w:val="24"/>
          <w:szCs w:val="24"/>
          <w:u w:val="single"/>
          <w:lang w:eastAsia="zh-CN"/>
        </w:rPr>
        <w:t>I. ÚS 160/2009</w:t>
      </w:r>
      <w:r>
        <w:rPr>
          <w:rFonts w:eastAsia="Times New Roman" w:cs="Times New Roman" w:ascii="Times New Roman" w:hAnsi="Times New Roman"/>
          <w:i/>
          <w:sz w:val="24"/>
          <w:szCs w:val="24"/>
          <w:u w:val="single"/>
          <w:lang w:eastAsia="zh-CN"/>
        </w:rPr>
        <w:t>, publikovaný pod číslem N 128/53</w:t>
      </w:r>
      <w:r>
        <w:rPr>
          <w:rFonts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lang w:eastAsia="zh-CN"/>
        </w:rPr>
        <w:t xml:space="preserve"> ve Sbírce nálezů a usnesení Ústavního soudu ČR na straně 615.</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 oznamování usnesení v trestním řízení a k počítání lhůty k podání stížnosti proti usnesení o opravném prostředku v trestním řízení se Ústavní soud vyjádřil opakovaně. V nálezu sp. zn. III. ÚS 303/04 ze dne 10. 3. 2005 (N 52/36 SbNU 555) vyložil, že § 137 odst. 1 tr. ř. zakládá právní účinky oznámení usnesení kontravalentně buď vyhlášením, anebo doručením. Není-li účelem a smyslem doručování toliko naplnění jeho informační funkce, povinnost doručovat dle § 137 odst. 4 tr. ř. ve spojení s ustanoveními § 143 odst. 1 a § 140 odst. 1 písm. b), aa) tr. ř. vylučuje právní účinky oznámení usnesení vyhlášením (argumentum reductionis ad absurdum). Ve vztahu k teleologickému výkladu pak Ústavní soud připomněl, že jednotlivá ustanovení jednoduchého práva jsou orgány veřejné moci povinny interpretovat a aplikovat v první řadě vždy z pohledu účelu a smyslu ochrany ústavně garantovaných základních práv a svobod, tj. v daném případě in favorem procesně oprávněného. Tudíž i při případné, hypoteticky možné konkurenci více metodologicky racionálně obhajitelných interpretačních alternativ je nutno zvolit jako výsledek výkladu tu, která opodstatněně nabývá přednosti před ostatními, tj. upřednostnit interpretaci takovou, která je ústavně konformnějš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V nálezu sp. zn. III. ÚS 457/05 ze dne 5. 1. 2006 (N 4/40 SbNU 39) - rovněž ve věci obnovy řízení - Ústavní soud na svých právních závěrech setrval a zdůraznil, že pokud je stěžovateli nutno ve smyslu § 137 odst. 4 tr. řádu doručit opis usnesení příslušného obvodního soudu, pak jeho přítomnost při vyhlášení citovaného usnesení nezaložila účinky oznámení, které nastalo až doručením opisu usnesení. Ústavní soud dodal, že opačný závěr by nutil oprávněnou osobu podat stížnost proti usnesení, aniž by se mohla seznámit s jeho písemným vyhotovením, a povinnost doručit opis usnesení by se pak jevila jako samoúčelná; takový závěr je proto zjevně nesprávný. Bez ohledu na skutečnost, že při vyhlášení usnesení se vedle výroku sděluje i podstatná část odůvodnění (§ 128 odst. 2 tr. ř. ve spojení s § 138 tr. ř.), je obeznámenost s písemným odůvodněním usnesení pro kvalifikované podání stížnosti klíčová. Usnesení o opravném prostředku ve smyslu § 137 odst. 4 tr. ř. se přitom svým významem blíží rozsudku, </w:t>
        <w:br/>
        <w:t xml:space="preserve">a právě proto byla stanovena povinnost jeho opis oprávněným osobám písemně doručit. Pokud by se lhůta k podání stížnosti neodvíjela od doručení opisu usnesení, ztratilo by toto ustanovení svůj racionální smysl.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 nálezu sp. zn. IV. ÚS 2519/07 ze dne 23. 1. 2008 (N 19/48 SbNU 205) zaujal Ústavní soud stejné stanovisko, a to z týchž důvodů jako v citovaných nálezech předchozích.</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Ústavní soud pro úplnost dodává, že stejný názor zastává i uznávaná odborná komentářová literatura (srov. P. Šámal a kol., Trestní řád, komentář, díl I., str. 1001, 5. vydání, C. H. Beck, 2005).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zh-CN"/>
        </w:rPr>
        <w:t>Shora citované závěry, podle kterých je třeba třídenní lhůtu k podání stížnosti (§ 143 odst. 1 tr. řádu) proti usnesení, jímž bylo rozhodnuto o zamítnutí návrhu na obnovu řízení, počítat ode dne doručení opisu usnesení, a nikoliv od jeho vyhlášení, plně dopadají i na projednávanou věc a Ústavní soud neshledal žádný důvod se od nich jakkoliv odchýlit</w:t>
      </w:r>
      <w:r>
        <w:rPr>
          <w:rFonts w:eastAsia="Times New Roman"/>
          <w:szCs w:val="24"/>
          <w:lang w:eastAsia="zh-CN"/>
        </w:rPr>
        <w:t>. Pokud obhájkyně stěžovatele obdržela opis usnesení okresního soudu dne 25. 8. 2008 a stížnost proti němu podala dne 26. 8. 2008, pak bylo třeba učinit závěr, že stížnost byla podána včas. Zamítnutím stěžovatelovy stížnosti v důsledku chybného posouzení počátku lhůty porušil Krajský soud v Ostravě normy podústavního práva, čímž odňal stěžovateli možnost reálně a efektivně ve své věci jednat před soudem. Vyloučení práva na soudní ochranu a spravedlivý proces současně představuje porušení čl. 36 odst. 1 Listiny a čl. 6 odst.1 Úmluvy o ochraně lidských práv a základních svobod, jichž se stěžovatel dovolává.</w:t>
      </w:r>
    </w:p>
    <w:p>
      <w:pPr>
        <w:pStyle w:val="Normal"/>
        <w:spacing w:lineRule="auto" w:line="360" w:before="0" w:after="0"/>
        <w:jc w:val="both"/>
        <w:rPr>
          <w:rFonts w:eastAsia="Times New Roman"/>
          <w:szCs w:val="24"/>
          <w:lang w:eastAsia="zh-CN"/>
        </w:rPr>
      </w:pPr>
      <w:r>
        <w:rPr>
          <w:rFonts w:eastAsia="Times New Roman"/>
          <w:szCs w:val="24"/>
          <w:lang w:eastAsia="zh-CN"/>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37 odst.  tr. ř., § 137 odst. 4 tr. ř., § 143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autoSpaceDE w:val="false"/>
        <w:spacing w:lineRule="auto" w:line="360" w:before="0" w:after="0"/>
        <w:ind w:left="720" w:hanging="0"/>
        <w:jc w:val="both"/>
        <w:rPr>
          <w:rFonts w:eastAsia="Times New Roman"/>
          <w:b/>
          <w:b/>
          <w:szCs w:val="24"/>
          <w:lang w:eastAsia="zh-CN"/>
        </w:rPr>
      </w:pPr>
      <w:r>
        <w:rPr>
          <w:rFonts w:eastAsia="Times New Roman"/>
          <w:b/>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9. července 2009, sp. zn. </w:t>
      </w:r>
      <w:r>
        <w:rPr>
          <w:rFonts w:eastAsia="Times New Roman"/>
          <w:b/>
          <w:i/>
          <w:szCs w:val="24"/>
          <w:u w:val="single"/>
          <w:lang w:eastAsia="zh-CN"/>
        </w:rPr>
        <w:t>IV. ÚS 426/09</w:t>
      </w:r>
      <w:r>
        <w:rPr>
          <w:rFonts w:eastAsia="Times New Roman"/>
          <w:i/>
          <w:szCs w:val="24"/>
          <w:u w:val="single"/>
          <w:lang w:eastAsia="zh-CN"/>
        </w:rPr>
        <w:t>, publikovaný pod číslem N 134/53 ve Sbírce nálezů a usnesení Ústavního soudu ČR na straně 681.</w:t>
      </w:r>
    </w:p>
    <w:p>
      <w:pPr>
        <w:pStyle w:val="Normal"/>
        <w:autoSpaceDE w:val="false"/>
        <w:spacing w:lineRule="auto" w:line="360" w:before="0" w:after="0"/>
        <w:ind w:left="720" w:hanging="0"/>
        <w:jc w:val="both"/>
        <w:rPr>
          <w:rFonts w:eastAsia="Times New Roman"/>
          <w:i/>
          <w:i/>
          <w:szCs w:val="24"/>
          <w:u w:val="single"/>
          <w:lang w:eastAsia="zh-CN"/>
        </w:rPr>
      </w:pPr>
      <w:r>
        <w:rPr>
          <w:rFonts w:eastAsia="Times New Roman"/>
          <w:i/>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ezbytným předpokladem naplnění smyslu a účelu jednak ústavně zaručeného práva na spravedlivý proces a v tom rámci práva na obhajobu, jakož i smyslu a účelu práva podat opravný prostředek (stížnost) vůči prvostupňovému soudnímu rozhodnutí, je reálná možnost seznámit se s rozhodovacími důvody obsaženými v rozhodnutí, jež je podrobeno stížností kritice. Pouze za těchto podmínek se stěžovateli dostává </w:t>
        <w:br/>
        <w:t xml:space="preserve">i kvalifikované možnosti skutkově a právně argumentovat, a tedy v případě svého nesouhlasu zpochybňovat argumenty obsažené v odůvodnění, na nichž výrok jím napadeného rozhodnutí spočívá. Vyjádřeno poněkud jiným způsobem, dikci § 137 odst. 1 trestního řádu nutno vyložit pro oblast předmětného vazebního rozhodování za nastalé procesní situace tak, že stěžovateli mělo být příslušné usnesení Okresního soudu v Kolíně včetně jeho odůvodnění prokazatelně oznámeno takovým způsobem, aby </w:t>
        <w:br/>
        <w:t>z obsahu oznámení byly seznatelné všechny důvody, o něž se opírá výrok rozhodnutí. Tato úplnost a prokazatelnost oznámení má význam nejen pro realizaci práva obviněného na obhajobu, nýbrž též pro reálnou kontrolu zákonnosti řízení ze strany druhoinstančního orgánu. Těmto požadavkům lze alternativně vyhovět několika způsoby uvedenými v trestním řádu (§ 136, 137, 55a, 55b):</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doručením opisu usnesení též obviněnému (resp. obhájci);</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 ústním vyhlášením usnesení, jehož plné znění (včetně odůvodnění) bude zapsáno </w:t>
        <w:br/>
        <w:t>v protokolu o úkonu;</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 ústním vyhlášením usnesení, jehož plné znění (včetně odůvodnění) bude podchyceno zvukovým záznamem. (Zdroj: Ú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 137 odst. 1 trestního řádu je mimo jiné usnesení třeba oznámit osobě, které se přímo dotýká, jakož i osobě, která k němu dala svým návrhem podnět, přičemž oznámení se děje buď jeho vyhlášením v přítomnosti toho, jemuž je třeba usnesení oznámit, anebo doručením opisu usnesení. Ve své dosavadní rozhodovací praxi Ústavní soud, ovšem v konfrontaci </w:t>
        <w:br/>
        <w:t xml:space="preserve">s jinak postavenou procesní situací [normativním rámcem posuzovaným v kontextu § 137 odst. 4 trestního řádu ve spojení s ustanovením § 143 odst. 1, § 140 odst. 1 písm. b), aa) trestního řádu], kdy rozhodujícím bylo určení okamžiku, od něhož se odvíjí běh lhůty k podání stížnosti, konstatoval, že </w:t>
      </w:r>
      <w:r>
        <w:rPr>
          <w:rFonts w:eastAsia="Times New Roman" w:cs="Times New Roman" w:ascii="Times New Roman" w:hAnsi="Times New Roman"/>
          <w:b/>
          <w:sz w:val="24"/>
          <w:szCs w:val="24"/>
          <w:lang w:eastAsia="cs-CZ"/>
        </w:rPr>
        <w:t>citované ustanovení zakládá právní účinky oznámení usnesení kontravalentně buď vyhlášením, anebo doručením [</w:t>
      </w:r>
      <w:r>
        <w:rPr>
          <w:rFonts w:eastAsia="Times New Roman" w:cs="Times New Roman" w:ascii="Times New Roman" w:hAnsi="Times New Roman"/>
          <w:sz w:val="24"/>
          <w:szCs w:val="24"/>
          <w:lang w:eastAsia="cs-CZ"/>
        </w:rPr>
        <w:t xml:space="preserve">srov. nález sp. zn. III. ÚS 303/04 ze dne 10. 3. 2005 (N 52/36 SbNU 555), nález sp. zn. III. ÚS 457/05 ze dne 5. 1. 2006 (N 4/40 SbNU 39), nález sp. zn. IV. ÚS 2519/07 ze dne 23. 1. 2008 (N 19/48 SbNU 205), nález sp. zn. I. ÚS 521/06 ze dne 21. 2. 2007 (N 35/44 SbNU 443) a contrario]. </w:t>
      </w:r>
      <w:r>
        <w:rPr>
          <w:rFonts w:eastAsia="Times New Roman" w:cs="Times New Roman" w:ascii="Times New Roman" w:hAnsi="Times New Roman"/>
          <w:b/>
          <w:sz w:val="24"/>
          <w:szCs w:val="24"/>
          <w:lang w:eastAsia="cs-CZ"/>
        </w:rPr>
        <w:t>Ohledně ústavní stížnosti stěžovatele jde naproti tomu o posouzení otázky z pohledu kontextuálního naprosto odlišné</w:t>
      </w:r>
      <w:r>
        <w:rPr>
          <w:rFonts w:eastAsia="Times New Roman" w:cs="Times New Roman" w:ascii="Times New Roman" w:hAnsi="Times New Roman"/>
          <w:sz w:val="24"/>
          <w:szCs w:val="24"/>
          <w:lang w:eastAsia="cs-CZ"/>
        </w:rPr>
        <w:t>.</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dnes již v daném ohledu ustálené judikatury vyplývá, že jednotlivá ustanovení jednoduchého práva jsou orgány veřejné moci povinny interpretovat a aplikovat v první řadě vždy z pohledu účelu a smyslu ochrany ústavně garantovaných základních práv a svobod [srov. nález sp. zn. III. ÚS 139/98 ze dne 24. 9. 1998 (N 106/12 SbNU 93), nález sp. zn. III. ÚS 257/98 ze dne 21. 1. 1999 (N 10/13 SbNU 65), nález sp. zn. I. ÚS 315/99 ze dne 10. 11. 1999 (N 157/16 SbNU 165), nález sp. zn. II. ÚS 369/01 ze dne 18. 12. 2002 (N 156/28 SbNU 401) a dalš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otázce napětí mezi doslovným a teleologickým výkladem se Ústavní soud vyslovil v celé řadě rozhodnut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chozí tezi v této souvislosti zformuloval přitom v nálezu sp. zn. Pl. ÚS 33/97 ze dne </w:t>
        <w:br/>
        <w:t xml:space="preserve">17. 12. 1997 (N 163/9 SbNU 399; 30/1998 Sb.). Konstatoval, že </w:t>
      </w:r>
      <w:r>
        <w:rPr>
          <w:rFonts w:eastAsia="Times New Roman" w:cs="Times New Roman" w:ascii="Times New Roman" w:hAnsi="Times New Roman"/>
          <w:b/>
          <w:sz w:val="24"/>
          <w:szCs w:val="24"/>
          <w:lang w:eastAsia="cs-CZ"/>
        </w:rPr>
        <w:t>neudržitelným momentem používání práva je jeho aplikace vycházející pouze z jazykového výkladu. Jazykový výklad představuje toliko prvotní přiblížení se k aplikované právní normě, je východiskem pro objasnění a ujasnění si jejího smyslu a účelu</w:t>
      </w:r>
      <w:r>
        <w:rPr>
          <w:rFonts w:eastAsia="Times New Roman" w:cs="Times New Roman" w:ascii="Times New Roman" w:hAnsi="Times New Roman"/>
          <w:sz w:val="24"/>
          <w:szCs w:val="24"/>
          <w:lang w:eastAsia="cs-CZ"/>
        </w:rPr>
        <w:t xml:space="preserve"> (k čemuž slouží i řada dalších postupů, jako logický a systematický výklad, výklad e ratione legis atd.). Připomněl, že mechanická aplikace abstrahující od smyslu a účelu právní normy činí z práva nástroj odcizení a absurdity. V nálezu sp. zn. Pl. ÚS 21/96 ze dne 4. 2. 1997 (N 13/7 SbNU 87; 63/1997 Sb.) potom uvedl: "Soud není absolutně vázán doslovným zněním zákonného ustanovení, nýbrž se od něj smí a musí odchýlit v případě, kdy to vyžaduje ze závažných důvodů účel zákona, historie jeho vzniku, systematická souvislost nebo některý z principů, jež mají svůj základ v ústavně konformním právním řádu jako významovém celku. Je nutno se přitom vyvarovat libovůle, rozhodnutí soudu se musí zakládat na racionální argumentaci." [srov. dále kupř. i nález sp. zn. Pl. ÚS 42/03 ze dne 28. 3. 2006 (N 72/40 SbNU 703; 280/2006 Sb.), nález sp. zn. Pl. ÚS 5/05 ze dne 4. 4. 2006 (N 77/41 SbNU 11; 303/2006 Sb.), nález sp. zn. Pl. ÚS 24/06 ze dne 10. 10. 2006 (N 183/43 SbNU 89; 519/2006 Sb.), nález sp. zn. Pl. ÚS 87/06 ze dne 12. 9. 2007 (N 139/46 SbNU 313) a dalš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37 odst. 1 tr. ř., § 143 odst. 1 tr. ř., čl. 36 odst. 1 LZPS</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o na spravedlivý proces (čl. 36 LZPS), Oznamování usnesení (§ 137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Rozsudek Nejvyššího soudu ze dne 4. dubna 2012, sp. zn. </w:t>
      </w:r>
      <w:r>
        <w:rPr>
          <w:rFonts w:eastAsia="Times New Roman" w:cs="Times New Roman" w:ascii="Times New Roman" w:hAnsi="Times New Roman"/>
          <w:b/>
          <w:i/>
          <w:sz w:val="24"/>
          <w:szCs w:val="24"/>
          <w:u w:val="single"/>
          <w:lang w:eastAsia="zh-CN"/>
        </w:rPr>
        <w:t>4 Tz 34/2012</w:t>
      </w:r>
      <w:r>
        <w:rPr>
          <w:rFonts w:eastAsia="Times New Roman" w:cs="Times New Roman" w:ascii="Times New Roman" w:hAnsi="Times New Roman"/>
          <w:i/>
          <w:sz w:val="24"/>
          <w:szCs w:val="24"/>
          <w:u w:val="single"/>
          <w:lang w:eastAsia="zh-CN"/>
        </w:rPr>
        <w:t>, uveřejněný pod číslem 51/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 zachování zákonné lhůty k podání stížnosti oprávněné osoby proti usnesení  policejního orgánu postačí, pokud stížnost podaná proti tomuto usnesení a adresovaná příslušnému policejnímu orgánu byla včas doručena do datové schránky centrálního úložiště zřízeného na krajském ředitelství Policie České republiky, které je nadřízeným orgánem tohoto policejního orgánu, a to bez ohledu na skutečnost, zda a kdy byla následně dodána do datové schránky policejního útvaru, jehož orgán napadené usnesení vydal, nebo jestli mu byla doručena jiným způsobem.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Pokud stížnost obviněného sepsaná obhájcem byla doručena dne 10. 10. 2011 v dopoledních hodinách do datové schránky Policie ČR v Plzni, přičemž v důsledku technických </w:t>
        <w:br/>
        <w:t xml:space="preserve">a organizačních opatření byla primárně doručena na centrální úložiště na krajském ředitelství policie Plzeňského kraje, a nikoli přímo do datové schránky policejního útvaru, jehož orgán napadené usnesení vydal, lze přesto prohlásit, že taková stížnost byla podána v zákonné lhůtě. </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Je totiž třeba souhlasit s názorem ministra spravedlnosti, že </w:t>
      </w:r>
      <w:r>
        <w:rPr>
          <w:rFonts w:eastAsia="Times New Roman"/>
          <w:b/>
          <w:szCs w:val="24"/>
          <w:lang w:eastAsia="zh-CN"/>
        </w:rPr>
        <w:t xml:space="preserve">osoba podávající stížnost prostřednictvím datové schránky nemůže nikterak ovlivnit technikálie spojené </w:t>
        <w:br/>
        <w:t>s doručováním takového podání jednotlivým konkrétním útvarům a složkám Policie ČR v daném místě</w:t>
      </w:r>
      <w:r>
        <w:rPr>
          <w:rFonts w:eastAsia="Times New Roman"/>
          <w:szCs w:val="24"/>
          <w:lang w:eastAsia="zh-CN"/>
        </w:rPr>
        <w:t xml:space="preserve">.  Takové osobě tudíž nelze klást k tíži ani to, že v konkrétním případě byla předmětná stížnost z datové schránky na Městském ředitelství Policie ČR v Plzni, tedy </w:t>
        <w:br/>
        <w:t xml:space="preserve">u policejního orgánu, který napadené usnesení o zahájení trestního stíhání vydal, podatelnou převzata a vytištěna až dne 11. 10. 2011. Opačný výklad by způsobil nejistotu v tom, kdy je třeba takové podání prostřednictvím datové schránky odeslat, aby bylo adresátu – policejnímu orgánu - včas doručeno a nepřípustně by stranu řízení omezoval v tom, že by zkracoval zákonem stanovenou lhůtu k podání opravného prostředku prostřednictvím datové schránky </w:t>
        <w:br/>
        <w:t>a zcela nelogicky by stranu řízení v poslední den lhůty nutil k podání ve formě poštovní zásilky adresované příslušnému policejnímu orgánu  (viz § 60 odst. 4 písm. a) tr. ř.).</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60 odst. 4 tr.ř., § 62 odst. 1 tr. ř., § 143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b/>
          <w:szCs w:val="24"/>
          <w:lang w:eastAsia="zh-CN"/>
        </w:rPr>
        <w:t xml:space="preserve">Heslo: </w:t>
      </w:r>
      <w:r>
        <w:rPr>
          <w:rFonts w:eastAsia="Times New Roman"/>
          <w:b/>
          <w:szCs w:val="24"/>
          <w:lang w:eastAsia="cs-CZ"/>
        </w:rPr>
        <w:t>Řízení před orgánem proti jehož usnesení stížnost směřuje (§ 146 odst. 2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Rozsudek Nejvyššího soudu ze dne 24. ledna 2012, sp. zn. </w:t>
      </w:r>
      <w:r>
        <w:rPr>
          <w:rFonts w:eastAsia="Times New Roman" w:cs="Times New Roman" w:ascii="Times New Roman" w:hAnsi="Times New Roman"/>
          <w:b/>
          <w:i/>
          <w:sz w:val="24"/>
          <w:szCs w:val="24"/>
          <w:u w:val="single"/>
          <w:lang w:eastAsia="cs-CZ"/>
        </w:rPr>
        <w:t>7 Tz 5/2012</w:t>
      </w:r>
      <w:r>
        <w:rPr>
          <w:rFonts w:eastAsia="Times New Roman" w:cs="Times New Roman" w:ascii="Times New Roman" w:hAnsi="Times New Roman"/>
          <w:i/>
          <w:sz w:val="24"/>
          <w:szCs w:val="24"/>
          <w:u w:val="single"/>
          <w:lang w:eastAsia="cs-CZ"/>
        </w:rPr>
        <w:t>, uveřejněný pod číslem 8/2013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 rozhodování o stížnosti u nadřízeného orgánu je podle § 30 odst. 3 tr. ř. vyloučen státní zástupce, který vykonával dohled ve smyslu § 12d zákona č. 283/1993 Sb., </w:t>
        <w:br/>
        <w:t xml:space="preserve">o státním zastupitelství, ve znění pozdějších předpisů, nejen tehdy, jestliže dal </w:t>
        <w:br/>
        <w:t>k napadenému usnesení výslovně písemný pokyn podle § 12d odst. 1 zákona o státním zastupitelství, ale i tehdy, jestliže smyslem jeho přípisů, byť takto výslovně neoznačených, bylo usměrnit postup státního zástupce nejblíže nižšího státního zastupitelství, který vykonával dozor v přípravném řízení, tak, aby bylo zahájeno trestní stíhání obviněného pro konkrétní trestný čin včetně toho, jak má být popsán skutek, neboť jde o postup, jehož význam je fakticky stejný jako pokyn podle § 12d odst. 1 zákona o státním zastupitelstv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adřízeným státním zástupcem podle § 146 odst. 2 písm. a) tr. ř. se rozumí státní zástupce státního zastupitelství nejblíže vyššího státního zastupitelství vůči tomu, </w:t>
        <w:br/>
        <w:t xml:space="preserve">u něhož je činný státní zástupce, který vykonává dozor v přípravném řízení. Pokud je tento nadřízený státní zástupce vyloučen z rozhodování o stížnosti z důvodu uvedeného </w:t>
        <w:br/>
        <w:t xml:space="preserve">v § 30 odst. 3 tr. ř. a rozhodnout nemůže ani jiný státní zástupce téhož nadřízeného státního zastupitelství, je nadřízeným státním zástupcem ve smyslu § 146 odst. 2 písm. a) tr. ř. státní zástupce jiného státního zastupitelství stejného stupně. O odnětí a přikázání věci je třeba rozhodnout v souladu s procesními pravidly uvedenými v ustanoveních </w:t>
        <w:br/>
        <w:t>§ 12a zákona o státním zastupitelství a v § 25 tr. ř. per analogiam.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I když žádný z uvedených přípisů státního zástupce Krajského státního zastupitelství v Praze, který vykonával dohled, a krajského státního zástupce v P. nebyl výslovně označen jako pokyn podle § 12d odst. l zákona č. 283/1993 Sb., o státním zastupitelství, ve znění pozdějších předpisů</w:t>
      </w:r>
      <w:r>
        <w:rPr>
          <w:rFonts w:eastAsia="Times New Roman"/>
          <w:b/>
          <w:szCs w:val="24"/>
          <w:lang w:eastAsia="cs-CZ"/>
        </w:rPr>
        <w:t>, je zjevné, že ve faktickém smyslu o pokyny šlo</w:t>
      </w:r>
      <w:r>
        <w:rPr>
          <w:rFonts w:eastAsia="Times New Roman"/>
          <w:szCs w:val="24"/>
          <w:lang w:eastAsia="cs-CZ"/>
        </w:rPr>
        <w:t xml:space="preserve">. </w:t>
      </w:r>
      <w:r>
        <w:rPr>
          <w:rFonts w:eastAsia="Times New Roman"/>
          <w:b/>
          <w:szCs w:val="24"/>
          <w:lang w:eastAsia="cs-CZ"/>
        </w:rPr>
        <w:t>Smyslem přípisů evidentně bylo usměrnit postup státního zástupce Okresního státního zastupitelství v Mělníku, který vykonával dozor nad přípravným řízením, tak, aby bylo zahájeno trestní stíhání obviněné pro přečin zneužití pravomoci úřední osoby podle § 329 odst. l písm. a) tr. zákoníku včetně toho, jak má být popsán skutek</w:t>
      </w:r>
    </w:p>
    <w:p>
      <w:pPr>
        <w:pStyle w:val="Normal"/>
        <w:spacing w:lineRule="auto" w:line="360" w:before="0" w:after="0"/>
        <w:jc w:val="both"/>
        <w:rPr>
          <w:rFonts w:eastAsia="Times New Roman"/>
          <w:szCs w:val="24"/>
          <w:lang w:eastAsia="cs-CZ"/>
        </w:rPr>
      </w:pPr>
      <w:r>
        <w:rPr>
          <w:rFonts w:eastAsia="Times New Roman"/>
          <w:szCs w:val="24"/>
          <w:lang w:eastAsia="cs-CZ"/>
        </w:rPr>
        <w:t xml:space="preserve">Za tohoto stavu je plně akceptovatelný názor ministra spravedlnosti, </w:t>
      </w:r>
      <w:r>
        <w:rPr>
          <w:rFonts w:eastAsia="Times New Roman"/>
          <w:b/>
          <w:szCs w:val="24"/>
          <w:lang w:eastAsia="cs-CZ"/>
        </w:rPr>
        <w:t>že Krajské státní zastupitelství v Praze vůči policejnímu orgánu prosadilo prostřednictvím Okresního státního zastupitelství v Mělníku své právní názory.</w:t>
      </w:r>
      <w:r>
        <w:rPr>
          <w:rFonts w:eastAsia="Times New Roman"/>
          <w:szCs w:val="24"/>
          <w:lang w:eastAsia="cs-CZ"/>
        </w:rPr>
        <w:t xml:space="preserve"> </w:t>
      </w:r>
      <w:r>
        <w:rPr>
          <w:rFonts w:eastAsia="Times New Roman"/>
          <w:b/>
          <w:szCs w:val="24"/>
          <w:lang w:eastAsia="cs-CZ"/>
        </w:rPr>
        <w:t>Státní zástupce Krajského státního zastupitelství v Praze, který vykonával dohled a rozhodl o stížnosti obviněné proti usnesení policejního orgánu, byl vyloučen z rozhodování, neboť předtím fakticky dal pokyn k usnesení policejního orgánu, proti němuž směřovala stížnost</w:t>
      </w:r>
      <w:r>
        <w:rPr>
          <w:rFonts w:eastAsia="Times New Roman"/>
          <w:szCs w:val="24"/>
          <w:lang w:eastAsia="cs-CZ"/>
        </w:rPr>
        <w:t xml:space="preserve">. Vzhledem k tomu, že se na zmíněném faktickém pokynu významně podílel také sám krajský státní zástupce v P. (tj. vedoucí státní zástupce Krajského státního zastupitelství v Praze), bylo namístě, aby </w:t>
        <w:br/>
        <w:t>o stížnosti obviněné proti usnesení policejního orgánu rozhodl státní zástupce jiného krajského státního zastupitelství. Pouze tak mohla být zaručena nestrannost a objektivita přezkumu usnesení policejního orgánu a následného rozhodnutí o stížnosti.</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Dotčené předpis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30 odst. 3 tr. ř., § 25 tr. ř., § 146 odst. 2 písm. a)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Vyloučení státního zástupce z rozhodování nadřízeného orgánu (§ 30 odst. 3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Cs w:val="24"/>
          <w:lang w:eastAsia="cs-CZ"/>
        </w:rPr>
      </w:pPr>
      <w:r>
        <w:rPr>
          <w:b/>
          <w:szCs w:val="24"/>
          <w:lang w:eastAsia="zh-CN"/>
        </w:rPr>
        <w:t>Heslo: Rozhodování nadřízeného orgánu o podané stížnosti (§ 147 tr. ř.)</w:t>
      </w:r>
    </w:p>
    <w:p>
      <w:pPr>
        <w:pStyle w:val="Odstavecseseznamem"/>
        <w:keepNext w:val="true"/>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true"/>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30. listopadu 2010, sp. zn. </w:t>
      </w:r>
      <w:r>
        <w:rPr>
          <w:rFonts w:eastAsia="Times New Roman" w:cs="Times New Roman" w:ascii="Times New Roman" w:hAnsi="Times New Roman"/>
          <w:b/>
          <w:i/>
          <w:sz w:val="24"/>
          <w:szCs w:val="24"/>
          <w:u w:val="single"/>
          <w:lang w:eastAsia="cs-CZ"/>
        </w:rPr>
        <w:t>6 Tdo 1064/2010</w:t>
      </w:r>
      <w:r>
        <w:rPr>
          <w:rFonts w:eastAsia="Times New Roman" w:cs="Times New Roman" w:ascii="Times New Roman" w:hAnsi="Times New Roman"/>
          <w:i/>
          <w:sz w:val="24"/>
          <w:szCs w:val="24"/>
          <w:u w:val="single"/>
          <w:lang w:eastAsia="cs-CZ"/>
        </w:rPr>
        <w:t>, kat. B.</w:t>
      </w:r>
    </w:p>
    <w:p>
      <w:pPr>
        <w:pStyle w:val="Odstavecseseznamem"/>
        <w:keepNext w:val="true"/>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keepNext w:val="true"/>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 Rozhodnutí projednáno evidenčním senátem.</w:t>
      </w:r>
    </w:p>
    <w:p>
      <w:pPr>
        <w:pStyle w:val="Odstavecseseznamem"/>
        <w:keepNext w:val="true"/>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true"/>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Rozhoduje-li o stížnosti podané proti usnesení soudu prvního stupně nadřízený soud, činí tak vždy v senátě a v neveřejném zasedání. To platí i v případech, když nadřízený soud rozhodne o stížnosti podané proti usnesení, jímž soud prvního stupně zamítl návrh státního zástupce na uložení ochranného léčení, tak, že podle § 149 odst. 1 písm. a) tr. ř. zruší napadené usnesení a sám uloží ochranné léčení. Ustanovení § 239 odst. 1 tr. ř., podle něhož soud uloží ochranné léčení ve veřejném zasedání, navrhne-li to státní zástupce, se vztahuje jen na řízení před soudem prvního stupně.</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I. V případě, že soud druhého stupně v souladu se zákonem rozhodne o stížnosti </w:t>
        <w:br/>
        <w:t xml:space="preserve">v neveřejném zasedání, třebaže z podnětu podané stížnosti sám učiní rozhodnutí, které by mohl vyhlásit soud prvního stupně jen ve veřejném zasedání, nemůže být naplněn dovolací důvod podle § 265b odst. 1 písm. d) tr. ř. spočívající v porušení ustanovení </w:t>
        <w:br/>
        <w:t>o přítomnosti obviněného v hlavním líčení nebo ve veřejném zasedání.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bCs/>
          <w:color w:val="000000"/>
          <w:szCs w:val="24"/>
          <w:u w:val="single"/>
        </w:rPr>
      </w:pPr>
      <w:r>
        <w:rPr>
          <w:bCs/>
          <w:color w:val="000000"/>
          <w:szCs w:val="24"/>
          <w:u w:val="single"/>
        </w:rPr>
        <w:t>Z odůvodnění:</w:t>
      </w:r>
    </w:p>
    <w:p>
      <w:pPr>
        <w:pStyle w:val="Normal"/>
        <w:spacing w:lineRule="auto" w:line="360" w:before="0" w:after="0"/>
        <w:jc w:val="both"/>
        <w:rPr>
          <w:rFonts w:eastAsia="Times New Roman"/>
          <w:b/>
          <w:b/>
          <w:szCs w:val="24"/>
          <w:lang w:eastAsia="cs-CZ"/>
        </w:rPr>
      </w:pPr>
      <w:r>
        <w:rPr>
          <w:rFonts w:eastAsia="Times New Roman"/>
          <w:szCs w:val="24"/>
          <w:lang w:eastAsia="cs-CZ"/>
        </w:rPr>
        <w:t xml:space="preserve">Nejvyšší soud konstatuje, že pro rozhodnutí o stížnosti proti zamítnutí návrhu na uložení ochranného léčení není v trestním řádu stanoveno veřejné zasedání. </w:t>
      </w:r>
      <w:r>
        <w:rPr>
          <w:rFonts w:eastAsia="Times New Roman"/>
          <w:b/>
          <w:szCs w:val="24"/>
          <w:lang w:eastAsia="cs-CZ"/>
        </w:rPr>
        <w:t>Výše citované ustanovení § 239 odst. 1 tr. ř. se zjevně týká řízení před soudem prvního stupně, což je též  evidentní ze znění § 239 odst. 2 tr. ř.</w:t>
      </w:r>
      <w:r>
        <w:rPr>
          <w:rFonts w:eastAsia="Times New Roman"/>
          <w:szCs w:val="24"/>
          <w:lang w:eastAsia="cs-CZ"/>
        </w:rPr>
        <w:t xml:space="preserve"> (pojednává o přípustnosti stížnosti a jejím odkladném účinku mimo jiné proti rozhodnutí o ochranném léčení). Navíc nelze pominout, že </w:t>
      </w:r>
      <w:r>
        <w:rPr>
          <w:rFonts w:eastAsia="Times New Roman"/>
          <w:b/>
          <w:szCs w:val="24"/>
          <w:lang w:eastAsia="cs-CZ"/>
        </w:rPr>
        <w:t xml:space="preserve">rozhoduje-li o stížnosti jako nadřízený orgán soud, činí tak vždy v senátu </w:t>
        <w:br/>
        <w:t>a v neveřejném zasedání</w:t>
      </w:r>
      <w:r>
        <w:rPr>
          <w:rFonts w:eastAsia="Times New Roman"/>
          <w:szCs w:val="24"/>
          <w:lang w:eastAsia="cs-CZ"/>
        </w:rPr>
        <w:t xml:space="preserve"> (srov. Šámal P. a kol. Trestní řád. Komentář. I. díl. 5. vydání. Praha: C. H. Beck 2005, str. 1051), jak důvodně upozorňuje i statní zástupce Nejvyššího státního zastupitelství ve vyjádření k dovolání. Krajskému soudu v Brně tudíž nelze vytknout pochybení, pokud v daném případě rozhodl v neveřejném zasedání. Pro jeho nařízení zákon nestanoví žádnou lhůtu, což je logickým důsledkem toho, že se tohoto jednání účastní pouze soudní osoby (viz  znění § 242 odst. 1 tr. ř.). </w:t>
      </w:r>
      <w:r>
        <w:rPr>
          <w:rFonts w:eastAsia="Times New Roman"/>
          <w:b/>
          <w:szCs w:val="24"/>
          <w:lang w:eastAsia="cs-CZ"/>
        </w:rPr>
        <w:t>Proto dovolatel nemohl být k neveřejnému zasedání soudu předvoláván a nedostatkem není, že o jeho konání nebyli on a jeho obhájce ani vyrozumíváni.</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39 odst.1 tr. ř., § 242 odst. 1 tr. ř., § 265b odst. 1 písm. d) tr. ř., </w:t>
        <w:br/>
        <w:t>§ 147 tr. ř.</w:t>
      </w:r>
    </w:p>
    <w:p>
      <w:pPr>
        <w:pStyle w:val="Normal"/>
        <w:spacing w:lineRule="auto" w:line="360" w:before="0" w:after="0"/>
        <w:jc w:val="both"/>
        <w:rPr>
          <w:rFonts w:eastAsia="Times New Roman"/>
          <w:b/>
          <w:b/>
          <w:szCs w:val="24"/>
          <w:lang w:eastAsia="cs-CZ"/>
        </w:rPr>
      </w:pPr>
      <w:r>
        <w:rPr>
          <w:rFonts w:eastAsia="Times New Roman"/>
          <w:szCs w:val="24"/>
          <w:lang w:eastAsia="cs-CZ"/>
        </w:rPr>
        <w:t>Uvedeno také:</w:t>
      </w:r>
      <w:r>
        <w:rPr>
          <w:rFonts w:eastAsia="Times New Roman"/>
          <w:b/>
          <w:szCs w:val="24"/>
          <w:lang w:eastAsia="cs-CZ"/>
        </w:rPr>
        <w:t xml:space="preserve"> Důvody dovolání (§ 265b odst. 1 písm d/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rPr>
      </w:pPr>
      <w:r>
        <w:rPr>
          <w:b/>
          <w:szCs w:val="24"/>
        </w:rPr>
        <w:t>Heslo: Zamítnutí stížnosti (§ 148 a násl. tr. ř.)</w:t>
      </w:r>
    </w:p>
    <w:p>
      <w:pPr>
        <w:pStyle w:val="Normal"/>
        <w:autoSpaceDE w:val="false"/>
        <w:spacing w:lineRule="auto" w:line="360" w:before="0" w:after="0"/>
        <w:ind w:left="720" w:hanging="0"/>
        <w:jc w:val="both"/>
        <w:rPr>
          <w:rFonts w:eastAsia="Times New Roman"/>
          <w:b/>
          <w:b/>
          <w:szCs w:val="24"/>
          <w:lang w:eastAsia="zh-CN"/>
        </w:rPr>
      </w:pPr>
      <w:r>
        <w:rPr>
          <w:rFonts w:eastAsia="Times New Roman"/>
          <w:b/>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23. března 2011, sp. zn. </w:t>
      </w:r>
      <w:r>
        <w:rPr>
          <w:rFonts w:eastAsia="Times New Roman"/>
          <w:b/>
          <w:i/>
          <w:szCs w:val="24"/>
          <w:u w:val="single"/>
          <w:lang w:eastAsia="zh-CN"/>
        </w:rPr>
        <w:t>III. ÚS 2764/08</w:t>
      </w:r>
      <w:r>
        <w:rPr>
          <w:rFonts w:eastAsia="Times New Roman"/>
          <w:i/>
          <w:szCs w:val="24"/>
          <w:u w:val="single"/>
          <w:lang w:eastAsia="zh-CN"/>
        </w:rPr>
        <w:t>, publikovaný pod číslem N 53/60 ve Sbírce nálezů a usnesení Ústavního soudu ČR na straně 663.</w:t>
      </w:r>
    </w:p>
    <w:p>
      <w:pPr>
        <w:pStyle w:val="Normal"/>
        <w:autoSpaceDE w:val="false"/>
        <w:spacing w:lineRule="auto" w:line="360" w:before="0" w:after="0"/>
        <w:ind w:left="720" w:hanging="0"/>
        <w:jc w:val="both"/>
        <w:rPr>
          <w:rFonts w:eastAsia="Times New Roman"/>
          <w:i/>
          <w:i/>
          <w:szCs w:val="24"/>
          <w:u w:val="single"/>
          <w:lang w:eastAsia="zh-CN"/>
        </w:rPr>
      </w:pPr>
      <w:r>
        <w:rPr>
          <w:rFonts w:eastAsia="Times New Roman"/>
          <w:i/>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ávo obviněného na osobní přítomnost při provádění důkazu a právo na možnost vyjádřit své hodnocení důkazu nebylo v tomto případě zasaženo, neboť obviněný měl možnost být osobně přítomen při provádění důkazu před prvoinstančním soudem a ve stížnosti podané k druhoinstančnímu soudu se mohl vyjádřit k tomu, jak on sám obsah důkazu hodnotí. Pochybení soudu prvního stupně spočívající v nedostatečném popisu nově provedených důkazů v odůvodnění rozhodnutí nedosáhlo ústavněprávní dimenze, protože v daném případě neomezilo právo obviněného na obhajobu.</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Tím, že stížnostní soud sám zamítl stížnost odsouzeného podle ustanovení § 148 odst. 1 písm. c) trestního řádu jako nedůvodnou a nevrátil věc do první instance k novému jednání a rozhodnutí, a to přesto, že v odůvodnění svého rozhodnutí konstatoval pochybení soudu prvního stupně spočívající v nedostatečném popisu nově provedených důkazů, nebyly porušeny zásady spravedlivého procesu. Platná trestněprocesní úprava stížnostního řízení, obsažená v ustanovení § 148 a 149 trestního řádu, nepreferuje ani kasační ani apelační postup při vyřizování stížnosti, tj. zákon stížnostnímu orgánu neukládá, jaký způsob rozhodnutí o stížnosti má zvolit. Poskytuje tak stížnostnímu orgánu širší možnosti volby možných postupů a neomezuje jej tolik, jako je tomu např. v řízení o odvolání. Stížnostní orgán tak může zvažovat též hlediska účelnosti, účinnosti a rychlosti řízení; ve stížnostním řízení je pravidlem, akceptovatelným </w:t>
        <w:br/>
        <w:t>i z ústavněprávních hledisek, aby stížnostní orgán sám rozhodl (má-li k tomu skutkový stav dostatečně zjištěn), aniž by vracel věc do první instance. (Zdroj: ÚS)</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stupem a rozhodnutím soudu druhého stupně nebylo nijak dotčeno stěžovatelovo právo podat opravný prostředek ani právo na uplatnění řádné obhajoby, a nebyly zasaženy ani jiné principy spravedlivého procesu. Jedinou výtkou, jejíž oprávněnost lze uznat, je to, že prvoinstanční soud v odůvodnění svého zamítavého rozhodnutí nedostatečně rozvedl, jaké konkrétní skutečnosti zjistil z nově provedených důkazů, tj. z obsahu zhlédnutých videonahrávek. Z tohoto důvodu je závěr soudu prvního stupně, že z nahrávek nebyly zjištěny skutečnosti nebo důkazy soudu dříve neznámé, které by mohly samy o sobě nebo ve spojení se skutečnostmi a důkazy známými již dříve odůvodnit jiné rozhodnutí o vině odsouzeného, nepřesvědčivý a obtížně přezkoumatelný. Toto pochybení soudu prvního stupně však nelze </w:t>
        <w:br/>
        <w:t xml:space="preserve">v daném případě kvalifikovat jako protiústavní zásah, protože nevedlo k omezení stěžovatelova práva podat opravný prostředek ani práva na obhajobu. </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 posuzovaném průběhu dokazování </w:t>
      </w:r>
      <w:r>
        <w:rPr>
          <w:rFonts w:eastAsia="Times New Roman" w:cs="Times New Roman" w:ascii="Times New Roman" w:hAnsi="Times New Roman"/>
          <w:b/>
          <w:sz w:val="24"/>
          <w:szCs w:val="24"/>
          <w:lang w:eastAsia="zh-CN"/>
        </w:rPr>
        <w:t>nebyla porušena zásada kontradiktornosti, která má obviněnému zaručit možnost osobní účasti na provádění důkazů a na jejich hodnocení. Stěžovatel byl s obsahem videonahrávek dobře obeznámen, ostatně on sám je soudu předložil spolu s návrhem na obnovu řízení.</w:t>
      </w:r>
      <w:r>
        <w:rPr>
          <w:rFonts w:eastAsia="Times New Roman" w:cs="Times New Roman" w:ascii="Times New Roman" w:hAnsi="Times New Roman"/>
          <w:sz w:val="24"/>
          <w:szCs w:val="24"/>
          <w:lang w:eastAsia="zh-CN"/>
        </w:rPr>
        <w:t xml:space="preserve"> Stěžovateli nebylo upřeno právo být osobně přítomen při přehrávání videonahrávek v rámci veřejného zasedání před prvoinstančním soudem a měl nepochybně možnost vyjádřit své stanovisko k obsahu tohoto důkazu </w:t>
        <w:br/>
        <w:t xml:space="preserve">a zhodnotit jeho relevanci pro dokazování v obou soudních instancích. </w:t>
      </w:r>
      <w:r>
        <w:rPr>
          <w:rFonts w:eastAsia="Times New Roman" w:cs="Times New Roman" w:ascii="Times New Roman" w:hAnsi="Times New Roman"/>
          <w:b/>
          <w:sz w:val="24"/>
          <w:szCs w:val="24"/>
          <w:lang w:eastAsia="zh-CN"/>
        </w:rPr>
        <w:t>Ten fakt, že prvoinstanční soud v odůvodnění svého zamítavého rozhodnutí blíže nereprodukoval obsah videonahrávek, a spokojil se toliko se souhrnným konstatováním, že z nich nezjistil podmínky pro obnovu řízení, nikterak stěžovatele neomezilo v možnosti, aby mohl soud seznámit se svým hodnocením důkazů a se svou verzí obhajoby, což ostatně ve své stížnosti ze dne 30. 7. 2008, jíž napadal prvoinstanční rozhodnutí, také učinil</w:t>
      </w:r>
      <w:r>
        <w:rPr>
          <w:rFonts w:eastAsia="Times New Roman" w:cs="Times New Roman" w:ascii="Times New Roman" w:hAnsi="Times New Roman"/>
          <w:sz w:val="24"/>
          <w:szCs w:val="24"/>
          <w:lang w:eastAsia="zh-CN"/>
        </w:rPr>
        <w:t>.</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48 odst. 1 písm. c) tr. ř., § 149 tr. ř., § 277 tr. ř., čl. 38 odst. 2 LZPS</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o obviněného na přítomnost při provádění důkazů (čl. 38 LZPS)</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hd w:fill="DEEAF6" w:val="clear"/>
        <w:spacing w:lineRule="auto" w:line="360" w:before="0" w:after="0"/>
        <w:ind w:right="-23" w:hanging="0"/>
        <w:jc w:val="center"/>
        <w:rPr>
          <w:rFonts w:eastAsia="Times New Roman"/>
          <w:b/>
          <w:b/>
          <w:bCs/>
          <w:i/>
          <w:i/>
          <w:szCs w:val="24"/>
          <w:lang w:eastAsia="cs-CZ"/>
        </w:rPr>
      </w:pPr>
      <w:r>
        <w:rPr>
          <w:rFonts w:eastAsia="Times New Roman"/>
          <w:b/>
          <w:bCs/>
          <w:i/>
          <w:szCs w:val="24"/>
          <w:lang w:eastAsia="cs-CZ"/>
        </w:rPr>
      </w:r>
    </w:p>
    <w:p>
      <w:pPr>
        <w:pStyle w:val="Normal"/>
        <w:shd w:fill="DEEAF6" w:val="clear"/>
        <w:spacing w:lineRule="auto" w:line="360" w:before="0" w:after="0"/>
        <w:ind w:right="-23" w:hanging="0"/>
        <w:jc w:val="center"/>
        <w:rPr>
          <w:b/>
          <w:b/>
          <w:bCs/>
          <w:szCs w:val="24"/>
        </w:rPr>
      </w:pPr>
      <w:r>
        <w:rPr>
          <w:b/>
          <w:bCs/>
          <w:szCs w:val="24"/>
        </w:rPr>
        <w:t>Odvolání a řízení o něm</w:t>
      </w:r>
    </w:p>
    <w:p>
      <w:pPr>
        <w:pStyle w:val="Normal"/>
        <w:shd w:fill="DEEAF6" w:val="clear"/>
        <w:spacing w:lineRule="auto" w:line="360" w:before="0" w:after="0"/>
        <w:ind w:right="-23" w:hanging="0"/>
        <w:jc w:val="center"/>
        <w:rPr>
          <w:b/>
          <w:b/>
          <w:bCs/>
          <w:szCs w:val="24"/>
        </w:rPr>
      </w:pPr>
      <w:r>
        <w:rPr>
          <w:b/>
          <w:bCs/>
          <w:szCs w:val="24"/>
        </w:rPr>
        <w:t>(§ 245 až § 265 tr. ř.)</w:t>
      </w:r>
    </w:p>
    <w:p>
      <w:pPr>
        <w:pStyle w:val="Normal"/>
        <w:shd w:fill="DEEAF6" w:val="clear"/>
        <w:spacing w:lineRule="auto" w:line="360" w:before="0" w:after="0"/>
        <w:ind w:right="-23" w:hanging="0"/>
        <w:jc w:val="both"/>
        <w:rPr>
          <w:b/>
          <w:b/>
          <w:bCs/>
          <w:i/>
          <w:i/>
          <w:szCs w:val="24"/>
          <w:highlight w:val="cyan"/>
        </w:rPr>
      </w:pPr>
      <w:r>
        <w:rPr>
          <w:b/>
          <w:bCs/>
          <w:i/>
          <w:szCs w:val="24"/>
          <w:highlight w:val="cyan"/>
        </w:rPr>
      </w:r>
    </w:p>
    <w:p>
      <w:pPr>
        <w:pStyle w:val="Normal"/>
        <w:spacing w:lineRule="auto" w:line="360" w:before="0" w:after="0"/>
        <w:ind w:right="-23" w:hanging="0"/>
        <w:jc w:val="both"/>
        <w:rPr>
          <w:b/>
          <w:b/>
          <w:bCs/>
          <w:i/>
          <w:i/>
          <w:szCs w:val="24"/>
          <w:highlight w:val="cyan"/>
        </w:rPr>
      </w:pPr>
      <w:r>
        <w:rPr>
          <w:b/>
          <w:bCs/>
          <w:i/>
          <w:szCs w:val="24"/>
          <w:highlight w:val="cy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Poškozený jako osoba oprávnéná k podání odvolání (§ 247 odst. 2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yellow"/>
          <w:lang w:eastAsia="zh-CN"/>
        </w:rPr>
      </w:pPr>
      <w:r>
        <w:rPr>
          <w:rFonts w:eastAsia="Times New Roman" w:cs="Times New Roman" w:ascii="Times New Roman" w:hAnsi="Times New Roman"/>
          <w:b/>
          <w:sz w:val="24"/>
          <w:szCs w:val="24"/>
          <w:highlight w:val="yellow"/>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24. března 2010, sp. zn. </w:t>
      </w:r>
      <w:r>
        <w:rPr>
          <w:rFonts w:eastAsia="Times New Roman" w:cs="Times New Roman" w:ascii="Times New Roman" w:hAnsi="Times New Roman"/>
          <w:b/>
          <w:i/>
          <w:sz w:val="24"/>
          <w:szCs w:val="24"/>
          <w:u w:val="single"/>
          <w:lang w:eastAsia="zh-CN"/>
        </w:rPr>
        <w:t>8 Tdo 277/2010</w:t>
      </w:r>
      <w:r>
        <w:rPr>
          <w:rFonts w:eastAsia="Times New Roman" w:cs="Times New Roman" w:ascii="Times New Roman" w:hAnsi="Times New Roman"/>
          <w:i/>
          <w:sz w:val="24"/>
          <w:szCs w:val="24"/>
          <w:u w:val="single"/>
          <w:lang w:eastAsia="zh-CN"/>
        </w:rPr>
        <w:t xml:space="preserve">, uveřejněné pod číslem 13/2011 Sbírky soudních rozhodnutí a stanovisek, kat. A. </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ní vyloučeno, aby poškozený a současně příbuzný v pokolení přímém napadl rozsudek odvoláním směřujícím proti výroku o vině ve prospěch obviněného. Znění ustanovení § 247 odst. 1 tr. ř., hovoří-li o tom, že pokud jde o povinnost k náhradě škody, může v neprospěch obviněného rozsudek napadnout odvoláním též poškozený, který uplatnil nárok na náhradu škody, toliko upřesňuje procesní práva poškozeného jako osoby oprávněné napadnout rozsudek odvoláním ve smyslu § 246 odst. 1 písm. d) tr. ř. (nejen ve prospěch, ale i neprospěch obviněného). Nelze je vykládat jako speciální, omezující ustanovení k ustanovení § 247 odst. 2 tr. ř., které zakotvuje oprávnění mimo jiné též příbuzných v pokolení přímém ve prospěch obviněného rozsudek napadnout odvoláním.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Jinými slovy, </w:t>
      </w:r>
      <w:r>
        <w:rPr>
          <w:rFonts w:eastAsia="Times New Roman"/>
          <w:b/>
          <w:szCs w:val="24"/>
          <w:lang w:eastAsia="cs-CZ"/>
        </w:rPr>
        <w:t>není vyloučeno, aby poškozený a současně příbuzný v pokolení přímém napadl rozsudek odvoláním směřujícím proti výroku o vině ve prospěch obviněného</w:t>
      </w:r>
      <w:r>
        <w:rPr>
          <w:rFonts w:eastAsia="Times New Roman"/>
          <w:szCs w:val="24"/>
          <w:lang w:eastAsia="cs-CZ"/>
        </w:rPr>
        <w:t xml:space="preserve">. </w:t>
      </w:r>
      <w:r>
        <w:rPr>
          <w:rFonts w:eastAsia="Times New Roman"/>
          <w:b/>
          <w:szCs w:val="24"/>
          <w:lang w:eastAsia="cs-CZ"/>
        </w:rPr>
        <w:t>Zvláště vystupuje opodstatněnost tohoto závěru do popředí v situaci, kdy je vedeno trestní stíhání pro trestné činy neuvedené v § 163 tr. ř., jež není podmíněno souhlasem poškozeného</w:t>
      </w:r>
      <w:r>
        <w:rPr>
          <w:rFonts w:eastAsia="Times New Roman"/>
          <w:szCs w:val="24"/>
          <w:lang w:eastAsia="cs-CZ"/>
        </w:rPr>
        <w:t>, ačkoliv sám poškozený jako osoba vyjmenovaná v ustanovení § 247 odst. 2, větě první, tr. ř. může mít zájem na příznivějším výsledku trestního řízení, než jaký byl dosažen rozsudkem soudu prvního stupně. Názor soudu, že takový poškozený může podat odvolání toliko v neprospěch obviněného proti výroku o náhradě škody, a to jen v tom případě, že nárok na náhradu škody uplatnil, nemůže ale ve prospěch obviněného odvoláním napadnout výrok o vině, je neudržitelný. Nemá oporu v zákoně a ve svých důsledcích významně omezuje nejen procesní práva osob vyjmenovaných v ustanovení § 247 odst. 2, věta první, tr. ř., ale i právo obviněného a těchto osob garantované čl. 36 odst. 1 Listiny základních práv a svobod, podle něhož se každý může domáhat stanoveným postupem svého práva u nezávislého a nestranného soudu.</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47 odst. 1 tr. ř., § 247 odst. 2 tr. ř., § 246 odst. 1 písm. d) tr. ř.</w:t>
      </w:r>
    </w:p>
    <w:p>
      <w:pPr>
        <w:pStyle w:val="Normal"/>
        <w:spacing w:lineRule="auto" w:line="360" w:before="0" w:after="0"/>
        <w:ind w:right="-23" w:hanging="0"/>
        <w:jc w:val="both"/>
        <w:rPr>
          <w:rFonts w:eastAsia="Times New Roman"/>
          <w:b/>
          <w:b/>
          <w:bCs/>
          <w:i/>
          <w:i/>
          <w:szCs w:val="24"/>
          <w:highlight w:val="cyan"/>
          <w:lang w:eastAsia="cs-CZ"/>
        </w:rPr>
      </w:pPr>
      <w:r>
        <w:rPr>
          <w:rFonts w:eastAsia="Times New Roman"/>
          <w:b/>
          <w:bCs/>
          <w:i/>
          <w:szCs w:val="24"/>
          <w:highlight w:val="cyan"/>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rFonts w:eastAsia="Times New Roman"/>
          <w:b/>
          <w:szCs w:val="24"/>
          <w:lang w:eastAsia="cs-CZ"/>
        </w:rPr>
        <w:t>Helso: Zpětvzetí odvolání (§ 250 odst. 2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0. února 2010, sp. zn. </w:t>
      </w:r>
      <w:r>
        <w:rPr>
          <w:rFonts w:eastAsia="Times New Roman" w:cs="Times New Roman" w:ascii="Times New Roman" w:hAnsi="Times New Roman"/>
          <w:b/>
          <w:i/>
          <w:sz w:val="24"/>
          <w:szCs w:val="24"/>
          <w:u w:val="single"/>
          <w:lang w:eastAsia="cs-CZ"/>
        </w:rPr>
        <w:t>4 Tdo 2/2010</w:t>
      </w:r>
      <w:r>
        <w:rPr>
          <w:rFonts w:eastAsia="Times New Roman" w:cs="Times New Roman" w:ascii="Times New Roman" w:hAnsi="Times New Roman"/>
          <w:i/>
          <w:sz w:val="24"/>
          <w:szCs w:val="24"/>
          <w:u w:val="single"/>
          <w:lang w:eastAsia="cs-CZ"/>
        </w:rPr>
        <w:t>, uveřejněné pod číslem 54/2010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ustanovení § 250 odst. 2, věty první, tr. ř. vyplývá, že pokud obviněný vzal odvolání proti rozhodnutí soudu prvního stupně zpět, vztahuje se toto zpětvzetí i na odvolání podané jeho jménem obhájcem. To neplatí, jde-li o obviněného, který je zbaven způsobilosti k právním úkonům nebo je-li jeho způsobilost k právním úkonům omezena, popř. o mladistvého, u kterých může obhájce podat odvolání i proti jejich vůli (§ 41 odst. 4 tr. ř.). V takových případech je zpětvzetí odvolání samotným obviněným právně neúčinné(srov. č. 58/2009 Sb. rozh. tr.).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Podle ustanovení § 250 odst. 2, věty první, tr. ř.  osoba, která odvolání podala, může je výslovným prohlášením vzít zpět, a to až do doby, než se odvolací soud odebere k závěrečné poradě. Prohlášení o zpětvzetí odvolání je přitom neodvolatelné a je-li přesto učiněn další projev vůle svědčící o podání odvolání, odvolací soud jej zamítne z formálních důvodů podle § 253 odst. 1 tr. ř. Odvolání nelze vzít zpět jen z části, tj. jen ohledně jednoho z více napadených výroků, nebo podmíněně, např. s požadavkem, aby odvolání vzala zpět i jiná oprávněná osoba, která ho podala.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Z uvedeného ustanovení vyplývá, že pokud obviněná vzala odvolání proti rozhodnutí soudu prvního stupně zpět, vztahuje se toto zpětvzetí i na odvolání podané obhájcem, neboť tento jednal pouze v zastoupení obviněné, </w:t>
      </w:r>
      <w:r>
        <w:rPr>
          <w:rFonts w:eastAsia="Times New Roman"/>
          <w:b/>
          <w:szCs w:val="24"/>
          <w:lang w:eastAsia="cs-CZ"/>
        </w:rPr>
        <w:t>proto je rozhodující projev vůle obviněné nikoli obhájce</w:t>
      </w:r>
      <w:r>
        <w:rPr>
          <w:rFonts w:eastAsia="Times New Roman"/>
          <w:szCs w:val="24"/>
          <w:lang w:eastAsia="cs-CZ"/>
        </w:rPr>
        <w:t xml:space="preserve">. S názorem obhájce, že zpětvzetí odvolání obviněné se nevztahuje na odvolání podané obhájcem, nelze souhlasit.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0 odst. 2 tr. ř., § 41 odst. 4 tr. ř.</w:t>
      </w:r>
    </w:p>
    <w:p>
      <w:pPr>
        <w:pStyle w:val="Normal"/>
        <w:spacing w:lineRule="auto" w:line="360" w:before="0" w:after="0"/>
        <w:ind w:right="-23" w:hanging="0"/>
        <w:jc w:val="both"/>
        <w:rPr>
          <w:b/>
          <w:b/>
          <w:bCs/>
          <w:i/>
          <w:i/>
          <w:szCs w:val="24"/>
        </w:rPr>
      </w:pPr>
      <w:r>
        <w:rPr>
          <w:bCs/>
          <w:szCs w:val="24"/>
          <w:u w:val="single"/>
        </w:rPr>
        <w:t>Uvedeno také:</w:t>
      </w:r>
      <w:r>
        <w:rPr>
          <w:b/>
          <w:bCs/>
          <w:i/>
          <w:szCs w:val="24"/>
        </w:rPr>
        <w:t xml:space="preserve"> </w:t>
      </w:r>
      <w:r>
        <w:rPr>
          <w:b/>
          <w:bCs/>
          <w:szCs w:val="24"/>
        </w:rPr>
        <w:t>Povinnosti a práva obhájce (§ 41 odst. 4 tr. ř.)</w:t>
      </w:r>
    </w:p>
    <w:p>
      <w:pPr>
        <w:pStyle w:val="Normal"/>
        <w:spacing w:lineRule="auto" w:line="360" w:before="0" w:after="0"/>
        <w:ind w:right="-23" w:hanging="0"/>
        <w:jc w:val="both"/>
        <w:rPr>
          <w:b/>
          <w:b/>
          <w:bCs/>
          <w:i/>
          <w:i/>
          <w:szCs w:val="24"/>
          <w:highlight w:val="cyan"/>
        </w:rPr>
      </w:pPr>
      <w:r>
        <w:rPr>
          <w:b/>
          <w:bCs/>
          <w:i/>
          <w:szCs w:val="24"/>
          <w:highlight w:val="cyan"/>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Výzva k odstranění vad odvolání (§ 251 tr. ř.)</w:t>
      </w:r>
    </w:p>
    <w:p>
      <w:pPr>
        <w:pStyle w:val="Odstavecseseznamem"/>
        <w:keepNext w:val="true"/>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keepNext w:val="true"/>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15. června 2011, sp. zn. </w:t>
      </w:r>
      <w:r>
        <w:rPr>
          <w:rFonts w:eastAsia="Times New Roman" w:cs="Times New Roman" w:ascii="Times New Roman" w:hAnsi="Times New Roman"/>
          <w:b/>
          <w:i/>
          <w:sz w:val="24"/>
          <w:szCs w:val="24"/>
          <w:u w:val="single"/>
          <w:lang w:eastAsia="zh-CN"/>
        </w:rPr>
        <w:t>8 Tdo 754/2011</w:t>
      </w:r>
      <w:r>
        <w:rPr>
          <w:rFonts w:eastAsia="Times New Roman" w:cs="Times New Roman" w:ascii="Times New Roman" w:hAnsi="Times New Roman"/>
          <w:i/>
          <w:sz w:val="24"/>
          <w:szCs w:val="24"/>
          <w:u w:val="single"/>
          <w:lang w:eastAsia="zh-CN"/>
        </w:rPr>
        <w:t>, uveřejněné pod číslem 56/2012 Sbírky soudních rozhodnutí a stanovisek, kat. A.</w:t>
      </w:r>
    </w:p>
    <w:p>
      <w:pPr>
        <w:pStyle w:val="Odstavecseseznamem"/>
        <w:keepNext w:val="true"/>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keepNext w:val="true"/>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keepNext w:val="true"/>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Výzvu předsedy senátu podle § 251 odst. 1 tr. ř. je nutné adresátu doručit, neboť jen tak mohou nastat právní důsledky, jež se s nesplněním výzvy spojují. Pro způsob jejího doručování je nutné vycházet z podmínek uvedených v § 63 odst. 1 tr. ř. Výzva podle </w:t>
        <w:br/>
        <w:t>§ 251 odst. 1 tr. ř. se doručuje zásadně na adresu určenou pro doručování písemnost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keepLines/>
        <w:spacing w:lineRule="auto" w:line="360" w:before="0" w:after="0"/>
        <w:jc w:val="both"/>
        <w:rPr>
          <w:rFonts w:eastAsia="Times New Roman"/>
          <w:szCs w:val="24"/>
          <w:lang w:eastAsia="zh-CN"/>
        </w:rPr>
      </w:pPr>
      <w:r>
        <w:rPr>
          <w:rFonts w:eastAsia="Times New Roman"/>
          <w:szCs w:val="24"/>
          <w:lang w:eastAsia="zh-CN"/>
        </w:rPr>
        <w:t xml:space="preserve">Vzhledem k takto vymezeným povinnostem předsedy senátu na odstranění vad obsahových náležitostí podaného odvolání, jejichž nedodržení má za následek odmítnutí odvolání bez věcného přezkoumání podle § 253 odst. 3 tr. ř., svědčí o významu potřeby, aby byla výzva především obhájci obviněného (srov. usnesení Nejvyššího soudu ze dne 14. 1. 2004, sp. zn. 5 Tdo 1439/2003, uveřejněné v Souboru trestních rozhodnutí Nejvyššího soudu roč. 2004, seš. 3, pod č. T 669), dána jednoznačně na vědomí, tj. aby o doručení této výzvy obhájci nevznikaly pochybnosti. </w:t>
      </w:r>
      <w:r>
        <w:rPr>
          <w:rFonts w:eastAsia="Times New Roman"/>
          <w:b/>
          <w:szCs w:val="24"/>
          <w:lang w:eastAsia="zh-CN"/>
        </w:rPr>
        <w:t>Rozhodným pro stanovení počátku ve výzvě uvedené lhůty je především okamžik, kdy je výzva stanovící tuto zákonnou lhůtu obhájci dána na vědom</w:t>
      </w:r>
      <w:r>
        <w:rPr>
          <w:rFonts w:eastAsia="Times New Roman"/>
          <w:szCs w:val="24"/>
          <w:lang w:eastAsia="zh-CN"/>
        </w:rPr>
        <w:t xml:space="preserve">í. Je proto nezbytné, aby byl způsob, či postup dání této výzvy na vědomí prokazatelný, protože tato lhůta začíná plynout až od okamžiku, kdy se o ní ten, komu je adresována (obhájce), doví. </w:t>
      </w:r>
      <w:r>
        <w:rPr>
          <w:rFonts w:eastAsia="Symbol" w:cs="Symbol" w:ascii="Symbol" w:hAnsi="Symbol"/>
          <w:szCs w:val="24"/>
          <w:lang w:eastAsia="zh-CN"/>
        </w:rPr>
        <w:t></w:t>
      </w:r>
      <w:r>
        <w:rPr>
          <w:rFonts w:eastAsia="Times New Roman"/>
          <w:szCs w:val="24"/>
          <w:lang w:eastAsia="zh-CN"/>
        </w:rPr>
        <w:t>…</w:t>
      </w:r>
      <w:r>
        <w:rPr>
          <w:rFonts w:eastAsia="Symbol" w:cs="Symbol" w:ascii="Symbol" w:hAnsi="Symbol"/>
          <w:szCs w:val="24"/>
          <w:lang w:eastAsia="zh-CN"/>
        </w:rPr>
        <w:t></w:t>
      </w:r>
      <w:r>
        <w:rPr>
          <w:rFonts w:eastAsia="Times New Roman"/>
          <w:szCs w:val="24"/>
          <w:lang w:eastAsia="zh-CN"/>
        </w:rPr>
        <w:t xml:space="preserve"> Z těchto rozvedených podmínek a ve smyslu shora uvedené právní úpravy pro doručování je patrné, že výzva ve smyslu § 251 odst. 1 tr. ř. je úkonem soudu, který je nutné adresátu doručit, neboť jen tak mohou nastat důsledky v tomto ustanovení vymezené, jenž se s výzvou spojují. Z uvedeného je proto nepochybné, </w:t>
      </w:r>
      <w:r>
        <w:rPr>
          <w:rFonts w:eastAsia="Times New Roman"/>
          <w:b/>
          <w:szCs w:val="24"/>
          <w:lang w:eastAsia="zh-CN"/>
        </w:rPr>
        <w:t xml:space="preserve">že se zásadně doručuje na adresu určenou pro doručování, která je v případě advokátů adresou jejich sídla. Jak je shora uvedeno, nelze vyloučit ani možnost, aby bylo doručováno na elektronickou adresu, avšak to jen v případě, že adresát (obhájce) </w:t>
        <w:br/>
        <w:t>o takové doručení sám požádá</w:t>
      </w:r>
      <w:r>
        <w:rPr>
          <w:rFonts w:eastAsia="Times New Roman"/>
          <w:szCs w:val="24"/>
          <w:lang w:eastAsia="zh-CN"/>
        </w:rPr>
        <w:t>.</w:t>
      </w:r>
    </w:p>
    <w:p>
      <w:pPr>
        <w:pStyle w:val="Normal"/>
        <w:keepLines/>
        <w:spacing w:lineRule="auto" w:line="360" w:before="0" w:after="0"/>
        <w:ind w:firstLine="360"/>
        <w:jc w:val="both"/>
        <w:rPr>
          <w:rFonts w:eastAsia="Times New Roman"/>
          <w:szCs w:val="24"/>
          <w:lang w:eastAsia="cs-CZ"/>
        </w:rPr>
      </w:pPr>
      <w:r>
        <w:rPr>
          <w:rFonts w:eastAsia="Times New Roman"/>
          <w:szCs w:val="24"/>
          <w:lang w:eastAsia="cs-CZ"/>
        </w:rPr>
      </w:r>
    </w:p>
    <w:p>
      <w:pPr>
        <w:pStyle w:val="Normal"/>
        <w:keepLines/>
        <w:spacing w:lineRule="auto" w:line="360" w:before="0" w:after="0"/>
        <w:jc w:val="both"/>
        <w:rPr>
          <w:rFonts w:eastAsia="Times New Roman"/>
          <w:b/>
          <w:b/>
          <w:szCs w:val="24"/>
          <w:lang w:eastAsia="cs-CZ"/>
        </w:rPr>
      </w:pPr>
      <w:r>
        <w:rPr>
          <w:rFonts w:eastAsia="Times New Roman"/>
          <w:szCs w:val="24"/>
          <w:u w:val="single"/>
          <w:lang w:eastAsia="cs-CZ"/>
        </w:rPr>
        <w:t xml:space="preserve">Dotčené předpisy: </w:t>
      </w:r>
      <w:r>
        <w:rPr>
          <w:rFonts w:eastAsia="Times New Roman"/>
          <w:b/>
          <w:szCs w:val="24"/>
          <w:lang w:eastAsia="cs-CZ"/>
        </w:rPr>
        <w:t>§ 63 odst. 1 tr. ř., § 251 odst. 1 tr. ř.</w:t>
      </w:r>
    </w:p>
    <w:p>
      <w:pPr>
        <w:pStyle w:val="Normal"/>
        <w:keepLines/>
        <w:spacing w:lineRule="auto" w:line="360" w:before="0" w:after="0"/>
        <w:jc w:val="both"/>
        <w:rPr>
          <w:rFonts w:eastAsia="Times New Roman"/>
          <w:szCs w:val="24"/>
          <w:lang w:eastAsia="cs-CZ"/>
        </w:rPr>
      </w:pPr>
      <w:r>
        <w:rPr>
          <w:rFonts w:eastAsia="Times New Roman"/>
          <w:szCs w:val="24"/>
          <w:u w:val="single"/>
          <w:lang w:eastAsia="cs-CZ"/>
        </w:rPr>
        <w:t>Uvedeno také:</w:t>
      </w:r>
      <w:r>
        <w:rPr>
          <w:rFonts w:eastAsia="Times New Roman"/>
          <w:b/>
          <w:szCs w:val="24"/>
          <w:lang w:eastAsia="cs-CZ"/>
        </w:rPr>
        <w:t xml:space="preserve"> Doručování (§ 63 odst. 1 tr. 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b/>
          <w:szCs w:val="24"/>
          <w:lang w:eastAsia="zh-CN"/>
        </w:rPr>
        <w:t>Heslo: Rozsah odvolacího přezkumu (§ 254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Usnesení Nejvyššího soudu ze dne 13. září 2012, sp. zn. </w:t>
      </w:r>
      <w:r>
        <w:rPr>
          <w:rFonts w:eastAsia="Times New Roman" w:cs="Times New Roman" w:ascii="Times New Roman" w:hAnsi="Times New Roman"/>
          <w:b/>
          <w:i/>
          <w:sz w:val="24"/>
          <w:szCs w:val="24"/>
          <w:lang w:eastAsia="zh-CN"/>
        </w:rPr>
        <w:t>6 Tdo 955/2012</w:t>
      </w:r>
      <w:r>
        <w:rPr>
          <w:rFonts w:eastAsia="Times New Roman" w:cs="Times New Roman" w:ascii="Times New Roman" w:hAnsi="Times New Roman"/>
          <w:i/>
          <w:sz w:val="24"/>
          <w:szCs w:val="24"/>
          <w:lang w:eastAsia="zh-CN"/>
        </w:rPr>
        <w:t>, uveřejněné pod číslem 19/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I. Je-li ve skutku, jehož se týká podané odvolání, shledáván jednočinný souběh více trestných činů, musí odvolací soud z hlediska požadavků uvedených v ustanovení § 254 odst. 1 tr. ř. přezkoumat správnost všech právních kvalifikací i skutkových zjištění je odůvodňujících, a to i když odvolatel nevytkl v odvolání žádnou vadu ohledně některého ze sbíhajících se trestných činů.</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Rozhodnutí soudu druhého stupně lze napadnout dovoláním pro nesprávnost právního posouzení skutku ve smyslu dovolacího důvodu podle § 265b odst. 1 písm. g) tr. ř. i tehdy, vytýká-li dovolatel vadu spočívající v nesprávné souběžné právní kvalifikaci skutku, v němž je spatřován jednočinný souběh více trestných činů, přestože jde o právní kvalifikaci, jejíž nesprávnost nebyla v odvolání podaném proti rozsudku soudu prvního stupně vytýkána. I tuto právní kvalifikaci a skutková zjištění, která ji odůvodňují, byl totiž odvolací soud povinen přezkoumat podle § 254 odst. 1 tr. ř. (Zdroj: NS)</w:t>
      </w:r>
    </w:p>
    <w:p>
      <w:pPr>
        <w:pStyle w:val="Normal"/>
        <w:spacing w:lineRule="auto" w:line="360" w:before="0" w:after="0"/>
        <w:ind w:firstLine="360"/>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 </w:t>
      </w:r>
      <w:r>
        <w:rPr>
          <w:rFonts w:eastAsia="Times New Roman"/>
          <w:szCs w:val="24"/>
          <w:lang w:eastAsia="zh-CN"/>
        </w:rPr>
        <w:t xml:space="preserve">Je-li odvolatelem napaden výrok o vině (což obviněný učinil) a sestává-li se tento z více trestných činů, jimiž byl obviněný uznán vinným, </w:t>
      </w:r>
      <w:r>
        <w:rPr>
          <w:rFonts w:eastAsia="Times New Roman"/>
          <w:b/>
          <w:szCs w:val="24"/>
          <w:lang w:eastAsia="zh-CN"/>
        </w:rPr>
        <w:t>je z hlediska přezkumné povinnosti odvolacího soudu podstatné zjištění, zda souběh trestných činů v odvoláním napadeném rozsudku má podobu konkurence ideální či reálné</w:t>
      </w:r>
      <w:r>
        <w:rPr>
          <w:rFonts w:eastAsia="Times New Roman"/>
          <w:szCs w:val="24"/>
          <w:lang w:eastAsia="zh-CN"/>
        </w:rPr>
        <w:t xml:space="preserve">. </w:t>
      </w:r>
      <w:r>
        <w:rPr>
          <w:rFonts w:eastAsia="Times New Roman"/>
          <w:b/>
          <w:szCs w:val="24"/>
          <w:lang w:eastAsia="zh-CN"/>
        </w:rPr>
        <w:t>V případě reálné konkurence</w:t>
      </w:r>
      <w:r>
        <w:rPr>
          <w:rFonts w:eastAsia="Times New Roman"/>
          <w:szCs w:val="24"/>
          <w:lang w:eastAsia="zh-CN"/>
        </w:rPr>
        <w:t xml:space="preserve"> (tzn. souběhu vícečinného daného více skutky) </w:t>
      </w:r>
      <w:r>
        <w:rPr>
          <w:rFonts w:eastAsia="Times New Roman"/>
          <w:b/>
          <w:szCs w:val="24"/>
          <w:lang w:eastAsia="zh-CN"/>
        </w:rPr>
        <w:t xml:space="preserve">se přezkumná povinnost odvolacího soudu, </w:t>
        <w:br/>
        <w:t>v souladu s realizací dispozičního práva odvolatelem, koncentruje toliko na skutky, potažmo trestné činy v nich obsažené, odvoláním napadené</w:t>
      </w:r>
      <w:r>
        <w:rPr>
          <w:rFonts w:eastAsia="Times New Roman"/>
          <w:szCs w:val="24"/>
          <w:lang w:eastAsia="zh-CN"/>
        </w:rPr>
        <w:t xml:space="preserve">. Jinými slovy řečeno, odvolací soud nepřezkoumává správnost výroků týkajících se jiných (odvoláním výslovně nenapadených) trestných činů, resp. jiných skutků obsažených ve výrokové části napadeného rozsudku, nevyvolá-li i jejich přezkoumání aplikace ustanovení § 254 odst. 2 tr. ř. </w:t>
      </w:r>
      <w:r>
        <w:rPr>
          <w:rFonts w:eastAsia="Times New Roman"/>
          <w:b/>
          <w:szCs w:val="24"/>
          <w:lang w:eastAsia="zh-CN"/>
        </w:rPr>
        <w:t>V případě souběhu jednočinného se však odvolací soud nemůže omezit na pouhé přezkoumání odvoláním napadené právní kvalifikace, neboť napaden (byť v tomto směru částečně) je jeden skutek ve smyslu trestního práva procesního, u něhož správnost právní kvalifikace, tj. subsumpce skutkových zjištění pod příslušná ustanovení trestního zákona, musí odvolací soud přezkoumat v celém rozsahu, neboť jde o výrok - z hlediska procesního rozhodování o něm - nedělitelný</w:t>
      </w:r>
      <w:r>
        <w:rPr>
          <w:rFonts w:eastAsia="Times New Roman"/>
          <w:szCs w:val="24"/>
          <w:lang w:eastAsia="zh-CN"/>
        </w:rPr>
        <w:t xml:space="preserve">. Z dosud uvedeného plyne, že odvolací soud je podle § 254 odst. 1 tr. ř. povinen přezkoumat celý výrok o vině (a řízení mu předcházející) týkající se odvoláním napadeného skutku. Je-li v napadeném skutku shledáván souběh více trestných činů, musí odvolací soud přezkoumat správnost všech právních kvalifikací </w:t>
        <w:br/>
        <w:t>i skutkových zjištění je odůvodňující, a to i tehdy, nevznesl-li odvolatel vůči některému ze sbíhajících se trestných činů ve svém odvolání žádné výhrady.</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I. </w:t>
      </w:r>
      <w:r>
        <w:rPr>
          <w:rFonts w:eastAsia="Times New Roman"/>
          <w:szCs w:val="24"/>
          <w:lang w:eastAsia="zh-CN"/>
        </w:rPr>
        <w:t xml:space="preserve">Protože je nutno dovodit, </w:t>
      </w:r>
      <w:r>
        <w:rPr>
          <w:rFonts w:eastAsia="Times New Roman"/>
          <w:b/>
          <w:szCs w:val="24"/>
          <w:lang w:eastAsia="zh-CN"/>
        </w:rPr>
        <w:t>že dovoláním lze rozhodnutí soudu druhého stupně napadnout pro nesprávnost právního posouzení skutku</w:t>
      </w:r>
      <w:r>
        <w:rPr>
          <w:rFonts w:eastAsia="Times New Roman"/>
          <w:szCs w:val="24"/>
          <w:lang w:eastAsia="zh-CN"/>
        </w:rPr>
        <w:t xml:space="preserve"> [dovolací důvod podle § 265b odst. 1 písm. g) tr. ř.] </w:t>
      </w:r>
      <w:r>
        <w:rPr>
          <w:rFonts w:eastAsia="Times New Roman"/>
          <w:b/>
          <w:szCs w:val="24"/>
          <w:lang w:eastAsia="zh-CN"/>
        </w:rPr>
        <w:t>i tehdy, spočívá-li dle dovolatele uplatňovaná vada v nesprávnosti souběžné právní kvalifikace skutku</w:t>
      </w:r>
      <w:r>
        <w:rPr>
          <w:rFonts w:eastAsia="Times New Roman"/>
          <w:szCs w:val="24"/>
          <w:lang w:eastAsia="zh-CN"/>
        </w:rPr>
        <w:t xml:space="preserve">, která jím nebyla v odvolání podaném proti rozsudku soudu prvního stupně napadajícím týž skutek výslovně uplatněna, </w:t>
      </w:r>
      <w:r>
        <w:rPr>
          <w:rFonts w:eastAsia="Times New Roman"/>
          <w:b/>
          <w:szCs w:val="24"/>
          <w:lang w:eastAsia="zh-CN"/>
        </w:rPr>
        <w:t>neboť i tato právní kvalifikace odvoláním napadeného skutku a ji odůvodňující skutková zjištění podléhaly podle § 254 odst. 1 tr. ř. přezkumné povinnosti odvolacího soudu</w:t>
      </w:r>
      <w:r>
        <w:rPr>
          <w:rFonts w:eastAsia="Times New Roman"/>
          <w:szCs w:val="24"/>
          <w:lang w:eastAsia="zh-CN"/>
        </w:rPr>
        <w:t>, uzavírá Nejvyšší soud, že v jím posuzované věci zákonné podmínky pro přezkoumání napadené části rozhodnutí odvolacího soudu dovolacím soudem jsou splněny.</w:t>
        <w:tab/>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 254 odst. 1 tr. ř., § 254 odst. 2 tr. ř.; § 265b odst. 1 písm. g) tr. ř.</w:t>
      </w:r>
      <w:r>
        <w:rPr>
          <w:rFonts w:eastAsia="Times New Roman"/>
          <w:szCs w:val="24"/>
          <w:lang w:eastAsia="cs-CZ"/>
        </w:rPr>
        <w:t xml:space="preserve"> </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szCs w:val="24"/>
          <w:lang w:eastAsia="cs-CZ"/>
        </w:rPr>
        <w:t xml:space="preserve"> </w:t>
      </w:r>
      <w:r>
        <w:rPr>
          <w:rFonts w:eastAsia="Times New Roman"/>
          <w:b/>
          <w:szCs w:val="24"/>
          <w:lang w:eastAsia="cs-CZ"/>
        </w:rPr>
        <w:t>Důvody dovolání (§ 265 odst. 1  písm. g/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Rozsudek Nejvyššího soudu ze dne 19. června 2013, sp. zn. </w:t>
      </w:r>
      <w:r>
        <w:rPr>
          <w:rFonts w:eastAsia="Times New Roman" w:cs="Times New Roman" w:ascii="Times New Roman" w:hAnsi="Times New Roman"/>
          <w:b/>
          <w:i/>
          <w:sz w:val="24"/>
          <w:szCs w:val="24"/>
          <w:u w:val="single"/>
          <w:lang w:eastAsia="zh-CN"/>
        </w:rPr>
        <w:t>8 Tdo 46/2013</w:t>
      </w:r>
      <w:r>
        <w:rPr>
          <w:rFonts w:eastAsia="Times New Roman" w:cs="Times New Roman" w:ascii="Times New Roman" w:hAnsi="Times New Roman"/>
          <w:i/>
          <w:sz w:val="24"/>
          <w:szCs w:val="24"/>
          <w:u w:val="single"/>
          <w:lang w:eastAsia="zh-CN"/>
        </w:rPr>
        <w:t>, uveřejněný pod číslem 14/2014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I. Pro rozhodnutí o nároku poškozeného na náhradu nemajetkové újmy v penězích vzniklé mu v důsledku trestného činu je soud povinen v adhezním řízení nejprve zkoumat, zda poškozený jako fyzická osoba utrpěl nemajetkovou újmu ve smyslu § 13 odst. 1 občanského zákoníku </w:t>
      </w:r>
      <w:r>
        <w:rPr>
          <w:rFonts w:eastAsia="Times New Roman"/>
          <w:szCs w:val="24"/>
          <w:lang w:eastAsia="zh-CN"/>
        </w:rPr>
        <w:t>(</w:t>
      </w:r>
      <w:r>
        <w:rPr>
          <w:rFonts w:eastAsia="Times New Roman"/>
          <w:i/>
          <w:szCs w:val="24"/>
          <w:lang w:eastAsia="zh-CN"/>
        </w:rPr>
        <w:t>pozn. dnes patrně</w:t>
      </w:r>
      <w:r>
        <w:rPr>
          <w:rFonts w:eastAsia="Times New Roman"/>
          <w:szCs w:val="24"/>
          <w:lang w:eastAsia="zh-CN"/>
        </w:rPr>
        <w:t xml:space="preserve"> </w:t>
      </w:r>
      <w:r>
        <w:rPr>
          <w:rFonts w:eastAsia="Times New Roman"/>
          <w:i/>
          <w:szCs w:val="24"/>
          <w:lang w:eastAsia="zh-CN"/>
        </w:rPr>
        <w:t>§ 82 odst. 1 obč. z.</w:t>
      </w:r>
      <w:r>
        <w:rPr>
          <w:rFonts w:eastAsia="Times New Roman"/>
          <w:szCs w:val="24"/>
          <w:lang w:eastAsia="zh-CN"/>
        </w:rPr>
        <w:t>)</w:t>
      </w:r>
      <w:r>
        <w:rPr>
          <w:rFonts w:eastAsia="Times New Roman"/>
          <w:b/>
          <w:szCs w:val="24"/>
          <w:lang w:eastAsia="zh-CN"/>
        </w:rPr>
        <w:t xml:space="preserve">, která mu vznikla trestným činem obviněného, vůči němuž byl tento nárok uplatněn. V případě, že se </w:t>
        <w:br/>
        <w:t xml:space="preserve">o nemajetkovou újmu jedná a není postačující morální zadostiučinění podle § 13 odst. 1 občanského zákoníku </w:t>
      </w:r>
      <w:r>
        <w:rPr>
          <w:rFonts w:eastAsia="Times New Roman"/>
          <w:szCs w:val="24"/>
          <w:lang w:eastAsia="zh-CN"/>
        </w:rPr>
        <w:t>(</w:t>
      </w:r>
      <w:r>
        <w:rPr>
          <w:rFonts w:eastAsia="Times New Roman"/>
          <w:i/>
          <w:szCs w:val="24"/>
          <w:lang w:eastAsia="zh-CN"/>
        </w:rPr>
        <w:t>pozn. dtto</w:t>
      </w:r>
      <w:r>
        <w:rPr>
          <w:rFonts w:eastAsia="Times New Roman"/>
          <w:szCs w:val="24"/>
          <w:lang w:eastAsia="zh-CN"/>
        </w:rPr>
        <w:t>)</w:t>
      </w:r>
      <w:r>
        <w:rPr>
          <w:rFonts w:eastAsia="Times New Roman"/>
          <w:b/>
          <w:szCs w:val="24"/>
          <w:lang w:eastAsia="zh-CN"/>
        </w:rPr>
        <w:t>, lze za podmínek § 13 odst. 2</w:t>
      </w:r>
      <w:r>
        <w:rPr>
          <w:rFonts w:eastAsia="Times New Roman"/>
          <w:szCs w:val="24"/>
          <w:lang w:eastAsia="zh-CN"/>
        </w:rPr>
        <w:t xml:space="preserve"> (</w:t>
      </w:r>
      <w:r>
        <w:rPr>
          <w:rFonts w:eastAsia="Times New Roman"/>
          <w:i/>
          <w:szCs w:val="24"/>
          <w:lang w:eastAsia="zh-CN"/>
        </w:rPr>
        <w:t>pozn. dnes patrně § 2951 odst. 2 ve spojení s § 2956 obč. z.</w:t>
      </w:r>
      <w:r>
        <w:rPr>
          <w:rFonts w:eastAsia="Times New Roman"/>
          <w:szCs w:val="24"/>
          <w:lang w:eastAsia="zh-CN"/>
        </w:rPr>
        <w:t>)</w:t>
      </w:r>
      <w:r>
        <w:rPr>
          <w:rFonts w:eastAsia="Times New Roman"/>
          <w:b/>
          <w:szCs w:val="24"/>
          <w:lang w:eastAsia="zh-CN"/>
        </w:rPr>
        <w:t xml:space="preserve"> tohoto zákona přiznat náhradu v penězích. </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O snížení důstojnosti fyzické osoby nebo její vážnosti ve společnosti ve značné míře ve smyslu § 13 odst. 2 občanského zákoníku půjde pouze tam, kde s ohledem na konkrétní situaci, za které k neoprávněnému zásahu do osobnostních práv fyzické osoby došlo, jakož i s přihlédnutím k dotčené fyzické osobě, lze spolehlivě dovodit, že by nastalou nemajetkovou újmu vzhledem k intenzitě a trvání nepříznivého následku, spočívajícího ve snížení její důstojnosti či vážnosti ve společnosti, pociťovala jako závažnou zpravidla každá fyzická osoba nacházející se na místě a v postavení postižené fyzické osoby.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II. O nárocích na náhradu majetkové škody, nemajetkové újmy v penězích, jakož </w:t>
        <w:br/>
        <w:t>i vydání bezdůvodného obohacení lze rozhodnout i vedle sebe, avšak každý z těchto nároků má své vlastní zákonné opodstatnění, a proto výroky o těchto samostatných nárocích jsou výroky oddělitelnými (§ 254 odst. 1 tr. ř.). (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 xml:space="preserve">I. </w:t>
      </w:r>
      <w:r>
        <w:rPr>
          <w:rFonts w:eastAsia="Times New Roman"/>
          <w:szCs w:val="24"/>
          <w:lang w:eastAsia="zh-CN"/>
        </w:rPr>
        <w:t xml:space="preserve">Proto, </w:t>
      </w:r>
      <w:r>
        <w:rPr>
          <w:rFonts w:eastAsia="Times New Roman"/>
          <w:b/>
          <w:szCs w:val="24"/>
          <w:lang w:eastAsia="zh-CN"/>
        </w:rPr>
        <w:t xml:space="preserve">aby mohlo být v adhezním řízení o nároku poškozeného o nemajetkové újmě rozhodováno, musí se jednat o takový zásah, který je objektivně způsobilý vyvolat nemajetkovou újmu a který spočívá v porušení nebo ohrožení osobnosti fyzické osoby </w:t>
        <w:br/>
        <w:t>v její fyzické integritě</w:t>
      </w:r>
      <w:r>
        <w:rPr>
          <w:rFonts w:eastAsia="Times New Roman"/>
          <w:szCs w:val="24"/>
          <w:lang w:eastAsia="zh-CN"/>
        </w:rPr>
        <w:t xml:space="preserve">. Musí se jednat o zásah neoprávněný, resp. protiprávní a musí být dána příčinná souvislost mezi oběma uvedenými předpoklady (srov. rozsudek Nejvyššího soudu ze dne 27. 9. 2000,  sp. zn. 30 Cdo 1602/99). Finanční zadostiučinění za nemajetkovou újmu lze poškozenému přiznat, </w:t>
      </w:r>
      <w:r>
        <w:rPr>
          <w:rFonts w:eastAsia="Times New Roman"/>
          <w:b/>
          <w:szCs w:val="24"/>
          <w:lang w:eastAsia="zh-CN"/>
        </w:rPr>
        <w:t xml:space="preserve">pokud není postačující morální zadostiučinění </w:t>
        <w:br/>
        <w:t>a neoprávněným zásahem došlo ke snížení důstojnosti fyzické osoby či její vážnosti ve společnosti ve značné míře</w:t>
      </w:r>
      <w:r>
        <w:rPr>
          <w:rFonts w:eastAsia="Times New Roman"/>
          <w:szCs w:val="24"/>
          <w:lang w:eastAsia="zh-CN"/>
        </w:rPr>
        <w:t xml:space="preserve">. Za takovou značnou míru zásahu do důstojnosti a vážnosti fyzické osoby </w:t>
      </w:r>
      <w:r>
        <w:rPr>
          <w:rFonts w:eastAsia="Times New Roman"/>
          <w:b/>
          <w:szCs w:val="24"/>
          <w:lang w:eastAsia="zh-CN"/>
        </w:rPr>
        <w:t>se považuje zejména újma, kterou tato fyzická osoba vzhledem k povaze, intenzitě, opakování, trvání a šíři okruhu působení nepříznivého následku spočívajícího ve snížení její důstojnosti či vážnosti ve společnosti pociťuje a prožívá jako závažnou</w:t>
      </w:r>
      <w:r>
        <w:rPr>
          <w:rFonts w:eastAsia="Times New Roman"/>
          <w:szCs w:val="24"/>
          <w:lang w:eastAsia="zh-CN"/>
        </w:rPr>
        <w:t xml:space="preserve">. Ač se určení výše tohoto zadostiučinění stává předmětem volného uvážení soudu, </w:t>
      </w:r>
      <w:r>
        <w:rPr>
          <w:rFonts w:eastAsia="Times New Roman"/>
          <w:b/>
          <w:szCs w:val="24"/>
          <w:lang w:eastAsia="zh-CN"/>
        </w:rPr>
        <w:t xml:space="preserve">musí soud </w:t>
        <w:br/>
        <w:t>v každém jednotlivém případě vycházet z úplného skutkového stavu, a v tomto rámci se opírat o zcela konkrétní a přezkoumatelná hlediska</w:t>
      </w:r>
      <w:r>
        <w:rPr>
          <w:rFonts w:eastAsia="Times New Roman"/>
          <w:szCs w:val="24"/>
          <w:lang w:eastAsia="zh-CN"/>
        </w:rPr>
        <w:t xml:space="preserve">. Rovněž se požaduje, aby šlo o takový zásah, který je objektivně způsobilý vyvolat nemajetkovou újmu a který spočívá v porušení nebo ohrožení osobnosti fyzické osoby a v její fyzické integritě. </w:t>
      </w:r>
      <w:r>
        <w:rPr>
          <w:rFonts w:eastAsia="Times New Roman"/>
          <w:b/>
          <w:szCs w:val="24"/>
          <w:lang w:eastAsia="zh-CN"/>
        </w:rPr>
        <w:t>Musí se jednat o zásah neoprávněný, resp. protiprávní a musí být dána příčinná souvislost mezi oběma uvedenými předpoklady</w:t>
      </w:r>
      <w:r>
        <w:rPr>
          <w:rFonts w:eastAsia="Times New Roman"/>
          <w:szCs w:val="24"/>
          <w:lang w:eastAsia="zh-CN"/>
        </w:rPr>
        <w:t xml:space="preserve"> (srov. Rozsudek Nejvyššího soudu ze dne 27. 10. 2003, sp. zn. 30 Cdo 2005/2003 ). </w:t>
      </w:r>
      <w:r>
        <w:rPr>
          <w:rFonts w:eastAsia="Times New Roman"/>
          <w:b/>
          <w:szCs w:val="24"/>
          <w:lang w:eastAsia="zh-CN"/>
        </w:rPr>
        <w:t>Nepostačí proto jen subjektivní pocity poškozeného ani vyvážení zmírňování krátkodobých újem</w:t>
      </w:r>
      <w:r>
        <w:rPr>
          <w:rFonts w:eastAsia="Times New Roman"/>
          <w:szCs w:val="24"/>
          <w:lang w:eastAsia="zh-CN"/>
        </w:rPr>
        <w:t xml:space="preserve">. O snížení důstojnosti postižené fyzické osoby či její vážnosti ve společnosti ve značné míře půjde pouze tam, kde vzhledem ke konkrétní situaci, za které k neoprávněnému zásahu do osobnosti fyzické osoby došlo, jakož i s přihlédnutím </w:t>
        <w:br/>
        <w:t xml:space="preserve">k dotčené fyzické osobě, lze spolehlivě dovodit, </w:t>
      </w:r>
      <w:r>
        <w:rPr>
          <w:rFonts w:eastAsia="Times New Roman"/>
          <w:b/>
          <w:szCs w:val="24"/>
          <w:lang w:eastAsia="zh-CN"/>
        </w:rPr>
        <w:t>že by nastalou nemajetkovou újmu vzhledem k intenzitě a trvání nepříznivého následku, spočívajícího ve snížení její důstojnosti či vážnosti ve společnosti, pociťovala jako závažnou zpravidla každá fyzická osoba nacházející se na místě</w:t>
      </w:r>
      <w:r>
        <w:rPr>
          <w:rFonts w:eastAsia="Times New Roman"/>
          <w:szCs w:val="24"/>
          <w:lang w:eastAsia="zh-CN"/>
        </w:rPr>
        <w:t xml:space="preserve"> a v postavení postižené fyzické osoby (srov. rozhodnutí ze dne 7. 10. 2009, sp.  zn. 30 Cdo 4431/2007). </w:t>
      </w:r>
      <w:r>
        <w:rPr>
          <w:rFonts w:eastAsia="Symbol" w:cs="Symbol" w:ascii="Symbol" w:hAnsi="Symbol"/>
          <w:szCs w:val="24"/>
          <w:lang w:eastAsia="zh-CN"/>
        </w:rPr>
        <w:t></w:t>
      </w:r>
      <w:r>
        <w:rPr>
          <w:rFonts w:eastAsia="Times New Roman"/>
          <w:szCs w:val="24"/>
          <w:lang w:eastAsia="zh-CN"/>
        </w:rPr>
        <w:t>…</w:t>
      </w:r>
      <w:r>
        <w:rPr>
          <w:rFonts w:eastAsia="Symbol" w:cs="Symbol" w:ascii="Symbol" w:hAnsi="Symbol"/>
          <w:szCs w:val="24"/>
          <w:lang w:eastAsia="zh-CN"/>
        </w:rPr>
        <w:t></w:t>
      </w:r>
      <w:r>
        <w:rPr>
          <w:rFonts w:eastAsia="Times New Roman"/>
          <w:szCs w:val="24"/>
          <w:lang w:eastAsia="zh-CN"/>
        </w:rPr>
        <w:t xml:space="preserve"> Pro stanovení výše nemajetkové újmy </w:t>
        <w:br/>
        <w:t xml:space="preserve">v penězích (relutární) podle § 13 odst. 3 obč. zák. </w:t>
      </w:r>
      <w:r>
        <w:rPr>
          <w:rFonts w:eastAsia="Times New Roman"/>
          <w:b/>
          <w:szCs w:val="24"/>
          <w:lang w:eastAsia="zh-CN"/>
        </w:rPr>
        <w:t>je rozhodná i míra zavinění původce zásahu, která se stává zásadním způsobem spoluurčující</w:t>
      </w:r>
      <w:r>
        <w:rPr>
          <w:rFonts w:eastAsia="Times New Roman"/>
          <w:szCs w:val="24"/>
          <w:lang w:eastAsia="zh-CN"/>
        </w:rPr>
        <w:t xml:space="preserve"> a bezpochyby je i jedním </w:t>
        <w:br/>
        <w:t xml:space="preserve">z klíčových hledisek pro navýšení relutární náhrady. To odpovídá i satisfakčnímu smyslu této náhrady, kdy </w:t>
      </w:r>
      <w:r>
        <w:rPr>
          <w:rFonts w:eastAsia="Times New Roman"/>
          <w:b/>
          <w:szCs w:val="24"/>
          <w:lang w:eastAsia="zh-CN"/>
        </w:rPr>
        <w:t>potřeba finanční satisfakce narůstá v přímé úměře s mírou zavinění původce zásahu</w:t>
      </w:r>
      <w:r>
        <w:rPr>
          <w:rFonts w:eastAsia="Times New Roman"/>
          <w:szCs w:val="24"/>
          <w:lang w:eastAsia="zh-CN"/>
        </w:rPr>
        <w:t xml:space="preserve">, neboť vyšší mírou zavinění je vždy neoprávněnost zásahu do osobnostních práv zesílena (je zesílena křivda, za niž má přijít zadostiučinění). V tomto směru lze dojít </w:t>
        <w:br/>
        <w:t xml:space="preserve">k závěru, že </w:t>
      </w:r>
      <w:r>
        <w:rPr>
          <w:rFonts w:eastAsia="Times New Roman"/>
          <w:b/>
          <w:szCs w:val="24"/>
          <w:lang w:eastAsia="zh-CN"/>
        </w:rPr>
        <w:t>v případě zlého úmyslu (záměru) na straně původce neoprávněného zásahu by měl soud svůj odsudek nad tímto společensky i právně zvlášť odsouzeníhodným chováním vyjádřit právě citelným určením výše peněžitého zadostiučinění</w:t>
      </w:r>
      <w:r>
        <w:rPr>
          <w:rFonts w:eastAsia="Times New Roman"/>
          <w:szCs w:val="24"/>
          <w:lang w:eastAsia="zh-CN"/>
        </w:rPr>
        <w:t xml:space="preserve"> (srov. přiměřeně nález Ústavního soudu ze dne 6. 3. 2012, sp. zn. I. ÚS 1586/2009, usnesení Ústavního soudu ze dne 20. 5. 2002, sp. zn. IV. ÚS 315/2001, a rozsudek Nejvyššího soudu ze dne 28. 6. 2007, sp. zn. 30 Cdo 2625/2007).  </w:t>
      </w:r>
      <w:r>
        <w:rPr>
          <w:rFonts w:eastAsia="Times New Roman"/>
          <w:b/>
          <w:szCs w:val="24"/>
          <w:lang w:eastAsia="zh-CN"/>
        </w:rPr>
        <w:t>Nutné je dodržet i princip proporcionality</w:t>
      </w:r>
      <w:r>
        <w:rPr>
          <w:rFonts w:eastAsia="Times New Roman"/>
          <w:szCs w:val="24"/>
          <w:lang w:eastAsia="zh-CN"/>
        </w:rPr>
        <w:t xml:space="preserve">, jakožto obecnou právní zásadu, která se uplatní i v případě určování výše nemajetkové újmy </w:t>
        <w:br/>
        <w:t xml:space="preserve">v penězích. Přestože proporcionalitu jako kritérium Ústavní soud vymezil v nálezu ze dne 29. 9. 2005, sp. zn. II. ÚS 350/2003, ve vztahu k náhradě škody a formuloval ji se zřetelem na závažnost způsobené škody na zdraví, možnost vyléčení či eliminace způsobené škody, a míra zavinění  toho, kdo škodu způsobil, lze ho plně využít i při rozhodování o výši náhrady za nemajetkovou újmu v penězích  ve smyslu § 13 odst. 3 obč. zák., a to v rámci závažnosti újmy a okolností, za nichž k porušení práva došlo (blíže srov. M. Ryška. Výše a účel náhrady nemajetkové újmy v penězích při ochraně osobnosti, Právní rozhledy č. 9/2009, str. 305 </w:t>
        <w:br/>
        <w:t>a násl.).</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I. </w:t>
      </w:r>
      <w:r>
        <w:rPr>
          <w:color w:val="000000"/>
          <w:szCs w:val="24"/>
          <w:lang w:eastAsia="cs-CZ"/>
        </w:rPr>
        <w:tab/>
      </w:r>
      <w:r>
        <w:rPr>
          <w:rFonts w:eastAsia="Times New Roman"/>
          <w:szCs w:val="24"/>
          <w:lang w:eastAsia="zh-CN"/>
        </w:rPr>
        <w:t xml:space="preserve">Vzhledem k tomu, že nemajetková újma v penězích bude v rámci trestního řízení méně častým nárokem, než je tomu např. u náhrady škody, která obvykle bývá kvalifikačním znakem některých trestných činů, je vhodné na tomto místě připomenout, že </w:t>
      </w:r>
      <w:r>
        <w:rPr>
          <w:rFonts w:eastAsia="Times New Roman"/>
          <w:b/>
          <w:szCs w:val="24"/>
          <w:lang w:eastAsia="zh-CN"/>
        </w:rPr>
        <w:t xml:space="preserve">soudu nic nebrání, aby vedle sebe rozhodl jak o náhradě škody, která jako majetková újma má svůj hmotně právní podklad v § 420 obč. zák. </w:t>
      </w:r>
      <w:r>
        <w:rPr>
          <w:rFonts w:eastAsia="Times New Roman"/>
          <w:szCs w:val="24"/>
          <w:lang w:eastAsia="zh-CN"/>
        </w:rPr>
        <w:t>(</w:t>
      </w:r>
      <w:r>
        <w:rPr>
          <w:rFonts w:eastAsia="Times New Roman"/>
          <w:i/>
          <w:szCs w:val="24"/>
          <w:lang w:eastAsia="zh-CN"/>
        </w:rPr>
        <w:t>pozn. dnes ust. § 2894 a násl. obč. z.</w:t>
      </w:r>
      <w:r>
        <w:rPr>
          <w:rFonts w:eastAsia="Times New Roman"/>
          <w:szCs w:val="24"/>
          <w:lang w:eastAsia="zh-CN"/>
        </w:rPr>
        <w:t>)</w:t>
      </w:r>
      <w:r>
        <w:rPr>
          <w:rFonts w:eastAsia="Times New Roman"/>
          <w:b/>
          <w:szCs w:val="24"/>
          <w:lang w:eastAsia="zh-CN"/>
        </w:rPr>
        <w:t xml:space="preserve">, tak </w:t>
        <w:br/>
        <w:t>i o nemajetkové újmě v penězích</w:t>
      </w:r>
      <w:r>
        <w:rPr>
          <w:rFonts w:eastAsia="Times New Roman"/>
          <w:szCs w:val="24"/>
          <w:lang w:eastAsia="zh-CN"/>
        </w:rPr>
        <w:t xml:space="preserve">, jež vychází v případě fyzické osoby z ustanovení § 11 </w:t>
        <w:br/>
        <w:t xml:space="preserve">a 13 obč. zák. (vedle toho ustanovení § 43 tr. ř. upravuje i vydání bezdůvodného obohacení, které je třetí formou, na jejímž základě může poškozený uplatňovat své nároky v adhezním řízení proti pachateli činu, jímž mu újma jím spáchaným trestným činem vznikla). </w:t>
      </w:r>
      <w:r>
        <w:rPr>
          <w:rFonts w:eastAsia="Times New Roman"/>
          <w:b/>
          <w:szCs w:val="24"/>
          <w:lang w:eastAsia="zh-CN"/>
        </w:rPr>
        <w:t>Je však třeba zdůraznit, že každý z těchto konkrétně jmenovitě uvedených nároků má své vlastní postavení a je oddělitelný od ostatních, a proto ke každému z nich nutno přistupovat v tomto smyslu individuálně</w:t>
      </w:r>
      <w:r>
        <w:rPr>
          <w:rFonts w:eastAsia="Times New Roman"/>
          <w:szCs w:val="24"/>
          <w:lang w:eastAsia="zh-CN"/>
        </w:rPr>
        <w:t xml:space="preserve">. </w:t>
      </w:r>
      <w:r>
        <w:rPr>
          <w:rFonts w:eastAsia="Times New Roman"/>
          <w:b/>
          <w:szCs w:val="24"/>
          <w:lang w:eastAsia="zh-CN"/>
        </w:rPr>
        <w:t>Proto je třeba, aby každý z nich byl důsledně jako samostatný nárok na náhradu ve smyslu § 43 odst. 1, 3 tr. ř. v návrhu poškozeného vymezen a řádně samostatně uplatněn.</w:t>
      </w:r>
      <w:r>
        <w:rPr>
          <w:rFonts w:eastAsia="Times New Roman"/>
          <w:szCs w:val="24"/>
          <w:lang w:eastAsia="zh-CN"/>
        </w:rPr>
        <w:t xml:space="preserve"> Protože je nelze považovat za jeden nárok, musí </w:t>
        <w:br/>
        <w:t xml:space="preserve">i soud o každém z nich rozhodnout zvlášť, což je nutné respektovat zejména při formulaci výroku, jímž soud o uplatněných nárocích poškozeného rozhoduje. Toto pravidlo musí být promítnuto i v odůvodnění rozsudku, jímž bylo o více uvedených nároků soudem rozhodnuto (srov. § 125 tr. ř.), a </w:t>
      </w:r>
      <w:r>
        <w:rPr>
          <w:rFonts w:eastAsia="Times New Roman"/>
          <w:b/>
          <w:szCs w:val="24"/>
          <w:lang w:eastAsia="zh-CN"/>
        </w:rPr>
        <w:t>to zejména se zřetelem na to, že adhezní trestní řízení ve své podstatě nahrazuje občanskoprávní řízení, v němž by jinak byl nárok na náhradu škody nemajetkové újmy nebo bezdůvodného obohacení uplatňován</w:t>
      </w:r>
      <w:r>
        <w:rPr>
          <w:rFonts w:eastAsia="Times New Roman"/>
          <w:szCs w:val="24"/>
          <w:lang w:eastAsia="zh-CN"/>
        </w:rPr>
        <w:t xml:space="preserve">, a proto výrok trestního soudu, jímž byl podle § 228 odst. 1 tr. ř. přiznán nárok poškozeného na náhradu škody, nemajetkové újmy nebo bezdůvodného obohacení vůči obžalovanému, je exekučním titulem </w:t>
        <w:br/>
        <w:t xml:space="preserve">a musí snést test ústavnosti jako kterékoli jiné meritorní rozhodnutí soudu. </w:t>
      </w:r>
      <w:r>
        <w:rPr>
          <w:rFonts w:eastAsia="Times New Roman"/>
          <w:b/>
          <w:szCs w:val="24"/>
          <w:lang w:eastAsia="zh-CN"/>
        </w:rPr>
        <w:t xml:space="preserve">Trestní soud má </w:t>
        <w:br/>
        <w:t xml:space="preserve">v adhezním řízení povinnost postupovat co do odůvodněnosti svého rozhodnutí se stejnou péčí jako civilní soud, který rozhoduje o náhradě škody ve věcech občanskoprávních. V rámci rozhodování o náhradě škody musí tudíž trestní soud vzít </w:t>
        <w:br/>
        <w:t>v úvahu všechna ustanovení občanskoprávních předpisů o odpovědnosti</w:t>
      </w:r>
      <w:r>
        <w:rPr>
          <w:rFonts w:eastAsia="Times New Roman"/>
          <w:szCs w:val="24"/>
          <w:lang w:eastAsia="zh-CN"/>
        </w:rPr>
        <w:t xml:space="preserve"> za škodu, včetně tzv. moderačních ustanovení (viz. nález Ústavního soudu ze dne 30. 3. 2012, sp. zn. III. ÚS 2954/2011).</w:t>
      </w:r>
    </w:p>
    <w:p>
      <w:pPr>
        <w:pStyle w:val="Normal"/>
        <w:spacing w:lineRule="auto" w:line="360" w:before="0" w:after="0"/>
        <w:jc w:val="both"/>
        <w:rPr>
          <w:rFonts w:eastAsia="Times New Roman"/>
          <w:szCs w:val="24"/>
          <w:lang w:eastAsia="zh-CN"/>
        </w:rPr>
      </w:pPr>
      <w:r>
        <w:rPr>
          <w:rFonts w:eastAsia="Times New Roman"/>
          <w:szCs w:val="24"/>
          <w:lang w:eastAsia="zh-CN"/>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43 odst. 1, 3 tr. ř., § 228 odst. 1 tr. ř., § 254 odst. 1 tr. ř., § 13. odst. 1, 2 obč. zák. </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oškozený (§ 43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color w:val="000000"/>
          <w:szCs w:val="24"/>
          <w:highlight w:val="lightGray"/>
          <w:lang w:eastAsia="cs-CZ"/>
        </w:rPr>
      </w:pPr>
      <w:r>
        <w:rPr>
          <w:rFonts w:eastAsia="Times New Roman"/>
          <w:b/>
          <w:color w:val="000000"/>
          <w:szCs w:val="24"/>
          <w:highlight w:val="lightGray"/>
          <w:lang w:eastAsia="cs-CZ"/>
        </w:rPr>
      </w:r>
    </w:p>
    <w:p>
      <w:pPr>
        <w:pStyle w:val="Odstavecseseznamem"/>
        <w:keepNext w:val="true"/>
        <w:numPr>
          <w:ilvl w:val="0"/>
          <w:numId w:val="1"/>
        </w:numPr>
        <w:autoSpaceDE w:val="false"/>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16. října 2013, sp. zn. </w:t>
      </w:r>
      <w:r>
        <w:rPr>
          <w:rFonts w:eastAsia="Times New Roman" w:cs="Times New Roman" w:ascii="Times New Roman" w:hAnsi="Times New Roman"/>
          <w:b/>
          <w:i/>
          <w:sz w:val="24"/>
          <w:szCs w:val="24"/>
          <w:u w:val="single"/>
          <w:lang w:eastAsia="zh-CN"/>
        </w:rPr>
        <w:t>5 Tdo 462/2013</w:t>
      </w:r>
      <w:r>
        <w:rPr>
          <w:rFonts w:eastAsia="Times New Roman" w:cs="Times New Roman" w:ascii="Times New Roman" w:hAnsi="Times New Roman"/>
          <w:i/>
          <w:sz w:val="24"/>
          <w:szCs w:val="24"/>
          <w:u w:val="single"/>
          <w:lang w:eastAsia="zh-CN"/>
        </w:rPr>
        <w:t>, uveřejněné pod číslem 32/2014 Sbírky soudních rozhodnutí a stanovisek.</w:t>
      </w:r>
    </w:p>
    <w:p>
      <w:pPr>
        <w:pStyle w:val="Odstavecseseznamem"/>
        <w:keepNext w:val="true"/>
        <w:spacing w:lineRule="auto" w:line="360" w:before="0" w:after="0"/>
        <w:ind w:left="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keepNext w:val="true"/>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 rámci přezkumné činnosti je odvolací soud vázán zásadně tím, který výrok rozsudku odvolatel napadl a jaké vady mu vytýká (§ 254 odst. 1 tr. řádu). Uvedený rámec přezkumné činnosti odvolacího soudu však rozšiřuje ustanovení § 254 odst. 2 tr. řádu, jestliže vytýkaná vada má svůj původ v jiném výroku, který nebyl napaden odvoláním. V takovém případě je odvolací soud povinen přezkoumat tento nenapadený výrok, pokud odvolatel objektivně mohl proti němu podat odvolání. Oba výroky však na sebe musí navazovat. Takovou obecnou návaznost lze dovodit mezi výrokem o trestu a výrokem o vině. Tato návaznost ale bez dalšího nezakládá použití ustanovení § 254 odst. 2 tr. řádu, pokud současně nejsou splněny v něm vymezené zákonné podmínky.</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 případě, že státní zástupce podá odvolání v neprospěch obviněného proti výroku o peněžitém trestu, který je zjevně nedobytný nebo který byl uložen v rozporu s možností poškozeného domoci se přiznané náhrady škody, a odvolací soud se s touto argumentací ztotožní, nejsou splněny podmínky ustanovení § 254 odst. 2 tr. řádu pro zrušení výroku o vině, a to ani tehdy, pokud by tento výrok byl vadný z důvodu, že byla použita mírnější právní kvalifikace. (Zdroj: ASPI)</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keepNext w:val="true"/>
        <w:autoSpaceDE w:val="false"/>
        <w:spacing w:lineRule="auto" w:line="360" w:before="0" w:after="0"/>
        <w:jc w:val="both"/>
        <w:rPr>
          <w:rFonts w:eastAsia="Times New Roman"/>
          <w:szCs w:val="24"/>
          <w:lang w:eastAsia="zh-CN"/>
        </w:rPr>
      </w:pPr>
      <w:r>
        <w:rPr>
          <w:rFonts w:eastAsia="Times New Roman"/>
          <w:szCs w:val="24"/>
          <w:lang w:eastAsia="zh-CN"/>
        </w:rPr>
        <w:t xml:space="preserve">Pokud jde ovšem o další podmínky, považuje za potřebné Nejvyšší soud zdůraznit, že odvolací soud se zabývá dalším výrokem, který není odvoláním napaden, jen v případě, že </w:t>
        <w:br/>
        <w:t xml:space="preserve">v takto přezkoumávaném výroku skutečně zjistí vytýkanou vadu, jež má původ v jiném výroku, než který byl napaden odvoláním. </w:t>
      </w:r>
      <w:r>
        <w:rPr>
          <w:rFonts w:eastAsia="Times New Roman"/>
          <w:b/>
          <w:szCs w:val="24"/>
          <w:lang w:eastAsia="zh-CN"/>
        </w:rPr>
        <w:t>Bylo by vybočením z principu vázanosti soudu obsahem podaného odvolání, kdyby odvolací soud přezkoumával navazující (nenapadený) výrok rozsudku přímo bez dalšího a zjišťoval existenci případných vad tohoto výroku či předcházejícího řízení, a to bez souvislosti s napadeným výrokem.</w:t>
      </w:r>
      <w:r>
        <w:rPr>
          <w:rFonts w:eastAsia="Times New Roman"/>
          <w:szCs w:val="24"/>
          <w:lang w:eastAsia="zh-CN"/>
        </w:rPr>
        <w:t xml:space="preserve"> Podmínkou přezkoumání nenapadeného výroku je právě vada zjištěná ve výroku napadeném, která spojuje svým původem oba výroky. Odvolací soud svůj závěr o splnění podmínek ustanovení § 254 odst. 2 tr. ř. žádným způsobem neodůvodnil, pouze konstatoval, že </w:t>
        <w:br/>
        <w:t xml:space="preserve">v projednávaném případě vzhledem ke skutečnosti, že odvolání státního zástupce bylo podáno v neprospěch obou obviněných do výroku o trestu, mohl odvolací soud z titulu tohoto opravného prostředku uvedené pochybení soudu prvního stupně napravit, neboť podle § 254 odst. 2 tr. ř. mají-li vytýkané vady svůj původ v jiném výroku než v tom, proti němuž bylo podáno odvolání, přezkoumá odvolací soud i správnost takového výroku, na který v odvolání napadený výrok navazuje, jestliže oprávněná osoba proti němu mohla podat odvolání (srov. str. 18 odůvodnění rozsudku odvolacího soudu). </w:t>
      </w:r>
      <w:r>
        <w:rPr>
          <w:rFonts w:eastAsia="Times New Roman"/>
          <w:b/>
          <w:szCs w:val="24"/>
          <w:lang w:eastAsia="zh-CN"/>
        </w:rPr>
        <w:t xml:space="preserve">Podle názoru Nejvyššího soudu však </w:t>
        <w:br/>
        <w:t>v projednávané věci nelze takovýto závěr učinit. Výrok o trestu sice obecně vždy navazuje na výrok o vině</w:t>
      </w:r>
      <w:r>
        <w:rPr>
          <w:rFonts w:eastAsia="Times New Roman"/>
          <w:szCs w:val="24"/>
          <w:lang w:eastAsia="zh-CN"/>
        </w:rPr>
        <w:t xml:space="preserve">, neboť podle § 39 odst. 1 tr. zákoníku soud při stanovení druhu trestu a jeho výměry přihlédne zejména k povaze a závažnosti spáchaného trestného činu, </w:t>
        <w:br/>
        <w:t xml:space="preserve">k osobním, rodinným, majetkovým a jiným poměrům pachatele a k jeho dosavadnímu způsobu života a k možnosti jeho nápravy (srov. i § 125 odst. 1 věta třetí tr. ř.). Takováto obecná souvislost však k naplnění podmínek ustanovení § 254 odst. 2 tr. ř. nestačí, neboť jak již bylo shora uvedeno, odvolací soud se zabývá dalším výrokem, který není odvoláním napaden, jen v případě, že v takto přezkoumávaném výroku skutečně zjistí vytýkanou vadu, jež má původ v jiném výroku, než který byl napaden odvoláním. </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4 odst. 1 tr. ř., § 254 odst. 2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Přezkoumání výroku o vině při odvolání do výroku do trestu (§ 254 odst. 2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Rozsudek Vrchního soudu v Olomouci ze dne 3. ledna 2013, sp. zn. </w:t>
      </w:r>
      <w:r>
        <w:rPr>
          <w:rFonts w:eastAsia="Times New Roman" w:cs="Times New Roman" w:ascii="Times New Roman" w:hAnsi="Times New Roman"/>
          <w:b/>
          <w:i/>
          <w:sz w:val="24"/>
          <w:szCs w:val="24"/>
          <w:u w:val="single"/>
          <w:lang w:eastAsia="zh-CN"/>
        </w:rPr>
        <w:t>1 To 39/2012</w:t>
      </w:r>
      <w:r>
        <w:rPr>
          <w:rFonts w:eastAsia="Times New Roman" w:cs="Times New Roman" w:ascii="Times New Roman" w:hAnsi="Times New Roman"/>
          <w:i/>
          <w:sz w:val="24"/>
          <w:szCs w:val="24"/>
          <w:u w:val="single"/>
          <w:lang w:eastAsia="zh-CN"/>
        </w:rPr>
        <w:t>, uveřejněný pod číslem 74/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I. Zákonné důvody k přezkoumání výroku o vině odvolacím soudem na podkladě odvolání státního zástupce podaného proti výroku o trestu podle § 254 odst. 2 tr. ř. jsou dány tehdy, lze-li učinit závěr, že vytýkaná nepřiměřená mírnost uloženého trestu má svou příčinu v nesprávné právní kvalifikaci skutku. Tak tomu je zejména tehdy, je-li možné s ohledem na obsah podaného opravného prostředku dospět k závěru, že namítané nedostatečné zohlednění způsobu spáchání činu pachatelem (např. zvlášť surový způsob) a jeho přístupu k poškozenému (např. výrazná míra necitelnosti k němu) při výměře trestu svědčí pro nesprávnost závěru o formě zavinění následku způsobeného pachatelem a tím i právního posouzení skutku jako trestného činu spáchaného z nedbalosti.</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II. Je-li příčinou smrti poškozeného omisivní charakter jednání pachatele, který nereagoval na nebezpečí vzniklé z jeho předchozího ohrožujícího jednání (např. dlouhodobé umístění vážně nemocného poškozeného do prostor, z nichž se sám nedokáže vzdálit či přivolat si pomoc), závěr o formě zavinění smrtelného následku je třeba dovodit ze skutkových okolností, které se vztahují zejména k tzv. druhé fázi ingerence, tj. k té části jednání pachatele, která se vyznačuje opomenutím konání, </w:t>
        <w:br/>
        <w:t>k němuž byl pachatel povinen (omisi). Význam komisivní části jednání se omezuje na to, že zakládá zvláštní povinnost pachatele konat.</w:t>
      </w:r>
    </w:p>
    <w:p>
      <w:pPr>
        <w:pStyle w:val="Normal"/>
        <w:spacing w:lineRule="auto" w:line="360" w:before="0" w:after="0"/>
        <w:jc w:val="both"/>
        <w:rPr>
          <w:rFonts w:eastAsia="Times New Roman"/>
          <w:b/>
          <w:b/>
          <w:szCs w:val="24"/>
          <w:lang w:eastAsia="zh-CN"/>
        </w:rPr>
      </w:pPr>
      <w:r>
        <w:rPr>
          <w:rFonts w:eastAsia="Times New Roman"/>
          <w:b/>
          <w:szCs w:val="24"/>
          <w:lang w:eastAsia="zh-CN"/>
        </w:rPr>
        <w:t>Pokud neexistovaly skutkové okolnosti, pro které by pachatel, byť bez přiměřených důvodů, mohl spoléhat na to, že smrt poškozeného v důsledku jeho nečinnosti nenastane, nelze učinit závěr, že smrt poškozeného zavinil z vědomé nedbalosti, neboť se vznikem následku byl v takovém případě srozuměn, a je proto odpovědný za trestný čin vraždy.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zh-CN"/>
        </w:rPr>
        <w:t>I.</w:t>
      </w:r>
      <w:r>
        <w:rPr>
          <w:rFonts w:eastAsia="Times New Roman"/>
          <w:szCs w:val="24"/>
          <w:lang w:eastAsia="zh-CN"/>
        </w:rPr>
        <w:t xml:space="preserve"> Protože odvolací soud usoudil, že výše citované znění § 254 odst. 1 tr.ř., resp. znění opravného prostředku státní zástupkyně, by mohlo u obžalované vyvolat zdání, že z podnětu tohoto odvolání může odvolací soud přezkoumat pouze jí výslovně napadený výrok o trestu </w:t>
        <w:br/>
        <w:t xml:space="preserve">a případnou změnu v neprospěch obžalované pak z podnětu tohoto opravného prostředku provést opět jen v případě výroku o trestu, z důvodu zajištění práva obžalované na spravedlivý proces, zejména z pohledu možnosti obhajoby uplatnit obhajovací práva </w:t>
        <w:br/>
        <w:t xml:space="preserve">i k případně jinému právnímu posouzení skutku obsaženému ve výroku napadeného rozsudku, </w:t>
      </w:r>
      <w:r>
        <w:rPr>
          <w:rFonts w:eastAsia="Times New Roman"/>
          <w:b/>
          <w:szCs w:val="24"/>
          <w:lang w:eastAsia="zh-CN"/>
        </w:rPr>
        <w:t>byla obžalovaná již v souvislosti s nařízením veřejného zasedání o odvolání upozorněna na znění § 254 odst. 2 tr.ř.,</w:t>
      </w:r>
      <w:r>
        <w:rPr>
          <w:rFonts w:eastAsia="Times New Roman"/>
          <w:szCs w:val="24"/>
          <w:lang w:eastAsia="zh-CN"/>
        </w:rPr>
        <w:t xml:space="preserve"> z jehož znění plyne, že „mají-li však vytýkané vady svůj původ </w:t>
        <w:br/>
        <w:t xml:space="preserve">v jiném výroku než v tom, proti němuž bylo podáno odvolání, přezkoumá odvolací soud </w:t>
        <w:br/>
        <w:t xml:space="preserve">i správnost takového výroku, na který v odvolání napadený výrok navazuje, jestliže oprávněná osoba proti němu mohla podat odvolání“. Reálnost přezkoumání předcházejícího výroku, tj. výroku o vině, totiž v posuzované věci vyplynula z toho, že výrok o trestu napadla státní zástupkyně, tj. procesní strana, která je ve smyslu § 246 odst. 1 písm. a) tr.ř. oprávněna rozsudek odvoláním napadnout „pro nesprávnost kteréhokoli výroku“. Uvedené procesní poučení (č.l. 489) bylo obžalované poskytnuto proto, aby v případě odlišného právního závěru odvolacího soudu ohledně právní kvalifikace některého ze skutků popsaných ve výroku napadeného rozsudku nemohlo být rozhodnutí odvolacího soudu (tj. v takovém případě rozsudek vydaný za podmínek § 259 odst. 3, odst. 4 tr.ř.) označeno za rozhodnutí překvapivé </w:t>
      </w:r>
      <w:r>
        <w:rPr>
          <w:rFonts w:eastAsia="Symbol" w:cs="Symbol" w:ascii="Symbol" w:hAnsi="Symbol"/>
          <w:szCs w:val="24"/>
          <w:lang w:eastAsia="cs-CZ"/>
        </w:rPr>
        <w:t></w:t>
      </w:r>
      <w:r>
        <w:rPr>
          <w:rFonts w:eastAsia="Times New Roman"/>
          <w:szCs w:val="24"/>
          <w:lang w:eastAsia="cs-CZ"/>
        </w:rPr>
        <w:t>…</w:t>
      </w:r>
      <w:r>
        <w:rPr>
          <w:rFonts w:eastAsia="Symbol" w:cs="Symbol" w:ascii="Symbol" w:hAnsi="Symbol"/>
          <w:szCs w:val="24"/>
          <w:lang w:eastAsia="cs-CZ"/>
        </w:rPr>
        <w:t></w:t>
      </w:r>
      <w:r>
        <w:rPr>
          <w:rFonts w:eastAsia="Times New Roman"/>
          <w:szCs w:val="24"/>
          <w:lang w:eastAsia="cs-CZ"/>
        </w:rPr>
        <w:t xml:space="preserve"> </w:t>
      </w:r>
      <w:r>
        <w:rPr>
          <w:rFonts w:eastAsia="Times New Roman"/>
          <w:szCs w:val="24"/>
          <w:lang w:eastAsia="zh-CN"/>
        </w:rPr>
        <w:t xml:space="preserve">Je třeba dodat, že vzhledem k argumentaci státní zástupkyně v písemně podaném odvolání, kdy </w:t>
      </w:r>
      <w:r>
        <w:rPr>
          <w:rFonts w:eastAsia="Times New Roman"/>
          <w:b/>
          <w:szCs w:val="24"/>
          <w:lang w:eastAsia="zh-CN"/>
        </w:rPr>
        <w:t xml:space="preserve">nepřiměřenou mírnost trestu uloženého obžalované shledávala </w:t>
        <w:br/>
        <w:t>v okolnostech, které se vztahují ke skutku popsanému pod bodem 1) výroku o vině</w:t>
      </w:r>
      <w:r>
        <w:rPr>
          <w:rFonts w:eastAsia="Times New Roman"/>
          <w:szCs w:val="24"/>
          <w:lang w:eastAsia="zh-CN"/>
        </w:rPr>
        <w:t xml:space="preserve">, bylo možno nutnost přezkumu výroku o vině odvolacím soudem v důsledku uplatnění § 254 odst. 2 tr.ř. dovodit právě jen k tomuto výroku. </w:t>
      </w:r>
      <w:r>
        <w:rPr>
          <w:rFonts w:eastAsia="Times New Roman"/>
          <w:b/>
          <w:szCs w:val="24"/>
          <w:lang w:eastAsia="zh-CN"/>
        </w:rPr>
        <w:t xml:space="preserve">Pouze ve vztahu k němu bylo možno uvažovat </w:t>
        <w:br/>
        <w:t>o chybném právním posouzení skutku, jehož důsledkem může být</w:t>
      </w:r>
      <w:r>
        <w:rPr>
          <w:rFonts w:eastAsia="Times New Roman"/>
          <w:szCs w:val="24"/>
          <w:lang w:eastAsia="zh-CN"/>
        </w:rPr>
        <w:t xml:space="preserve"> (a v posuzované věci bylo, jak rozvedeno níže) </w:t>
      </w:r>
      <w:r>
        <w:rPr>
          <w:rFonts w:eastAsia="Times New Roman"/>
          <w:b/>
          <w:szCs w:val="24"/>
          <w:lang w:eastAsia="zh-CN"/>
        </w:rPr>
        <w:t>uložení nepřiměřeně mírného trestu (</w:t>
      </w:r>
      <w:r>
        <w:rPr>
          <w:rFonts w:eastAsia="Times New Roman"/>
          <w:szCs w:val="24"/>
          <w:lang w:eastAsia="zh-CN"/>
        </w:rPr>
        <w:t>v daném případě hluboko pod spodní hranicí zákonné trestní sazby stanovené na trestný čin, jehož znaky po stránce objektivní i subjektivní obžalovaná ve skutečnosti naplnila). Pro úvahy o druhu a výši trestu ve své podstatě marginální význam skutku popsaného pod bodem 2) napadeného rozsudku nemohl z hlediska ustanovení § 254 odst. 2 tr.ř. přezkum tohoto výroku o vině odvolacím soudem vyvolat, zejména bylo-li zjištěno, že státní zástupkyní namítaná nepřiměřená mírnost uloženého trestu nebyla podpořena žádnou (soudem prvního stupně důsledně nehodnocenou) skutkovou okolností, která by se vztahovala ke skutku pod tímto bodem výroku o vině popsanému.</w:t>
      </w:r>
    </w:p>
    <w:p>
      <w:pPr>
        <w:pStyle w:val="Normal"/>
        <w:spacing w:lineRule="auto" w:line="360" w:before="0" w:after="0"/>
        <w:jc w:val="both"/>
        <w:rPr>
          <w:rFonts w:eastAsia="Times New Roman"/>
          <w:i/>
          <w:i/>
          <w:szCs w:val="24"/>
          <w:lang w:eastAsia="zh-CN"/>
        </w:rPr>
      </w:pPr>
      <w:r>
        <w:rPr>
          <w:rFonts w:eastAsia="Times New Roman"/>
          <w:b/>
          <w:szCs w:val="24"/>
          <w:lang w:eastAsia="cs-CZ"/>
        </w:rPr>
        <w:t xml:space="preserve">II. </w:t>
      </w:r>
      <w:r>
        <w:rPr>
          <w:rFonts w:eastAsia="Times New Roman"/>
          <w:szCs w:val="24"/>
          <w:lang w:eastAsia="zh-CN"/>
        </w:rPr>
        <w:t xml:space="preserve">Pokud se týká 1. fáze ingerence, ta z hlediska právního posouzení činu pachatele má význam jen v tom směru, že v ní uskutečněné ohrožující jednání pachatele zakládá jeho následnou speciální právní povinnost konat (srov. Solnař V., Fenyk J., Císařová D., Základy trestní odpovědnosti, podstatně přepracované a doplněné vydání, Nakladatelsví Orac 2003, s. 189: „… </w:t>
      </w:r>
      <w:r>
        <w:rPr>
          <w:rFonts w:eastAsia="Times New Roman"/>
          <w:i/>
          <w:szCs w:val="24"/>
          <w:lang w:eastAsia="zh-CN"/>
        </w:rPr>
        <w:t xml:space="preserve">vyvolá-li někdo vlastním jednáním nebezpečí /vyvede jiného na místo, které je bez cizí pomoci nedostupné, lékař začne provádět operaci/, je z morálního hlediska povinen, aby je odvrátil. Neučiní-li tak vlastní vinou, posuzuje se jeho opominutí jako jednání. I tato povinnost, kterou pachatel porušuje, je povinností právní. Právní řád tu recipuje povinnost mravní a přetváří ji v povinnost právní.). </w:t>
      </w:r>
      <w:r>
        <w:rPr>
          <w:rFonts w:eastAsia="Times New Roman"/>
          <w:szCs w:val="24"/>
          <w:lang w:eastAsia="zh-CN"/>
        </w:rPr>
        <w:t>Přitom charakter zavinění tohoto ohrožujícího jednání není rozhodný pro výslednou právní kvalifikaci skutku, jakožto deliktu omisivního nepravého, neboť o ní rozhoduje zavinění pachatele, které se pojí s následným jeho jednáním, které má podobu právě omisivní (tj. s volním zdržením se pohybu). Výše citované příklady ohrožujícího jednání pak dokladují, že 1. fáze ingerence nemusí být nutně jednáním protiprávním, potažmo pak trestným, a že o právní kvalifikaci skutku tato fáze – mimo založení speciální adresné povinnosti – nerozhoduje a ani nemusí, resp. nemůže.</w:t>
      </w:r>
    </w:p>
    <w:p>
      <w:pPr>
        <w:pStyle w:val="Normal"/>
        <w:tabs>
          <w:tab w:val="clear" w:pos="708"/>
          <w:tab w:val="left" w:pos="0" w:leader="none"/>
        </w:tabs>
        <w:autoSpaceDE w:val="false"/>
        <w:spacing w:lineRule="auto" w:line="360" w:before="0" w:after="0"/>
        <w:jc w:val="both"/>
        <w:rPr>
          <w:rFonts w:eastAsia="Times New Roman"/>
          <w:b/>
          <w:b/>
          <w:szCs w:val="24"/>
          <w:lang w:eastAsia="zh-CN"/>
        </w:rPr>
      </w:pPr>
      <w:r>
        <w:rPr>
          <w:rFonts w:eastAsia="Times New Roman"/>
          <w:szCs w:val="24"/>
          <w:lang w:eastAsia="zh-CN"/>
        </w:rPr>
        <w:t xml:space="preserve">Chybné je podle zjištění odvolacího soudu i hodnocení krajského soudu, které se týká tzv. 2. fáze ingerence, tj. hodnocení zavinění, které se vztahuje k omisivní části jednání obžalované </w:t>
        <w:br/>
        <w:t xml:space="preserve">a z něho v kauzální příčinnosti vzniklému následku v podobě smrti poškozené. Je totiž obecně známou skutečností, že nedostatek příjmu stravy a tekutin vystavuje organismus takové zátěži, která posléze může vést až ke smrtelnému následku. Ze znaleckého posudku z oboru zdravotnictví, odvětví soudního lékařství, vyplynulo, že nejpravděpodobnější příčinou úmrtí poškozené bylo její vyhladovění, jehož znaky byly v podobě tzv. nutriční karence prokázány po provedené pitvě zemřelé. </w:t>
      </w:r>
      <w:r>
        <w:rPr>
          <w:rFonts w:eastAsia="Times New Roman"/>
          <w:b/>
          <w:szCs w:val="24"/>
          <w:lang w:eastAsia="zh-CN"/>
        </w:rPr>
        <w:t xml:space="preserve">Byla-li podle zjištění soudu poškozená odkázána na pomoc další osoby, čehož si podle zjištění soudu byla vědoma sama obžalovaná, a byla-li tato umístěna do prostor, kde nebylo reálné, aby si sama pomoc přivolala a kde výskyt jiné osoby byl zcela nepravděpodobný, resp. neočekávatelný (mimo zcela výjimečného použití k průchodu svědkem Dvořanem), pak při zjevně nedostatečné péči ze strany obžalované neměla tato vůbec na co spoléhat, natož bez přiměřených důvodů, že ke smrti poškozené, zejména při déletrvajícím jejím pobytu v uvedených prostorách, nedojde. </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4 odst. 2 tr. ř., § 15 tr. zákoníku, § 16 tr. zákoníku, § 112 tr. zákoníku, § 140 tr. zákoníku</w:t>
      </w:r>
      <w:r>
        <w:rPr>
          <w:rFonts w:eastAsia="Times New Roman"/>
          <w:szCs w:val="24"/>
          <w:lang w:eastAsia="cs-CZ"/>
        </w:rPr>
        <w:t xml:space="preserve"> </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Postoupení věci jinému orgánu v odvolacím řízení (§ 257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Usnesení Nejvyššího soudu ze dne 2. června 2010, sp. zn. </w:t>
      </w:r>
      <w:r>
        <w:rPr>
          <w:rFonts w:eastAsia="Times New Roman" w:cs="Times New Roman" w:ascii="Times New Roman" w:hAnsi="Times New Roman"/>
          <w:b/>
          <w:i/>
          <w:sz w:val="24"/>
          <w:szCs w:val="24"/>
          <w:lang w:eastAsia="zh-CN"/>
        </w:rPr>
        <w:t>8 Tdo 578/2010</w:t>
      </w:r>
      <w:r>
        <w:rPr>
          <w:rFonts w:eastAsia="Times New Roman" w:cs="Times New Roman" w:ascii="Times New Roman" w:hAnsi="Times New Roman"/>
          <w:i/>
          <w:sz w:val="24"/>
          <w:szCs w:val="24"/>
          <w:lang w:eastAsia="zh-CN"/>
        </w:rPr>
        <w:t>, uveřejněné pod číslem 15/2011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keepNext w:val="true"/>
        <w:autoSpaceDE w:val="false"/>
        <w:spacing w:lineRule="auto" w:line="360" w:before="0" w:after="0"/>
        <w:jc w:val="both"/>
        <w:rPr>
          <w:rFonts w:eastAsia="Times New Roman"/>
          <w:b/>
          <w:b/>
          <w:szCs w:val="24"/>
          <w:lang w:eastAsia="zh-CN"/>
        </w:rPr>
      </w:pPr>
      <w:r>
        <w:rPr>
          <w:rFonts w:eastAsia="Times New Roman"/>
          <w:b/>
          <w:szCs w:val="24"/>
          <w:lang w:eastAsia="zh-CN"/>
        </w:rPr>
        <w:t>Vzhledem k tomu, že odvolací soud ve smyslu § 257 odst. 1 písm. b) tr. ř. pouze nahrazuje výrok soudu prvního stupně podle § 222 odst. 2 tr. ř. spočívající v tom, že posuzovaný skutek nenaplňuje znaky žádného trestného činu, ale lze v něm spatřovat přestupek, je vázán ve vztahu k výroku a odůvodnění rozhodnutí, jímž tak činí, stejnými náležitostmi, jaké zákon stanoví pro postup soudu prvního stupně, a tedy i odvolací soud je povinen ve výroku, jímž zrušil rozsudek soudu prvního stupně, podle § 257 odst. 1 písm. b) tr. ř. do tohoto výroku uvést popis skutku, jehož se postoupení týká.</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Jestliže tak odvolací soud neučiní, jde o vadu rozhodnutí, jež zakládá dovolací důvod předpokládaný ustanovením § 265b odst. 1 písm. k) tr. ř., tj. že výrok takového rozhodnutí je neúplný.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Vzhledem k tomu, že odvolací soud při postupu podle § 257 odst. 1 písm. b) tr. ř. činí rozhodnutí, k němuž již byl povinen soud prvního stupně podle § 222 odst. 2 tr. ř., </w:t>
      </w:r>
      <w:r>
        <w:rPr>
          <w:rFonts w:eastAsia="Times New Roman"/>
          <w:b/>
          <w:szCs w:val="24"/>
          <w:lang w:eastAsia="zh-CN"/>
        </w:rPr>
        <w:t>je též vhodné připomenout, že soud prvního stupně takto postupuje tehdy, když shledá, že nejde o trestný čin, avšak zažalovaný skutek by mohl být jiným orgánem posouzen jako přestupek nebo kárné provinění, o nichž je tento orgán příslušný rozhodnout</w:t>
      </w:r>
      <w:r>
        <w:rPr>
          <w:rFonts w:eastAsia="Times New Roman"/>
          <w:szCs w:val="24"/>
          <w:lang w:eastAsia="zh-CN"/>
        </w:rPr>
        <w:t>. Podmínkou tohoto postupu je, že bylo prokázáno, že nejde o trestný čin. Takový závěr musí mít dostatečnou oporu ve výsledcích dokazování, které bylo provedeno v hlavním líčení řádně a v potřebném rozsahu.</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Postoupení věci ve smyslu § 222 odst. 2 tr. ř. se týká vždy skutku</w:t>
      </w:r>
      <w:r>
        <w:rPr>
          <w:rFonts w:eastAsia="Times New Roman"/>
          <w:szCs w:val="24"/>
          <w:lang w:eastAsia="zh-CN"/>
        </w:rPr>
        <w:t xml:space="preserve">, a nikoliv jeho možného právního posouzení. Ve výroku usnesení o postoupení věci </w:t>
      </w:r>
      <w:r>
        <w:rPr>
          <w:rFonts w:eastAsia="Times New Roman"/>
          <w:b/>
          <w:szCs w:val="24"/>
          <w:lang w:eastAsia="zh-CN"/>
        </w:rPr>
        <w:t>proto musí být kromě označení (jména) obviněného a dalších základních obsahových náležitostí usnesení (§ 134 odst. 1 tr. ř.) uveden i popis skutku, jehož se postoupení týká, a to tak, aby tento skutek nemohl být zaměněn s jiným skutkem</w:t>
      </w:r>
      <w:r>
        <w:rPr>
          <w:rFonts w:eastAsia="Times New Roman"/>
          <w:szCs w:val="24"/>
          <w:lang w:eastAsia="zh-CN"/>
        </w:rPr>
        <w:t xml:space="preserve"> (srov. rozhodnutí č. 44/1996 Sb. rozh. tr. a přiměřeně též rozsudek Nejvyššího soudu ze dne  25. 2. 2003, sp. zn. 4 Tz 9/2003, uveřejněné v Souboru Nejvyššího soudu ve sv. 24, roč. 2003, T-568, část 2.). </w:t>
      </w:r>
      <w:r>
        <w:rPr>
          <w:rFonts w:eastAsia="Times New Roman"/>
          <w:b/>
          <w:szCs w:val="24"/>
          <w:lang w:eastAsia="zh-CN"/>
        </w:rPr>
        <w:t>Nestačí, jestliže je ve výroku jen právní posouzení skutku a skutek samotný je popsán pouze v odůvodnění usnesení</w:t>
      </w:r>
      <w:r>
        <w:rPr>
          <w:rFonts w:eastAsia="Times New Roman"/>
          <w:szCs w:val="24"/>
          <w:lang w:eastAsia="zh-CN"/>
        </w:rPr>
        <w:t xml:space="preserve">. </w:t>
        <w:br/>
        <w:t xml:space="preserve">V odůvodnění usnesení o postoupení věci pak musí být uvedeny skutkové a právní úvahy, na podkladě kterých soud rozhodl o postoupení věci (srov. Bulletin Nejvyššího soudu, seš. 2, roč. 1988, č. rozhodnutí 26). </w:t>
      </w:r>
    </w:p>
    <w:p>
      <w:pPr>
        <w:pStyle w:val="Normal"/>
        <w:spacing w:lineRule="auto" w:line="360" w:before="0" w:after="0"/>
        <w:jc w:val="both"/>
        <w:rPr>
          <w:rFonts w:eastAsia="Times New Roman"/>
          <w:szCs w:val="24"/>
          <w:lang w:eastAsia="zh-CN"/>
        </w:rPr>
      </w:pPr>
      <w:r>
        <w:rPr>
          <w:rFonts w:eastAsia="Times New Roman"/>
          <w:szCs w:val="24"/>
          <w:lang w:eastAsia="zh-CN"/>
        </w:rPr>
        <w:t xml:space="preserve">Neuvedení skutku ve výroku, jímž odvolací soud postupuje věc k projednání příslušnému orgánu, </w:t>
      </w:r>
      <w:r>
        <w:rPr>
          <w:rFonts w:eastAsia="Times New Roman"/>
          <w:b/>
          <w:szCs w:val="24"/>
          <w:lang w:eastAsia="zh-CN"/>
        </w:rPr>
        <w:t>vytváří předmětné rozhodnutí nesrozumitelným a pro orgán, jenž se má věcí dále zabývat, nejasnost toho, co má být podstatou jeho další činnost</w:t>
      </w:r>
      <w:r>
        <w:rPr>
          <w:rFonts w:eastAsia="Times New Roman"/>
          <w:szCs w:val="24"/>
          <w:lang w:eastAsia="zh-CN"/>
        </w:rPr>
        <w:t xml:space="preserve">i. Nelze rovněž nezmínit, že rozhodnutí o postoupení věci podle citovaného ustanovení představuje meritorní vyřízení této věci v trestním řízení, a po právní moci se jím definitivně končí trestní stíhání obviněného. </w:t>
      </w:r>
      <w:r>
        <w:rPr>
          <w:rFonts w:eastAsia="Times New Roman"/>
          <w:b/>
          <w:szCs w:val="24"/>
          <w:lang w:eastAsia="zh-CN"/>
        </w:rPr>
        <w:t>Pravomocné rozhodnutí o postoupení věci tedy tvoří překážku věci rozhodnuté (rei iudicatae)</w:t>
      </w:r>
      <w:r>
        <w:rPr>
          <w:rFonts w:eastAsia="Times New Roman"/>
          <w:szCs w:val="24"/>
          <w:lang w:eastAsia="zh-CN"/>
        </w:rPr>
        <w:t xml:space="preserve">. Pokračovat v trestním stíhání téhož obviněného pro týž skutek je možné jen v případě zrušení rozhodnutí o postoupení věci v řízení o mimořádných opravných prostředcích, jak ostatně vyplývá i z tohoto řízení o dovolání (srov. rozhodnutí č. 3/1974 sb. rozh. tr.). </w:t>
      </w:r>
      <w:r>
        <w:rPr>
          <w:rFonts w:eastAsia="Times New Roman"/>
          <w:b/>
          <w:szCs w:val="24"/>
          <w:lang w:eastAsia="zh-CN"/>
        </w:rPr>
        <w:t>Trestní stíhání je přitom vždy vedeno jen pro určitý, přesně popsaný skutek</w:t>
      </w:r>
      <w:r>
        <w:rPr>
          <w:rFonts w:eastAsia="Times New Roman"/>
          <w:szCs w:val="24"/>
          <w:lang w:eastAsia="zh-CN"/>
        </w:rPr>
        <w:t xml:space="preserve"> (viz  § 160 odst. 1 tr. ř.), a i rozhodnutí o postoupení věci podle § 222 odst. 2 tr. ř., event. </w:t>
        <w:br/>
        <w:t>§ 257 odst. 1 písm. b) tr. ř. se týká vždy jen skutku, a nikoli jeho možného právního posouzení…</w:t>
      </w:r>
    </w:p>
    <w:p>
      <w:pPr>
        <w:pStyle w:val="Normal"/>
        <w:spacing w:lineRule="auto" w:line="360" w:before="0" w:after="0"/>
        <w:jc w:val="both"/>
        <w:rPr>
          <w:rFonts w:eastAsia="Times New Roman"/>
          <w:szCs w:val="24"/>
          <w:lang w:eastAsia="cs-CZ"/>
        </w:rPr>
      </w:pPr>
      <w:r>
        <w:rPr>
          <w:rFonts w:eastAsia="Times New Roman"/>
          <w:szCs w:val="24"/>
          <w:lang w:eastAsia="zh-CN"/>
        </w:rPr>
        <w:t xml:space="preserve"> </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22 odst. 2 tr. ř., § 257 odst. 1 písm. b) tr. ř., § 265b odst. 1 písm. k)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Důvody dovolání (</w:t>
      </w:r>
      <w:r>
        <w:rPr>
          <w:rFonts w:eastAsia="Times New Roman"/>
          <w:b/>
          <w:szCs w:val="24"/>
          <w:lang w:eastAsia="zh-CN"/>
        </w:rPr>
        <w:t>§ 265b odst. 1 písm. k/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bCs/>
          <w:szCs w:val="24"/>
          <w:lang w:eastAsia="cs-CZ"/>
        </w:rPr>
      </w:pPr>
      <w:r>
        <w:rPr>
          <w:rFonts w:eastAsia="Times New Roman"/>
          <w:b/>
          <w:bCs/>
          <w:szCs w:val="24"/>
          <w:lang w:eastAsia="cs-CZ"/>
        </w:rPr>
        <w:t>Heslo: Rozhodnutí odvolacího souud – podstatná vada řízení (§ 258 odst. 1 tr. ř.)</w:t>
      </w:r>
    </w:p>
    <w:p>
      <w:pPr>
        <w:pStyle w:val="Odstavecseseznamem"/>
        <w:spacing w:lineRule="auto" w:line="360" w:before="0" w:after="0"/>
        <w:contextualSpacing/>
        <w:jc w:val="both"/>
        <w:rPr>
          <w:rFonts w:ascii="Times New Roman" w:hAnsi="Times New Roman" w:eastAsia="Times New Roman" w:cs="Times New Roman"/>
          <w:b/>
          <w:b/>
          <w:bCs/>
          <w:sz w:val="24"/>
          <w:szCs w:val="24"/>
          <w:highlight w:val="lightGray"/>
          <w:lang w:eastAsia="zh-CN"/>
        </w:rPr>
      </w:pPr>
      <w:r>
        <w:rPr>
          <w:rFonts w:eastAsia="Times New Roman" w:cs="Times New Roman" w:ascii="Times New Roman" w:hAnsi="Times New Roman"/>
          <w:b/>
          <w:bCs/>
          <w:sz w:val="24"/>
          <w:szCs w:val="24"/>
          <w:highlight w:val="lightGray"/>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20. února 2013, sp. zn. </w:t>
      </w:r>
      <w:r>
        <w:rPr>
          <w:rFonts w:eastAsia="Times New Roman" w:cs="Times New Roman" w:ascii="Times New Roman" w:hAnsi="Times New Roman"/>
          <w:b/>
          <w:i/>
          <w:sz w:val="24"/>
          <w:szCs w:val="24"/>
          <w:u w:val="single"/>
          <w:lang w:eastAsia="zh-CN"/>
        </w:rPr>
        <w:t>3 Tdo 148/2013</w:t>
      </w:r>
      <w:r>
        <w:rPr>
          <w:rFonts w:eastAsia="Times New Roman" w:cs="Times New Roman" w:ascii="Times New Roman" w:hAnsi="Times New Roman"/>
          <w:i/>
          <w:sz w:val="24"/>
          <w:szCs w:val="24"/>
          <w:u w:val="single"/>
          <w:lang w:eastAsia="zh-CN"/>
        </w:rPr>
        <w:t>, uveřejněné pod číslem 10/2014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I. Pokud důkaz sice nebyl součástí spisu v přípravném řízení a byl předložen soudu teprve po podání obžaloby (srov. § 180 odst. 2, 3 tr. ř.), avšak stranám byla později dána možnost se s ním seznámit a předmětný důkaz byl řádně proveden v rámci dokazování </w:t>
        <w:br/>
        <w:t>v hlavním líčení, přičemž obviněný měl možnost se k němu vyjádřit, nedošlo tímto postupem ke zkrácení práv obviněného na obhajobu. Proto nejde o podstatnou vadu řízení ve smyslu ustanovení § 258 odst. 1 písm. a) tr. ř. a jen z toho důvodu, že určitý důkaz byl proveden v pozdější fázi trestního řízení, nelze dovodit porušení zásad spravedlivého procesu.</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Pro závěr, že jde o zvlášť závažný zločin ve smyslu § 14 odst. 3 tr. zákoníku, není významná dolní hranice trestní sazby odnětí svobody posuzovaného trestného činu, popřípadě výměra soudem uloženého trestu odnětí svobody, neboť pro zařazení trestného činu do kategorie zvlášť závažných zločinů je rozhodné jen to, zda zákon na něj stanoví trest odnětí svobody s horní hranicí trestní sazby nejméně deset let.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zh-CN"/>
        </w:rPr>
        <w:t>I.</w:t>
      </w:r>
      <w:r>
        <w:rPr>
          <w:rFonts w:eastAsia="Times New Roman"/>
          <w:szCs w:val="24"/>
          <w:lang w:eastAsia="zh-CN"/>
        </w:rPr>
        <w:t xml:space="preserve"> Konečně je třeba poznamenat, že samotnou zákonnost výše uvedených odposlechů </w:t>
        <w:br/>
        <w:t xml:space="preserve">a záznamů telekomunikačního provozu nezpochybňuje ani sám dovolatel. Jeho výtka směřuje pouze vůči tomu, že tento důkaz nebyl původně součástí spisu a byl soudu předložen teprve po podání obžaloby. </w:t>
      </w:r>
      <w:r>
        <w:rPr>
          <w:rFonts w:eastAsia="Times New Roman"/>
          <w:b/>
          <w:szCs w:val="24"/>
          <w:lang w:eastAsia="zh-CN"/>
        </w:rPr>
        <w:t xml:space="preserve">Protože stranám byla - byť později - dána možnost se s ním seznámit a předmětný důkaz byl pak řádně proveden v rámci dokazování v hlavním líčení, </w:t>
        <w:br/>
        <w:t>a obviněný (dovolatel) měl právo se k němu vyjádřit, nelze mu přisvědčit v tom, že by ve vytýkaném směru byl jakkoliv zkrácen na svých právech</w:t>
      </w:r>
      <w:r>
        <w:rPr>
          <w:rFonts w:eastAsia="Times New Roman"/>
          <w:szCs w:val="24"/>
          <w:lang w:eastAsia="zh-CN"/>
        </w:rPr>
        <w:t>, a že by došlo k porušení zásad spravedlivého procesu jen z toho důvodu, že by byl určitý důkaz uplatněn v pozdější fázi trestního řízení. Soud prvního stupně pak neponechal uvedenou otázku bez povšimnutí a na str. 8 svého rozsudku se s ní právně akceptovatelným způsobem vypořádal.</w:t>
      </w:r>
    </w:p>
    <w:p>
      <w:pPr>
        <w:pStyle w:val="Normal"/>
        <w:spacing w:lineRule="auto" w:line="360" w:before="0" w:after="0"/>
        <w:jc w:val="both"/>
        <w:rPr>
          <w:rFonts w:eastAsia="Times New Roman"/>
          <w:b/>
          <w:b/>
          <w:szCs w:val="24"/>
          <w:lang w:eastAsia="zh-CN"/>
        </w:rPr>
      </w:pPr>
      <w:r>
        <w:rPr>
          <w:rFonts w:eastAsia="Times New Roman"/>
          <w:b/>
          <w:szCs w:val="24"/>
          <w:lang w:eastAsia="cs-CZ"/>
        </w:rPr>
        <w:t xml:space="preserve">II. </w:t>
      </w:r>
      <w:r>
        <w:rPr>
          <w:rFonts w:eastAsia="Times New Roman"/>
          <w:szCs w:val="24"/>
          <w:lang w:eastAsia="zh-CN"/>
        </w:rPr>
        <w:t xml:space="preserve">Pokud jde o hmotně právní námitku dovolatele, že s ohledem na rozmezí sazby trestu odnětí svobody uvedenou v ustanovení § 283 odst. 2 tr. zákoníku, která činí dvě až deset let, se nedopustil zvlášť závažného zločinu, nýbrž toliko zločinu, nebylo jí možno přiznat opodstatnění. </w:t>
      </w:r>
      <w:r>
        <w:rPr>
          <w:rFonts w:eastAsia="Times New Roman"/>
          <w:b/>
          <w:szCs w:val="24"/>
          <w:lang w:eastAsia="zh-CN"/>
        </w:rPr>
        <w:t xml:space="preserve">Z jazykového výkladu ustanovení § 14 odst. 3 věty za středníkem tr. zákoníku totiž jednoznačně vyplývá, že zvlášť závažným zločinem je takový úmyslný trestný čin, na nějž trestní zákon stanoví trest odnětí svobody s horní hranicí trestní sazby nejméně deset let. </w:t>
      </w:r>
      <w:r>
        <w:rPr>
          <w:rFonts w:eastAsia="Times New Roman"/>
          <w:szCs w:val="24"/>
          <w:lang w:eastAsia="zh-CN"/>
        </w:rPr>
        <w:t xml:space="preserve">Dolní hranice trestní sazby odnětí svobody při vymezení kategorie zločinu (ostatního) a jejím rozhraničení od kategorie zvlášť závažného zločinu přitom nehraje roli. Pozn.: v právní nauce srov. Šámal a kol., Trestní zákoník I,  Komentář, C.H.BECK 2009, str. 151 Poněkud nesrozumitelná interpretace dovolatele, že za trestný čin podle § 283 odst. 1, odst. 2 písm. b) tr. zákoníku lze uložit trest odnětí svobody na dvě léta až deset let, „tj. maximálně v této desetileté výši, nikoli nejméně v této hranici, resp. alespoň v této hranici“, obsahu ustanovení § 14 odst. 3 tr. zákoníku neodpovídá, neboť </w:t>
      </w:r>
      <w:r>
        <w:rPr>
          <w:rFonts w:eastAsia="Times New Roman"/>
          <w:b/>
          <w:szCs w:val="24"/>
          <w:lang w:eastAsia="zh-CN"/>
        </w:rPr>
        <w:t>zde nejde o otázku ukládání (výměry) trestu, nýbrž o trestní sazbou vyjádřenou typovou odlišnost zvlášť závažných zločinů na rozdíl od zločinů ostatních.</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 odst. 5, 6 tr. ř., § 258 odst. 1 písm. a) tr. ř., čl. 40 odst. 3 LZPS, </w:t>
        <w:br/>
        <w:t xml:space="preserve">§ 14 odst. 3 tr. zák. </w:t>
      </w:r>
    </w:p>
    <w:p>
      <w:pPr>
        <w:pStyle w:val="Normal"/>
        <w:spacing w:lineRule="auto" w:line="360" w:before="0" w:after="0"/>
        <w:jc w:val="both"/>
        <w:rPr>
          <w:rFonts w:eastAsia="Times New Roman"/>
          <w:b/>
          <w:b/>
          <w:bCs/>
          <w:szCs w:val="24"/>
          <w:lang w:eastAsia="cs-CZ"/>
        </w:rPr>
      </w:pPr>
      <w:r>
        <w:rPr>
          <w:rFonts w:eastAsia="Times New Roman"/>
          <w:bCs/>
          <w:szCs w:val="24"/>
          <w:u w:val="single"/>
          <w:lang w:eastAsia="cs-CZ"/>
        </w:rPr>
        <w:t>Uvedeno také:</w:t>
      </w:r>
      <w:r>
        <w:rPr>
          <w:rFonts w:eastAsia="Times New Roman"/>
          <w:b/>
          <w:bCs/>
          <w:szCs w:val="24"/>
          <w:lang w:eastAsia="cs-CZ"/>
        </w:rPr>
        <w:t xml:space="preserve"> Právo na obhajobu (§ 40 odst. 3 LZPS)</w:t>
      </w:r>
    </w:p>
    <w:p>
      <w:pPr>
        <w:pStyle w:val="Normal"/>
        <w:spacing w:lineRule="auto" w:line="360" w:before="0" w:after="0"/>
        <w:jc w:val="center"/>
        <w:rPr>
          <w:rFonts w:eastAsia="Times New Roman"/>
          <w:b/>
          <w:b/>
          <w:bCs/>
          <w:szCs w:val="24"/>
          <w:lang w:eastAsia="cs-CZ"/>
        </w:rPr>
      </w:pPr>
      <w:r>
        <w:rPr>
          <w:rFonts w:eastAsia="Times New Roman"/>
          <w:b/>
          <w:bCs/>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Rozhodnutí odvolacího soudu (§ 259 odst. 3 tr. ř.)</w:t>
      </w:r>
    </w:p>
    <w:p>
      <w:pPr>
        <w:pStyle w:val="Odstavecseseznamem"/>
        <w:spacing w:lineRule="auto" w:line="360" w:before="0" w:after="0"/>
        <w:ind w:left="1080" w:hanging="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Odstavecseseznamem"/>
        <w:numPr>
          <w:ilvl w:val="0"/>
          <w:numId w:val="1"/>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3. března 2013, sp. zn. </w:t>
      </w:r>
      <w:r>
        <w:rPr>
          <w:rFonts w:eastAsia="Times New Roman" w:cs="Times New Roman" w:ascii="Times New Roman" w:hAnsi="Times New Roman"/>
          <w:b/>
          <w:i/>
          <w:sz w:val="24"/>
          <w:szCs w:val="24"/>
          <w:u w:val="single"/>
          <w:lang w:eastAsia="cs-CZ"/>
        </w:rPr>
        <w:t>8 Tdo 218/2013</w:t>
      </w:r>
      <w:r>
        <w:rPr>
          <w:rFonts w:eastAsia="Times New Roman" w:cs="Times New Roman" w:ascii="Times New Roman" w:hAnsi="Times New Roman"/>
          <w:i/>
          <w:sz w:val="24"/>
          <w:szCs w:val="24"/>
          <w:u w:val="single"/>
          <w:lang w:eastAsia="cs-CZ"/>
        </w:rPr>
        <w:t>, uveřejněné pod číslem 22/2014 Sbírky soudních rozhodnutí a stanovisek, kat. A.</w:t>
      </w:r>
    </w:p>
    <w:p>
      <w:pPr>
        <w:pStyle w:val="Odstavecseseznamem"/>
        <w:spacing w:lineRule="auto" w:line="360" w:before="0" w:after="0"/>
        <w:ind w:left="0" w:hanging="0"/>
        <w:contextualSpacing/>
        <w:jc w:val="both"/>
        <w:rPr>
          <w:rFonts w:ascii="Times New Roman" w:hAnsi="Times New Roman" w:eastAsia="Times New Roman" w:cs="Times New Roman"/>
          <w:b/>
          <w:b/>
          <w:i/>
          <w:i/>
          <w:sz w:val="24"/>
          <w:szCs w:val="24"/>
          <w:highlight w:val="lightGray"/>
          <w:u w:val="single"/>
          <w:lang w:eastAsia="cs-CZ"/>
        </w:rPr>
      </w:pPr>
      <w:r>
        <w:rPr>
          <w:rFonts w:eastAsia="Times New Roman" w:cs="Times New Roman" w:ascii="Times New Roman" w:hAnsi="Times New Roman"/>
          <w:b/>
          <w:i/>
          <w:sz w:val="24"/>
          <w:szCs w:val="24"/>
          <w:highlight w:val="lightGray"/>
          <w:u w:val="single"/>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estliže poškozený uplatnil včas a řádně nárok na náhradu majetkové škody způsobené trestným činem a obviněnému byla dána možnost seznámit se s tímto nárokem </w:t>
        <w:br/>
        <w:t xml:space="preserve">a vyjádřit se k němu, a neuložil-li přesto soud prvního stupně obviněnému povinnost </w:t>
        <w:br/>
        <w:t xml:space="preserve">k náhradě škody, může takové rozhodnutí za splnění zákonných předpokladů učinit odvolací soud. Pokud odvolací soud z podnětu odvolání státního zástupce či poškozeného podaného v neprospěch obviněného z důvodu, že nebyl učiněn výrok o náhradě škody, za podmínek uvedených v § 259 odst. 3 tr. ř. ve věci sám rozhodl tak, že podle § 228 odst. 1 tr. ř. uložil obviněnému povinnost, aby nahradil poškozenému způsobenou škodu, nejde pro obviněného o překvapivé rozhodnutí ani o porušení jeho práva na spravedlivý proces, neboť takové rozhodnutí odvolacího soudu nebylo vyloučeno. Obdobně to platí </w:t>
        <w:br/>
        <w:t>u nároku poškozeného na náhradu nemajetkové újmy a na vydání bezdůvodného obohacen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b/>
          <w:b/>
          <w:szCs w:val="24"/>
          <w:lang w:eastAsia="cs-CZ"/>
        </w:rPr>
      </w:pPr>
      <w:r>
        <w:rPr>
          <w:rFonts w:eastAsia="Times New Roman"/>
          <w:szCs w:val="24"/>
          <w:lang w:val="en-US" w:eastAsia="cs-CZ"/>
        </w:rPr>
        <w:t>Odv</w:t>
      </w:r>
      <w:r>
        <w:rPr>
          <w:rFonts w:eastAsia="Times New Roman"/>
          <w:szCs w:val="24"/>
          <w:lang w:eastAsia="cs-CZ"/>
        </w:rPr>
        <w:t xml:space="preserve">olací soud při svém rozhodování shledal (především na podkladě řádně a včas podaného odvolání poškozené společnosti), že soud prvého stupně ve výroku napadeného rozsudku pochybil, pokud opomenul rozhodnout i o řádně a včas uplatněném nároku poškozené společnosti na náhradu škody. Proto bylo zcela na místě, aby odvolací soud – tím spíše, že </w:t>
        <w:br/>
        <w:t xml:space="preserve">k tomu měl i další zákonné důvody – postupoval podle ustanovení § 258 odst. 1 písm. b), f) tr. ř. a za podmínek uvedených v § 259 odst. 3 tr. ř. ve věci nově rozhodl rovněž tak, že podle </w:t>
        <w:br/>
        <w:t xml:space="preserve">§ 228 odst. 1 tr. ř. uložil obviněnému P. B., aby rukou společnou a nerozdílnou se spoluobviněnými L. H. a M. Z. zaplatili poškozené společnosti jako náhradu způsobené škody 304.371,76 Kč. </w:t>
      </w:r>
      <w:r>
        <w:rPr>
          <w:rFonts w:eastAsia="Times New Roman"/>
          <w:b/>
          <w:szCs w:val="24"/>
          <w:lang w:eastAsia="cs-CZ"/>
        </w:rPr>
        <w:t xml:space="preserve">Odvolací soud při takovém rozhodnutí totiž vycházel ze skutkového stavu tak, jak byl zjištěn soudem prvého stupně a svým postupem v podstatě jen napravil pochybení, jehož se dopustil soud prvého stupně. Takový procesní postup odvolacího soudu je tak plně v souladu se zákonem.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Výhrady dovolatele, že měl být zkrácen na svých právech, nepovažuje Nejvyšší soud za případné. </w:t>
      </w:r>
      <w:r>
        <w:rPr>
          <w:rFonts w:eastAsia="Times New Roman"/>
          <w:b/>
          <w:szCs w:val="24"/>
          <w:lang w:eastAsia="cs-CZ"/>
        </w:rPr>
        <w:t>Rozhodnutí soudu druhého stupně pro něho nemohlo být rozhodnutím, které by bylo možno označit za překvapivé rozhodnutí, neboť o návrhu poškozené společnosti byl řádně a včas seznámen a postupem soudů obou stupňů mu nebyla odepřena možnost dostatečně se k věci vyjádřit</w:t>
      </w:r>
      <w:r>
        <w:rPr>
          <w:rFonts w:eastAsia="Times New Roman"/>
          <w:szCs w:val="24"/>
          <w:lang w:eastAsia="cs-CZ"/>
        </w:rPr>
        <w:t xml:space="preserve"> (srov. například nález Ústavního soudu České republiky sp. zn. ÚS 109/1999).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V této souvislosti je třeba akcentovat i to, že tzv. velkou novelou trestního řádu (provedenou zákonem č. 265/2001 Sb.) byla přijata i nová koncepce odvolacího řízení, která se projevila ve způsobu vyřizování věcí odvolacím soudem přechodem od principu kasačního s omezenými prvky apelace k principu výrazně apelačnímu s prvky kasace. Odvolacímu soudu sice zůstala zachována možnost vrátit věc soudu prvního stupně s příkazem, aby rozhodl o chybějícím výroku (srov. § 259 odst. 2 tr. ř., jehož aplikace se obviněný dovolával), </w:t>
      </w:r>
      <w:r>
        <w:rPr>
          <w:rFonts w:eastAsia="Times New Roman"/>
          <w:b/>
          <w:szCs w:val="24"/>
          <w:lang w:eastAsia="cs-CZ"/>
        </w:rPr>
        <w:t xml:space="preserve">současně však má </w:t>
        <w:br/>
        <w:t xml:space="preserve">i pravomoc sám rozhodnout ve věci rozsudkem, jsou-li splněny zákonné podmínky (srov. § 259 odst. 3, 4 tr. ř.). Jelikož tyto podmínky v posuzované věci splněny byly, odvolací soud měl možnost nejen změnit rozsudek soudu prvního stupně ve výroku </w:t>
        <w:br/>
        <w:t>o vině, ale v návaznosti na něj k odvolání poškozené společnosti podanému v neprospěch obviněného rozhodnout nově i o solidární povinnosti obviněného nahradit způsobenou škodu</w:t>
      </w:r>
      <w:r>
        <w:rPr>
          <w:rFonts w:eastAsia="Times New Roman"/>
          <w:szCs w:val="24"/>
          <w:lang w:eastAsia="cs-CZ"/>
        </w:rPr>
        <w:t xml:space="preserve"> (srov. § 259 odst. 4, věta za středníkem tr. ř.).</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bCs/>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58 odst. 1 písm. b), f) tr. ř., § 259 odst. 3,4 tr. ř., </w:t>
      </w:r>
      <w:r>
        <w:rPr>
          <w:rFonts w:eastAsia="Times New Roman"/>
          <w:b/>
          <w:bCs/>
          <w:szCs w:val="24"/>
          <w:lang w:eastAsia="cs-CZ"/>
        </w:rPr>
        <w:t>§ 228 tr. ř., čl. 36 LZPS</w:t>
      </w:r>
    </w:p>
    <w:p>
      <w:pPr>
        <w:pStyle w:val="Normal"/>
        <w:spacing w:lineRule="auto" w:line="360" w:before="0" w:after="0"/>
        <w:jc w:val="both"/>
        <w:rPr>
          <w:rFonts w:eastAsia="Times New Roman"/>
          <w:b/>
          <w:b/>
          <w:bCs/>
          <w:szCs w:val="24"/>
          <w:lang w:eastAsia="cs-CZ"/>
        </w:rPr>
      </w:pPr>
      <w:r>
        <w:rPr>
          <w:rFonts w:eastAsia="Times New Roman"/>
          <w:bCs/>
          <w:szCs w:val="24"/>
          <w:u w:val="single"/>
          <w:lang w:eastAsia="cs-CZ"/>
        </w:rPr>
        <w:t>Uvedeno také:</w:t>
      </w:r>
      <w:r>
        <w:rPr>
          <w:rFonts w:eastAsia="Times New Roman"/>
          <w:b/>
          <w:bCs/>
          <w:szCs w:val="24"/>
          <w:lang w:eastAsia="cs-CZ"/>
        </w:rPr>
        <w:t xml:space="preserve"> Právo na spravedlivý proces (čl. 36 LZPS), Náhrada škody (§ 228 tr. ř.)</w:t>
      </w:r>
    </w:p>
    <w:p>
      <w:pPr>
        <w:pStyle w:val="Normal"/>
        <w:spacing w:lineRule="auto" w:line="360" w:before="0" w:after="0"/>
        <w:jc w:val="both"/>
        <w:rPr>
          <w:rFonts w:eastAsia="Times New Roman"/>
          <w:b/>
          <w:b/>
          <w:bCs/>
          <w:szCs w:val="24"/>
          <w:lang w:eastAsia="cs-CZ"/>
        </w:rPr>
      </w:pPr>
      <w:r>
        <w:rPr>
          <w:rFonts w:eastAsia="Times New Roman"/>
          <w:b/>
          <w:bCs/>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Reformatio in peius (§ 259 odst. 4 tr. ř.)</w:t>
      </w:r>
    </w:p>
    <w:p>
      <w:pPr>
        <w:pStyle w:val="Normal"/>
        <w:spacing w:lineRule="auto" w:line="360" w:before="0" w:after="0"/>
        <w:ind w:right="-23" w:hanging="0"/>
        <w:jc w:val="both"/>
        <w:rPr>
          <w:b/>
          <w:b/>
          <w:bCs/>
          <w:i/>
          <w:i/>
          <w:szCs w:val="24"/>
          <w:highlight w:val="cyan"/>
          <w:lang w:eastAsia="zh-CN"/>
        </w:rPr>
      </w:pPr>
      <w:r>
        <w:rPr>
          <w:b/>
          <w:bCs/>
          <w:i/>
          <w:szCs w:val="24"/>
          <w:highlight w:val="cyan"/>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ze dne 5. března 2009, sp. zn. </w:t>
      </w:r>
      <w:r>
        <w:rPr>
          <w:rFonts w:eastAsia="Times New Roman"/>
          <w:b/>
          <w:i/>
          <w:szCs w:val="24"/>
          <w:u w:val="single"/>
          <w:lang w:eastAsia="zh-CN"/>
        </w:rPr>
        <w:t>III. ÚS 2306/07</w:t>
      </w:r>
      <w:r>
        <w:rPr>
          <w:rFonts w:eastAsia="Times New Roman"/>
          <w:i/>
          <w:szCs w:val="24"/>
          <w:u w:val="single"/>
          <w:lang w:eastAsia="zh-CN"/>
        </w:rPr>
        <w:t>, publikovaný pod číslem N 47/52 ve Sbírce nálezů a usnesení Ústavního soudu ČR na straně 471.</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respektováním zákazu reformationis in peius obecný soud poruší právo stěžovatele na spravedlivý proces podle článku 36 odst. 1 Listiny základních práv a svobod a dále základní právo být stíhán nebo zbaven svobody toliko z důvodů a způsobem, který stanoví zákon, garantované článkem 8 odst. 2 Listiny základních práv a svobod.</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Nahrazení výroku rozsudku nalézacího soudu, který byl napaden toliko obžalovaným, novým výrokem o souhrnném trestu, v němž odvolací soud zohlední i existenci trestního příkazu vydaného v jiném trestním řízení v rozporu s § 314e odst. 5 písm. c) trestního řádu, se ocitne v rozporu s dispozitivním charakterem odvolání a zároveň nerespektuje zákaz reformationis in peius. Samo nahrazení výroku o úhrnném trestu </w:t>
        <w:br/>
        <w:t xml:space="preserve">v prvoinstančním rozsudku výrokem o trestu souhrnném za více sbíhajících se trestných činů již představuje změnu rozhodnutí v neprospěch obžalovaného. Zcela nepřípustná je pak situace, kdy je tímto způsobem odvolateli ukládán přísnější trest, než který mu byl uložen jím napadeným rozhodnutím první instance. Nelze akceptovat ani skutečnost, že odvolací soud, rozhodující pouze na základě odvolání obžalovaného, ve výroku </w:t>
        <w:br/>
        <w:t>o souhrnném trestu de facto přemění peněžitý trest, pravomocně uložený v jiném trestním řízení, v trest odnětí svobody.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Ústavní soud konstatuje, že výše popsaný postup odvolacího soudu není slučitelný se zásadou zákazu reformationis in peius. Ústavní soud předně poukazuje na dispozitivní charakter odvolání, zvýrazněný od účinnosti zákona č. 265/2001 Sb. Český trestní proces touto velkou novelou opustil dřívější (omezený) revizní princip a nyní se v odvolacím řízení uplatňuje princip vázanosti odvolacího soudu podaným odvoláním a jím vytýkanými vadami podle </w:t>
        <w:br/>
        <w:t>§ 254 odst. 1 tr. řádu</w:t>
      </w:r>
      <w:r>
        <w:rPr>
          <w:rFonts w:eastAsia="Times New Roman" w:cs="Times New Roman" w:ascii="Times New Roman" w:hAnsi="Times New Roman"/>
          <w:b/>
          <w:sz w:val="24"/>
          <w:szCs w:val="24"/>
          <w:lang w:eastAsia="zh-CN"/>
        </w:rPr>
        <w:t>. I s ohledem na tuto vázanost a opuštění dřívějšího revizního principu nelze za správný považovat postup, kdy odvolací soud z podnětu odvolání obviněného napravuje chybu, ke které došlo v jiném pravomocně skončeném trestním řízení a ne v řízení, z něhož vzešel odvoláním napadený rozsudek nalézacího soudu.</w:t>
      </w:r>
      <w:r>
        <w:rPr>
          <w:rFonts w:eastAsia="Times New Roman" w:cs="Times New Roman" w:ascii="Times New Roman" w:hAnsi="Times New Roman"/>
          <w:sz w:val="24"/>
          <w:szCs w:val="24"/>
          <w:lang w:eastAsia="zh-CN"/>
        </w:rPr>
        <w:t xml:space="preserve"> Takovýto postup odvolacího soudu by ovšem ještě nemusel znamenat ústavně relevantní zásah do práv odvolatele. Zcela nepřípustná je však situace, kdy je v důsledku uvedené "revize" odvolateli ukládán přísnější trest, než který mu byl uložen jím napadeným rozhodnutím první instance. Právě tato situace nastala v projednávané věci. </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dvolání stěžovatele se netýkalo a ani nemohlo týkat trestního příkazu vydaného Okresním soudem v Hradci Králové a stěžovatel svým odvoláním zajisté nesledoval uložení souhrnného trestu, k němuž přikročil krajský soud v ústavní stížností napadeném rozsudku. </w:t>
      </w:r>
      <w:r>
        <w:rPr>
          <w:rFonts w:eastAsia="Times New Roman" w:cs="Times New Roman" w:ascii="Times New Roman" w:hAnsi="Times New Roman"/>
          <w:b/>
          <w:sz w:val="24"/>
          <w:szCs w:val="24"/>
          <w:lang w:eastAsia="zh-CN"/>
        </w:rPr>
        <w:t xml:space="preserve">Samo nahrazení výroku o úhrnném trestu v prvoinstančním rozsudku výrokem o trestu souhrnném za více sbíhajících se trestných činů již představuje změnu rozhodnutí </w:t>
        <w:br/>
        <w:t>v neprospěch obžalovaného. Především však krajský soud de facto přeměnil peněžitý trest 15 000 Kč, uložený pravomocným trestním příkazem, v nepodmíněný trest odnětí svobody v trvání jednoho měsíce, čímž prodloužil trest uložený soudem prvního stupně odvoláním napadeným rozsudkem. Krajský soud se přitom ve svém rozhodnutí vůbec nezabýval otázkou, zda stěžovatel peněžitý trest např. již zaplatil</w:t>
      </w:r>
      <w:r>
        <w:rPr>
          <w:rFonts w:eastAsia="Times New Roman" w:cs="Times New Roman" w:ascii="Times New Roman" w:hAnsi="Times New Roman"/>
          <w:sz w:val="24"/>
          <w:szCs w:val="24"/>
          <w:lang w:eastAsia="zh-CN"/>
        </w:rPr>
        <w:t xml:space="preserve"> (s důsledky dle § 54 odst. 4 tr. zák.) či zda jsou dány podmínky pro postup ve smyslu § 344 odst. 2 tr. řádu. Ústavní soud připomíná, že peněžitý trest má obecně charakter mírnější alternativy k trestu odnětí svobody. </w:t>
      </w:r>
      <w:r>
        <w:rPr>
          <w:rFonts w:eastAsia="Times New Roman" w:cs="Times New Roman" w:ascii="Times New Roman" w:hAnsi="Times New Roman"/>
          <w:b/>
          <w:sz w:val="24"/>
          <w:szCs w:val="24"/>
          <w:lang w:eastAsia="zh-CN"/>
        </w:rPr>
        <w:t>Avšak ani v případě, že by mohl být či již byl nařízen náhradní trest odnětí svobody, nemohl odvolací soud k odvolání stěžovatele takovýto trest transformovat v byť i kratší trest odnětí svobody v rámci souhrnného trestu, neboť takový postup je v příkrém rozporu s již zmíněným dispozitivním charakterem odvolání.</w:t>
      </w:r>
      <w:r>
        <w:rPr>
          <w:rFonts w:eastAsia="Times New Roman" w:cs="Times New Roman" w:ascii="Times New Roman" w:hAnsi="Times New Roman"/>
          <w:sz w:val="24"/>
          <w:szCs w:val="24"/>
          <w:lang w:eastAsia="zh-CN"/>
        </w:rPr>
        <w:t xml:space="preserve"> Ústavní soud přitom odkazuje na svou předchozí judikaturu, v níž zdůraznil nutnost extenzivního výkladu zákazu reformationis in peius a jeho souvislost s požadavkem kontradiktornosti řízení (viz nálezy I. ÚS 670/05, I. ÚS 1947/07 - oba viz výš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9 odst. 4 tr. ř., § 314g odst. 2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o na spravedlivý proces (čl. 36 LZPS)</w:t>
      </w:r>
    </w:p>
    <w:p>
      <w:pPr>
        <w:pStyle w:val="Normal"/>
        <w:spacing w:lineRule="auto" w:line="360" w:before="0" w:after="0"/>
        <w:jc w:val="both"/>
        <w:rPr>
          <w:rFonts w:eastAsia="Times New Roman"/>
          <w:b/>
          <w:b/>
          <w:szCs w:val="24"/>
          <w:highlight w:val="lightGray"/>
          <w:lang w:eastAsia="cs-CZ"/>
        </w:rPr>
      </w:pPr>
      <w:r>
        <w:rPr>
          <w:rFonts w:eastAsia="Times New Roman"/>
          <w:b/>
          <w:szCs w:val="24"/>
          <w:highlight w:val="lightGray"/>
          <w:lang w:eastAsia="cs-CZ"/>
        </w:rPr>
      </w:r>
    </w:p>
    <w:p>
      <w:pPr>
        <w:pStyle w:val="Normal"/>
        <w:spacing w:lineRule="auto" w:line="360" w:before="0" w:after="0"/>
        <w:ind w:right="-23" w:hanging="0"/>
        <w:jc w:val="both"/>
        <w:rPr>
          <w:rFonts w:eastAsia="Times New Roman"/>
          <w:b/>
          <w:b/>
          <w:bCs/>
          <w:i/>
          <w:i/>
          <w:szCs w:val="24"/>
          <w:highlight w:val="lightGray"/>
          <w:lang w:eastAsia="cs-CZ"/>
        </w:rPr>
      </w:pPr>
      <w:r>
        <w:rPr>
          <w:rFonts w:eastAsia="Times New Roman"/>
          <w:b/>
          <w:bCs/>
          <w:i/>
          <w:szCs w:val="24"/>
          <w:highlight w:val="lightGray"/>
          <w:lang w:eastAsia="cs-CZ"/>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5. listopadu 2012, sp. zn. </w:t>
      </w:r>
      <w:r>
        <w:rPr>
          <w:rFonts w:eastAsia="Times New Roman"/>
          <w:b/>
          <w:i/>
          <w:szCs w:val="24"/>
          <w:u w:val="single"/>
          <w:lang w:eastAsia="zh-CN"/>
        </w:rPr>
        <w:t>IV. ÚS 2355/12</w:t>
      </w:r>
      <w:r>
        <w:rPr>
          <w:rFonts w:eastAsia="Times New Roman"/>
          <w:i/>
          <w:szCs w:val="24"/>
          <w:u w:val="single"/>
          <w:lang w:eastAsia="zh-CN"/>
        </w:rPr>
        <w:t>, publikovaný pod číslem N 184/67 ve Sbírce nálezů a usnesení Ústavního soudu ČR na straně 225.</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dle čl. 2 odst. 2 Listiny, respektive podle čl. 2 odst. 3 Ústavy, lze státní moc uplatňovat jen v zákonem stanovených případech, mezích a zákonným způsobem. Podle čl. 4 Listiny pak mohou být meze základních práv a svobod upraveny pouze zákonem, přičemž při jejich aplikaci musí být šetřeny jejich podstata a smysl. Podle čl. 36 odst. 1 Listiny se může každý domáhat svého práva u nezávislého a nestranného soudu. Příslušným zákonným vymezením je ustanovení § 150 odst. 1 trestního řádu upravující stížnost a řízení o ní, podle kterého: "Orgán rozhodující o stížnosti nemůže z jejího podnětu změnit usnesení v neprospěch osoby, která stížnost podala nebo v jejíž prospěch byla stížnost podána.". V projednávaném případě se Krajský soud v Brně tímto omezením neřídil. Postupem, který zákon výslovně vylučuje, se zpronevěřil citovaným článkům Ústavy a Listiny způsobem, který považuje Ústavní soud za zcela nepřípustný. Krajský soud v řízení postupoval v rozporu s procesními předpisy, neposkytl stěžovateli přiměřenou právní ochranu jeho nároku na spravedlivé projednání věci před soudem, </w:t>
        <w:br/>
        <w:t xml:space="preserve">a tím zasáhl do práv stěžovatele na spravedlivé soudní řízení, zaručených v čl. 5 odst. 4 </w:t>
        <w:br/>
        <w:t>a čl. 6 odst. 1 Úmluvy, jakož i v čl. 36 odst. 1 Listiny. (Zdroj: ÚS)</w:t>
      </w:r>
    </w:p>
    <w:p>
      <w:pPr>
        <w:pStyle w:val="Odstavecseseznamem"/>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 posouzení porušení zásady reformatio in peius je nezbytné zohlednit všechny okolnosti projednávané věc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Stěžovatel byl nespokojen s výší peněžité záruky, kterou považoval za nepřiměřeně vysokou a zcela mimo možnosti jeho manželky. Podmínka náhrady vazby tedy byla subjektivně nesplnitelná.</w:t>
      </w:r>
      <w:r>
        <w:rPr>
          <w:rFonts w:eastAsia="Times New Roman" w:cs="Times New Roman" w:ascii="Times New Roman" w:hAnsi="Times New Roman"/>
          <w:sz w:val="24"/>
          <w:szCs w:val="24"/>
          <w:lang w:eastAsia="cs-CZ"/>
        </w:rPr>
        <w:t xml:space="preserve"> Proto požádal krajský soud o přezkum výše peněžité záruky. </w:t>
      </w:r>
      <w:r>
        <w:rPr>
          <w:rFonts w:eastAsia="Times New Roman" w:cs="Times New Roman" w:ascii="Times New Roman" w:hAnsi="Times New Roman"/>
          <w:b/>
          <w:sz w:val="24"/>
          <w:szCs w:val="24"/>
          <w:lang w:eastAsia="cs-CZ"/>
        </w:rPr>
        <w:t>Krajský soud v Brně dalším šetřením zjistil, že ke stíhanému jednání stěžovatele by byla adekvátní částka podstatně vyšší, tedy ještě méně splnitelná. Za této bezvýchodné situace krajský soud sice nezvýšil peněžitou záruku, ale tuto záruku vůbec nepřija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Tím stěžovateli učinil náhradu vazby objektivně nesplnitelnou, tedy zhoršil postavení stěžovatele způsobem, který v ústavní stížnosti namítal.</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avní soud v této otázce odkazuje na bohatou judikaturu obecných soudů k zásadě reformatio in peius, k níž lze jen stručně konstatovat, že tato procesní záruka slouží k tomu, aby rozhodnutí mohla být předložena k přezkumu bez obav, že postavení osoby, v jejíž prospěch je opravný prostředek předložen, se tím zhorš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edílným znakem, plynoucím z této zásady, je i skutečnost, že nikdo nemůže podat stížnost ve svůj neprospěch. </w:t>
      </w:r>
      <w:r>
        <w:rPr>
          <w:rFonts w:eastAsia="Times New Roman" w:cs="Times New Roman" w:ascii="Times New Roman" w:hAnsi="Times New Roman"/>
          <w:b/>
          <w:sz w:val="24"/>
          <w:szCs w:val="24"/>
          <w:lang w:eastAsia="cs-CZ"/>
        </w:rPr>
        <w:t>Pokud tedy stěžovatel podal stížnost ke krajskému soudu, předmětem přezkumu nemohlo být posouzení přípustnosti přijetí záruky, neboť takovým návrhem by stěžovatel sám zhoršil své postav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Pokud tedy krajský soud </w:t>
        <w:br/>
        <w:t>v napadeném usnesení uvedl, že stížnost je důvodná, byť ze zcela jiných důvodů, než které v ní byly uvedeny, překročil pravomoci, které mu zákon svěřuje.</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73a odst. 2 písm. b) tr. ř., § 141 odst. 1 tr. ř., § 150 odst. 1 tr. ř.</w:t>
      </w:r>
    </w:p>
    <w:p>
      <w:pPr>
        <w:pStyle w:val="Normal"/>
        <w:spacing w:lineRule="auto" w:line="360" w:before="0" w:after="0"/>
        <w:ind w:right="-23" w:hanging="0"/>
        <w:jc w:val="both"/>
        <w:rPr>
          <w:rFonts w:eastAsia="Times New Roman"/>
          <w:b/>
          <w:b/>
          <w:bCs/>
          <w:i/>
          <w:i/>
          <w:szCs w:val="24"/>
          <w:highlight w:val="lightGray"/>
          <w:lang w:eastAsia="cs-CZ"/>
        </w:rPr>
      </w:pPr>
      <w:r>
        <w:rPr>
          <w:rFonts w:eastAsia="Times New Roman"/>
          <w:b/>
          <w:bCs/>
          <w:i/>
          <w:szCs w:val="24"/>
          <w:highlight w:val="lightGray"/>
          <w:lang w:eastAsia="cs-CZ"/>
        </w:rPr>
      </w:r>
    </w:p>
    <w:p>
      <w:pPr>
        <w:pStyle w:val="Odstavecseseznamem"/>
        <w:spacing w:lineRule="auto" w:line="360" w:before="0" w:after="0"/>
        <w:contextualSpacing/>
        <w:jc w:val="both"/>
        <w:rPr>
          <w:rFonts w:ascii="Times New Roman" w:hAnsi="Times New Roman" w:eastAsia="Times New Roman" w:cs="Times New Roman"/>
          <w:b/>
          <w:b/>
          <w:bCs/>
          <w:i/>
          <w:i/>
          <w:sz w:val="24"/>
          <w:szCs w:val="24"/>
          <w:highlight w:val="lightGray"/>
          <w:lang w:eastAsia="zh-CN"/>
        </w:rPr>
      </w:pPr>
      <w:r>
        <w:rPr>
          <w:rFonts w:eastAsia="Times New Roman" w:cs="Times New Roman" w:ascii="Times New Roman" w:hAnsi="Times New Roman"/>
          <w:b/>
          <w:bCs/>
          <w:i/>
          <w:sz w:val="24"/>
          <w:szCs w:val="24"/>
          <w:highlight w:val="lightGray"/>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Stanovisko Nejvyššího soudu ze dne 30. ledna 2013, sp. zn. </w:t>
      </w:r>
      <w:r>
        <w:rPr>
          <w:rFonts w:eastAsia="Times New Roman" w:cs="Times New Roman" w:ascii="Times New Roman" w:hAnsi="Times New Roman"/>
          <w:b/>
          <w:i/>
          <w:sz w:val="24"/>
          <w:szCs w:val="24"/>
          <w:u w:val="single"/>
          <w:lang w:eastAsia="zh-CN"/>
        </w:rPr>
        <w:t>Tpjn 303/2012</w:t>
      </w:r>
      <w:r>
        <w:rPr>
          <w:rFonts w:eastAsia="Times New Roman" w:cs="Times New Roman" w:ascii="Times New Roman" w:hAnsi="Times New Roman"/>
          <w:i/>
          <w:sz w:val="24"/>
          <w:szCs w:val="24"/>
          <w:u w:val="single"/>
          <w:lang w:eastAsia="zh-CN"/>
        </w:rPr>
        <w:t>, uveřejněné pod číslem 21/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Odvolací soud může na podkladě odvolání podaného státním zástupcem pouze </w:t>
        <w:br/>
        <w:t>v neprospěch obviněného zrušit nebo změnit napadený rozsudek soudu prvního stupně nejen v neprospěch obviněného, ale i v neprospěch a ve prospěch obviněného a také výlučně v jeho prospěch. Takovému rozhodnutí nebrání ani skutečnost, že obviněný se po vyhlášení rozsudku výslovně vzdal odvolání (§ 250 odst. 1 tr. ř.).</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Rozhodnout ve prospěch obviněného může pouze za splnění podmínek uvedených </w:t>
        <w:br/>
        <w:t>v ustanoveních § 254 odst. 1, 2, 3 tr. ř. a § 258 a § 259 tr. ř. V odůvodnění rozhodnutí musí odvolací soud takový postup řádně odůvodnit.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Zásada zákazu změny k horšímu (tzv. reformationis in peius) se uplatňuje proto, aby mohl obžalovaný a v jeho prospěch další oprávněné osoby v co nejširší míře napadnout nesprávný rozsudek odvoláním, a podrobit ho tak přezkumu soudem druhého stupně bez obavy z rizika zhoršení situace obžalovaného</w:t>
      </w:r>
      <w:r>
        <w:rPr>
          <w:rFonts w:eastAsia="Times New Roman"/>
          <w:szCs w:val="24"/>
          <w:lang w:eastAsia="zh-CN"/>
        </w:rPr>
        <w:t xml:space="preserve"> (viz k tomu i nález ze dne 24. dubna 2006 sp. zn. I. ÚS 670/05, uveřejněn pod č. 88, ve sv. 41 Sb. nál. a usn. ÚS ČR). </w:t>
      </w:r>
      <w:r>
        <w:rPr>
          <w:rFonts w:eastAsia="Times New Roman"/>
          <w:b/>
          <w:szCs w:val="24"/>
          <w:lang w:eastAsia="zh-CN"/>
        </w:rPr>
        <w:t xml:space="preserve">Smyslem ustanovení § 249 odst. 2 tr. ř., podle kterého je státní zástupce povinen v odvolání uvést, zda je podává, byť i jen zčásti, ve prospěch nebo v neprospěch obviněného, je v zásadě prosadit v trestním řízení zásadu zákazu reformationis in peius, tedy aby nemohlo být rozhodnuto v neprospěch obviněného v případech, kdy opravný prostředek byl podán </w:t>
        <w:br/>
        <w:t>v jeho prospěc</w:t>
      </w:r>
      <w:r>
        <w:rPr>
          <w:rFonts w:eastAsia="Times New Roman"/>
          <w:szCs w:val="24"/>
          <w:lang w:eastAsia="zh-CN"/>
        </w:rPr>
        <w:t xml:space="preserve">h. Dalším důvodem je patrně poskytnout obviněnému jistotu, že nemůže být rozhodnuto v jeho neprospěch, pokud státní zástupce výslovně v odvolání neuvede, že ho podává v neprospěch obviněného (viz také § 259 odst. 4 tr. ř.). </w:t>
      </w:r>
      <w:r>
        <w:rPr>
          <w:rFonts w:eastAsia="Times New Roman"/>
          <w:b/>
          <w:szCs w:val="24"/>
          <w:lang w:eastAsia="zh-CN"/>
        </w:rPr>
        <w:t>Takové ustanovení tedy je na prospěch obviněného a lze jej z hlediska jeho podstaty přirovnat k tzv. „favor defensionis“.</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 xml:space="preserve">Naproti tomu státnímu zástupci, který podává odvolání v neprospěch obviněného, zákaz změny k horšímu z jeho hlediska svědčit nemůže, neboť státní zástupce zastupuje </w:t>
        <w:br/>
        <w:t>v řízení veřejnou obžalobu</w:t>
      </w:r>
      <w:r>
        <w:rPr>
          <w:rFonts w:eastAsia="Times New Roman"/>
          <w:szCs w:val="24"/>
          <w:lang w:eastAsia="zh-CN"/>
        </w:rPr>
        <w:t xml:space="preserve"> (srov. § 2 odst. 8 věta druhá tr. ř.) a z tohoto hlediska má v řízení před soudem sice postavení strany, jejíž postavení je v zásadě rovné se stranou obhajoby, </w:t>
      </w:r>
      <w:r>
        <w:rPr>
          <w:rFonts w:eastAsia="Times New Roman"/>
          <w:b/>
          <w:szCs w:val="24"/>
          <w:lang w:eastAsia="zh-CN"/>
        </w:rPr>
        <w:t>ale na druhé straně jako zástupce státu nemůže mít nikdy zájem na nespravedlivém trestním odsouzení</w:t>
      </w:r>
      <w:r>
        <w:rPr>
          <w:rFonts w:eastAsia="Times New Roman"/>
          <w:szCs w:val="24"/>
          <w:lang w:eastAsia="zh-CN"/>
        </w:rPr>
        <w:t xml:space="preserve">. Veřejná žaloba vykonávaná státním zastupitelstvím jako státním orgánem zařazeným sice Ústavou České republiky do moci výkonné, ale zároveň vykazujícím se výraznými justičními prvky, neboť chrání veřejný zájem a tím působí jako jeho představitel, který musí přihlížet k potřebě udržení rovnováhy mezi veřejným zájmem </w:t>
        <w:br/>
        <w:t xml:space="preserve">a oprávněnými zájmy jednotlivců, klade na státního zástupce zvýšené požadavky. </w:t>
      </w:r>
      <w:r>
        <w:rPr>
          <w:rFonts w:eastAsia="Times New Roman"/>
          <w:b/>
          <w:szCs w:val="24"/>
          <w:lang w:eastAsia="zh-CN"/>
        </w:rPr>
        <w:t xml:space="preserve">Proto jeho role nemůže být chápána tak jednostranně, aby na základě jím podaného odvolání </w:t>
        <w:br/>
        <w:t>v neprospěch obviněného nemohlo být v zákonem odůvodněných případech rozhodnuto v jeho prospěch</w:t>
      </w:r>
      <w:r>
        <w:rPr>
          <w:rFonts w:eastAsia="Times New Roman"/>
          <w:szCs w:val="24"/>
          <w:lang w:eastAsia="zh-CN"/>
        </w:rPr>
        <w:t xml:space="preserve">. Nelze tedy říci, že v případě odvolání podaného v neprospěch obviněného, pokud odvolací soud rozhodne ve prospěch obviněného, půjde ve vztahu ke státnímu zástupci o změnu k horšímu, tedy ve vztahu k tomu, čeho se domáhal. </w:t>
      </w:r>
      <w:r>
        <w:rPr>
          <w:rFonts w:eastAsia="Times New Roman"/>
          <w:b/>
          <w:szCs w:val="24"/>
          <w:lang w:eastAsia="zh-CN"/>
        </w:rPr>
        <w:t xml:space="preserve">Již z hlediska vymezení státního zastupitelství jako orgánu veřejné žaloby nemůže jít ve vztahu k němu ani </w:t>
        <w:br/>
        <w:t>o obdobu tzv. favor defensionis obviněného</w:t>
      </w:r>
      <w:r>
        <w:rPr>
          <w:rFonts w:eastAsia="Times New Roman"/>
          <w:szCs w:val="24"/>
          <w:lang w:eastAsia="zh-CN"/>
        </w:rPr>
        <w:t xml:space="preserve">. V té souvislosti je třeba zdůraznit, že státní zástupce jako osoba práva znalá je ve vztahu k obviněnému již právě touto znalostí zvýhodněn, a proto jsou právě obviněnému a jen jemu poskytnuty zvláštní výhody ve formě tzv. favor defensionis. </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Ve vztahu k činnosti státního zástupce se nepochybně uplatňují zásada oficiality a zásada vyhledávací, což na druhé straně ovšem neznamená, že by se státní zástupce při jejích uplatňování nemohl dopouštět chyb, byť to samozřejmě musí být jen ve výjimečných případech. </w:t>
      </w:r>
      <w:r>
        <w:rPr>
          <w:rFonts w:eastAsia="Symbol" w:cs="Symbol" w:ascii="Symbol" w:hAnsi="Symbol"/>
          <w:szCs w:val="24"/>
          <w:lang w:eastAsia="zh-CN"/>
        </w:rPr>
        <w:t></w:t>
      </w:r>
      <w:r>
        <w:rPr>
          <w:rFonts w:eastAsia="Times New Roman"/>
          <w:szCs w:val="24"/>
          <w:lang w:eastAsia="zh-CN"/>
        </w:rPr>
        <w:t>…</w:t>
      </w:r>
      <w:r>
        <w:rPr>
          <w:rFonts w:eastAsia="Symbol" w:cs="Symbol" w:ascii="Symbol" w:hAnsi="Symbol"/>
          <w:szCs w:val="24"/>
          <w:lang w:eastAsia="zh-CN"/>
        </w:rPr>
        <w:t></w:t>
      </w:r>
      <w:r>
        <w:rPr>
          <w:rFonts w:eastAsia="Times New Roman"/>
          <w:szCs w:val="24"/>
          <w:lang w:eastAsia="zh-CN"/>
        </w:rPr>
        <w:t xml:space="preserve"> Takové chyby, pokud je odvolací soud shledá s odůvodněným závěrem, že věc měla být posouzena ve prospěch obviněného, </w:t>
      </w:r>
      <w:r>
        <w:rPr>
          <w:rFonts w:eastAsia="Times New Roman"/>
          <w:b/>
          <w:szCs w:val="24"/>
          <w:lang w:eastAsia="zh-CN"/>
        </w:rPr>
        <w:t xml:space="preserve">a to při dodržení zásad a limitů stanovených v § 254 tr. ř pro odpovědný přezkum, je nepochybně třeba odstranit </w:t>
        <w:br/>
        <w:t>a docílit tak zákonného a spravedlivého rozhodnutí o vině obviněného, jakož i příp. trestu a navazujících výroků v takovém rozhodnutí, i když obviněný o těchto nedostatcích nevěděl a odvolání si sám nepodal.</w:t>
      </w:r>
      <w:r>
        <w:rPr>
          <w:rFonts w:eastAsia="Times New Roman"/>
          <w:szCs w:val="24"/>
          <w:lang w:eastAsia="zh-CN"/>
        </w:rPr>
        <w:t xml:space="preserve"> Brzdou pro zneužívání takového postupu ze strany soudů je tu zákonná úprava, která váže takový postup a rozhodnutí ve prospěch obviněného právě na uvedená omezení v ustanovení § 254 odst. 1, 2 a 3 tr. ř. Námitkám, že </w:t>
        <w:br/>
        <w:t>v takovém případě může dojít k tomu, že proti rozhodnutí si státní zástupce nebude moci podat nový opravný prostředek, lze čelit poukazem na ustanovení § 259 odst. 3 tr. ř., který podstatně omezuje možnost soudu rozhodnout ve druhém stupni rozsudkem, proti němuž by již nebylo možno podat odvolání, a rovněž tak úpravou dovolání, které může proti pravomocnému rozsudku podat nejvyšší státní zástupce (srov. § 256a a násl. tr. ř.).</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Závěrem je třeba uvést, že </w:t>
      </w:r>
      <w:r>
        <w:rPr>
          <w:rFonts w:eastAsia="Times New Roman"/>
          <w:b/>
          <w:szCs w:val="24"/>
          <w:lang w:eastAsia="zh-CN"/>
        </w:rPr>
        <w:t xml:space="preserve">požadavek zákazu změny k lepšímu ve vztahu k obviněnému, </w:t>
        <w:br/>
        <w:t>i když si odvolání ve svůj prospěch nepodal, neodpovídá zásadám trestního řízení, ani postavení a úkolům státního zástupce.</w:t>
      </w:r>
      <w:r>
        <w:rPr>
          <w:rFonts w:eastAsia="Times New Roman"/>
          <w:szCs w:val="24"/>
          <w:lang w:eastAsia="zh-CN"/>
        </w:rPr>
        <w:t xml:space="preserve"> Předně by </w:t>
      </w:r>
      <w:r>
        <w:rPr>
          <w:rFonts w:eastAsia="Times New Roman"/>
          <w:b/>
          <w:szCs w:val="24"/>
          <w:lang w:eastAsia="zh-CN"/>
        </w:rPr>
        <w:t>zákazem takového zlepšení byla narušena zásada spravedlivého procesu a v konečném důsledku princip spravedlnosti, který musí ovládat rozhodování soudu v trestním řízení.</w:t>
      </w:r>
      <w:r>
        <w:rPr>
          <w:rFonts w:eastAsia="Times New Roman"/>
          <w:szCs w:val="24"/>
          <w:lang w:eastAsia="zh-CN"/>
        </w:rPr>
        <w:t xml:space="preserve"> Zásahy do těchto principů jsou možné jen na základě zákona a v souladu s ním. V zásadě by takovým přístupem byl narušen</w:t>
        <w:br/>
        <w:t xml:space="preserve"> i účel trestního řízení, kterým je nade vší pochybnost především snaha náležitě zjistit trestné činy a podle zákona jejich pachatele spravedlivě potrestat (§ 1 odst. 1 tr. ř.). Přitom </w:t>
        <w:br/>
        <w:t xml:space="preserve">v současném trestním řádu pro takové formální přístupy nenalezneme výslovné oprávnění, neboť i odvolací soud musí pečlivě zvažovat všechny právně významné skutečnosti významné pro rozhodnutí, a to i když tomu strany nepřikládají váhu nebo se jich přímo zříkají (srov. Šámal, P. a kol. Trestní řád. Komentář – díl I. 6. vydání. Praha: C. H. Beck 2004, s. 29). </w:t>
      </w:r>
      <w:r>
        <w:rPr>
          <w:rFonts w:eastAsia="Times New Roman"/>
          <w:b/>
          <w:szCs w:val="24"/>
          <w:lang w:eastAsia="zh-CN"/>
        </w:rPr>
        <w:t>Naproti tomu rozhodnutí ve prospěch obviněného podle výše uvedených pravidel žádná právní úprava nebrání, naopak je výslovně připouští</w:t>
      </w:r>
      <w:r>
        <w:rPr>
          <w:rFonts w:eastAsia="Times New Roman"/>
          <w:szCs w:val="24"/>
          <w:lang w:eastAsia="zh-CN"/>
        </w:rPr>
        <w:t xml:space="preserve"> (viz zejména shora citovaný § 254 tr. ř.).</w:t>
      </w:r>
    </w:p>
    <w:p>
      <w:pPr>
        <w:pStyle w:val="Normal"/>
        <w:spacing w:lineRule="auto" w:line="360" w:before="0" w:after="0"/>
        <w:ind w:firstLine="36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49 odst. 2 tr. ř., § 254 odst. 1,2,3 tr. ř.,</w:t>
      </w:r>
    </w:p>
    <w:p>
      <w:pPr>
        <w:pStyle w:val="Normal"/>
        <w:spacing w:lineRule="auto" w:line="360" w:before="0" w:after="0"/>
        <w:ind w:right="-23" w:hanging="0"/>
        <w:jc w:val="both"/>
        <w:rPr>
          <w:rFonts w:eastAsia="Times New Roman"/>
          <w:b/>
          <w:b/>
          <w:bCs/>
          <w:i/>
          <w:i/>
          <w:szCs w:val="24"/>
          <w:highlight w:val="lightGray"/>
          <w:lang w:eastAsia="cs-CZ"/>
        </w:rPr>
      </w:pPr>
      <w:r>
        <w:rPr>
          <w:rFonts w:eastAsia="Times New Roman"/>
          <w:b/>
          <w:bCs/>
          <w:i/>
          <w:szCs w:val="24"/>
          <w:highlight w:val="lightGray"/>
          <w:lang w:eastAsia="cs-CZ"/>
        </w:rPr>
      </w:r>
    </w:p>
    <w:p>
      <w:pPr>
        <w:pStyle w:val="Odstavecseseznamem"/>
        <w:spacing w:lineRule="auto" w:line="360" w:before="0" w:after="0"/>
        <w:contextualSpacing/>
        <w:jc w:val="both"/>
        <w:rPr>
          <w:rFonts w:ascii="Times New Roman" w:hAnsi="Times New Roman" w:eastAsia="Times New Roman" w:cs="Times New Roman"/>
          <w:b/>
          <w:b/>
          <w:bCs/>
          <w:i/>
          <w:i/>
          <w:sz w:val="24"/>
          <w:szCs w:val="24"/>
          <w:highlight w:val="lightGray"/>
          <w:lang w:eastAsia="zh-CN"/>
        </w:rPr>
      </w:pPr>
      <w:r>
        <w:rPr>
          <w:rFonts w:eastAsia="Times New Roman" w:cs="Times New Roman" w:ascii="Times New Roman" w:hAnsi="Times New Roman"/>
          <w:b/>
          <w:bCs/>
          <w:i/>
          <w:sz w:val="24"/>
          <w:szCs w:val="24"/>
          <w:highlight w:val="lightGray"/>
          <w:lang w:eastAsia="zh-CN"/>
        </w:rPr>
      </w:r>
    </w:p>
    <w:p>
      <w:pPr>
        <w:pStyle w:val="Odstavecseseznamem"/>
        <w:numPr>
          <w:ilvl w:val="0"/>
          <w:numId w:val="1"/>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cs="Times New Roman" w:ascii="Times New Roman" w:hAnsi="Times New Roman"/>
          <w:i/>
          <w:color w:val="000000"/>
          <w:sz w:val="24"/>
          <w:szCs w:val="24"/>
          <w:u w:val="single"/>
        </w:rPr>
        <w:t xml:space="preserve">Usnesení Nejvyššího soudu ze dne 14. srpna 2013, sp. zn. </w:t>
      </w:r>
      <w:r>
        <w:rPr>
          <w:rFonts w:cs="Times New Roman" w:ascii="Times New Roman" w:hAnsi="Times New Roman"/>
          <w:b/>
          <w:i/>
          <w:color w:val="000000"/>
          <w:sz w:val="24"/>
          <w:szCs w:val="24"/>
          <w:u w:val="single"/>
        </w:rPr>
        <w:t>5 Tdo 741/2013</w:t>
      </w:r>
      <w:r>
        <w:rPr>
          <w:rFonts w:cs="Times New Roman" w:ascii="Times New Roman" w:hAnsi="Times New Roman"/>
          <w:i/>
          <w:color w:val="000000"/>
          <w:sz w:val="24"/>
          <w:szCs w:val="24"/>
          <w:u w:val="single"/>
        </w:rPr>
        <w:t>, uveřejněné pod číslem 44/2014 Sbírky soudních rozhodnutí a stanovisek, kat. A.</w:t>
      </w:r>
    </w:p>
    <w:p>
      <w:pPr>
        <w:pStyle w:val="Odstavecseseznamem"/>
        <w:spacing w:lineRule="auto" w:line="360" w:before="0" w:after="0"/>
        <w:ind w:left="1080" w:hanging="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ákaz reformationis in peius se při rozhodování podle § 259 odst. 4 a § 264 odst. 2 tr. ř. v odvolacím řízení vztahuje jen k osobě obviněného (obžalovaného), přičemž nepřipouští z hlediska celkového posouzení žádnou změnu v neprospěch takové osoby</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Změna </w:t>
        <w:br/>
        <w:t xml:space="preserve">k horšímu tak nemůže nastat ve skutkových zjištěních, v použité právní kvalifikaci, </w:t>
        <w:br/>
        <w:t>v druhu a výměře trestu, v ochranném opatření i v náhradě škody nebo nemajetkové újmy nebo vydání bezdůvodného obohacen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zh-CN"/>
        </w:rPr>
        <w:t>Zákaz reformationis in peius,</w:t>
      </w:r>
      <w:r>
        <w:rPr>
          <w:rFonts w:eastAsia="Times New Roman"/>
          <w:szCs w:val="24"/>
          <w:lang w:eastAsia="zh-CN"/>
        </w:rPr>
        <w:t xml:space="preserve"> tedy princip zákazu změny k horšímu, </w:t>
      </w:r>
      <w:r>
        <w:rPr>
          <w:rFonts w:eastAsia="Times New Roman"/>
          <w:b/>
          <w:szCs w:val="24"/>
          <w:lang w:eastAsia="zh-CN"/>
        </w:rPr>
        <w:t>vyjadřuje v trestním řízení obecně požadavek zákazu zhoršení postavení osoby, která podala opravný prostředek nebo v jejíž prospěch byl opravný prostředek jinou oprávněnou osobou podán, a to jak přímo v opravném řízení, tak i v následujícím řízení po zrušení napadeného rozhodnutí a vrácení věci k novému projednání.</w:t>
      </w:r>
      <w:r>
        <w:rPr>
          <w:rFonts w:eastAsia="Times New Roman"/>
          <w:szCs w:val="24"/>
          <w:lang w:eastAsia="zh-CN"/>
        </w:rPr>
        <w:t xml:space="preserve"> Předpokladem uplatnění tohoto principu je, že se ohledně takové osoby vede opravné řízení výhradně v její prospěch. </w:t>
      </w:r>
      <w:r>
        <w:rPr>
          <w:rFonts w:eastAsia="Times New Roman"/>
          <w:b/>
          <w:szCs w:val="24"/>
          <w:lang w:eastAsia="zh-CN"/>
        </w:rPr>
        <w:t>Jestliže je tedy vedle opravného prostředku podaného ve prospěch určité osoby podán další opravný prostředek v její neprospěch, zákaz reformationis in peius se neuplatní</w:t>
      </w:r>
      <w:r>
        <w:rPr>
          <w:rFonts w:eastAsia="Times New Roman"/>
          <w:szCs w:val="24"/>
          <w:lang w:eastAsia="zh-CN"/>
        </w:rPr>
        <w:t xml:space="preserve">, dojde-li ke zrušení rozhodnutí v důsledku obou opravných prostředků. Stejně tomu je, pokud je opravný prostředek podán jak ve prospěch, tak i v neprospěch určité osoby (např. odvolání státního zástupce ve prospěch i neprospěch obžalovaného atd.). V ustanovení § 259 odst. 4 tr. ř. zákon omezuje možnosti, aby odvolací soud změnil napadený rozsudek v neprospěch obžalovaného. Odvolací soud tak může učinit jen tehdy, jestliže rozhoduje na podkladě odvolání, které bylo podáno v neprospěch obžalovaného; takové odvolání může podat jen státní zástupce a stran výroku o náhradě škody nebo nemajetkové újmy nebo o vydání bezdůvodného obohacení i poškozený (§ 247 odst. 1 tr. ř.). </w:t>
      </w:r>
      <w:r>
        <w:rPr>
          <w:rFonts w:eastAsia="Times New Roman"/>
          <w:b/>
          <w:szCs w:val="24"/>
          <w:lang w:eastAsia="zh-CN"/>
        </w:rPr>
        <w:t xml:space="preserve">Zároveň je tím vyjádřen zákaz reformationis in peius, tj. zákaz změnit napadený rozsudek soudu prvního stupně </w:t>
        <w:br/>
        <w:t>v neprospěch obžalovaného, pokud odvolací soud nerozhoduje z podnětu odvolání podaného v neprospěch obžalovaného</w:t>
      </w:r>
      <w:r>
        <w:rPr>
          <w:rFonts w:eastAsia="Times New Roman"/>
          <w:szCs w:val="24"/>
          <w:lang w:eastAsia="zh-CN"/>
        </w:rPr>
        <w:t xml:space="preserve">. Není-li zde důvodné odvolání podané v neprospěch obžalovaného (nebo bylo-li takové odvolání zamítnuto či odmítnuto), platí tento zákaz, třebaže je zřejmé, že napadený rozsudek soudu prvního stupně je vadný, ale náprava vady by znamenala rozhodnutí v neprospěch obžalovaného. </w:t>
      </w:r>
      <w:r>
        <w:rPr>
          <w:rFonts w:eastAsia="Times New Roman"/>
          <w:b/>
          <w:szCs w:val="24"/>
          <w:lang w:eastAsia="zh-CN"/>
        </w:rPr>
        <w:t>V neprospěch obžalovaného je rozsudek měněn tehdy, dojde-li k jakékoli změně a v kterémkoli výroku rozsudku, jenž se přímo dotýká obžalovaného [§ 246 odst. 1 písm. b) tr. ř.], a to v tom směru, že zhoršuje postavení obžalovaného</w:t>
      </w:r>
      <w:r>
        <w:rPr>
          <w:rFonts w:eastAsia="Times New Roman"/>
          <w:szCs w:val="24"/>
          <w:lang w:eastAsia="zh-CN"/>
        </w:rPr>
        <w:t xml:space="preserve"> (srov. č. 35/2004 a č. 41/2007 Sb. rozh. tr.). Změna </w:t>
        <w:br/>
        <w:t xml:space="preserve">k horšímu může nastat ve skutkových zjištěních, v použité právní kvalifikaci, jako je tomu </w:t>
        <w:br/>
        <w:t xml:space="preserve">i v tomto projednávaném případě, v druhu a výměře trestu, v ochranném opatření i v náhradě škody nebo nemajetkové újmy nebo vydání bezdůvodného obohacení (srov. Šámal, P. a kol. Trestní řád. Komentář. 7. vydání. Praha : C. H. Beck, 2013, str. 3085 – 3088). Tento princip se u odvolání vztahuje k osobě obviněného (obžalovaného), jak to vyplývá z ustanovení § 259 odst. 4 a § 264 odst. 2 tr. ř., přičemž nepřipouští z hlediska celkového posouzení žádnou změnu v neprospěch takové osoby. </w:t>
      </w:r>
      <w:r>
        <w:rPr>
          <w:rFonts w:eastAsia="Times New Roman"/>
          <w:b/>
          <w:szCs w:val="24"/>
          <w:lang w:eastAsia="zh-CN"/>
        </w:rPr>
        <w:t>Zákaz reformationis in peius se uplatňuje proto, aby nesprávná rozhodnutí byla obviněným a v jeho prospěch oprávněnými osobami, popř. dalšími oprávněnými osobami napadána a přezkoumána příslušným orgánem vyššího stupně, aniž by tyto osoby měly obavy z rizika zhoršení své situace nebo situace té osoby, v jejíž prospěch opravný prostředek podaly</w:t>
      </w:r>
      <w:r>
        <w:rPr>
          <w:rFonts w:eastAsia="Times New Roman"/>
          <w:szCs w:val="24"/>
          <w:lang w:eastAsia="zh-CN"/>
        </w:rPr>
        <w:t xml:space="preserve"> (u odvolání jde o obžalovaného).</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9 odst. 4 tr. ř., § 264 odst. 2 tr. ř.</w:t>
      </w:r>
    </w:p>
    <w:p>
      <w:pPr>
        <w:pStyle w:val="Normal"/>
        <w:spacing w:lineRule="auto" w:line="360" w:before="0" w:after="0"/>
        <w:ind w:right="-23" w:hanging="0"/>
        <w:jc w:val="both"/>
        <w:rPr>
          <w:rFonts w:eastAsia="Times New Roman"/>
          <w:b/>
          <w:b/>
          <w:bCs/>
          <w:szCs w:val="24"/>
          <w:lang w:eastAsia="cs-CZ"/>
        </w:rPr>
      </w:pPr>
      <w:r>
        <w:rPr>
          <w:rFonts w:eastAsia="Times New Roman"/>
          <w:b/>
          <w:bCs/>
          <w:szCs w:val="24"/>
          <w:lang w:eastAsia="cs-CZ"/>
        </w:rPr>
      </w:r>
    </w:p>
    <w:p>
      <w:pPr>
        <w:pStyle w:val="Normal"/>
        <w:spacing w:lineRule="auto" w:line="360" w:before="0" w:after="0"/>
        <w:ind w:right="-23" w:hanging="0"/>
        <w:jc w:val="both"/>
        <w:rPr>
          <w:b/>
          <w:b/>
          <w:bCs/>
          <w:szCs w:val="24"/>
        </w:rPr>
      </w:pPr>
      <w:r>
        <w:rPr>
          <w:b/>
          <w:bCs/>
          <w:szCs w:val="24"/>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Rozsudek Nejvyššího soudu ze dne 11. září 2013, sp. zn. </w:t>
      </w:r>
      <w:r>
        <w:rPr>
          <w:rFonts w:eastAsia="Times New Roman" w:cs="Times New Roman" w:ascii="Times New Roman" w:hAnsi="Times New Roman"/>
          <w:b/>
          <w:i/>
          <w:sz w:val="24"/>
          <w:szCs w:val="24"/>
          <w:u w:val="single"/>
          <w:lang w:eastAsia="cs-CZ"/>
        </w:rPr>
        <w:t>7 Tz 43/2013</w:t>
      </w:r>
      <w:r>
        <w:rPr>
          <w:rFonts w:eastAsia="Times New Roman" w:cs="Times New Roman" w:ascii="Times New Roman" w:hAnsi="Times New Roman"/>
          <w:i/>
          <w:sz w:val="24"/>
          <w:szCs w:val="24"/>
          <w:u w:val="single"/>
          <w:lang w:eastAsia="cs-CZ"/>
        </w:rPr>
        <w:t>, uveřejněný pod číslem 38/2014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color w:val="FF0000"/>
          <w:sz w:val="24"/>
          <w:szCs w:val="24"/>
          <w:u w:val="single"/>
          <w:lang w:eastAsia="cs-CZ"/>
        </w:rPr>
      </w:pPr>
      <w:r>
        <w:rPr>
          <w:rFonts w:eastAsia="Times New Roman" w:cs="Times New Roman" w:ascii="Times New Roman" w:hAnsi="Times New Roman"/>
          <w:i/>
          <w:color w:val="FF0000"/>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az reformace in peius (§ 259 odst. 4 tr. ř.) se vztahuje jen k rozhodnutí o odvolání, které bylo podáno výlučně ve prospěch obviněného, nikoli též k rozhodnutí o odvolání podaném poškozeným pro nesprávnost výroku o náhradě škody nebo nemajetkové újmy v penězích nebo o vydání bezdůvodného obohacení. Nic proto nebrání odvolacímu soudu, aby na základě odvolání poškozeného zrušil výrok, jímž mu byl soudem prvního stupně přiznán nárok na náhradu škody a odkázal poškozeného na řízení ve věcech občanskoprávních, byť jde o rozhodnutí pro poškozeného nepříznivějš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Za tohoto stavu byl výrok o náhradě škody, který se týkal poškozené, nesprávný a měl být podle § 258 odst. l písm. f), odst. 2 tr. ř. zrušen. Nic na tom nemění okolnost, že vadný výrok o náhradě škody byl přezkoumáván z podnětu odvolání poškozené. Podle § 254 odst. l tr. ř. (druhá věta) k vadám, které nejsou odvoláním vytýkány, odvolací soud přihlíží, jen pokud mají vliv na správnost výroků, proti nimž bylo podáno odvolání. </w:t>
      </w:r>
      <w:r>
        <w:rPr>
          <w:rFonts w:eastAsia="Times New Roman"/>
          <w:b/>
          <w:szCs w:val="24"/>
          <w:lang w:eastAsia="cs-CZ"/>
        </w:rPr>
        <w:t xml:space="preserve">Zrušení výroku o náhradě škody z podnětu odvolání poškozené by sice bylo rozhodnutím v její neprospěch, avšak </w:t>
        <w:br/>
        <w:t xml:space="preserve">v této spojitosti je nutné zdůraznit, že pokud je odvolací řízení ovládáno zásadou vyjadřující zákaz reformace in peius (zákaz změny k horšímu), vztahuje se tato zásada </w:t>
        <w:br/>
        <w:t xml:space="preserve">k odvolání obviněného, resp. k odvolání podanému ve prospěch obviněného, a nikoli </w:t>
        <w:br/>
        <w:t>k odvolání poškozeného</w:t>
      </w:r>
      <w:r>
        <w:rPr>
          <w:rFonts w:eastAsia="Times New Roman"/>
          <w:szCs w:val="24"/>
          <w:lang w:eastAsia="cs-CZ"/>
        </w:rPr>
        <w:t xml:space="preserve"> (§ 259 odst. 4 tr. ř.). V souvislosti se zjištěním, že pojišťovna odškodnila poškozenou v rozsahu zahrnujícím její nárok na náhradu škody uplatněný </w:t>
        <w:br/>
        <w:t>v adhezním řízení, měl Krajský soud v Českých Budějovicích dát průchod zásadě, že soudním rozhodnutím není možné přiznat nárok, který již byl uspokojen.</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9 odst. 4 tr.ř.</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Cs w:val="24"/>
          <w:lang w:eastAsia="cs-CZ"/>
        </w:rPr>
      </w:pPr>
      <w:r>
        <w:rPr>
          <w:rFonts w:eastAsia="Times New Roman"/>
          <w:b/>
          <w:bCs/>
          <w:szCs w:val="24"/>
          <w:lang w:eastAsia="cs-CZ"/>
        </w:rPr>
        <w:t>Heslo: Vrácení věci státnímu zástupci k došetření (§ 260 tr. ř.)</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cs="Times New Roman" w:ascii="Times New Roman" w:hAnsi="Times New Roman"/>
          <w:i/>
          <w:color w:val="000000"/>
          <w:sz w:val="24"/>
          <w:szCs w:val="24"/>
          <w:u w:val="single"/>
          <w:lang w:eastAsia="cs-CZ"/>
        </w:rPr>
        <w:t xml:space="preserve">Rozsudek Nejvyššího soudu ze dne 28. května 2009, sp. zn. </w:t>
      </w:r>
      <w:r>
        <w:rPr>
          <w:rFonts w:cs="Times New Roman" w:ascii="Times New Roman" w:hAnsi="Times New Roman"/>
          <w:b/>
          <w:i/>
          <w:color w:val="000000"/>
          <w:sz w:val="24"/>
          <w:szCs w:val="24"/>
          <w:u w:val="single"/>
          <w:lang w:eastAsia="cs-CZ"/>
        </w:rPr>
        <w:t>4 Tz 27/2009</w:t>
      </w:r>
      <w:r>
        <w:rPr>
          <w:rFonts w:cs="Times New Roman" w:ascii="Times New Roman" w:hAnsi="Times New Roman"/>
          <w:i/>
          <w:color w:val="000000"/>
          <w:sz w:val="24"/>
          <w:szCs w:val="24"/>
          <w:u w:val="single"/>
          <w:lang w:eastAsia="cs-CZ"/>
        </w:rPr>
        <w:t>, uveřejněný pod číslem 50/2010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Ustanovení § 260 tr. ř. je ve vztahu speciality k ustanovení § 259 odst. 1 tr. ř., protože upravuje výjimečný postup odvolacího soudu, jímž se věc vrací zpět až do stadia přípravného řízení.</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Odvolací soud může vrátit věc státnímu zástupci k došetření podle § 260 tr. ř. jen tehdy, když zjistí, že dosavadní řízení je zatíženo takovou procesní vadou, kterou nelze odstranit v řízení před soudem (např. byla-li podána obžaloba pro jiný skutek, než pro který bylo zahájeno trestní stíhán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rácení věci státnímu zástupci k došetření je zpravidla spojeno s tím, že odvolací soud zruší rozsudek soudu prvního stupně z důvodů uvedených v ustanovení § 258 odst. 1 písm. a) tr. ř., tj. pro podstatné vady řízení, které předcházely rozsudku soudu prvního stupně, nikoliv jen z jiných důvodů uvedených v ustanovení § 258 odst. 1 tr. ř., a to pokud odvolací soud současně neshledá důvod pro jiné rozhodnutí ve věci, které by učinil sám nebo které přichází v úvahu po vrácení věci soudu prvního stupně.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both"/>
        <w:rPr>
          <w:rFonts w:eastAsia="Times New Roman"/>
          <w:szCs w:val="24"/>
          <w:lang w:eastAsia="zh-CN"/>
        </w:rPr>
      </w:pPr>
      <w:r>
        <w:rPr>
          <w:rFonts w:eastAsia="Times New Roman"/>
          <w:szCs w:val="24"/>
          <w:lang w:eastAsia="zh-CN"/>
        </w:rPr>
        <w:t xml:space="preserve">Ustanovení § 260 tr. ř., jenž navazuje na ustanovení § 258 tr. ř., je ve vztahu speciality </w:t>
        <w:br/>
        <w:t xml:space="preserve">k ustanovení § 259 odst. 1 tr. ř., přičemž upravuje výjimečný postup odvolacího soudu, jímž se věc vrací zpět až do stádia přípravného řízení. Novelou trestního řádu provedenou zákonem č. 265/2001 Sb. bylo původní znění tohoto ustanovení změněno, a to v souvislosti se zásadní změnou poměru a významu jednotlivých stadií trestního řízení, kdy přípravné řízení má pro příště funkci skutečně pouze přípravnou a pomocnou a těžiště řízení se přenáší před soud. </w:t>
      </w:r>
      <w:r>
        <w:rPr>
          <w:rFonts w:eastAsia="Times New Roman"/>
          <w:b/>
          <w:szCs w:val="24"/>
          <w:lang w:eastAsia="zh-CN"/>
        </w:rPr>
        <w:t xml:space="preserve">To mimo jiné znamená výrazné omezení procesní činnosti orgánů činných v přípravném řízení, naopak řízení před soudem se stává skutečným těžištěm, v němž mají být za respektování všech základních zásad provedeny rozhodující důkazy v patřičné procesní formě, náležitě vyhodnoceny a vyvozena z nich správná a úplná skutková zjištění </w:t>
        <w:br/>
        <w:t>a rozhodnuto o vině</w:t>
      </w:r>
      <w:r>
        <w:rPr>
          <w:rFonts w:eastAsia="Times New Roman"/>
          <w:szCs w:val="24"/>
          <w:lang w:eastAsia="zh-CN"/>
        </w:rPr>
        <w:t xml:space="preserve">. Pro úvahu, zda po zrušení napadeného rozsudku odvolacím soudem je nutno postupovat podle § 259 odst. 1 tr. ř. a vrátit věc soudu prvního stupně k novému projednání a rozhodnutí nebo státnímu zástupci k došetření podle § 260 tr. ř., </w:t>
      </w:r>
      <w:r>
        <w:rPr>
          <w:rFonts w:eastAsia="Times New Roman"/>
          <w:b/>
          <w:szCs w:val="24"/>
          <w:lang w:eastAsia="zh-CN"/>
        </w:rPr>
        <w:t xml:space="preserve">je rozhodné, </w:t>
        <w:br/>
        <w:t>v jakém rozsahu je třeba řízení doplnit, a které úkony provést k odstranění zjištěných procesních nedostatků.</w:t>
      </w:r>
      <w:r>
        <w:rPr>
          <w:rFonts w:eastAsia="Times New Roman"/>
          <w:szCs w:val="24"/>
          <w:lang w:eastAsia="zh-CN"/>
        </w:rPr>
        <w:t xml:space="preserve"> Státnímu zástupci může být věc vrácena pouze výjimečně, a to zejména tehdy, když odvolací soud zjistí, že věc je zatížena takovými procesními vadami, že ani opakování hlavního líčení by zřejmě nemohlo vést k nápravě, a je proto žádoucí věc projednat znovu v přípravném řízení. </w:t>
      </w:r>
      <w:r>
        <w:rPr>
          <w:rFonts w:eastAsia="Times New Roman"/>
          <w:b/>
          <w:szCs w:val="24"/>
          <w:lang w:eastAsia="zh-CN"/>
        </w:rPr>
        <w:t xml:space="preserve">Důvodem pro vrácení věci státnímu zástupci </w:t>
        <w:br/>
        <w:t>k došetření ze stadia odvolacího řízení již není pouhý požadavek náležitého objasnění věci (jako tomu bylo před účinností zákona č. 265/2001 Sb.), a to ani tehdy, jestliže by se jednalo o nedostatečná skutková zjištění znamenající obtížné a rozsáhlé došetření skutečností důležitých pro rozhodnutí ve věci, jenž by nalézací soud nemohl provést rychleji než státní zástupce.</w:t>
      </w:r>
      <w:r>
        <w:rPr>
          <w:rFonts w:eastAsia="Times New Roman"/>
          <w:szCs w:val="24"/>
          <w:lang w:eastAsia="zh-CN"/>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both"/>
        <w:rPr>
          <w:rFonts w:eastAsia="Times New Roman"/>
          <w:szCs w:val="24"/>
          <w:lang w:eastAsia="zh-CN"/>
        </w:rPr>
      </w:pPr>
      <w:r>
        <w:rPr>
          <w:rFonts w:eastAsia="Times New Roman"/>
          <w:szCs w:val="24"/>
          <w:lang w:eastAsia="zh-CN"/>
        </w:rPr>
        <w:t xml:space="preserve">Odvolací soud přistoupí k úvahám o vrácení věci státnímu zástupci k došetření poté, co zruší napadený rozsudek zpravidla z důvodů uvedených v ustanovení § 258 odst. 1 písm. a) tr. ř., tedy pro podstatné vady řízení, které mohly mít vliv na správnost a zákonnost přezkoumávané části napadeného rozsudku. Zkoumá přitom nejprve, zda není dán důvod pro jiné rozhodnutí ve věci ať už přímo odvolacím soudem, nebo soudem prvního stupně. </w:t>
      </w:r>
      <w:r>
        <w:rPr>
          <w:rFonts w:eastAsia="Symbol" w:cs="Symbol" w:ascii="Symbol" w:hAnsi="Symbol"/>
          <w:szCs w:val="24"/>
          <w:lang w:eastAsia="zh-CN"/>
        </w:rPr>
        <w:t></w:t>
      </w:r>
      <w:r>
        <w:rPr>
          <w:rFonts w:eastAsia="Times New Roman"/>
          <w:szCs w:val="24"/>
          <w:lang w:eastAsia="zh-CN"/>
        </w:rPr>
        <w:t>…</w:t>
      </w:r>
      <w:r>
        <w:rPr>
          <w:rFonts w:eastAsia="Symbol" w:cs="Symbol" w:ascii="Symbol" w:hAnsi="Symbol"/>
          <w:szCs w:val="24"/>
          <w:lang w:eastAsia="zh-CN"/>
        </w:rPr>
        <w:t></w:t>
      </w:r>
      <w:r>
        <w:rPr>
          <w:rFonts w:eastAsia="Times New Roman"/>
          <w:szCs w:val="24"/>
          <w:lang w:eastAsia="zh-CN"/>
        </w:rPr>
        <w:t xml:space="preserve"> Provádění důkazů specifikovaných v odůvodnění zrušujícího usnesení odvolacím soudem nejen že zcela určitě nepředstavuje žádné \"rozsáhlé dokazování\" (jak konstatuje odvolací soud), ale už vůbec nemůže mít povahu neodstranitelných procesních vad předpokládaných ustanovením § 260 tr. ř., jako podmínky pro vrácení věci státnímu zástupci  k došetření. </w:t>
      </w:r>
      <w:r>
        <w:rPr>
          <w:rFonts w:eastAsia="Times New Roman"/>
          <w:b/>
          <w:szCs w:val="24"/>
          <w:lang w:eastAsia="zh-CN"/>
        </w:rPr>
        <w:t>To platí především proto, že se jedná o důkazy, jejichž potřeba provedení vyvstala teprve až na základě výsledku odvolacího řízení a jejich dosavadní neprovedení tedy v žádném případě nemůže mít povahu neodstranitelných vad</w:t>
      </w:r>
      <w:r>
        <w:rPr>
          <w:rFonts w:eastAsia="Times New Roman"/>
          <w:szCs w:val="24"/>
          <w:lang w:eastAsia="zh-CN"/>
        </w:rPr>
        <w:t>. Z hlediska aplikace § 260 tr. ř. je proto požadavek na provedení dalších důkazů nově navržených obviněným u odvolacího řízení zcela bez významu.</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8 odst. 1 tr. ř., § 259 odst. 1 tr. ř., § 260 tr. ř.</w:t>
      </w:r>
    </w:p>
    <w:p>
      <w:pPr>
        <w:pStyle w:val="Odstavecseseznamem"/>
        <w:spacing w:lineRule="auto" w:line="36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stavecseseznamem"/>
        <w:spacing w:lineRule="auto" w:line="36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cs="Times New Roman" w:ascii="Times New Roman" w:hAnsi="Times New Roman"/>
          <w:i/>
          <w:color w:val="000000"/>
          <w:sz w:val="24"/>
          <w:szCs w:val="24"/>
          <w:u w:val="single"/>
          <w:lang w:eastAsia="cs-CZ"/>
        </w:rPr>
        <w:t xml:space="preserve">Rozsudek Nejvyššího soudu ze dne 12. prosince 2012, sp. zn. </w:t>
      </w:r>
      <w:r>
        <w:rPr>
          <w:rFonts w:cs="Times New Roman" w:ascii="Times New Roman" w:hAnsi="Times New Roman"/>
          <w:b/>
          <w:i/>
          <w:color w:val="000000"/>
          <w:sz w:val="24"/>
          <w:szCs w:val="24"/>
          <w:u w:val="single"/>
          <w:lang w:eastAsia="cs-CZ"/>
        </w:rPr>
        <w:t>5 Tz 86/2012</w:t>
      </w:r>
      <w:r>
        <w:rPr>
          <w:rFonts w:cs="Times New Roman" w:ascii="Times New Roman" w:hAnsi="Times New Roman"/>
          <w:i/>
          <w:color w:val="000000"/>
          <w:sz w:val="24"/>
          <w:szCs w:val="24"/>
          <w:u w:val="single"/>
          <w:lang w:eastAsia="cs-CZ"/>
        </w:rPr>
        <w:t>, uveřejněný pod číslem 52/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Normal"/>
        <w:autoSpaceDE w:val="false"/>
        <w:spacing w:lineRule="auto" w:line="360" w:before="0" w:after="0"/>
        <w:jc w:val="both"/>
        <w:rPr>
          <w:rFonts w:eastAsia="Times New Roman"/>
          <w:b/>
          <w:b/>
          <w:szCs w:val="24"/>
          <w:lang w:eastAsia="cs-CZ"/>
        </w:rPr>
      </w:pPr>
      <w:r>
        <w:rPr>
          <w:rFonts w:eastAsia="Times New Roman"/>
          <w:b/>
          <w:szCs w:val="24"/>
          <w:lang w:eastAsia="cs-CZ"/>
        </w:rPr>
        <w:t xml:space="preserve">Ustanovení § 260 tr. ř. je ve vztahu speciality k ustanovení § 259 odst. 1 tr. ř., protože upravuje výjimečný postup odvolacího soudu, jímž se věc vrací zpět až do stadia přípravného řízení. Odvolací soud může vrátit věc státnímu zástupci k došetření podle </w:t>
        <w:br/>
        <w:t>§ 260 tr. ř. jen tehdy, když zjistí, že dosavadní řízení je zatíženo takovou procesní vadou, kterou nelze odstranit v řízení před soudem (např. neměl-li obviněný po celou dobu trestního řízení obhájce, ač ho podle zákona měl mít, nebo byla-li podána obžaloba pro jiný skutek, než pro který bylo zahájeno trestní stíhání).</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o úvahu, zda po zrušení napadeného rozsudku odvolacím soudem je nutno postupovat podle § 259 odst. 1 tr. ř. a vrátit věc soudu prvního stupně k novému projednání </w:t>
        <w:br/>
        <w:t xml:space="preserve">a rozhodnutí nebo státnímu zástupci k došetření podle § 260 tr. ř., je podstatné zejména, jaké povahy a závažnosti je rozhodná procesní vada, a to z hlediska, zda tato vada je </w:t>
        <w:br/>
        <w:t xml:space="preserve">v řízení před soudem neodstranitelná, přičemž v návaznosti na toto základní procesní posouzení je třeba zvažovat, v jakém rozsahu je třeba řízení doplnit a které úkony je třeba provést k odstranění zjištěných procesních nedostatků. Státnímu zástupci může být věc vrácena pouze výjimečně, a to zejména tehdy, pokud odvolací soud zjistí, že věc je zatížena takovou procesní vadou nebo procesními vadami, že ani opakování hlavního líčení by zřejmě nemohlo vést k nápravě, a je proto žádoucí se věcí zabývat znovu </w:t>
        <w:br/>
        <w:t>v přípravném řízen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Z odůvodnění</w:t>
      </w:r>
      <w:r>
        <w:rPr>
          <w:rFonts w:eastAsia="Times New Roman"/>
          <w:szCs w:val="24"/>
          <w:lang w:eastAsia="cs-CZ"/>
        </w:rPr>
        <w:t>:</w:t>
      </w:r>
    </w:p>
    <w:p>
      <w:pPr>
        <w:pStyle w:val="Normal"/>
        <w:spacing w:lineRule="auto" w:line="360" w:before="0" w:after="0"/>
        <w:jc w:val="both"/>
        <w:rPr>
          <w:rFonts w:eastAsia="Times New Roman"/>
          <w:szCs w:val="24"/>
          <w:lang w:eastAsia="cs-CZ"/>
        </w:rPr>
      </w:pPr>
      <w:r>
        <w:rPr>
          <w:rFonts w:eastAsia="Times New Roman"/>
          <w:szCs w:val="24"/>
          <w:lang w:eastAsia="cs-CZ"/>
        </w:rPr>
        <w:t xml:space="preserve">Pokud pak odvolací soud uvedl, že orgány přípravného řízení mají větší a operativnější možnost tento důkaz vyslechnutím svědka D. opatřit znovu, než by měl tuto možnost soud prvního stupně, považuje Nejvyšší soud za potřebné zdůraznit, že podle § 428 tr. ř. doručení či důkazy provedené na žádost orgánu České republiky orgánem cizího státu jsou účinné, pokud byly provedeny v souladu s právním řádem dožádaného státu nebo pokud byly provedeny v souladu s právním řádem České republiky. Nadto postup při dožádání do ciziny podle § 426 a násl. tr. ř. je stejný jak pro státního zástupce, tak i pro soud. V následném řízení je pak možno, nestanoví-li vyhlášená mezinárodní smlouva, kterou je Česká republika vázána, jinak (srov. § 375 odst. 1 tr. ř.), postupovat podle § 429 tr. ř. Nejvyšší soud tak uzavírá, že </w:t>
        <w:br/>
        <w:t xml:space="preserve">s přihlédnutím k tomu, co byla shora v podrobnostech uvedeno, provedení důkazu výslechem svědka J. T. D., příp. provedení dožádání o jeho výslech podle § 426 a násl. tr. ř. do Polské republiky, nemá povahu neodstranitelné procesní vady předpokládané ustanovením § 260 tr. ř., jako podmínky pro vrácení věci státnímu zástupci k došetření a dokonce ani nepředstavuje rozsáhlé dokazování. Nejvyšší soud tak již jen nad rámec uvedeného podotýká, že </w:t>
      </w:r>
      <w:r>
        <w:rPr>
          <w:rFonts w:eastAsia="Times New Roman"/>
          <w:b/>
          <w:szCs w:val="24"/>
          <w:lang w:eastAsia="cs-CZ"/>
        </w:rPr>
        <w:t>vyvstane-li v řízení potřeba provést další důkazy, nemají v řízení před soudem zásadně takové nedostatky ve skutkových zjištěních charakter neodstranitelných procesních vad, které jediné opravňují odvolací soud k vrácení věci státnímu zástupci</w:t>
      </w:r>
      <w:r>
        <w:rPr>
          <w:rFonts w:eastAsia="Times New Roman"/>
          <w:szCs w:val="24"/>
          <w:lang w:eastAsia="cs-CZ"/>
        </w:rPr>
        <w:t xml:space="preserve"> k došetření podle § 260 tr. ř.</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59 odst. 1 tr. ř., § 260 tr. ř.</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keepNext w:val="true"/>
        <w:shd w:fill="DEEAF6" w:val="clear"/>
        <w:spacing w:lineRule="auto" w:line="360" w:before="0" w:after="0"/>
        <w:jc w:val="both"/>
        <w:rPr>
          <w:rFonts w:eastAsia="Times New Roman"/>
          <w:b/>
          <w:b/>
          <w:i/>
          <w:i/>
          <w:szCs w:val="24"/>
          <w:lang w:eastAsia="cs-CZ"/>
        </w:rPr>
      </w:pPr>
      <w:r>
        <w:rPr>
          <w:rFonts w:eastAsia="Times New Roman"/>
          <w:b/>
          <w:i/>
          <w:szCs w:val="24"/>
          <w:lang w:eastAsia="cs-CZ"/>
        </w:rPr>
      </w:r>
    </w:p>
    <w:p>
      <w:pPr>
        <w:pStyle w:val="Normal"/>
        <w:keepNext w:val="true"/>
        <w:shd w:fill="DEEAF6" w:val="clear"/>
        <w:spacing w:lineRule="auto" w:line="360" w:before="0" w:after="0"/>
        <w:jc w:val="center"/>
        <w:rPr>
          <w:rFonts w:eastAsia="Times New Roman"/>
          <w:b/>
          <w:b/>
          <w:szCs w:val="24"/>
          <w:lang w:eastAsia="cs-CZ"/>
        </w:rPr>
      </w:pPr>
      <w:r>
        <w:rPr>
          <w:rFonts w:eastAsia="Times New Roman"/>
          <w:b/>
          <w:szCs w:val="24"/>
          <w:lang w:eastAsia="cs-CZ"/>
        </w:rPr>
        <w:t>Dovolání</w:t>
      </w:r>
    </w:p>
    <w:p>
      <w:pPr>
        <w:pStyle w:val="Normal"/>
        <w:keepNext w:val="true"/>
        <w:shd w:fill="DEEAF6" w:val="clear"/>
        <w:spacing w:lineRule="auto" w:line="360" w:before="0" w:after="0"/>
        <w:jc w:val="center"/>
        <w:rPr>
          <w:rFonts w:eastAsia="Times New Roman"/>
          <w:b/>
          <w:b/>
          <w:szCs w:val="24"/>
          <w:lang w:eastAsia="cs-CZ"/>
        </w:rPr>
      </w:pPr>
      <w:r>
        <w:rPr>
          <w:rFonts w:eastAsia="Times New Roman"/>
          <w:b/>
          <w:szCs w:val="24"/>
          <w:lang w:eastAsia="cs-CZ"/>
        </w:rPr>
        <w:t>(§ 265a až § 265s tr. ř.)</w:t>
      </w:r>
    </w:p>
    <w:p>
      <w:pPr>
        <w:pStyle w:val="Normal"/>
        <w:keepNext w:val="true"/>
        <w:shd w:fill="DEEAF6" w:val="clear"/>
        <w:spacing w:lineRule="auto" w:line="360" w:before="0" w:after="0"/>
        <w:jc w:val="center"/>
        <w:rPr>
          <w:rFonts w:eastAsia="Times New Roman"/>
          <w:b/>
          <w:b/>
          <w:i/>
          <w:i/>
          <w:szCs w:val="24"/>
          <w:u w:val="single"/>
          <w:lang w:eastAsia="cs-CZ"/>
        </w:rPr>
      </w:pPr>
      <w:r>
        <w:rPr>
          <w:rFonts w:eastAsia="Times New Roman"/>
          <w:b/>
          <w:i/>
          <w:szCs w:val="24"/>
          <w:u w:val="single"/>
          <w:lang w:eastAsia="cs-CZ"/>
        </w:rPr>
      </w:r>
    </w:p>
    <w:p>
      <w:pPr>
        <w:pStyle w:val="Normal"/>
        <w:keepNext w:val="true"/>
        <w:pBdr>
          <w:bottom w:val="single" w:sz="12" w:space="1" w:color="000000"/>
        </w:pBdr>
        <w:tabs>
          <w:tab w:val="clear" w:pos="708"/>
          <w:tab w:val="left" w:pos="-1440" w:leader="none"/>
          <w:tab w:val="left" w:pos="-720" w:leader="none"/>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uppressAutoHyphens w:val="true"/>
        <w:spacing w:lineRule="auto" w:line="360" w:before="0" w:after="0"/>
        <w:ind w:left="360" w:hanging="360"/>
        <w:jc w:val="center"/>
        <w:rPr>
          <w:b/>
          <w:b/>
          <w:color w:val="0070C0"/>
          <w:szCs w:val="24"/>
          <w:lang w:eastAsia="zh-CN"/>
        </w:rPr>
      </w:pPr>
      <w:r>
        <w:rPr>
          <w:b/>
          <w:color w:val="0070C0"/>
          <w:szCs w:val="24"/>
          <w:lang w:eastAsia="zh-CN"/>
        </w:rPr>
        <w:t>Judikatura k vybranému okruhu podle hesel</w:t>
      </w:r>
    </w:p>
    <w:p>
      <w:pPr>
        <w:pStyle w:val="Normal"/>
        <w:keepNext w:val="true"/>
        <w:spacing w:lineRule="auto" w:line="360" w:before="0" w:after="0"/>
        <w:jc w:val="both"/>
        <w:rPr>
          <w:rFonts w:eastAsia="Times New Roman"/>
          <w:b/>
          <w:b/>
          <w:i/>
          <w:i/>
          <w:color w:val="0070C0"/>
          <w:szCs w:val="24"/>
          <w:u w:val="single"/>
          <w:lang w:eastAsia="cs-CZ"/>
        </w:rPr>
      </w:pPr>
      <w:r>
        <w:rPr>
          <w:rFonts w:eastAsia="Times New Roman"/>
          <w:b/>
          <w:i/>
          <w:color w:val="0070C0"/>
          <w:szCs w:val="24"/>
          <w:u w:val="single"/>
          <w:lang w:eastAsia="cs-CZ"/>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rFonts w:eastAsia="Times New Roman"/>
          <w:b/>
          <w:szCs w:val="24"/>
          <w:lang w:eastAsia="cs-CZ"/>
        </w:rPr>
        <w:t>Heslo: Přípustnost dovolání (§ 265a tr. ř.)</w:t>
      </w:r>
    </w:p>
    <w:p>
      <w:pPr>
        <w:pStyle w:val="Normal"/>
        <w:keepNext w:val="true"/>
        <w:spacing w:lineRule="auto" w:line="360" w:before="0" w:after="0"/>
        <w:jc w:val="both"/>
        <w:rPr>
          <w:rFonts w:eastAsia="Times New Roman"/>
          <w:b/>
          <w:b/>
          <w:i/>
          <w:i/>
          <w:szCs w:val="24"/>
          <w:lang w:eastAsia="cs-CZ"/>
        </w:rPr>
      </w:pPr>
      <w:r>
        <w:rPr>
          <w:rFonts w:eastAsia="Times New Roman"/>
          <w:b/>
          <w:i/>
          <w:szCs w:val="24"/>
          <w:lang w:eastAsia="cs-CZ"/>
        </w:rPr>
      </w:r>
    </w:p>
    <w:p>
      <w:pPr>
        <w:pStyle w:val="Odstavecseseznamem"/>
        <w:keepNext w:val="true"/>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4. května 2011, sp. zn. </w:t>
      </w:r>
      <w:r>
        <w:rPr>
          <w:rFonts w:eastAsia="Times New Roman" w:cs="Times New Roman" w:ascii="Times New Roman" w:hAnsi="Times New Roman"/>
          <w:b/>
          <w:i/>
          <w:sz w:val="24"/>
          <w:szCs w:val="24"/>
          <w:u w:val="single"/>
          <w:lang w:eastAsia="zh-CN"/>
        </w:rPr>
        <w:t>8 Tdo 550/2011</w:t>
      </w:r>
      <w:r>
        <w:rPr>
          <w:rFonts w:eastAsia="Times New Roman" w:cs="Times New Roman" w:ascii="Times New Roman" w:hAnsi="Times New Roman"/>
          <w:i/>
          <w:sz w:val="24"/>
          <w:szCs w:val="24"/>
          <w:u w:val="single"/>
          <w:lang w:eastAsia="zh-CN"/>
        </w:rPr>
        <w:t>, uveřejněné pod číslem 26/2012 Sbírky soudních rozhodnutí a stanovisek, kat. A.</w:t>
      </w:r>
    </w:p>
    <w:p>
      <w:pPr>
        <w:pStyle w:val="Odstavecseseznamem"/>
        <w:keepNext w:val="true"/>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Osoba označená jako spolupachatel nemůže podat dovolání proti rozhodnutí uvedenému v ustanovení § 265a odst. 1 tr. ř., pokud jím nebylo rozhodnuto též o její vině a trestu. Bylo-li dovoláním napadeným rozsudkem rozhodnuto o vině ohledně jiného obviněného, který čin, pro nějž byl uznán vinným (resp. zproštěn obžaloby), spáchal s další osobou, tento spolupachatel, byť je ve skutkovém zjištění uveden, není osobou, jíž se rozsudek bezprostředně dotýká ve smyslu § 265d odst. 1 písm. b) tr. ř.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 takovém případě osoba označená jako spolupachatel nemůže být oprávněným dovolatelem ani se zřetelem na dovolací důvod uvedený v ustanovení § 265b odst. 1 písm. k) tr. ř. a její dovolání musí být podle § 265i odst. 1 písm. c) tr. ř. odmítnuto jako podané osobou neoprávněnou.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Podle § 265d odst. 1 písm. b) tr. ř. dovolání může podat obviněný pro nesprávnost výroku rozhodnutí soudu, který se ho bezprostředně týká. Obviněný též může vytýkat, že </w:t>
        <w:br/>
        <w:t xml:space="preserve">v napadeném rozhodnutí nebyl učiněn určitý výrok, který se  ho měl týkat nebo že takový výrok je neúplný. Obviněného se bezprostředně týká takový výrok, jímž bylo rozhodnuto o jeho vině, trestu nebo právech a povinnostech. Z uvedeného plyne, že </w:t>
      </w:r>
      <w:r>
        <w:rPr>
          <w:rFonts w:eastAsia="Times New Roman"/>
          <w:b/>
          <w:szCs w:val="24"/>
          <w:lang w:eastAsia="zh-CN"/>
        </w:rPr>
        <w:t>obviněný nemůže podat dovolání proti rozhodnutí, které se ho vůbec netýká,  resp. o jeho vině a trestu nebylo vůbec rozhodováno</w:t>
      </w:r>
      <w:r>
        <w:rPr>
          <w:rFonts w:eastAsia="Times New Roman"/>
          <w:szCs w:val="24"/>
          <w:lang w:eastAsia="zh-CN"/>
        </w:rPr>
        <w:t xml:space="preserve">. O výrok, který se obviněného bezprostředně týká tak </w:t>
      </w:r>
      <w:r>
        <w:rPr>
          <w:rFonts w:eastAsia="Times New Roman"/>
          <w:b/>
          <w:szCs w:val="24"/>
          <w:lang w:eastAsia="zh-CN"/>
        </w:rPr>
        <w:t>nemůže jít tehdy, když bylo napadeným rozsudkem o vině  rozhodnuto ohledně jiného obviněného, který čin, pro nějž byl uznán vinným, resp. zproštěn, spáchal s další osobou jako spolupachatelem</w:t>
      </w:r>
      <w:r>
        <w:rPr>
          <w:rFonts w:eastAsia="Times New Roman"/>
          <w:szCs w:val="24"/>
          <w:lang w:eastAsia="zh-CN"/>
        </w:rPr>
        <w:t xml:space="preserve">. Tento spolupachatel, byť je ve skutkovém zjištění uveden, </w:t>
      </w:r>
      <w:r>
        <w:rPr>
          <w:rFonts w:eastAsia="Times New Roman"/>
          <w:b/>
          <w:szCs w:val="24"/>
          <w:lang w:eastAsia="zh-CN"/>
        </w:rPr>
        <w:t>není osobou, jíž se rozsudek bezprostředně dotýká, neboť tím byl zcela jiný rozsudek</w:t>
      </w:r>
      <w:r>
        <w:rPr>
          <w:rFonts w:eastAsia="Times New Roman"/>
          <w:szCs w:val="24"/>
          <w:lang w:eastAsia="zh-CN"/>
        </w:rPr>
        <w:t xml:space="preserve"> </w:t>
        <w:br/>
        <w:t>(v projednávaném případě ohledně A. Ch. rozsudek  Okresního soudu v Olomouci ze dne 30. 8. 2004, sp. zn. 7 T 142/2002). V takovém případě nemůže osoba uvedená jako spolupachatel být oprávněným dovolatelem ani se zřetelem na dovolací důvod podle § 265b odst. 1 písm. k) tr. ř.</w:t>
      </w:r>
    </w:p>
    <w:p>
      <w:pPr>
        <w:pStyle w:val="Normal"/>
        <w:autoSpaceDE w:val="false"/>
        <w:spacing w:lineRule="auto" w:line="360" w:before="0" w:after="0"/>
        <w:jc w:val="both"/>
        <w:rPr>
          <w:rFonts w:eastAsia="Times New Roman"/>
          <w:b/>
          <w:b/>
          <w:szCs w:val="24"/>
          <w:lang w:eastAsia="zh-CN"/>
        </w:rPr>
      </w:pPr>
      <w:r>
        <w:rPr>
          <w:rFonts w:eastAsia="Times New Roman"/>
          <w:szCs w:val="24"/>
          <w:lang w:eastAsia="zh-CN"/>
        </w:rPr>
        <w:t xml:space="preserve">Vzhledem k tomu, že nyní dovoláním napadeným rozsudkem Okresního soudu v Olomouci ze dne 24. 10. 2005, sp. zn. 7 T 142/2002, ve spojení s rozsudkem Krajského soudu v Ostravě – pobočka v Olomouci ze dne 23. 3. 2006, sp. zn. 2 To 13/2006, </w:t>
      </w:r>
      <w:r>
        <w:rPr>
          <w:rFonts w:eastAsia="Times New Roman"/>
          <w:b/>
          <w:szCs w:val="24"/>
          <w:lang w:eastAsia="zh-CN"/>
        </w:rPr>
        <w:t xml:space="preserve">bylo rozhodováno o vině a trestu a o náhradě škody pouze ve vztahu k obviněnému J. Z., nebyl obviněný A. Ch. tím, jehož by se tato rozhodnutí bezprostředně týkala. </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d odst. 1 písm. b) tr. ř., § 265i odst. 1 písm. c) tr. ř.</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Odstavecseseznamem"/>
        <w:spacing w:lineRule="auto" w:line="360" w:before="0" w:after="0"/>
        <w:contextualSpacing/>
        <w:jc w:val="both"/>
        <w:rPr>
          <w:rFonts w:ascii="Times New Roman" w:hAnsi="Times New Roman" w:eastAsia="Times New Roman" w:cs="Times New Roman"/>
          <w:b/>
          <w:b/>
          <w:i/>
          <w:i/>
          <w:sz w:val="24"/>
          <w:szCs w:val="24"/>
          <w:highlight w:val="lightGray"/>
          <w:lang w:eastAsia="cs-CZ"/>
        </w:rPr>
      </w:pPr>
      <w:r>
        <w:rPr>
          <w:rFonts w:eastAsia="Times New Roman" w:cs="Times New Roman" w:ascii="Times New Roman" w:hAnsi="Times New Roman"/>
          <w:b/>
          <w:i/>
          <w:sz w:val="24"/>
          <w:szCs w:val="24"/>
          <w:highlight w:val="lightGray"/>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7. května 2013, sp. zn. </w:t>
      </w:r>
      <w:r>
        <w:rPr>
          <w:rFonts w:eastAsia="Times New Roman" w:cs="Times New Roman" w:ascii="Times New Roman" w:hAnsi="Times New Roman"/>
          <w:b/>
          <w:i/>
          <w:sz w:val="24"/>
          <w:szCs w:val="24"/>
          <w:u w:val="single"/>
          <w:lang w:eastAsia="cs-CZ"/>
        </w:rPr>
        <w:t>4 Tdo 412/2013</w:t>
      </w:r>
      <w:r>
        <w:rPr>
          <w:rFonts w:eastAsia="Times New Roman" w:cs="Times New Roman" w:ascii="Times New Roman" w:hAnsi="Times New Roman"/>
          <w:i/>
          <w:sz w:val="24"/>
          <w:szCs w:val="24"/>
          <w:u w:val="single"/>
          <w:lang w:eastAsia="cs-CZ"/>
        </w:rPr>
        <w:t>, uveřejněné pod číslem 68/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stliže obhájce podal za obviněného odvolání proti výroku o vině i trestu, ale obviněný, jehož způsobilost k právním úkonům nebyla omezena, poté výslovně omezil své odvolání jen proti výroku o trestu, přičemž s ohledem na jím vytýkané vady odvolací soud výrok o vině nepřezkoumával, ani jej nebyl povinen přezkoumat (§ 254 odst. 2 tr. ř.), pak dovolání obviněného směřující proti výroku o vině je nepřípustné (srov. č. 20/2004 Sb. rozh. tr.).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V této souvislosti je nutné zdůraznit, že obhájce obviněného je v trestním řízení nadán poměrně širokými právy zastupovat obviněného včetně podávání opravných prostředků (viz </w:t>
        <w:br/>
        <w:t xml:space="preserve">§ 41 odst. 2 tr. ř.), ale vždy se tak musí dít v souladu s vůlí obviněného. Jediné případy, kdy tomu tak být nemusí, vyplývají z ustanovení § 41 odst. 4 a § 247 odst. 2 tr. ř., podle nichž může obhájce svá oprávnění včetně podání odvolání vykonávat i proti vůli obviněného a to pokud  je obviněný zbaven způsobilosti k právním úkonům nebo je-li tato jeho způsobilost omezena. Z přezkoumávaného trestního spisu ani z dovoláním napadených rozhodnutí soudů nižších stupňů ale neplyne, že by v projednávaném případě taková situace nastala. </w:t>
      </w:r>
      <w:r>
        <w:rPr>
          <w:rFonts w:eastAsia="Times New Roman"/>
          <w:b/>
          <w:szCs w:val="24"/>
          <w:lang w:eastAsia="cs-CZ"/>
        </w:rPr>
        <w:t xml:space="preserve">Obhájce obviněného proto nebyl oprávněn podávat odvolání v rozsahu, který nebyl souladný </w:t>
        <w:br/>
        <w:t>s vůlí obviněného</w:t>
      </w:r>
      <w:r>
        <w:rPr>
          <w:rFonts w:eastAsia="Times New Roman"/>
          <w:szCs w:val="24"/>
          <w:lang w:eastAsia="cs-CZ"/>
        </w:rPr>
        <w:t>, jenž tuto projevil již ve shora zmíněném vazebním zasedání před odvolacím soudem v tom smyslu, že jeho odvolání směřuje výhradně do výroku o trestu.</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a a násl. tr. ř., § 41 odst. 2 tr. ř., § 41 odst. 4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ovinnosti a práva obhájce (§ 41 odst. 4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Odstavecseseznamem"/>
        <w:numPr>
          <w:ilvl w:val="0"/>
          <w:numId w:val="2"/>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zh-CN"/>
        </w:rPr>
        <w:t>Usnesení Nejvyššího soudu ze dne 29. května 2013, sp. zn.</w:t>
      </w:r>
      <w:r>
        <w:rPr>
          <w:rFonts w:eastAsia="Times New Roman" w:cs="Times New Roman" w:ascii="Times New Roman" w:hAnsi="Times New Roman"/>
          <w:b/>
          <w:i/>
          <w:sz w:val="24"/>
          <w:szCs w:val="24"/>
          <w:u w:val="single"/>
          <w:lang w:eastAsia="zh-CN"/>
        </w:rPr>
        <w:t xml:space="preserve"> 3 Tdo 523/2013, </w:t>
      </w:r>
      <w:r>
        <w:rPr>
          <w:rFonts w:eastAsia="Times New Roman" w:cs="Times New Roman" w:ascii="Times New Roman" w:hAnsi="Times New Roman"/>
          <w:i/>
          <w:sz w:val="24"/>
          <w:szCs w:val="24"/>
          <w:u w:val="single"/>
          <w:lang w:eastAsia="zh-CN"/>
        </w:rPr>
        <w:t>uveřejněné pod číslem 19/2014 Sbírky soudních rozhodnutí a stanovisek, kat. A.</w:t>
      </w:r>
    </w:p>
    <w:p>
      <w:pPr>
        <w:pStyle w:val="Normal"/>
        <w:spacing w:lineRule="auto" w:line="360" w:before="0" w:after="0"/>
        <w:jc w:val="both"/>
        <w:rPr>
          <w:rFonts w:ascii="Times New Roman" w:hAnsi="Times New Roman" w:eastAsia="Times New Roman" w:cs="Times New Roman"/>
          <w:i/>
          <w:i/>
          <w:sz w:val="24"/>
          <w:szCs w:val="24"/>
          <w:u w:val="single"/>
          <w:lang w:eastAsia="cs-CZ"/>
        </w:rPr>
      </w:pPr>
      <w:r>
        <w:rPr>
          <w:rFonts w:eastAsia="Times New Roman" w:cs="Times New Roman"/>
          <w:i/>
          <w:sz w:val="24"/>
          <w:szCs w:val="24"/>
          <w:u w:val="single"/>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 rozhodnutí ve věci samé ve smyslu ustanovení § 265a odst. 1 a 2 tr. ř.  nelze považovat rozhodnutí o dalším trvání zabezpečovací detence podle § 100 odst. 5 tr.zákoníku, neboť nejde o rozhodnutí, jímž bylo uloženo ochranné opatření [§ 265a odst. 2 písm. e) tr. ř.], a proto proti němu není přípustné dovolán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szCs w:val="24"/>
          <w:lang w:eastAsia="zh-CN"/>
        </w:rPr>
        <w:t xml:space="preserve">Dovolací důvod podle ustanovení § 265b odst. 1 písm. j) tr. ř. je dán, pokud bylo rozhodnuto o uložení ochranného opatření, aniž byly splněny podmínky stanovené zákonem pro jeho uložení. </w:t>
      </w:r>
      <w:r>
        <w:rPr>
          <w:rFonts w:eastAsia="Times New Roman"/>
          <w:b/>
          <w:szCs w:val="24"/>
          <w:lang w:eastAsia="zh-CN"/>
        </w:rPr>
        <w:t>Z výše uvedeného přehledu ustanovení § 265 odst. 2 tr. ř. vyplývá, že za rozhodnutí ve věci samé ve vztahu k ochranným opatřením, mezi něž náleží zabezpečovací detence, patří toliko rozsudek či usnesení je ukládající a vztahuje se tedy toliko k pochybením vzniklým při rozhodování o jeho uložení, nikoli k vadám rozhodnutí o jeho dalším trvání</w:t>
      </w:r>
      <w:r>
        <w:rPr>
          <w:rFonts w:eastAsia="Times New Roman"/>
          <w:szCs w:val="24"/>
          <w:lang w:eastAsia="zh-CN"/>
        </w:rPr>
        <w:t xml:space="preserve">, jak je obviněným v jeho mimořádném opravném prostředku namítáno. V předmětné věci v rámci rozhodnutí o dalším trvání zabezpečovací detence podle § 100 odst. 5 tr. zákoníku </w:t>
      </w:r>
      <w:r>
        <w:rPr>
          <w:rFonts w:eastAsia="Times New Roman"/>
          <w:b/>
          <w:szCs w:val="24"/>
          <w:lang w:eastAsia="zh-CN"/>
        </w:rPr>
        <w:t>tedy není vysloveno uložení ochranného opatření, ale předmětem je posuzování skutečnosti jiné, takže podřazení napadeného usnesení soudu pod § 265a odst. 2 písm. a) nebo e) tr. ř. možné není</w:t>
      </w:r>
      <w:r>
        <w:rPr>
          <w:rFonts w:eastAsia="Times New Roman"/>
          <w:szCs w:val="24"/>
          <w:lang w:eastAsia="zh-CN"/>
        </w:rPr>
        <w:t>. Toto nelze považovat za rozhodnutí ve věci samé ve smyslu § 265a odst. 1, odst. 2 tr. ř., proto proti němu není přípustné dovolání.</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a odst. 1,2 tr. ř., § 100 odst. 5 tr. zákoníku</w:t>
      </w:r>
    </w:p>
    <w:p>
      <w:pPr>
        <w:pStyle w:val="Normal"/>
        <w:spacing w:lineRule="auto" w:line="360" w:before="0" w:after="0"/>
        <w:jc w:val="both"/>
        <w:rPr>
          <w:rFonts w:eastAsia="Times New Roman"/>
          <w:b/>
          <w:b/>
          <w:szCs w:val="24"/>
          <w:lang w:eastAsia="zh-CN"/>
        </w:rPr>
      </w:pPr>
      <w:r>
        <w:rPr>
          <w:rFonts w:eastAsia="Times New Roman"/>
          <w:b/>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bCs/>
          <w:szCs w:val="24"/>
          <w:lang w:eastAsia="cs-CZ"/>
        </w:rPr>
      </w:pPr>
      <w:r>
        <w:rPr>
          <w:rFonts w:eastAsia="Times New Roman"/>
          <w:b/>
          <w:bCs/>
          <w:szCs w:val="24"/>
          <w:lang w:eastAsia="cs-CZ"/>
        </w:rPr>
        <w:t>Heslo: Důvody dovolání (§ 265b odst. 1 písm. a/ tr. ř.)</w:t>
      </w:r>
    </w:p>
    <w:p>
      <w:pPr>
        <w:pStyle w:val="Odstavecseseznamem"/>
        <w:spacing w:lineRule="auto" w:line="36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7. srpna 2011, sp. zn. </w:t>
      </w:r>
      <w:r>
        <w:rPr>
          <w:rFonts w:eastAsia="Times New Roman" w:cs="Times New Roman" w:ascii="Times New Roman" w:hAnsi="Times New Roman"/>
          <w:b/>
          <w:i/>
          <w:sz w:val="24"/>
          <w:szCs w:val="24"/>
          <w:u w:val="single"/>
          <w:lang w:eastAsia="cs-CZ"/>
        </w:rPr>
        <w:t>7 Tdo 986/2011</w:t>
      </w:r>
      <w:r>
        <w:rPr>
          <w:rFonts w:eastAsia="Times New Roman" w:cs="Times New Roman" w:ascii="Times New Roman" w:hAnsi="Times New Roman"/>
          <w:i/>
          <w:sz w:val="24"/>
          <w:szCs w:val="24"/>
          <w:u w:val="single"/>
          <w:lang w:eastAsia="cs-CZ"/>
        </w:rPr>
        <w:t>, uveřejněné pod číslem 36/2012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sz w:val="24"/>
          <w:szCs w:val="24"/>
          <w:highlight w:val="lightGray"/>
          <w:u w:val="single"/>
          <w:lang w:eastAsia="cs-CZ"/>
        </w:rPr>
      </w:pPr>
      <w:r>
        <w:rPr>
          <w:rFonts w:eastAsia="Times New Roman" w:cs="Times New Roman" w:ascii="Times New Roman" w:hAnsi="Times New Roman"/>
          <w:i/>
          <w:sz w:val="24"/>
          <w:szCs w:val="24"/>
          <w:highlight w:val="lightGray"/>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Normal"/>
        <w:autoSpaceDE w:val="false"/>
        <w:spacing w:lineRule="auto" w:line="360" w:before="0" w:after="0"/>
        <w:jc w:val="both"/>
        <w:rPr>
          <w:rFonts w:eastAsia="Times New Roman"/>
          <w:b/>
          <w:b/>
          <w:szCs w:val="24"/>
          <w:lang w:eastAsia="cs-CZ"/>
        </w:rPr>
      </w:pPr>
      <w:r>
        <w:rPr>
          <w:rFonts w:eastAsia="Times New Roman"/>
          <w:b/>
          <w:szCs w:val="24"/>
          <w:lang w:eastAsia="cs-CZ"/>
        </w:rPr>
        <w:t xml:space="preserve">I. Z ustanovení § 67 zákona č. 6/2002 Sb., o soudech a soudcích, ve znění pozdějších předpisů, plyne, že soudce může svou funkci vykonávat jen u jednoho konkrétně určeného soudu, k němuž byl přidělen. Stejná zásada platí i pro soudce dočasně přiděleného k výkonu funkce soudce k jinému soudu podle § 68 tohoto zákona, a proto se takový soudce na dobu dočasného přidělení stává soudcem soudu, k němuž byl dočasně přidělen, a po tuto dobu nemá z hlediska výkonu soudcovské funkce žádný vztah k soudu, od něhož byl přidělen. Poznámka redakce: Tyto principy se neuplatní </w:t>
        <w:br/>
        <w:t xml:space="preserve">u soudců kárného soudu, a to vzhledem ke speciální zákonné úpravě způsobu, jakým je tento soud sestaven, tak i vymezení jeho kompetencí (viz zákon č. 7/2002 Sb., o řízení ve věcech soudců, státních zástupců a soudních exekutorů, ve znění pozdějších předpisů). Rozhodnutí předsedy krajského soudu o dočasném přidělení soudce okresního soudu </w:t>
        <w:br/>
        <w:t>k výkonu funkce u krajského soudu podle § 68 odst. 1, odst. 2 písm. a) zákona o soudech a soudcích, jakož i výkon funkce takového soudce odpovídají požadavkům kladeným na zákonného soudce podle § 38 odst. 1 Listiny základních práv a svobod (dále „Listina“) jen tehdy, je-li soudce k výkonu funkce u krajského soudu dočasně přidělen tak, že po dobu takového přidělení přestává vykonávat funkci soudce okresního soudu, k němuž byl přidělen podle § 67 zákona o soudech a soudcích. Právo na zákonného soudce nelze obcházet organizačním opatřením předsedy krajského soudu, jímž bylo „přerušeno“ dočasné přidělení soudce za účelem jeho rozhodování v konkrétní věci u okresního soudu, a na ně navazujícími změnami rozvrhu práce, na základě nichž soudce dočasně přidělený ke krajskému soudu vykonával funkci soudce i u okresního soudu. Takový výkon funkce soudce je porušením čl. 38 odst. 1 Listiny (k tomu též č. 8/1996 Sb. rozh. tr.).</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 Naplnění dovolacího důvodu podle § 265b odst. 1 písm. a) tr. ř. spočívajícího v tom, že rozhodnutí učinil soud, který nebyl náležitě obsazen, může být založeno i na skutečnosti, že ve věci rozhodoval soudce, jenž byl v době rozhodování dočasně přidělen k jinému soudu.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b/>
          <w:b/>
          <w:szCs w:val="24"/>
          <w:lang w:eastAsia="cs-CZ"/>
        </w:rPr>
      </w:pPr>
      <w:r>
        <w:rPr>
          <w:rFonts w:eastAsia="Times New Roman"/>
          <w:szCs w:val="24"/>
          <w:lang w:eastAsia="cs-CZ"/>
        </w:rPr>
        <w:t xml:space="preserve">Z odůvodnění napadeného usnesení je patrno, že Krajský soud v Praze v posuzované věci nepovažoval za aplikovatelné právní názory vyslovené v nálezu Ústavního soudu ze dne 16. 9. 2010, sp. zn. II. ÚS 721/2010, a v rozhodnutí č. 8/1996 Sb. rozh. tr. Citovaná rozhodnutí sice byla učiněna ve skutkově odlišných věcech, avšak byly v nich zobecněny zásady, jimiž se soudy měly řídit i v posuzovaném případě. </w:t>
      </w:r>
      <w:r>
        <w:rPr>
          <w:rFonts w:eastAsia="Times New Roman"/>
          <w:b/>
          <w:szCs w:val="24"/>
          <w:lang w:eastAsia="cs-CZ"/>
        </w:rPr>
        <w:t>To se týká zejména postavení soudce dočasně přiděleného k jinému soudu s tím, že tento soudce po dobu přidělení nemá žádný skutečný vztah k původnímu soudu a že je třeba považovat ho za soudce soudu, ke kterému byl přidělen.</w:t>
      </w:r>
      <w:r>
        <w:rPr>
          <w:rFonts w:eastAsia="Times New Roman"/>
          <w:szCs w:val="24"/>
          <w:lang w:eastAsia="cs-CZ"/>
        </w:rPr>
        <w:t xml:space="preserve"> </w:t>
      </w:r>
      <w:r>
        <w:rPr>
          <w:rFonts w:eastAsia="Times New Roman"/>
          <w:b/>
          <w:szCs w:val="24"/>
          <w:lang w:eastAsia="cs-CZ"/>
        </w:rPr>
        <w:t xml:space="preserve">Dále se to týká nepřípustnosti rozhodovacích těles sestavených ad hoc pro konkrétní případ.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V souladu s ústavně zaručeným právem na zákonného soudce byl pouze takový postup, při kterém by řízení konané v době dočasného přidělení JUDr. Ladislava Koudelky ke Krajskému soudu v Praze, tj. v době od 1. 9. 2010 do 28. 2. 2011, provedl senát Okresního soudu </w:t>
        <w:br/>
        <w:t xml:space="preserve">v Kladně s jiným soudcem v pozici předsedy senátu, a to soudcem, jehož přítomnost v této pozici by vyplývala z předem stanovených pravidel uvedených v rozvrhu práce Okresního soudu v Kladně.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Rozsudek Okresního soudu v Kladně je rozhodnutím soudu, který nebyl náležitě obsazen, ve smyslu dovolacího důvodu podle § 265b odst. l písm. a) tr. ř. Napadené usnesení Krajského soudu v Praze pak je rozhodnutím, které je vadné ve smyslu dovolacího důvodu podle § 265b odst. l písm. l) tr. ř., neboť jím bylo rozhodnuto o zamítnutí řádného opravného prostředku proti rozsudku a v řízení předcházejícím tomuto rozhodnutí byl dán důvod dovolání uvedený v § 265b odst. l písm. a) tr. ř.</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b odst. 1 písm. a) tr. ř., § 67 z. o soudech, § 68 z. o soudech</w:t>
      </w:r>
    </w:p>
    <w:p>
      <w:pPr>
        <w:pStyle w:val="Normal"/>
        <w:spacing w:lineRule="auto" w:line="360" w:before="0" w:after="0"/>
        <w:jc w:val="both"/>
        <w:rPr>
          <w:rFonts w:eastAsia="Times New Roman"/>
          <w:b/>
          <w:b/>
          <w:bCs/>
          <w:szCs w:val="24"/>
          <w:lang w:eastAsia="cs-CZ"/>
        </w:rPr>
      </w:pPr>
      <w:r>
        <w:rPr>
          <w:rFonts w:eastAsia="Times New Roman"/>
          <w:bCs/>
          <w:szCs w:val="24"/>
          <w:u w:val="single"/>
          <w:lang w:eastAsia="cs-CZ"/>
        </w:rPr>
        <w:t>Uvedeno také:</w:t>
      </w:r>
      <w:r>
        <w:rPr>
          <w:rFonts w:eastAsia="Times New Roman"/>
          <w:b/>
          <w:bCs/>
          <w:szCs w:val="24"/>
          <w:lang w:eastAsia="cs-CZ"/>
        </w:rPr>
        <w:t xml:space="preserve"> Zákonný soudce (čl. 38 odst. 1 LZPS)</w:t>
      </w:r>
    </w:p>
    <w:p>
      <w:pPr>
        <w:pStyle w:val="Normal"/>
        <w:spacing w:lineRule="auto" w:line="360" w:before="0" w:after="0"/>
        <w:jc w:val="both"/>
        <w:rPr>
          <w:rFonts w:eastAsia="Times New Roman"/>
          <w:b/>
          <w:b/>
          <w:bCs/>
          <w:szCs w:val="24"/>
          <w:lang w:eastAsia="cs-CZ"/>
        </w:rPr>
      </w:pPr>
      <w:r>
        <w:rPr>
          <w:rFonts w:eastAsia="Times New Roman"/>
          <w:b/>
          <w:bCs/>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2. října 2011, sp. zn. </w:t>
      </w:r>
      <w:r>
        <w:rPr>
          <w:rFonts w:eastAsia="Times New Roman" w:cs="Times New Roman" w:ascii="Times New Roman" w:hAnsi="Times New Roman"/>
          <w:b/>
          <w:i/>
          <w:sz w:val="24"/>
          <w:szCs w:val="24"/>
          <w:u w:val="single"/>
          <w:lang w:eastAsia="cs-CZ"/>
        </w:rPr>
        <w:t>8 Tdo 825/2011</w:t>
      </w:r>
      <w:r>
        <w:rPr>
          <w:rFonts w:eastAsia="Times New Roman" w:cs="Times New Roman" w:ascii="Times New Roman" w:hAnsi="Times New Roman"/>
          <w:i/>
          <w:sz w:val="24"/>
          <w:szCs w:val="24"/>
          <w:u w:val="single"/>
          <w:lang w:eastAsia="cs-CZ"/>
        </w:rPr>
        <w:t>, kat. B.</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 Rozhodnutí pouze předáno na web.</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 ustanovení § 68 zák. č. 6/2002 Sb. plyne, že ke změně v umístění soudce může dojít jen na základě uvedených zákonných podmínek, čímž je sledován zájem na řádném výkonu soudnictví, které neodporuje základním zásadám vymezeným Ústavou pro výkon soudní moci. Soudce může svou funkci vykonávat výlučně vždy jen u jednoho konkrétně stanoveného soudu. Tato zásada vylučuje, jakoukoliv možnost, aby soudce vykonával svou funkci současně na dvou soudech. Z dikce ustanovení § 68  zák. č. 6/2002 Sb. plyne, že soudce dočasně přidělený k jinému soudu, přestává být soudcem toho soudu, k němuž byl původně podle § 67 zák. č. 6/2002 Sb. ministrem spravedlnosti přidělen. Tento základní požadavek vyplývající z Ústavou garantovaného práva na zákonného soudce musí být vždy v tomto smyslu plně respektován, a nelze jej oslabovat či obcházet žádnými podzákonnými administrativními opatřeními či úkony justičních orgánů (např. rozvrhem práce, opatřeními o přerušení dočasného přidělení apod.). Jestliže dojde </w:t>
        <w:br/>
        <w:t>k porušení uvedených zásad o přidělování soudce, a nastane situace, že soudce dočasně přidělený k jinému soudu ve stejném časovém období vykonává svou rozhodovací činnost též u soudu, od něhož byl dočasně přidělen, je nutné takovou jeho rozhodovací činnost posoudit jako rozhodnutí soudu, který nebyl náležitě obsazen, naplňuje dovolací důvod podle § 265b odst. 1 písm. a) tr. ř.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Z těchto důvodů se Nejvyšší soud nemohl ztotožnil s odvolacím soudem, který tento názor nezastával, a nerespektoval nejen uvedené principy, ale ani dosavadní judikaturu (konkrétně rozhodnutí  č. 8/1996 Sb. rozh. tr.), a naopak shledal, že „bylo umožněno, aby ve věci bylo kontinuálně rozhodováno zákonným soudcem, jehož dočasné přidělení bylo na některé úkony přerušeno, přičemž tato možnost není zákonem o soudech a soudcích vyloučena a odvolací soud ji naopak považuje za zákonnou variantu, jak zajistit, aby ve věci rozhodoval i nadále zákonný soudce. Uvedený závěr odvolacího soudu je nesprávný a je vyjádřením nerespektování shora uvedených zákonem stanovených principů. Přestože organizačním opatřením předsedkyně Krajského soudu v Praze byl soudce v určité dny pro projednání konkrétních věcí u Okresního soudu v Kladně z výkonu funkce uvolněn, a přesto, že </w:t>
        <w:br/>
        <w:t xml:space="preserve">v rozvrhu práce okresního soudu bylo vymezeno projednání věcí podle jejich nápadu v době před tím, než byl soudce k jinému soudu přidělen, nemohou tato opatření mající povahu jen administrativního úkonu měnit ústavou a zákony vymezená pravidla zaručující nestranné a na principech zákonného soudce postavené soudnictví (čl. 38 odst. 1 listiny základních práv </w:t>
        <w:br/>
        <w:t>a svobod). Současně je takovými mimozákonnými prostředky narušována neopominutelná podmínka řádného výkonu soudní moci a soudcovské nezávislosti. Je tím i ohrožena ochrana především proti libovůli a účelovému obsazování soudů, k němuž při nerespektování zákonem vymezených podmínek pro realizaci ústavního principu zákonného soudce může docházet.</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b odst. 1 písm. a) tr. ř., § 67 z. o soudech § 68 z o soudech</w:t>
      </w:r>
    </w:p>
    <w:p>
      <w:pPr>
        <w:pStyle w:val="Normal"/>
        <w:spacing w:lineRule="auto" w:line="360" w:before="0" w:after="0"/>
        <w:jc w:val="both"/>
        <w:rPr>
          <w:rFonts w:eastAsia="Times New Roman"/>
          <w:b/>
          <w:b/>
          <w:szCs w:val="24"/>
          <w:lang w:eastAsia="zh-CN"/>
        </w:rPr>
      </w:pPr>
      <w:r>
        <w:rPr>
          <w:rFonts w:eastAsia="Times New Roman"/>
          <w:b/>
          <w:szCs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b/>
          <w:b/>
          <w:szCs w:val="24"/>
          <w:lang w:eastAsia="zh-CN"/>
        </w:rPr>
      </w:pPr>
      <w:r>
        <w:rPr>
          <w:b/>
          <w:szCs w:val="24"/>
          <w:lang w:eastAsia="zh-CN"/>
        </w:rPr>
        <w:t>Heslo: Důvody dovolání (§ 265b  odst. 1  písm. b/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cs="Times New Roman" w:ascii="Times New Roman" w:hAnsi="Times New Roman"/>
          <w:i/>
          <w:color w:val="000000"/>
          <w:sz w:val="24"/>
          <w:szCs w:val="24"/>
          <w:u w:val="single"/>
          <w:lang w:eastAsia="cs-CZ"/>
        </w:rPr>
        <w:t xml:space="preserve">Usnesení Nejvyššího soudu ze dne 26. srpna 2009, sp. zn. </w:t>
      </w:r>
      <w:r>
        <w:rPr>
          <w:rFonts w:cs="Times New Roman" w:ascii="Times New Roman" w:hAnsi="Times New Roman"/>
          <w:b/>
          <w:i/>
          <w:color w:val="000000"/>
          <w:sz w:val="24"/>
          <w:szCs w:val="24"/>
          <w:u w:val="single"/>
          <w:lang w:eastAsia="cs-CZ"/>
        </w:rPr>
        <w:t>15 Tdo 520/2009</w:t>
      </w:r>
      <w:r>
        <w:rPr>
          <w:rFonts w:cs="Times New Roman" w:ascii="Times New Roman" w:hAnsi="Times New Roman"/>
          <w:i/>
          <w:color w:val="000000"/>
          <w:sz w:val="24"/>
          <w:szCs w:val="24"/>
          <w:u w:val="single"/>
          <w:lang w:eastAsia="cs-CZ"/>
        </w:rPr>
        <w:t>, uveřejněné pod číslem 31/2010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Soudce, který bezdůvodně inicioval trestní stíhání znalce pro trestný čin křivé výpovědi a nepravdivého znaleckého posudku podle § 175 tr. zák., byť tak učinil až po pravomocném skončení trestního stíhání, v němž znalec podal znalecký posudek, je vyloučen z vykonávání úkonů trestního řízení, pokud se v tomto pravomocně skončeném trestním stíhání pokračuje (např. na podkladě rozhodnutí o mimořádném opravném prostředku nebo o ústavní stížnosti), zejména když soudce dalším postupem, vztahujícím se k potřebě opětovně provést důkaz tímto znaleckým posudkem, dal znovu najevo svůj negativní postoj k osobě znalce a k jeho posudku tím, že ani neprovedl důkaz tímto posudkem.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bylo-li v takovém případě rozhodnuto o vyloučení soudce podle § 31 odst. 1 tr. ř. a ten se podílel i na novém rozhodnutí ve věci samé ve smyslu § 265a odst. 2 tr. ř., je tím naplněn dovolací důvod podle § 265b odst. 1 písm. b) tr. ř. S poukazem na tento dovolací důvod však nelze namítat, že ve věci vystupoval podjatý znalec, o jehož vyloučení nebylo rozhodnuto.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Tím, že JUDr. Martin Zelenka dal podnět k prověření skutečností nasvědčujících spáchání trestného činu znalcem MUDr. P. T., jehož znalecký posudek byl součástí důkazů prováděných v trestní věci obviněné, </w:t>
      </w:r>
      <w:r>
        <w:rPr>
          <w:rFonts w:eastAsia="Times New Roman"/>
          <w:b/>
          <w:szCs w:val="24"/>
          <w:lang w:eastAsia="zh-CN"/>
        </w:rPr>
        <w:t>dal v podstatě najevo, že znalecký posudek vypracovaný tímto znalcem považuje za nesprávný</w:t>
      </w:r>
      <w:r>
        <w:rPr>
          <w:rFonts w:eastAsia="Times New Roman"/>
          <w:szCs w:val="24"/>
          <w:lang w:eastAsia="zh-CN"/>
        </w:rPr>
        <w:t xml:space="preserve">. Svým podnětem k trestnímu stíhání zpracovatele znaleckého posudku tak JUDr. Martin Zelenka uvedeným způsobem hodnotil tento důkaz sice až poté, co bylo rozhodnuto o řádném opravném prostředku obviněné, což by samo o sobě nezakládalo důvod k podjatosti jmenovaného předsedy senátu odvolacího soudu, takový důvod ovšem nastal za situace, kdy týž senát odvolacího soudu opětovně rozhodoval ve věci. Obviněná totiž podala proti předchozímu odvolacímu rozhodnutí jednak dovolání </w:t>
        <w:br/>
        <w:t xml:space="preserve">a následně i ústavní stížnost, na podkladě které byla zrušena dřívější rozhodnutí obecných soudů vydaných v nyní posuzované trestní věci včetně předchozího dovolacího rozhodnutí Nejvyššího soudu. </w:t>
      </w:r>
      <w:r>
        <w:rPr>
          <w:rFonts w:eastAsia="Times New Roman"/>
          <w:b/>
          <w:szCs w:val="24"/>
          <w:lang w:eastAsia="zh-CN"/>
        </w:rPr>
        <w:t>V nově konaném odvolacím řízení pak rozhodoval senát odvolacího soudu ve stejném složení poté, co předtím předseda tohoto senátu JUDr. Martin Zelenka inicioval trestní stíhání znalce MUDr. P. T., a tím jmenovaný předseda senátu vyjádřil poměrně vyhraněný názor na znalecký posudek tohoto znalce, který mu – i celému senátu odvolacího soudu – bránil znovu hodnotit uvedený důkaz v novém odvolacím řízení zcela nestranně a nezaujatě</w:t>
      </w:r>
      <w:r>
        <w:rPr>
          <w:rFonts w:eastAsia="Times New Roman"/>
          <w:szCs w:val="24"/>
          <w:lang w:eastAsia="zh-CN"/>
        </w:rPr>
        <w:t>. Pro úplnost velký senát trestního kolegia Nejvyššího soudu zdůrazňuje, že znalecký posudek MUDr. P. T. představoval ve věci obviněné jeden ze stěžejních důkazů, neboť otázka trestní odpovědnosti ve vztahu k příčetnosti obviněné v době činu se stala předmětem nejobsáhlejší části procesu dokazování před soudy prvního i druhého stupně. Proto také měl být tento důkaz proveden v opakovaném odvolacím řízení, a nestalo-li se tak, lze v tom shledávat rovněž pochybnost o nestrannosti senátu odvolacího soudu, který u veřejného zasedání dne 11. 11. 2008 zopakoval, resp. doplnil jen tu část jiných znaleckých důkazů, jimiž byla obviněná usvědčována a které potvrzovaly alespoň částečné zachování rozpoznávacích a ovládacích schopností obviněné, ale neprovedl již důkaz posudkem znalce MUDr. P. T.</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r>
    </w:p>
    <w:p>
      <w:pPr>
        <w:pStyle w:val="Normal"/>
        <w:spacing w:lineRule="auto" w:line="360" w:before="0" w:after="0"/>
        <w:jc w:val="both"/>
        <w:rPr>
          <w:b/>
          <w:b/>
          <w:szCs w:val="24"/>
          <w:lang w:eastAsia="zh-CN"/>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30 odst. 1 tr. ř., § 105 tr. ř.</w:t>
      </w:r>
      <w:r>
        <w:rPr>
          <w:b/>
          <w:szCs w:val="24"/>
          <w:lang w:eastAsia="zh-CN"/>
        </w:rPr>
        <w:t>, § 265b tr. ř.</w:t>
      </w:r>
    </w:p>
    <w:p>
      <w:pPr>
        <w:pStyle w:val="Normal"/>
        <w:spacing w:lineRule="auto" w:line="360" w:before="0" w:after="0"/>
        <w:jc w:val="both"/>
        <w:rPr>
          <w:b/>
          <w:b/>
          <w:szCs w:val="24"/>
          <w:lang w:eastAsia="zh-CN"/>
        </w:rPr>
      </w:pPr>
      <w:r>
        <w:rPr>
          <w:szCs w:val="24"/>
          <w:u w:val="single"/>
          <w:lang w:eastAsia="zh-CN"/>
        </w:rPr>
        <w:t>Uvedeno také:</w:t>
      </w:r>
      <w:r>
        <w:rPr>
          <w:b/>
          <w:szCs w:val="24"/>
          <w:lang w:eastAsia="zh-CN"/>
        </w:rPr>
        <w:t xml:space="preserve"> Vyloučení soudce (§ 30 odst. 1 tr. ř.)</w:t>
      </w:r>
    </w:p>
    <w:p>
      <w:pPr>
        <w:pStyle w:val="Normal"/>
        <w:spacing w:lineRule="auto" w:line="360" w:before="0" w:after="0"/>
        <w:jc w:val="both"/>
        <w:rPr>
          <w:b/>
          <w:b/>
          <w:szCs w:val="24"/>
          <w:lang w:eastAsia="zh-CN"/>
        </w:rPr>
      </w:pPr>
      <w:r>
        <w:rPr>
          <w:b/>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b/>
          <w:szCs w:val="24"/>
          <w:lang w:eastAsia="zh-CN"/>
        </w:rPr>
        <w:t xml:space="preserve">Heslo: </w:t>
      </w:r>
      <w:r>
        <w:rPr>
          <w:rFonts w:eastAsia="Times New Roman"/>
          <w:b/>
          <w:szCs w:val="24"/>
          <w:lang w:eastAsia="cs-CZ"/>
        </w:rPr>
        <w:t>Důvody dovolání (§ 265b odst. 1 písm. c/ tr. ř.)</w:t>
      </w:r>
    </w:p>
    <w:p>
      <w:pPr>
        <w:pStyle w:val="Odstavecseseznamem"/>
        <w:autoSpaceDE w:val="false"/>
        <w:spacing w:lineRule="auto" w:line="360" w:before="0" w:after="0"/>
        <w:contextualSpacing/>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Odstavecseseznamem"/>
        <w:numPr>
          <w:ilvl w:val="0"/>
          <w:numId w:val="3"/>
        </w:numPr>
        <w:autoSpaceDE w:val="false"/>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zh-CN"/>
        </w:rPr>
        <w:t xml:space="preserve">Usnesení Nejvyššího soudu ze dne 29. ledna 2009, sp. zn. </w:t>
      </w:r>
      <w:r>
        <w:rPr>
          <w:rFonts w:eastAsia="Times New Roman" w:cs="Times New Roman" w:ascii="Times New Roman" w:hAnsi="Times New Roman"/>
          <w:b/>
          <w:i/>
          <w:sz w:val="24"/>
          <w:szCs w:val="24"/>
          <w:u w:val="single"/>
          <w:lang w:eastAsia="zh-CN"/>
        </w:rPr>
        <w:t>4 Tdo 9/2009</w:t>
      </w:r>
      <w:r>
        <w:rPr>
          <w:rFonts w:eastAsia="Times New Roman" w:cs="Times New Roman" w:ascii="Times New Roman" w:hAnsi="Times New Roman"/>
          <w:i/>
          <w:sz w:val="24"/>
          <w:szCs w:val="24"/>
          <w:u w:val="single"/>
          <w:lang w:eastAsia="zh-CN"/>
        </w:rPr>
        <w:t>, uveřejněné pod číslem 58/2009 Sbírky soudních rozhodnutí a stanovisek, kat. A.</w:t>
      </w:r>
    </w:p>
    <w:p>
      <w:pPr>
        <w:pStyle w:val="Odstavecseseznamem"/>
        <w:autoSpaceDE w:val="false"/>
        <w:spacing w:lineRule="auto" w:line="360" w:before="0" w:after="0"/>
        <w:ind w:left="0" w:hanging="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r>
    </w:p>
    <w:p>
      <w:pPr>
        <w:pStyle w:val="Odstavecseseznamem"/>
        <w:autoSpaceDE w:val="false"/>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autoSpaceDE w:val="false"/>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viněný je oprávněn vzít sám zpět své odvolání, i když je předtím podal prostřednictvím obhájce, neboť s opravným prostředkem zásadně disponuje ten, jehož jménem je podán.</w:t>
      </w:r>
    </w:p>
    <w:p>
      <w:pPr>
        <w:pStyle w:val="Normal"/>
        <w:autoSpaceDE w:val="false"/>
        <w:spacing w:lineRule="auto" w:line="360" w:before="0" w:after="0"/>
        <w:jc w:val="both"/>
        <w:rPr>
          <w:rFonts w:eastAsia="Times New Roman"/>
          <w:b/>
          <w:b/>
          <w:szCs w:val="24"/>
          <w:lang w:eastAsia="cs-CZ"/>
        </w:rPr>
      </w:pPr>
      <w:r>
        <w:rPr>
          <w:rFonts w:eastAsia="Times New Roman"/>
          <w:b/>
          <w:szCs w:val="24"/>
          <w:lang w:eastAsia="cs-CZ"/>
        </w:rPr>
        <w:t>V případě, že obhájce je oprávněn jménem obviněného podat odvolání i proti jeho vůli (§ 41 odst. 4 tr. ř.), zpětvzetí takového odvolání jen samotným obviněným je neúčinné.</w:t>
      </w:r>
    </w:p>
    <w:p>
      <w:pPr>
        <w:pStyle w:val="Normal"/>
        <w:spacing w:lineRule="auto" w:line="360" w:before="0" w:after="0"/>
        <w:jc w:val="both"/>
        <w:rPr>
          <w:rFonts w:eastAsia="Times New Roman"/>
          <w:b/>
          <w:b/>
          <w:szCs w:val="24"/>
          <w:lang w:eastAsia="cs-CZ"/>
        </w:rPr>
      </w:pPr>
      <w:r>
        <w:rPr>
          <w:rFonts w:eastAsia="Times New Roman"/>
          <w:b/>
          <w:szCs w:val="24"/>
          <w:lang w:eastAsia="cs-CZ"/>
        </w:rPr>
        <w:t xml:space="preserve">Nejde-li o případ, kdy obhájce může jménem obviněného podat odvolání i proti jeho vůli, pak skutečnost, že obviněný zastoupený obhájcem vzal sám zpět své odvolání ani nezakládá důvod dovolání podle § 265b odst. 1 písm. c) tr. ř., tj. že obviněný neměl </w:t>
        <w:br/>
        <w:t>v řízení obhájce, ač ho podle zákona měl mít, a to ani tehdy, měl-li obhájce z důvodu nutné obhajoby. (Zdroj: NS)</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Pokud obviněný namítá, že obhájce musí být přítomen každému úkonu, který v rámci trestního řízení obviněný činí, tedy i ke zpětvzetí odvolání, které dle jeho názoru nelze </w:t>
        <w:br/>
        <w:t xml:space="preserve">v takovém případě učinit platně bez součinnosti s obhájcem, pak se obviněný mýlí. </w:t>
      </w:r>
      <w:r>
        <w:rPr>
          <w:rFonts w:eastAsia="Times New Roman"/>
          <w:b/>
          <w:szCs w:val="24"/>
          <w:lang w:eastAsia="cs-CZ"/>
        </w:rPr>
        <w:t>Dovolací důvod podle § 265b odst. 1 písm. c) tr. ř. nezahrnuje jakékoliv (resp. každé) porušení práva na obhajobu a naplnění dovolacího důvodu nelze spatřovat ani ve vlastním způsobu výkonu obhajoby</w:t>
      </w:r>
      <w:r>
        <w:rPr>
          <w:rFonts w:eastAsia="Times New Roman"/>
          <w:szCs w:val="24"/>
          <w:lang w:eastAsia="cs-CZ"/>
        </w:rPr>
        <w:t xml:space="preserve"> obviněného ustanoveným obhájcem.</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Odvolání má povahu dispozitivního procesního úkonu učiněného osobou k tomu oprávněnou trestním řádem a jeho účinným podáním se zahajuje odvolací řízení. Zásada dispoziční </w:t>
        <w:br/>
        <w:t xml:space="preserve">v daném případě znamená, že je výlučně věcí svobodného projevu vůle obviněného určitý úkon učinit či nikoli. Tato zásada není nijak omezena a </w:t>
      </w:r>
      <w:r>
        <w:rPr>
          <w:rFonts w:eastAsia="Times New Roman"/>
          <w:b/>
          <w:szCs w:val="24"/>
          <w:lang w:eastAsia="cs-CZ"/>
        </w:rPr>
        <w:t>z žádného ustanovení trestního řádu nevyplývá, že v případech nutné obhajoby by jakýkoli projev vůle obviněného vůči soudu byl neúčinný, pokud byl učiněn v nepřítomnosti, resp. bez součinnosti obhájce, což platí i o zpětvzetí odvolání</w:t>
      </w:r>
      <w:r>
        <w:rPr>
          <w:rFonts w:eastAsia="Times New Roman"/>
          <w:szCs w:val="24"/>
          <w:lang w:eastAsia="cs-CZ"/>
        </w:rPr>
        <w:t>. Pokud tedy obviněný učinil úkon směřující ke zpětvzetí odvolání bez jakékoli porady s obhájcem, stalo se tak na základě jeho svobodné volby.</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41 odst. 4 tr.ř., § 265b odst. 1 písm. c) tr. ř., § 265b odst. 1 písm. l)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Obviněný a obhájce – konflikt vůle obhájce o obviněného (§ 41 odst. 4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zh-CN"/>
        </w:rPr>
      </w:pPr>
      <w:r>
        <w:rPr>
          <w:rFonts w:eastAsia="Times New Roman" w:cs="Times New Roman" w:ascii="Times New Roman" w:hAnsi="Times New Roman"/>
          <w:b/>
          <w:sz w:val="24"/>
          <w:szCs w:val="24"/>
          <w:highlight w:val="lightGray"/>
          <w:lang w:eastAsia="zh-CN"/>
        </w:rPr>
      </w:r>
    </w:p>
    <w:p>
      <w:pPr>
        <w:pStyle w:val="Odstavecseseznamem"/>
        <w:spacing w:lineRule="auto" w:line="360" w:before="0" w:after="0"/>
        <w:contextualSpacing/>
        <w:jc w:val="both"/>
        <w:rPr>
          <w:rFonts w:ascii="Times New Roman" w:hAnsi="Times New Roman" w:eastAsia="Times New Roman" w:cs="Times New Roman"/>
          <w:sz w:val="24"/>
          <w:szCs w:val="24"/>
          <w:highlight w:val="lightGray"/>
          <w:lang w:eastAsia="zh-CN"/>
        </w:rPr>
      </w:pPr>
      <w:r>
        <w:rPr>
          <w:rFonts w:eastAsia="Times New Roman" w:cs="Times New Roman" w:ascii="Times New Roman" w:hAnsi="Times New Roman"/>
          <w:sz w:val="24"/>
          <w:szCs w:val="24"/>
          <w:highlight w:val="lightGray"/>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23. září 2009, sp. zn. </w:t>
      </w:r>
      <w:r>
        <w:rPr>
          <w:rFonts w:eastAsia="Times New Roman" w:cs="Times New Roman" w:ascii="Times New Roman" w:hAnsi="Times New Roman"/>
          <w:b/>
          <w:i/>
          <w:sz w:val="24"/>
          <w:szCs w:val="24"/>
          <w:u w:val="single"/>
          <w:lang w:eastAsia="cs-CZ"/>
        </w:rPr>
        <w:t>8 Tdo 1020/2009</w:t>
      </w:r>
      <w:r>
        <w:rPr>
          <w:rFonts w:eastAsia="Times New Roman" w:cs="Times New Roman" w:ascii="Times New Roman" w:hAnsi="Times New Roman"/>
          <w:i/>
          <w:sz w:val="24"/>
          <w:szCs w:val="24"/>
          <w:u w:val="single"/>
          <w:lang w:eastAsia="cs-CZ"/>
        </w:rPr>
        <w:t>, uveřejněné pod číslem 29/2010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stliže bylo obviněnému pravomocným rozhodnutím přiznáno právo na bezplatnou obhajobu a byl poučen o tom, aby si zvolil obhájce, popřípadě aby požádal soud o jeho ustanovení (§ 33 odst. 2, 4 a 5 tr. ř.), záleží jen na obviněném, zda a kdy toto své právo uskuteční. Učiní-li tak se značným časovým odstupem (např. zvolí si obhájce až po uplynutí více jak šesti měsíců od přiznání práva na bezplatnou obhajobu) až poté, co orgány činné v trestním řízení prováděly úkony trestního řízení směřující k vydání meritorního rozhodnutí, pak ve smyslu dovolacího důvodu podle § 265b odst. 1 písm. c) tr. ř. nemůže úspěšně namítat, že v řízení neměl obhájce, ač ho podle zákona měl mít.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Právo obviněné na její obhajobu bylo respektováno i potud, že když podala návrh na obhajobu bezplatnou, neboť bylo o jejím požadavku usnesením Okresního soudu v Hradci Králové ze dne 3. 3. 2008 sp. zn. 0 Nt 1043/2008, podle § 33 odst. 2 tr. ř. rozhodnuto kladně a tento nárok jí byl přiznán. Se zřetelem na to, že obžaloba na obviněnou byla Okresnímu soudu </w:t>
        <w:br/>
        <w:t xml:space="preserve">v Hadci Králové podána až dne 20. 5. 2008, obviněné nic nebránilo, aby poté, co již pominuly důvody nutné obhajoby, si obhájce zvolila. Obviněná však k tomuto kroku přistoupila až dne 15. 9. 2008, kdy  udělila plnou moc obhájci JUDr. Josefu Šlerkovi.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Za pochybení v této souvislosti nelze považovat ani to, že z protokolu o hlavním líčení, které se konalo dne 9. 9. 2008 vyplývá, že obviněná při něm uvedla, že se jí nepodařilo spojit </w:t>
        <w:br/>
        <w:t>s obhájcem, a požadovala odročení řízení. Tomuto jejímu požadavku v době, kdy již neexistovaly důvody nutné obhajoby, samosoudce nevyhověl s poučením, že si může zvolit obhájce pro další fázi řízení, což také obviněná následně učinila. Stejně tak za okolnost porušující právo na obhajobu nelze považovat, že obhajoba nebyla podle názoru obviněné řádně zajišťována, protože naplnění uvedeného dovolacího důvodu nelze spatřovat ve vlastním způsobu obhajoby obviněného ustanoveným obhájcem (viz rozhodnutí Nejvyššího soudu ze dne 1. 6. 2005, sp. zn. 3 Tdo 567/2005, uveřejněné v Souboru trestních rozhodnutí Nejvyššího soudu roč. 2005, seš. 17, č. T 806).</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33 odst. 2, 4, 5 tr. ř., § 265b odst. 1 písm. c) tr. ř.</w:t>
      </w:r>
      <w:r>
        <w:rPr>
          <w:rFonts w:eastAsia="Times New Roman"/>
          <w:szCs w:val="24"/>
          <w:lang w:eastAsia="cs-CZ"/>
        </w:rPr>
        <w:t xml:space="preserve"> </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a obviněného, právo zvolit si obhájce (§ 33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Odstavecseseznamem"/>
        <w:keepNext w:val="true"/>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22. února 2010, sp. zn. </w:t>
      </w:r>
      <w:r>
        <w:rPr>
          <w:rFonts w:eastAsia="Times New Roman" w:cs="Times New Roman" w:ascii="Times New Roman" w:hAnsi="Times New Roman"/>
          <w:b/>
          <w:i/>
          <w:sz w:val="24"/>
          <w:szCs w:val="24"/>
          <w:u w:val="single"/>
          <w:lang w:eastAsia="cs-CZ"/>
        </w:rPr>
        <w:t>11 Tdo 1041/2009</w:t>
      </w:r>
      <w:r>
        <w:rPr>
          <w:rFonts w:eastAsia="Times New Roman" w:cs="Times New Roman" w:ascii="Times New Roman" w:hAnsi="Times New Roman"/>
          <w:i/>
          <w:sz w:val="24"/>
          <w:szCs w:val="24"/>
          <w:u w:val="single"/>
          <w:lang w:eastAsia="cs-CZ"/>
        </w:rPr>
        <w:t>, uveřejněné pod číslem 53/2010 Sbírky soudních rozhodnutí a stanovisek, kat. A.</w:t>
      </w:r>
    </w:p>
    <w:p>
      <w:pPr>
        <w:pStyle w:val="Odstavecseseznamem"/>
        <w:keepNext w:val="true"/>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keepNext w:val="true"/>
        <w:autoSpaceDE w:val="false"/>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Normal"/>
        <w:keepNext w:val="true"/>
        <w:autoSpaceDE w:val="false"/>
        <w:spacing w:lineRule="auto" w:line="360" w:before="0" w:after="0"/>
        <w:jc w:val="both"/>
        <w:rPr>
          <w:rFonts w:eastAsia="Times New Roman"/>
          <w:b/>
          <w:b/>
          <w:szCs w:val="24"/>
          <w:lang w:eastAsia="cs-CZ"/>
        </w:rPr>
      </w:pPr>
      <w:r>
        <w:rPr>
          <w:rFonts w:eastAsia="Times New Roman"/>
          <w:b/>
          <w:szCs w:val="24"/>
          <w:lang w:eastAsia="cs-CZ"/>
        </w:rPr>
        <w:t xml:space="preserve">Zrušení ustanovení obhájce, kterého soud ustanovil obviněnému na jeho žádost </w:t>
        <w:br/>
        <w:t>z důvodu, že obviněnému byl přiznán nárok na bezplatnou obhajobu (§ 33 odst. 2, 4 tr. ř.), se vůbec neváže na existenci (zánik) důvodů nutné obhajoby (§ 36 a § 36a tr. ř.), nýbrž výlučně na pominutí důvodů, které vedly k přiznání nároku na bezplatnou obhajobu (§ 33 odst. 4 tr. ř.).</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ud v důsledku nesprávného postupu soudu, který s odkazem na ustanovení § 39 odst. 1 tr. ř. (tj. s ohledem na pominutí důvodů nutné obhajoby) zruší ustanovení takového obhájce obviněného, přestože nebylo zjištěno, že by pominuly důvody uvedené v ustanovení § 33 odst. 2 tr. ř., pro které mu byl obhájce ustanoven, jde o porušení práva obviněného hájit se prostřednictvím svého obhájce. Jestliže tímto postupem byla obhájci znemožněna účast na takovém jednání soudu, v němž bylo učiněno i rozhodnutí ve věci samé (např. obhájce nebyl ani vyrozuměn o konání veřejného zasedání odvolacího soudu a nebyl mu přítomen), pak je naplněn dovolací důvod podle § 265b odst. 1 písm. c) tr. ř.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Obviněný byl v odůvodnění opatření poučen, že si místo ustanovené obhájkyně může zvolit jiného obhájce na plnou moc, to však neučinil, a JUDr. B.  Č.   jako svou obhájkyni plně akceptoval. O tom svědčí především opakovaná účast této obhájkyně na hlavních líčeních </w:t>
        <w:br/>
        <w:t xml:space="preserve">u okresního soudu (dne 29. října 2007, dne 4. února 2008, dne 29. května 2008 a dne 1. září 2008), ale i skutečnost, že za obviněného sepsala odvolání proti rozsudku soudu prvního stupně a účastnila se i prvního veřejného zasedání odvolacího soudu (dne 11. prosince 2008) nařízeného k jeho projednání. Je zřejmé, že i soudy ji důvodně pokládaly za obhájkyni obviněného. Její ustanovení tedy mohlo být zrušeno pouze za podmínek § 33 odst. 4 tr. ř., tj. pouze pokud by pominuly důvody, pro které byl obviněnému nárok na bezplatnou obhajobu přiznán. V posuzovaném případě však odvolací soud ve veřejném zasedání dne 11. prosince 2008 ani před tímto zasedáním žádná taková zjištění neučinil, takové skutečnosti nevyplývají ani ze spisu soudu prvního stupně a </w:t>
      </w:r>
      <w:r>
        <w:rPr>
          <w:rFonts w:eastAsia="Times New Roman"/>
          <w:b/>
          <w:szCs w:val="24"/>
          <w:lang w:eastAsia="cs-CZ"/>
        </w:rPr>
        <w:t>je tak evidentní, že odvolací soud se otázkou trvání důvodů pro přiznání práva obviněného Z.   H.  na bezplatnou obhajobu vůbec nezabýval. Odvolací soud tedy ustanovení obhájkyně zrušil, aniž by k tomu byly dány zákonné důvody podle § 33 odst. 4 tr. ř.</w:t>
      </w:r>
      <w:r>
        <w:rPr>
          <w:rFonts w:eastAsia="Times New Roman"/>
          <w:szCs w:val="24"/>
          <w:lang w:eastAsia="cs-CZ"/>
        </w:rPr>
        <w:t xml:space="preserve"> Pokud zrušení ustanovení této obhájkyně navíc opřel o § 39 odst. 1 tr. ř., tak je nutno zdůraznit, že v ustanovení § 33 odst. 4 tr. ř. se odkazuje toliko na obdobné užití ustanovení § 38 odst. 2, § 39 odst. 2 (nikoliv odst. 1), § 40 a 40a.  Propuštění obviněného z výkonu trestu odnětí svobody (kde se, jak vyplývá z šetření Nejvyššího soudu, nacházel v období od 15. října 2008 do 19. listopadu 2008) takovým zákonným důvodem není</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33 odst. 2 tr. ř., § 33 odst. 4 tr. ř., § 39 odst. 1 tr. ř., § 265b odst. 1 písm. c)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Zánik ustanovení obhájce, bezplatná obhajoba (§ 33 odst. 2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zh-CN"/>
        </w:rPr>
      </w:pPr>
      <w:r>
        <w:rPr>
          <w:rFonts w:eastAsia="Times New Roman"/>
          <w:b/>
          <w:szCs w:val="24"/>
          <w:lang w:eastAsia="zh-CN"/>
        </w:rPr>
      </w:r>
    </w:p>
    <w:p>
      <w:pPr>
        <w:pStyle w:val="Odstavecseseznamem"/>
        <w:numPr>
          <w:ilvl w:val="0"/>
          <w:numId w:val="1"/>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5. prosince 2010, sp. zn. </w:t>
      </w:r>
      <w:r>
        <w:rPr>
          <w:rFonts w:eastAsia="Times New Roman" w:cs="Times New Roman" w:ascii="Times New Roman" w:hAnsi="Times New Roman"/>
          <w:b/>
          <w:i/>
          <w:sz w:val="24"/>
          <w:szCs w:val="24"/>
          <w:u w:val="single"/>
          <w:lang w:eastAsia="cs-CZ"/>
        </w:rPr>
        <w:t>6 Tdo 1516/2010</w:t>
      </w:r>
      <w:r>
        <w:rPr>
          <w:rFonts w:eastAsia="Times New Roman" w:cs="Times New Roman" w:ascii="Times New Roman" w:hAnsi="Times New Roman"/>
          <w:i/>
          <w:sz w:val="24"/>
          <w:szCs w:val="24"/>
          <w:u w:val="single"/>
          <w:lang w:eastAsia="cs-CZ"/>
        </w:rPr>
        <w:t>, uveřejněné pod číslem 36/2011 Sbírky soudních rozhodnutí a stanovisek, kat. A.</w:t>
      </w:r>
    </w:p>
    <w:p>
      <w:pPr>
        <w:pStyle w:val="Odstavecseseznamem"/>
        <w:spacing w:lineRule="auto" w:line="360" w:before="0" w:after="0"/>
        <w:ind w:left="108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Normal"/>
        <w:autoSpaceDE w:val="false"/>
        <w:spacing w:lineRule="auto" w:line="360" w:before="0" w:after="0"/>
        <w:jc w:val="both"/>
        <w:rPr>
          <w:b/>
          <w:b/>
          <w:bCs/>
          <w:color w:val="000000"/>
          <w:szCs w:val="24"/>
        </w:rPr>
      </w:pPr>
      <w:r>
        <w:rPr>
          <w:b/>
          <w:bCs/>
          <w:color w:val="000000"/>
          <w:szCs w:val="24"/>
        </w:rPr>
        <w:t>I. Ustanovený obhájce, jemuž byl pozastaven výkon advokacie, není oprávněn po dobu pozastavení výkonu advokacie poskytovat právní služby, a nemůže tedy ani vykonávat obhajobu obviněného v trestním řízení. Za této situace je obhájce, který vykonává advokacii samostatně, povinen, neučiní-li jiné opatření za účelem ochrany práv nebo právem chráněných zájmů obviněného, bez odkladu, nejpozději do jednoho měsíce ode dne, kdy vznikla taková překážka, ustanovit jiného advokáta (po dohodě s ním) svým zástupcem (§ 27 odst. 1 zákona č. 85/1996 Sb., o advokacii, ve znění pozdějších předpisů).</w:t>
      </w:r>
    </w:p>
    <w:p>
      <w:pPr>
        <w:pStyle w:val="Normal"/>
        <w:autoSpaceDE w:val="false"/>
        <w:spacing w:lineRule="auto" w:line="360" w:before="0" w:after="0"/>
        <w:jc w:val="both"/>
        <w:rPr>
          <w:b/>
          <w:b/>
          <w:bCs/>
          <w:color w:val="000000"/>
          <w:szCs w:val="24"/>
        </w:rPr>
      </w:pPr>
      <w:r>
        <w:rPr>
          <w:b/>
          <w:bCs/>
          <w:color w:val="000000"/>
          <w:szCs w:val="24"/>
        </w:rPr>
        <w:t xml:space="preserve">II. Jestliže se takto ustanovený zástupce obhájce poté účastní úkonů trestního řízení, např. veřejného zasedání konaného o odvolání, nelze učinit závěr, že obviněný neměl </w:t>
        <w:br/>
        <w:t xml:space="preserve">v řízení obhájce, ač ho podle zákona mít měl, takže není naplněn dovolací důvod podle </w:t>
        <w:br/>
        <w:t>§ 265b odst. 1 písm. c) tr. ř. (Zdroj: NS)</w:t>
      </w:r>
    </w:p>
    <w:p>
      <w:pPr>
        <w:pStyle w:val="Odstavecseseznamem"/>
        <w:spacing w:lineRule="auto" w:line="360" w:before="0" w:after="0"/>
        <w:ind w:left="0" w:hanging="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color w:val="000000"/>
          <w:szCs w:val="24"/>
        </w:rPr>
      </w:pPr>
      <w:r>
        <w:rPr>
          <w:color w:val="000000"/>
          <w:szCs w:val="24"/>
        </w:rPr>
        <w:t xml:space="preserve">Obviněný J. N. prostřednictvím svého obhájce uplatnil dovolací důvod podle § 265b odst. 1 písm. c) tř. ř., jehož naplnění spatřuje v tom, že jemu ustanovené obhájkyni byl pozastaven ke dni 1. 5. 2010 výkon advokacie a u veřejného zasedání obviněného ji měla zastupovat obhájkyně JUDr. D. J., kterou viděl poprvé v životě, kterou si za svoji obhájkyni nezvolil </w:t>
        <w:br/>
        <w:t xml:space="preserve">a „nabyl přesvědčení, že s projednávanou věcí není blíže seznámena“. Uvádí, že „po dobu pozastavení výkonu advokacie zaniká oprávnění poskytovat právní služby“ a od 1. 5. 2010 tedy neměl v trestním řízení obhájce, přestože se jednalo o případ nutné obhajoby. Vrchní soud v Praze neměl připustit, aby obviněného v řízení o odvolání obhajovala JUDr. D. J., kterou „bez jeho vědomí určila Mgr. E. K. s odkazem na ustanovení § 26 odst. 1 zákona </w:t>
        <w:br/>
        <w:t xml:space="preserve">o advokacii, které však nelze použít v případě zániku oprávnění vykonávat advokacii“. </w:t>
        <w:br/>
        <w:t xml:space="preserve">S ohledem na shora uvedenou skutečnost obviněný navrhl, aby Nejvyšší soud zrušil rozsudek soudu druhého stupně a věc tomuto soudu vrátil k novému projednání a rozhodnutí. </w:t>
      </w:r>
    </w:p>
    <w:p>
      <w:pPr>
        <w:pStyle w:val="Normal"/>
        <w:autoSpaceDE w:val="false"/>
        <w:spacing w:lineRule="auto" w:line="360" w:before="0" w:after="0"/>
        <w:jc w:val="both"/>
        <w:rPr>
          <w:color w:val="000000"/>
          <w:szCs w:val="24"/>
        </w:rPr>
      </w:pPr>
      <w:r>
        <w:rPr>
          <w:color w:val="000000"/>
          <w:szCs w:val="24"/>
        </w:rPr>
        <w:t>K dovolání obviněného J. N. a jím uplatněnému dovolacímu důvodu podle § 265b odst. 1 písm. c) tr. ř., který je dán v případě, že obviněný neměl v řízení obhájce, ač ho podle zákona mít měl, Nejvyšší soud konstatloval, že dovolací námitky jsou založeny na tvrzení, že obviněný neměl ve veřejném zasedání odvolacího soudu obhájce, ač ho podle zákona mít měl, protože se v jeho případě jednalo o nutnou obhajobu.</w:t>
      </w:r>
    </w:p>
    <w:p>
      <w:pPr>
        <w:pStyle w:val="Normal"/>
        <w:autoSpaceDE w:val="false"/>
        <w:spacing w:lineRule="auto" w:line="360" w:before="0" w:after="0"/>
        <w:jc w:val="both"/>
        <w:rPr>
          <w:color w:val="000000"/>
          <w:szCs w:val="24"/>
        </w:rPr>
      </w:pPr>
      <w:r>
        <w:rPr>
          <w:color w:val="000000"/>
          <w:szCs w:val="24"/>
        </w:rPr>
        <w:t xml:space="preserve">Uvedl, že z obsahu spisu Městského soudu v Praze vyplývá, že obviněný měl ustanovenou obhájkyni Mgr. E. K., která ho také zastupovala osobně, eventuálně prostřednictvím svého substituenta. V tomto směru tedy od počátku řízení až do 1. 5. 2010 nemohl být naplněn zmíněný dovolací důvod a obviněný ho shledává až od tohoto data, tj. od 1. 5. 2010. Ve vztahu k prováděným důkazům přichází v úvahu zabývat se pouze problematikou § 265b odst. 1 písm. c) tr. ř. ve vztahu k veřejnému zasedání odvolacího soudu, neboť žádné úkony, které by měly vliv na výsledek trestního řízení, prováděny nebyly. Ze spisu je také patrné, že ustanovené obhájkyni Mgr. E. K. byl pozastaven výkon advokacie z důvodu uvedeného v § 9 odst. 1 písm. b) zákona o advokacii. Uvedená advokátka tuto skutečnost sdělila Vrchnímu soudu v Praze přípisem ze dne 12. 5. 2010, doručeným dne 17. 5. 2010. Již dne 1. 5. 2005 Mgr. E. K. ustanovila svým zástupcem podle § 27 odst. 1 zákona o advokacii JUDr. D. J., která se také dostavila k veřejnému zasedání u odvolacího soudu dne 14. 6. 2010 a zde zajistila obhajobu obviněného. Obviněný však v podaném dovolání argumentoval tím, že JUDr. D. J. viděl u veřejného zasedání poprvé v životě, nikdy si ji za svého obhájce nezvolil </w:t>
        <w:br/>
        <w:t xml:space="preserve">a že pozastavením výkonu advokacie zaniká advokátovi oprávnění poskytovat právní služby, což nastalo i u obhájkyně Mgr. E. K. v jeho trestní věci, proto mu měla být dána možnost obhájce si ve stanovené lhůtě zvolit, případně mu měl být následně obhájce ustanoven. Uvedenou argumentaci obviněného nelze akceptovat. </w:t>
      </w:r>
    </w:p>
    <w:p>
      <w:pPr>
        <w:pStyle w:val="Normal"/>
        <w:autoSpaceDE w:val="false"/>
        <w:spacing w:lineRule="auto" w:line="360" w:before="0" w:after="0"/>
        <w:jc w:val="both"/>
        <w:rPr>
          <w:color w:val="000000"/>
          <w:szCs w:val="24"/>
        </w:rPr>
      </w:pPr>
      <w:r>
        <w:rPr>
          <w:color w:val="000000"/>
          <w:szCs w:val="24"/>
        </w:rPr>
        <w:t xml:space="preserve">Ustanovená obhájkyně obviněného si byla vědoma svých povinností vůči obviněnému – klientovi i skutečnosti, že pozastavením výkonu advokacie po dobu pozastavení výkonu advokacie není advokát oprávněn poskytovat právní služby. Ustanovená obhájkyně, vědoma si této skutečnosti, postupovala podle § 27 odst. 1 zákona o advokacii, podle něhož, „brání-li advokátovi, který vykonává advokacii samostatně, jakákoliv překážka ve vykonávání advokacie a neučiní-li jiné opatření za účelem ochrany práv nebo právem chráněných zájmů svých klientů, je povinen ustanovit bez odkladu, nejpozději však do jednoho měsíce ode dne, kdy taková překážka vznikla, jiného advokáta po dohodě s ním svým zástupcem (§ 26 odst. 1)…“ Z postupu ustanovené obhájkyně je patrno, že tato postupovala plně v zájmu klienta. </w:t>
        <w:br/>
        <w:t xml:space="preserve">Z toho, že veřejnému zasedání byla přítomna JUDr. D. J. vyplývá, že ustanovená obhájkyně JUDr. E. K. v této souvislosti u veřejného zasedání žádnou právní službu neposkytovala. Obviněný byl u veřejného zasedání zastoupen obhájkyní a tudíž jeho odkaz na dovolací důvod podle § 265b odst. 1 písm. c) tr. ř. je zjevně neopodstatněný. Obviněný byl obhájcem zastoupen nejen ve formálním významu zastoupení, ale i materiálním, neboť argumentaci obviněného uplatněnou v dovolání, že „o JUDr. D. J. nabyl přesvědčení, že s projednávanou věcí není blíže seznámena“, lze označit za účelovou, protože nelze přehlížet okolnosti konání veřejného zasedání dne 14. 6. 2010. Obhájkyně JUDr. D. J. byla veřejnému zasedání přítomna, přednesla odvolání, rovněž tak závěrečný návrh a ani v jednom případě tohoto vystoupení obviněný neuplatnil námitku, že jej tato obhájkyně zastupuje nekvalitně, naopak sám uvedl, že souhlasí se slovy své obhájkyně. Tato skutečnost svědčí rovněž pro závěr, že služby advokátky, které se mu dne 14. 6. 2010 u veřejného zasedání dostalo, nic nevytýkal </w:t>
        <w:br/>
        <w:t>a nečinil rozdílu mezi obhájkyní ustanovenou a JUDr. D. J.</w:t>
      </w:r>
    </w:p>
    <w:p>
      <w:pPr>
        <w:pStyle w:val="Normal"/>
        <w:autoSpaceDE w:val="false"/>
        <w:spacing w:lineRule="auto" w:line="360" w:before="0" w:after="0"/>
        <w:jc w:val="both"/>
        <w:rPr>
          <w:color w:val="000000"/>
          <w:szCs w:val="24"/>
        </w:rPr>
      </w:pPr>
      <w:r>
        <w:rPr>
          <w:color w:val="000000"/>
          <w:szCs w:val="24"/>
        </w:rPr>
      </w:r>
    </w:p>
    <w:p>
      <w:pPr>
        <w:pStyle w:val="Normal"/>
        <w:spacing w:lineRule="auto" w:line="360" w:before="0" w:after="0"/>
        <w:jc w:val="both"/>
        <w:rPr>
          <w:b/>
          <w:b/>
          <w:bCs/>
          <w:color w:val="000000"/>
          <w:szCs w:val="24"/>
        </w:rPr>
      </w:pPr>
      <w:r>
        <w:rPr>
          <w:rFonts w:eastAsia="Times New Roman"/>
          <w:szCs w:val="24"/>
          <w:u w:val="single"/>
          <w:lang w:eastAsia="cs-CZ"/>
        </w:rPr>
        <w:t>Dotčené předpisy:</w:t>
      </w:r>
      <w:r>
        <w:rPr>
          <w:rFonts w:eastAsia="Times New Roman"/>
          <w:szCs w:val="24"/>
          <w:lang w:eastAsia="cs-CZ"/>
        </w:rPr>
        <w:t xml:space="preserve"> </w:t>
      </w:r>
      <w:r>
        <w:rPr>
          <w:b/>
          <w:bCs/>
          <w:color w:val="000000"/>
          <w:szCs w:val="24"/>
        </w:rPr>
        <w:t>§ 35 odst. 1 tr. ř., § 39 tr. ř., § 265b odst. 2 písm. c) tr. ř., § 38 tr. ř.</w:t>
      </w:r>
    </w:p>
    <w:p>
      <w:pPr>
        <w:pStyle w:val="Normal"/>
        <w:spacing w:lineRule="auto" w:line="360" w:before="0" w:after="0"/>
        <w:jc w:val="both"/>
        <w:rPr>
          <w:b/>
          <w:b/>
          <w:bCs/>
          <w:color w:val="000000"/>
          <w:szCs w:val="24"/>
        </w:rPr>
      </w:pPr>
      <w:r>
        <w:rPr>
          <w:bCs/>
          <w:color w:val="000000"/>
          <w:szCs w:val="24"/>
          <w:u w:val="single"/>
        </w:rPr>
        <w:t>Uvedno také:</w:t>
      </w:r>
      <w:r>
        <w:rPr>
          <w:b/>
          <w:bCs/>
          <w:color w:val="000000"/>
          <w:szCs w:val="24"/>
        </w:rPr>
        <w:t xml:space="preserve"> Ustanovený obhájce (§ 39 tr. ř.)</w:t>
      </w:r>
    </w:p>
    <w:p>
      <w:pPr>
        <w:pStyle w:val="Normal"/>
        <w:spacing w:lineRule="auto" w:line="360" w:before="0" w:after="0"/>
        <w:jc w:val="both"/>
        <w:rPr>
          <w:b/>
          <w:b/>
          <w:bCs/>
          <w:color w:val="000000"/>
          <w:szCs w:val="24"/>
        </w:rPr>
      </w:pPr>
      <w:r>
        <w:rPr>
          <w:b/>
          <w:bCs/>
          <w:color w:val="000000"/>
          <w:szCs w:val="24"/>
        </w:rPr>
      </w:r>
    </w:p>
    <w:p>
      <w:pPr>
        <w:pStyle w:val="Normal"/>
        <w:spacing w:lineRule="auto" w:line="360" w:before="0" w:after="0"/>
        <w:jc w:val="both"/>
        <w:rPr>
          <w:b/>
          <w:b/>
          <w:bCs/>
          <w:color w:val="000000"/>
          <w:szCs w:val="24"/>
          <w:lang w:eastAsia="zh-CN"/>
        </w:rPr>
      </w:pPr>
      <w:r>
        <w:rPr>
          <w:b/>
          <w:bCs/>
          <w:color w:val="000000"/>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8. ledna 2012, sp. zn. </w:t>
      </w:r>
      <w:r>
        <w:rPr>
          <w:rFonts w:eastAsia="Times New Roman" w:cs="Times New Roman" w:ascii="Times New Roman" w:hAnsi="Times New Roman"/>
          <w:b/>
          <w:i/>
          <w:sz w:val="24"/>
          <w:szCs w:val="24"/>
          <w:u w:val="single"/>
          <w:lang w:eastAsia="cs-CZ"/>
        </w:rPr>
        <w:t>8 Tdo 1454/2011</w:t>
      </w:r>
      <w:r>
        <w:rPr>
          <w:rFonts w:eastAsia="Times New Roman" w:cs="Times New Roman" w:ascii="Times New Roman" w:hAnsi="Times New Roman"/>
          <w:i/>
          <w:sz w:val="24"/>
          <w:szCs w:val="24"/>
          <w:u w:val="single"/>
          <w:lang w:eastAsia="cs-CZ"/>
        </w:rPr>
        <w:t>, uveřejněné pod číslem 6/2013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cs-CZ"/>
        </w:rPr>
      </w:pPr>
      <w:r>
        <w:rPr>
          <w:rFonts w:eastAsia="Times New Roman"/>
          <w:szCs w:val="24"/>
          <w:u w:val="single"/>
          <w:lang w:eastAsia="cs-CZ"/>
        </w:rPr>
        <w:t>Právní věta:</w:t>
      </w:r>
    </w:p>
    <w:p>
      <w:pPr>
        <w:pStyle w:val="Normal"/>
        <w:autoSpaceDE w:val="false"/>
        <w:spacing w:lineRule="auto" w:line="360" w:before="0" w:after="0"/>
        <w:jc w:val="both"/>
        <w:rPr>
          <w:rFonts w:eastAsia="Times New Roman"/>
          <w:b/>
          <w:b/>
          <w:szCs w:val="24"/>
          <w:lang w:eastAsia="cs-CZ"/>
        </w:rPr>
      </w:pPr>
      <w:r>
        <w:rPr>
          <w:rFonts w:eastAsia="Times New Roman"/>
          <w:b/>
          <w:szCs w:val="24"/>
          <w:lang w:eastAsia="cs-CZ"/>
        </w:rPr>
        <w:t xml:space="preserve">Obsahuje-li plná moc udělená zvolenému obhájci (§ 37 tr. ř.) oprávnění, že se tento obhájce v trestním řízení vedeném proti obviněnému může dát zastoupit jiným advokátem, je takový projev vůle v souladu s ustanovením § 26 zákona č. 85/1996 Sb., </w:t>
        <w:br/>
        <w:t xml:space="preserve">o advokacii, ve znění pozdějších předpisů. Jestliže se zvolený obhájce nemůže zúčastnit nařízeného hlavního líčení nebo veřejného zasedání a nechá se zastoupit jiným advokátem, nejde o porušení práva na obhajobu a soud není povinen takové jednání odročit. </w:t>
      </w:r>
    </w:p>
    <w:p>
      <w:pPr>
        <w:pStyle w:val="Normal"/>
        <w:autoSpaceDE w:val="false"/>
        <w:spacing w:lineRule="auto" w:line="360" w:before="0" w:after="0"/>
        <w:jc w:val="both"/>
        <w:rPr>
          <w:rFonts w:eastAsia="Times New Roman"/>
          <w:b/>
          <w:b/>
          <w:szCs w:val="24"/>
          <w:lang w:eastAsia="cs-CZ"/>
        </w:rPr>
      </w:pPr>
      <w:r>
        <w:rPr>
          <w:rFonts w:eastAsia="Times New Roman"/>
          <w:b/>
          <w:szCs w:val="24"/>
          <w:lang w:eastAsia="cs-CZ"/>
        </w:rPr>
        <w:t xml:space="preserve">Nesouhlasí-li obviněný s konáním hlavního líčení nebo veřejného zasedání a žádá-li </w:t>
        <w:br/>
        <w:t xml:space="preserve">o jeho odročení s tím, že trvá na osobní účasti zvoleného obhájce, a pro toto hlavní líčení nebo veřejné zasedání udělí témuž obhájci novou plnou moc, podle níž se zvolený obhájce nesmí dát zastoupit jiným advokátem, lze takové jednání obviněného posoudit jako obstrukční snahu zmařit konání hlavního líčení nebo veřejného zasedání, pokud </w:t>
        <w:br/>
        <w:t xml:space="preserve">s ohledem na konkrétní okolnosti případu neexistuje vážný důvod obviněnému vyhovět.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kliže takové hlavní líčení nebo veřejné zasedání proběhne za přítomnosti obhájcem pověřeného advokáta, není naplněn dovolací důvod podle § 265b odst. 1 písm. c) tr. ř.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Nejvyšší soud však </w:t>
      </w:r>
      <w:r>
        <w:rPr>
          <w:rFonts w:eastAsia="Times New Roman"/>
          <w:b/>
          <w:szCs w:val="24"/>
          <w:lang w:eastAsia="cs-CZ"/>
        </w:rPr>
        <w:t>neshledal porušení práva na obhajobu obviněného, ani v dalším postupu odvolacího soudu, který veřejné zasedání za účasti substituenta konal i přes změnu obsahu uvedené plné moci, v níž si obviněný vyhradil, že se obhájce dát zastoupit zmocněncem nemůže</w:t>
      </w:r>
      <w:r>
        <w:rPr>
          <w:rFonts w:eastAsia="Times New Roman"/>
          <w:szCs w:val="24"/>
          <w:lang w:eastAsia="cs-CZ"/>
        </w:rPr>
        <w:t xml:space="preserve"> (viz č. l. 3154). Z obsahu této další plné moci plyne, že obviněný dříve udělenou plnou moc nezrušil, ale toliko, jak je v této nové plné moci výslovně uvedeno, „nově zplnomocnil advokáta Mgr. Radima Janouška“, aby ho zastupoval s tím, že tato plná moc „je udělena k obhajobě v trestním řízení, jenž je vedeno v současné době před Vrchním soudem v Olomouci pod sp. zn. 5 To 24/2011“. Je tedy zřejmé, že obviněný tímto jednostranným úkonem sjednal vedle shora uvedené generální plné moci novou plnou moc, </w:t>
        <w:br/>
        <w:t>v níž svou obhajobu jmenovaným obhájcem omezil, a to zcela účelově, jen na uvedený určitý úsek trestního řízení.</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t xml:space="preserve">Tímto úkonem (vystavení další plné moci s vyloučením možnosti substituce), se obviněný snažil obejít rozhodnutí soudu o konání veřejného zasedání, které bylo řádně a včas nařízeno. Obviněný takto jednal přesto, že obhájce Mgr. Radim Janoušek dne 22. 6. 2011 sepsal plnou moc pro substituenta Mgr. Radima Struminského, který uvedené zmocnění, aby jako obhájce zastupoval při obhajobě v trestní věci obviněného M. V. před Vrchním soudem v Olomouci dne 29. 6. 2011, převzal v H. dne 27. 6. 2011. K veřejnému zasedání se v souladu s tímto zmocněním dostavil a obhajobu obviněného i přes jeho nesouhlas realizoval. </w:t>
      </w:r>
      <w:r>
        <w:rPr>
          <w:rFonts w:eastAsia="Times New Roman"/>
          <w:b/>
          <w:szCs w:val="24"/>
          <w:lang w:eastAsia="cs-CZ"/>
        </w:rPr>
        <w:t>Z uvedeného postupu obviněného je možné vyvozovat, že se prostřednictvím svého práva na obhajobu, snažil o neopodstatněné a zcela účelové protahování řízení. V takovém případě bylo v rozporu s obsahem původní plné moci trvat na osobní účasti jmenovaného obhájce, což nemělo žádné opodstatnění</w:t>
      </w:r>
      <w:r>
        <w:rPr>
          <w:rFonts w:eastAsia="Times New Roman"/>
          <w:szCs w:val="24"/>
          <w:lang w:eastAsia="cs-CZ"/>
        </w:rPr>
        <w:t xml:space="preserve">, a to tím spíše za situace, že </w:t>
        <w:br/>
        <w:t xml:space="preserve">u tohoto veřejného zasedání nebyly prováděny žádné doplňující důkazy a odvolání obviněného bylo zčásti ve vztahu k výroku o náhradě škody vyhověno. </w:t>
      </w:r>
    </w:p>
    <w:p>
      <w:pPr>
        <w:pStyle w:val="Normal"/>
        <w:autoSpaceDE w:val="false"/>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37 odst. 1 tr. ř., § 265b odst. 1 písm. c) tr. ř., čl. 40 odst. 3 LZPS</w:t>
      </w:r>
    </w:p>
    <w:p>
      <w:pPr>
        <w:pStyle w:val="Normal"/>
        <w:spacing w:lineRule="auto" w:line="360" w:before="0" w:after="0"/>
        <w:jc w:val="both"/>
        <w:rPr>
          <w:rFonts w:eastAsia="Times New Roman"/>
          <w:b/>
          <w:b/>
          <w:szCs w:val="24"/>
          <w:lang w:eastAsia="cs-CZ"/>
        </w:rPr>
      </w:pPr>
      <w:r>
        <w:rPr>
          <w:rFonts w:eastAsia="Times New Roman"/>
          <w:i/>
          <w:szCs w:val="24"/>
          <w:u w:val="single"/>
          <w:lang w:eastAsia="cs-CZ"/>
        </w:rPr>
        <w:t>Uvedeno také:</w:t>
      </w:r>
      <w:r>
        <w:rPr>
          <w:rFonts w:eastAsia="Times New Roman"/>
          <w:b/>
          <w:szCs w:val="24"/>
          <w:lang w:eastAsia="cs-CZ"/>
        </w:rPr>
        <w:t xml:space="preserve"> Právo na obhajobu (čl. 40 odst. 3 LZPS), Zvolený obhájce (§ 37 tr. ř.)</w:t>
      </w:r>
    </w:p>
    <w:p>
      <w:pPr>
        <w:pStyle w:val="Normal"/>
        <w:spacing w:lineRule="auto" w:line="360" w:before="0" w:after="0"/>
        <w:jc w:val="both"/>
        <w:rPr>
          <w:rFonts w:eastAsia="Times New Roman"/>
          <w:b/>
          <w:b/>
          <w:szCs w:val="24"/>
          <w:lang w:eastAsia="zh-CN"/>
        </w:rPr>
      </w:pPr>
      <w:r>
        <w:rPr>
          <w:rFonts w:eastAsia="Times New Roman"/>
          <w:b/>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Cs w:val="24"/>
          <w:lang w:eastAsia="cs-CZ"/>
        </w:rPr>
      </w:pPr>
      <w:r>
        <w:rPr>
          <w:b/>
          <w:szCs w:val="24"/>
          <w:lang w:eastAsia="zh-CN"/>
        </w:rPr>
        <w:t>Heslo: Důvody dovolání (§ 265b odst. 1 písm d/ tr. ř.)</w:t>
      </w:r>
    </w:p>
    <w:p>
      <w:pPr>
        <w:pStyle w:val="Odstavecseseznamem"/>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30. listopadu 2010, sp. zn. </w:t>
      </w:r>
      <w:r>
        <w:rPr>
          <w:rFonts w:eastAsia="Times New Roman" w:cs="Times New Roman" w:ascii="Times New Roman" w:hAnsi="Times New Roman"/>
          <w:b/>
          <w:i/>
          <w:sz w:val="24"/>
          <w:szCs w:val="24"/>
          <w:u w:val="single"/>
          <w:lang w:eastAsia="cs-CZ"/>
        </w:rPr>
        <w:t>6 Tdo 1064/2010</w:t>
      </w:r>
      <w:r>
        <w:rPr>
          <w:rFonts w:eastAsia="Times New Roman" w:cs="Times New Roman" w:ascii="Times New Roman" w:hAnsi="Times New Roman"/>
          <w:i/>
          <w:sz w:val="24"/>
          <w:szCs w:val="24"/>
          <w:u w:val="single"/>
          <w:lang w:eastAsia="cs-CZ"/>
        </w:rPr>
        <w:t>, kat. B.</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 Rozhodnutí projednáno evidenčním senátem.</w:t>
      </w:r>
    </w:p>
    <w:p>
      <w:pPr>
        <w:pStyle w:val="Odstavecseseznamem"/>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Rozhoduje-li o stížnosti podané proti usnesení soudu prvního stupně nadřízený soud, činí tak vždy v senátě a v neveřejném zasedání. To platí i v případech, když nadřízený soud rozhodne o stížnosti podané proti usnesení, jímž soud prvního stupně zamítl návrh státního zástupce na uložení ochranného léčení, tak, že podle § 149 odst. 1 písm. a) tr. ř. zruší napadené usnesení a sám uloží ochranné léčení. Ustanovení § 239 odst. 1 tr. ř., podle něhož soud uloží ochranné léčení ve veřejném zasedání, navrhne-li to státní zástupce, se vztahuje jen na řízení před soudem prvního stupně.</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I. V případě, že soud druhého stupně v souladu se zákonem rozhodne o stížnosti </w:t>
        <w:br/>
        <w:t xml:space="preserve">v neveřejném zasedání, třebaže z podnětu podané stížnosti sám učiní rozhodnutí, které by mohl vyhlásit soud prvního stupně jen ve veřejném zasedání, nemůže být naplněn dovolací důvod podle § 265b odst. 1 písm. d) tr. ř. spočívající v porušení ustanovení </w:t>
        <w:br/>
        <w:t>o přítomnosti obviněného v hlavním líčení nebo ve veřejném zasedání.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bCs/>
          <w:color w:val="000000"/>
          <w:szCs w:val="24"/>
          <w:u w:val="single"/>
        </w:rPr>
      </w:pPr>
      <w:r>
        <w:rPr>
          <w:bCs/>
          <w:color w:val="000000"/>
          <w:szCs w:val="24"/>
          <w:u w:val="single"/>
        </w:rPr>
        <w:t>Z odůvodnění:</w:t>
      </w:r>
    </w:p>
    <w:p>
      <w:pPr>
        <w:pStyle w:val="Normal"/>
        <w:spacing w:lineRule="auto" w:line="360" w:before="0" w:after="0"/>
        <w:jc w:val="both"/>
        <w:rPr>
          <w:rFonts w:eastAsia="Times New Roman"/>
          <w:b/>
          <w:b/>
          <w:szCs w:val="24"/>
          <w:lang w:eastAsia="cs-CZ"/>
        </w:rPr>
      </w:pPr>
      <w:r>
        <w:rPr>
          <w:rFonts w:eastAsia="Times New Roman"/>
          <w:szCs w:val="24"/>
          <w:lang w:eastAsia="cs-CZ"/>
        </w:rPr>
        <w:t xml:space="preserve">Nejvyšší soud konstatuje, že pro rozhodnutí o stížnosti proti zamítnutí návrhu na uložení ochranného léčení není v trestním řádu stanoveno veřejné zasedání. </w:t>
      </w:r>
      <w:r>
        <w:rPr>
          <w:rFonts w:eastAsia="Times New Roman"/>
          <w:b/>
          <w:szCs w:val="24"/>
          <w:lang w:eastAsia="cs-CZ"/>
        </w:rPr>
        <w:t>Výše citované ustanovení § 239 odst. 1 tr. ř. se zjevně týká řízení před soudem prvního stupně, což je též  evidentní ze znění § 239 odst. 2 tr. ř.</w:t>
      </w:r>
      <w:r>
        <w:rPr>
          <w:rFonts w:eastAsia="Times New Roman"/>
          <w:szCs w:val="24"/>
          <w:lang w:eastAsia="cs-CZ"/>
        </w:rPr>
        <w:t xml:space="preserve"> (pojednává o přípustnosti stížnosti a jejím odkladném účinku mimo jiné proti rozhodnutí o ochranném léčení). Navíc nelze pominout, že </w:t>
      </w:r>
      <w:r>
        <w:rPr>
          <w:rFonts w:eastAsia="Times New Roman"/>
          <w:b/>
          <w:szCs w:val="24"/>
          <w:lang w:eastAsia="cs-CZ"/>
        </w:rPr>
        <w:t xml:space="preserve">rozhoduje-li o stížnosti jako nadřízený orgán soud, činí tak vždy v senátu </w:t>
        <w:br/>
        <w:t>a v neveřejném zasedání</w:t>
      </w:r>
      <w:r>
        <w:rPr>
          <w:rFonts w:eastAsia="Times New Roman"/>
          <w:szCs w:val="24"/>
          <w:lang w:eastAsia="cs-CZ"/>
        </w:rPr>
        <w:t xml:space="preserve"> (srov. Šámal P. a kol. Trestní řád. Komentář. I. díl. 5. vydání. Praha: C. H. Beck 2005, str. 1051), jak důvodně upozorňuje i statní zástupce Nejvyššího státního zastupitelství ve vyjádření k dovolání. Krajskému soudu v Brně tudíž nelze vytknout pochybení, pokud v daném případě rozhodl v neveřejném zasedání. Pro jeho nařízení zákon nestanoví žádnou lhůtu, což je logickým důsledkem toho, že se tohoto jednání účastní pouze soudní osoby (viz  znění § 242 odst. 1 tr. ř.). </w:t>
      </w:r>
      <w:r>
        <w:rPr>
          <w:rFonts w:eastAsia="Times New Roman"/>
          <w:b/>
          <w:szCs w:val="24"/>
          <w:lang w:eastAsia="cs-CZ"/>
        </w:rPr>
        <w:t>Proto dovolatel nemohl být k neveřejnému zasedání soudu předvoláván a nedostatkem není, že o jeho konání nebyli on a jeho obhájce ani vyrozumíváni.</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39 odst. 1 tr. ř., § 242 odst. 1 tr. ř., § 265b odst. 1 písm. d) tr. ř., </w:t>
        <w:br/>
        <w:t>§ 147 tr. ř.</w:t>
      </w:r>
    </w:p>
    <w:p>
      <w:pPr>
        <w:pStyle w:val="Normal"/>
        <w:spacing w:lineRule="auto" w:line="360" w:before="0" w:after="0"/>
        <w:jc w:val="both"/>
        <w:rPr>
          <w:rFonts w:eastAsia="Times New Roman"/>
          <w:b/>
          <w:b/>
          <w:szCs w:val="24"/>
          <w:lang w:eastAsia="cs-CZ"/>
        </w:rPr>
      </w:pPr>
      <w:r>
        <w:rPr>
          <w:rFonts w:eastAsia="Times New Roman"/>
          <w:szCs w:val="24"/>
          <w:lang w:eastAsia="cs-CZ"/>
        </w:rPr>
        <w:t>Uvedeno také:</w:t>
      </w:r>
      <w:r>
        <w:rPr>
          <w:rFonts w:eastAsia="Times New Roman"/>
          <w:b/>
          <w:szCs w:val="24"/>
          <w:lang w:eastAsia="cs-CZ"/>
        </w:rPr>
        <w:t xml:space="preserve"> </w:t>
      </w:r>
      <w:r>
        <w:rPr>
          <w:b/>
          <w:szCs w:val="24"/>
          <w:lang w:eastAsia="zh-CN"/>
        </w:rPr>
        <w:t>Rozhodování nadřízeného orgánu o podané stížnosti (§ 147 tr. ř.)</w:t>
      </w:r>
    </w:p>
    <w:p>
      <w:pPr>
        <w:pStyle w:val="Normal"/>
        <w:spacing w:lineRule="auto" w:line="360" w:before="0" w:after="0"/>
        <w:jc w:val="both"/>
        <w:rPr>
          <w:rFonts w:eastAsia="Times New Roman"/>
          <w:b/>
          <w:b/>
          <w:szCs w:val="24"/>
          <w:lang w:eastAsia="zh-CN"/>
        </w:rPr>
      </w:pPr>
      <w:r>
        <w:rPr>
          <w:rFonts w:eastAsia="Times New Roman"/>
          <w:b/>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szCs w:val="24"/>
        </w:rPr>
      </w:pPr>
      <w:r>
        <w:rPr>
          <w:b/>
          <w:szCs w:val="24"/>
          <w:lang w:eastAsia="zh-CN"/>
        </w:rPr>
        <w:t xml:space="preserve">Heslo: </w:t>
      </w:r>
      <w:r>
        <w:rPr>
          <w:b/>
          <w:color w:val="000000"/>
          <w:szCs w:val="24"/>
        </w:rPr>
        <w:t>Důvody dovolání (§ 265b odst. 1  písm e/ tr. ř.)</w:t>
      </w:r>
    </w:p>
    <w:p>
      <w:pPr>
        <w:pStyle w:val="Odstavecseseznamem"/>
        <w:spacing w:lineRule="auto" w:line="360" w:before="0" w:after="0"/>
        <w:ind w:left="0" w:hanging="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numPr>
          <w:ilvl w:val="0"/>
          <w:numId w:val="2"/>
        </w:numPr>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Usnesení Nejvyššího soudu ze dne 19. ledna 2011, sp. zn. </w:t>
      </w:r>
      <w:r>
        <w:rPr>
          <w:rFonts w:cs="Times New Roman" w:ascii="Times New Roman" w:hAnsi="Times New Roman"/>
          <w:b/>
          <w:i/>
          <w:sz w:val="24"/>
          <w:szCs w:val="24"/>
          <w:u w:val="single"/>
        </w:rPr>
        <w:t>3 Tdo 709/2010</w:t>
      </w:r>
      <w:r>
        <w:rPr>
          <w:rFonts w:cs="Times New Roman" w:ascii="Times New Roman" w:hAnsi="Times New Roman"/>
          <w:i/>
          <w:sz w:val="24"/>
          <w:szCs w:val="24"/>
          <w:u w:val="single"/>
        </w:rPr>
        <w:t>, uveřejněné pod číslem 10/2012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spacing w:lineRule="auto" w:line="360" w:before="0" w:after="0"/>
        <w:jc w:val="both"/>
        <w:rPr>
          <w:bCs/>
          <w:color w:val="000000"/>
          <w:szCs w:val="24"/>
          <w:u w:val="single"/>
        </w:rPr>
      </w:pPr>
      <w:r>
        <w:rPr>
          <w:bCs/>
          <w:color w:val="000000"/>
          <w:szCs w:val="24"/>
          <w:u w:val="single"/>
        </w:rPr>
        <w:t>Právní věta:</w:t>
      </w:r>
    </w:p>
    <w:p>
      <w:pPr>
        <w:pStyle w:val="Normal"/>
        <w:spacing w:lineRule="auto" w:line="360" w:before="0" w:after="0"/>
        <w:jc w:val="both"/>
        <w:rPr>
          <w:b/>
          <w:b/>
          <w:bCs/>
          <w:color w:val="000000"/>
          <w:szCs w:val="24"/>
        </w:rPr>
      </w:pPr>
      <w:r>
        <w:rPr>
          <w:b/>
          <w:bCs/>
          <w:color w:val="000000"/>
          <w:szCs w:val="24"/>
        </w:rPr>
        <w:t>I. Ustanovení § 163 odst. 1 tr. ř., které vyžaduje v určitých případech souhlas poškozeného s trestním stíháním, se uplatní jen tehdy, je-li poškozeným fyzická osoba. Proto byla-li trestným činem způsobena škoda na majetku právnické osoby (např. obchodní společnosti) nebo je-li právnická osoba z jiného důvodu poškozeným (§ 43 odst. 1 tr. ř.), není trestní stíhání podmíněno souhlasem této právnické osoby, která nemůže být vůči podezřelému nebo obviněnému ve vztahu, jaký předpokládá ustanovení § 100 odst. 2 tr. ř. To platí i za situace, jestliže členem statutárního orgánu nebo společníkem takové poškozené právnické osoby je fyzická osoba, která je vůči podezřelému nebo obviněnému ve vztahu uvedeném v § 100 odst. 2 tr. ř.</w:t>
      </w:r>
    </w:p>
    <w:p>
      <w:pPr>
        <w:pStyle w:val="Normal"/>
        <w:spacing w:lineRule="auto" w:line="360" w:before="0" w:after="0"/>
        <w:jc w:val="both"/>
        <w:rPr>
          <w:b/>
          <w:b/>
          <w:bCs/>
          <w:color w:val="000000"/>
          <w:szCs w:val="24"/>
        </w:rPr>
      </w:pPr>
      <w:r>
        <w:rPr>
          <w:b/>
          <w:bCs/>
          <w:color w:val="000000"/>
          <w:szCs w:val="24"/>
        </w:rPr>
        <w:t>II. Bylo-li tedy vedeno trestní stíhání obviněného bez souhlasu poškozené právnické osoby, byť členem jejího statutárního orgánu nebo společníkem je fyzická osoba, která je vůči obviněnému ve vztahu uvedeném v § 100 odst. 2 tr. ř., nelze dovodit, že takové trestní stíhání bylo nepřípustné ve smyslu § 11 odst. 1 písm. i) tr. ř., a že tím byl naplněn dovolací důvod podle § 265b odst. 1 písm. e) tr. ř. (Zdroj: NS)</w:t>
      </w:r>
    </w:p>
    <w:p>
      <w:pPr>
        <w:pStyle w:val="Normal"/>
        <w:spacing w:lineRule="auto" w:line="360" w:before="0" w:after="0"/>
        <w:jc w:val="both"/>
        <w:rPr>
          <w:b/>
          <w:b/>
          <w:bCs/>
          <w:color w:val="000000"/>
          <w:szCs w:val="24"/>
        </w:rPr>
      </w:pPr>
      <w:r>
        <w:rPr>
          <w:b/>
          <w:bCs/>
          <w:color w:val="000000"/>
          <w:szCs w:val="24"/>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chní soud v Olomouci správně vyšel z úvahy, podle níž je třeba důsledně oddělit osobu JUDr. S. D. jako osobu fyzickou na straně jedné a poškozenou obchodní společnost M. P., </w:t>
        <w:br/>
        <w:t xml:space="preserve">a. s., jako osobu právnickou na straně druhé. To platí i za situace, pokud se JUDr. S. D. posléze stal jediným akcionářem jmenované akciové společnosti, když její majetek, který byl předmětem posuzované trestné činnosti, je ve vztahu k JUDr. S. D. jako akcionáři majetkem cizím a vznik případné škody na majetku akciové společnosti může mít nanejvýš nepřímý dopad na vznik majetkové újmy jemu samému jako fyzické osobě. (…) JUDr. S. D. sice byl oprávněn jednat jménem poškozené obchodní společnosti, ale nelze ho považovat za poškozeného ve smyslu § 163 odst. 1 tr. ř., který by byl oprávněn disponovat souhlasem </w:t>
        <w:br/>
        <w:t>s trestním stíháním obviněného J. D. (dovolatele). (…) Nejvyšší soud nemohl přisvědčit názoru obviněného J. D., pokud se domáhal použití ustanovení § 163 tr. ř. v posuzovaném případě.</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b/>
          <w:b/>
          <w:color w:val="000000"/>
          <w:szCs w:val="24"/>
        </w:rPr>
      </w:pPr>
      <w:r>
        <w:rPr>
          <w:color w:val="000000"/>
          <w:szCs w:val="24"/>
          <w:u w:val="single"/>
        </w:rPr>
        <w:t>Dotčené předpisy:</w:t>
      </w:r>
      <w:r>
        <w:rPr>
          <w:color w:val="000000"/>
          <w:szCs w:val="24"/>
        </w:rPr>
        <w:t xml:space="preserve"> </w:t>
      </w:r>
      <w:r>
        <w:rPr>
          <w:b/>
          <w:color w:val="000000"/>
          <w:szCs w:val="24"/>
        </w:rPr>
        <w:t>§ 163 odst. 1 tr. ř., § 11 odst. 1 písm. i) tr. ř., § 265b odst. 1 písm. e) tr. ř.</w:t>
      </w:r>
    </w:p>
    <w:p>
      <w:pPr>
        <w:pStyle w:val="Normal"/>
        <w:spacing w:lineRule="auto" w:line="360" w:before="0" w:after="0"/>
        <w:jc w:val="both"/>
        <w:rPr>
          <w:b/>
          <w:b/>
          <w:color w:val="000000"/>
          <w:szCs w:val="24"/>
        </w:rPr>
      </w:pPr>
      <w:r>
        <w:rPr>
          <w:color w:val="000000"/>
          <w:szCs w:val="24"/>
          <w:u w:val="single"/>
        </w:rPr>
        <w:t>Uvedeno také:</w:t>
      </w:r>
      <w:r>
        <w:rPr>
          <w:b/>
          <w:color w:val="000000"/>
          <w:szCs w:val="24"/>
        </w:rPr>
        <w:t xml:space="preserve"> Právo svědka odepřít výpověď (§ 100 odst. 2 tr. ř.), </w:t>
      </w:r>
      <w:r>
        <w:rPr>
          <w:b/>
          <w:szCs w:val="24"/>
          <w:lang w:eastAsia="zh-CN"/>
        </w:rPr>
        <w:t>Souhlas poškozeného s trestním stíháním (§ 163 tr. ř.)</w:t>
      </w:r>
    </w:p>
    <w:p>
      <w:pPr>
        <w:pStyle w:val="Normal"/>
        <w:spacing w:lineRule="auto" w:line="360" w:before="0" w:after="0"/>
        <w:jc w:val="both"/>
        <w:rPr>
          <w:b/>
          <w:b/>
          <w:color w:val="000000"/>
          <w:szCs w:val="24"/>
          <w:lang w:eastAsia="zh-CN"/>
        </w:rPr>
      </w:pPr>
      <w:r>
        <w:rPr>
          <w:b/>
          <w:color w:val="000000"/>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b/>
          <w:szCs w:val="24"/>
          <w:lang w:eastAsia="zh-CN"/>
        </w:rPr>
        <w:t>Heslo: Důvody dovolání (§ 265 odst. 1  písm. g/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Usnesení Nejvyššího soudu ze dne 13. září 2012, sp. zn. </w:t>
      </w:r>
      <w:r>
        <w:rPr>
          <w:rFonts w:eastAsia="Times New Roman" w:cs="Times New Roman" w:ascii="Times New Roman" w:hAnsi="Times New Roman"/>
          <w:b/>
          <w:i/>
          <w:sz w:val="24"/>
          <w:szCs w:val="24"/>
          <w:lang w:eastAsia="zh-CN"/>
        </w:rPr>
        <w:t>6 Tdo 955/2012</w:t>
      </w:r>
      <w:r>
        <w:rPr>
          <w:rFonts w:eastAsia="Times New Roman" w:cs="Times New Roman" w:ascii="Times New Roman" w:hAnsi="Times New Roman"/>
          <w:i/>
          <w:sz w:val="24"/>
          <w:szCs w:val="24"/>
          <w:lang w:eastAsia="zh-CN"/>
        </w:rPr>
        <w:t>, uveřejněné pod číslem 19/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I. Je-li ve skutku, jehož se týká podané odvolání, shledáván jednočinný souběh více trestných činů, musí odvolací soud z hlediska požadavků uvedených v ustanovení § 254 odst. 1 tr. ř. přezkoumat správnost všech právních kvalifikací i skutkových zjištění je odůvodňujících, a to i když odvolatel nevytkl v odvolání žádnou vadu ohledně některého ze sbíhajících se trestných činů.</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Rozhodnutí soudu druhého stupně lze napadnout dovoláním pro nesprávnost právního posouzení skutku ve smyslu dovolacího důvodu podle § 265b odst. 1 písm. g) tr. ř. i tehdy, vytýká-li dovolatel vadu spočívající v nesprávné souběžné právní kvalifikaci skutku, v němž je spatřován jednočinný souběh více trestných činů, přestože jde o právní kvalifikaci, jejíž nesprávnost nebyla v odvolání podaném proti rozsudku soudu prvního stupně vytýkána. I tuto právní kvalifikaci a skutková zjištění, která ji odůvodňují, byl totiž odvolací soud povinen přezkoumat podle § 254 odst. 1 tr. ř. (Zdroj: NS)</w:t>
      </w:r>
    </w:p>
    <w:p>
      <w:pPr>
        <w:pStyle w:val="Normal"/>
        <w:spacing w:lineRule="auto" w:line="360" w:before="0" w:after="0"/>
        <w:ind w:firstLine="360"/>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 </w:t>
      </w:r>
      <w:r>
        <w:rPr>
          <w:rFonts w:eastAsia="Times New Roman"/>
          <w:szCs w:val="24"/>
          <w:lang w:eastAsia="zh-CN"/>
        </w:rPr>
        <w:t xml:space="preserve">Je-li odvolatelem napaden výrok o vině (což obviněný učinil) a sestává-li se tento z více trestných činů, jimiž byl obviněný uznán vinným, </w:t>
      </w:r>
      <w:r>
        <w:rPr>
          <w:rFonts w:eastAsia="Times New Roman"/>
          <w:b/>
          <w:szCs w:val="24"/>
          <w:lang w:eastAsia="zh-CN"/>
        </w:rPr>
        <w:t>je z hlediska přezkumné povinnosti odvolacího soudu podstatné zjištění, zda souběh trestných činů v odvoláním napadeném rozsudku má podobu konkurence ideální či reálné</w:t>
      </w:r>
      <w:r>
        <w:rPr>
          <w:rFonts w:eastAsia="Times New Roman"/>
          <w:szCs w:val="24"/>
          <w:lang w:eastAsia="zh-CN"/>
        </w:rPr>
        <w:t xml:space="preserve">. </w:t>
      </w:r>
      <w:r>
        <w:rPr>
          <w:rFonts w:eastAsia="Times New Roman"/>
          <w:b/>
          <w:szCs w:val="24"/>
          <w:lang w:eastAsia="zh-CN"/>
        </w:rPr>
        <w:t>V případě reálné konkurence</w:t>
      </w:r>
      <w:r>
        <w:rPr>
          <w:rFonts w:eastAsia="Times New Roman"/>
          <w:szCs w:val="24"/>
          <w:lang w:eastAsia="zh-CN"/>
        </w:rPr>
        <w:t xml:space="preserve"> (tzn. souběhu vícečinného daného více skutky) </w:t>
      </w:r>
      <w:r>
        <w:rPr>
          <w:rFonts w:eastAsia="Times New Roman"/>
          <w:b/>
          <w:szCs w:val="24"/>
          <w:lang w:eastAsia="zh-CN"/>
        </w:rPr>
        <w:t xml:space="preserve">se přezkumná povinnost odvolacího soudu, </w:t>
        <w:br/>
        <w:t>v souladu s realizací dispozičního práva odvolatelem, koncentruje toliko na skutky, potažmo trestné činy v nich obsažené, odvoláním napadené</w:t>
      </w:r>
      <w:r>
        <w:rPr>
          <w:rFonts w:eastAsia="Times New Roman"/>
          <w:szCs w:val="24"/>
          <w:lang w:eastAsia="zh-CN"/>
        </w:rPr>
        <w:t xml:space="preserve">. Jinými slovy řečeno, odvolací soud nepřezkoumává správnost výroků týkajících se jiných (odvoláním výslovně nenapadených) trestných činů, resp. jiných skutků obsažených ve výrokové části napadeného rozsudku, nevyvolá-li i jejich přezkoumání aplikace ustanovení § 254 odst. 2 tr. ř. </w:t>
      </w:r>
      <w:r>
        <w:rPr>
          <w:rFonts w:eastAsia="Times New Roman"/>
          <w:b/>
          <w:szCs w:val="24"/>
          <w:lang w:eastAsia="zh-CN"/>
        </w:rPr>
        <w:t>V případě souběhu jednočinného se však odvolací soud nemůže omezit na pouhé přezkoumání odvoláním napadené právní kvalifikace, neboť napaden (byť v tomto směru částečně) je jeden skutek ve smyslu trestního práva procesního, u něhož správnost právní kvalifikace, tj. subsumpce skutkových zjištění pod příslušná ustanovení trestního zákona, musí odvolací soud přezkoumat v celém rozsahu, neboť jde o výrok - z hlediska procesního rozhodování o něm - nedělitelný</w:t>
      </w:r>
      <w:r>
        <w:rPr>
          <w:rFonts w:eastAsia="Times New Roman"/>
          <w:szCs w:val="24"/>
          <w:lang w:eastAsia="zh-CN"/>
        </w:rPr>
        <w:t xml:space="preserve">. Z dosud uvedeného plyne, že odvolací soud je podle § 254 odst. 1 tr. ř. povinen přezkoumat celý výrok o vině (a řízení mu předcházející) týkající se odvoláním napadeného skutku. Je-li v napadeném skutku shledáván souběh více trestných činů, musí odvolací soud přezkoumat správnost všech právních kvalifikací </w:t>
        <w:br/>
        <w:t>i skutkových zjištění je odůvodňující, a to i tehdy, nevznesl-li odvolatel vůči některému ze sbíhajících se trestných činů ve svém odvolání žádné výhrady.</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I. </w:t>
      </w:r>
      <w:r>
        <w:rPr>
          <w:rFonts w:eastAsia="Times New Roman"/>
          <w:szCs w:val="24"/>
          <w:lang w:eastAsia="zh-CN"/>
        </w:rPr>
        <w:t xml:space="preserve">Protože je nutno dovodit, </w:t>
      </w:r>
      <w:r>
        <w:rPr>
          <w:rFonts w:eastAsia="Times New Roman"/>
          <w:b/>
          <w:szCs w:val="24"/>
          <w:lang w:eastAsia="zh-CN"/>
        </w:rPr>
        <w:t>že dovoláním lze rozhodnutí soudu druhého stupně napadnout pro nesprávnost právního posouzení skutku</w:t>
      </w:r>
      <w:r>
        <w:rPr>
          <w:rFonts w:eastAsia="Times New Roman"/>
          <w:szCs w:val="24"/>
          <w:lang w:eastAsia="zh-CN"/>
        </w:rPr>
        <w:t xml:space="preserve"> [dovolací důvod podle § 265b odst. 1 písm. g) tr. ř.] </w:t>
      </w:r>
      <w:r>
        <w:rPr>
          <w:rFonts w:eastAsia="Times New Roman"/>
          <w:b/>
          <w:szCs w:val="24"/>
          <w:lang w:eastAsia="zh-CN"/>
        </w:rPr>
        <w:t>i tehdy, spočívá-li dle dovolatele uplatňovaná vada v nesprávnosti souběžné právní kvalifikace skutku</w:t>
      </w:r>
      <w:r>
        <w:rPr>
          <w:rFonts w:eastAsia="Times New Roman"/>
          <w:szCs w:val="24"/>
          <w:lang w:eastAsia="zh-CN"/>
        </w:rPr>
        <w:t xml:space="preserve">, která jím nebyla v odvolání podaném proti rozsudku soudu prvního stupně napadajícím týž skutek výslovně uplatněna, </w:t>
      </w:r>
      <w:r>
        <w:rPr>
          <w:rFonts w:eastAsia="Times New Roman"/>
          <w:b/>
          <w:szCs w:val="24"/>
          <w:lang w:eastAsia="zh-CN"/>
        </w:rPr>
        <w:t>neboť i tato právní kvalifikace odvoláním napadeného skutku a ji odůvodňující skutková zjištění podléhaly podle § 254 odst. 1 tr. ř. přezkumné povinnosti odvolacího soudu</w:t>
      </w:r>
      <w:r>
        <w:rPr>
          <w:rFonts w:eastAsia="Times New Roman"/>
          <w:szCs w:val="24"/>
          <w:lang w:eastAsia="zh-CN"/>
        </w:rPr>
        <w:t>, uzavírá Nejvyšší soud, že v jím posuzované věci zákonné podmínky pro přezkoumání napadené části rozhodnutí odvolacího soudu dovolacím soudem jsou splněny.</w:t>
        <w:tab/>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 254 odst. 1 tr. ř., § 254 odst. 2 tr. ř.; § 265b odst. 1 písm. g) tr. ř.</w:t>
      </w:r>
      <w:r>
        <w:rPr>
          <w:rFonts w:eastAsia="Times New Roman"/>
          <w:szCs w:val="24"/>
          <w:lang w:eastAsia="cs-CZ"/>
        </w:rPr>
        <w:t xml:space="preserve"> </w:t>
      </w:r>
    </w:p>
    <w:p>
      <w:pPr>
        <w:pStyle w:val="Normal"/>
        <w:spacing w:lineRule="auto" w:line="360" w:before="0" w:after="0"/>
        <w:jc w:val="both"/>
        <w:rPr>
          <w:b/>
          <w:b/>
          <w:szCs w:val="24"/>
          <w:lang w:eastAsia="zh-CN"/>
        </w:rPr>
      </w:pPr>
      <w:r>
        <w:rPr>
          <w:rFonts w:eastAsia="Times New Roman"/>
          <w:szCs w:val="24"/>
          <w:u w:val="single"/>
          <w:lang w:eastAsia="cs-CZ"/>
        </w:rPr>
        <w:t>Uvedeno také:</w:t>
      </w:r>
      <w:r>
        <w:rPr>
          <w:rFonts w:eastAsia="Times New Roman"/>
          <w:szCs w:val="24"/>
          <w:lang w:eastAsia="cs-CZ"/>
        </w:rPr>
        <w:t xml:space="preserve"> </w:t>
      </w:r>
      <w:r>
        <w:rPr>
          <w:b/>
          <w:szCs w:val="24"/>
          <w:lang w:eastAsia="zh-CN"/>
        </w:rPr>
        <w:t>Rozsah odvolacího přezkumu (§ 254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 xml:space="preserve">Heslo:  </w:t>
      </w:r>
      <w:r>
        <w:rPr>
          <w:rFonts w:eastAsia="Times New Roman"/>
          <w:b/>
          <w:szCs w:val="24"/>
          <w:lang w:eastAsia="cs-CZ"/>
        </w:rPr>
        <w:t>Důvody dovolání (</w:t>
      </w:r>
      <w:r>
        <w:rPr>
          <w:rFonts w:eastAsia="Times New Roman"/>
          <w:b/>
          <w:szCs w:val="24"/>
          <w:lang w:eastAsia="zh-CN"/>
        </w:rPr>
        <w:t>§ 265b odst. 1 písm. k/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Usnesení Nejvyššího soudu ze dne 2. června 2010, sp. zn. </w:t>
      </w:r>
      <w:r>
        <w:rPr>
          <w:rFonts w:eastAsia="Times New Roman" w:cs="Times New Roman" w:ascii="Times New Roman" w:hAnsi="Times New Roman"/>
          <w:b/>
          <w:i/>
          <w:sz w:val="24"/>
          <w:szCs w:val="24"/>
          <w:lang w:eastAsia="zh-CN"/>
        </w:rPr>
        <w:t>8 Tdo 578/2010</w:t>
      </w:r>
      <w:r>
        <w:rPr>
          <w:rFonts w:eastAsia="Times New Roman" w:cs="Times New Roman" w:ascii="Times New Roman" w:hAnsi="Times New Roman"/>
          <w:i/>
          <w:sz w:val="24"/>
          <w:szCs w:val="24"/>
          <w:lang w:eastAsia="zh-CN"/>
        </w:rPr>
        <w:t>, uveřejněné pod číslem 15/2011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Vzhledem k tomu, že odvolací soud ve smyslu § 257 odst. 1 písm. b) tr. ř. pouze nahrazuje výrok soudu prvního stupně podle § 222 odst. 2 tr. ř. spočívající v tom, že posuzovaný skutek nenaplňuje znaky žádného trestného činu, ale lze v něm spatřovat přestupek, je vázán ve vztahu k výroku a odůvodnění rozhodnutí, jímž tak činí, stejnými náležitostmi, jaké zákon stanoví pro postup soudu prvního stupně, a tedy i odvolací soud je povinen ve výroku, jímž zrušil rozsudek soudu prvního stupně, podle § 257 odst. 1 písm. b) tr. ř. do tohoto výroku uvést popis skutku, jehož se postoupení týká.</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Jestliže tak odvolací soud neučiní, jde o vadu rozhodnutí, jež zakládá dovolací důvod předpokládaný ustanovením § 265b odst. 1 písm. k) tr. ř., tj. že výrok takového rozhodnutí je neúplný.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Vzhledem k tomu, že odvolací soud při postupu podle § 257 odst. 1 písm. b) tr. ř. činí rozhodnutí, k němuž již byl povinen soud prvního stupně podle § 222 odst. 2 tr. ř., </w:t>
      </w:r>
      <w:r>
        <w:rPr>
          <w:rFonts w:eastAsia="Times New Roman"/>
          <w:b/>
          <w:szCs w:val="24"/>
          <w:lang w:eastAsia="zh-CN"/>
        </w:rPr>
        <w:t>je též vhodné připomenout, že soud prvního stupně takto postupuje tehdy, když shledá, že nejde o trestný čin, avšak zažalovaný skutek by mohl být jiným orgánem posouzen jako přestupek nebo kárné provinění, o nichž je tento orgán příslušný rozhodnout</w:t>
      </w:r>
      <w:r>
        <w:rPr>
          <w:rFonts w:eastAsia="Times New Roman"/>
          <w:szCs w:val="24"/>
          <w:lang w:eastAsia="zh-CN"/>
        </w:rPr>
        <w:t>. Podmínkou tohoto postupu je, že bylo prokázáno, že nejde o trestný čin. Takový závěr musí mít dostatečnou oporu ve výsledcích dokazování, které bylo provedeno v hlavním líčení řádně a v potřebném rozsahu.</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Postoupení věci ve smyslu § 222 odst. 2 tr. ř. se týká vždy skutku</w:t>
      </w:r>
      <w:r>
        <w:rPr>
          <w:rFonts w:eastAsia="Times New Roman"/>
          <w:szCs w:val="24"/>
          <w:lang w:eastAsia="zh-CN"/>
        </w:rPr>
        <w:t xml:space="preserve">, a nikoliv jeho možného právního posouzení. Ve výroku usnesení o postoupení věci </w:t>
      </w:r>
      <w:r>
        <w:rPr>
          <w:rFonts w:eastAsia="Times New Roman"/>
          <w:b/>
          <w:szCs w:val="24"/>
          <w:lang w:eastAsia="zh-CN"/>
        </w:rPr>
        <w:t>proto musí být kromě označení (jména) obviněného a dalších základních obsahových náležitostí usnesení (§ 134 odst. 1 tr. ř.) uveden i popis skutku, jehož se postoupení týká, a to tak, aby tento skutek nemohl být zaměněn s jiným skutkem</w:t>
      </w:r>
      <w:r>
        <w:rPr>
          <w:rFonts w:eastAsia="Times New Roman"/>
          <w:szCs w:val="24"/>
          <w:lang w:eastAsia="zh-CN"/>
        </w:rPr>
        <w:t xml:space="preserve"> (srov. rozhodnutí č. 44/1996 Sb. rozh. tr. a přiměřeně též rozsudek Nejvyššího soudu ze dne  25. 2. 2003, sp. zn. 4 Tz 9/2003, uveřejněné v Souboru Nejvyššího soudu ve sv. 24, roč. 2003, T-568, část 2.). </w:t>
      </w:r>
      <w:r>
        <w:rPr>
          <w:rFonts w:eastAsia="Times New Roman"/>
          <w:b/>
          <w:szCs w:val="24"/>
          <w:lang w:eastAsia="zh-CN"/>
        </w:rPr>
        <w:t>Nestačí, jestliže je ve výroku jen právní posouzení skutku a skutek samotný je popsán pouze v odůvodnění usnesení</w:t>
      </w:r>
      <w:r>
        <w:rPr>
          <w:rFonts w:eastAsia="Times New Roman"/>
          <w:szCs w:val="24"/>
          <w:lang w:eastAsia="zh-CN"/>
        </w:rPr>
        <w:t xml:space="preserve">. </w:t>
        <w:br/>
        <w:t xml:space="preserve">V odůvodnění usnesení o postoupení věci pak musí být uvedeny skutkové a právní úvahy, na podkladě kterých soud rozhodl o postoupení věci (srov. Bulletin Nejvyššího soudu, seš. 2, roč. 1988, č. rozhodnutí 26). </w:t>
      </w:r>
    </w:p>
    <w:p>
      <w:pPr>
        <w:pStyle w:val="Normal"/>
        <w:spacing w:lineRule="auto" w:line="360" w:before="0" w:after="0"/>
        <w:jc w:val="both"/>
        <w:rPr>
          <w:rFonts w:eastAsia="Times New Roman"/>
          <w:szCs w:val="24"/>
          <w:lang w:eastAsia="zh-CN"/>
        </w:rPr>
      </w:pPr>
      <w:r>
        <w:rPr>
          <w:rFonts w:eastAsia="Times New Roman"/>
          <w:szCs w:val="24"/>
          <w:lang w:eastAsia="zh-CN"/>
        </w:rPr>
        <w:t xml:space="preserve">Neuvedení skutku ve výroku, jímž odvolací soud postupuje věc k projednání příslušnému orgánu, </w:t>
      </w:r>
      <w:r>
        <w:rPr>
          <w:rFonts w:eastAsia="Times New Roman"/>
          <w:b/>
          <w:szCs w:val="24"/>
          <w:lang w:eastAsia="zh-CN"/>
        </w:rPr>
        <w:t>vytváří předmětné rozhodnutí nesrozumitelným a pro orgán, jenž se má věcí dále zabývat, nejasnost toho, co má být podstatou jeho další činnost</w:t>
      </w:r>
      <w:r>
        <w:rPr>
          <w:rFonts w:eastAsia="Times New Roman"/>
          <w:szCs w:val="24"/>
          <w:lang w:eastAsia="zh-CN"/>
        </w:rPr>
        <w:t xml:space="preserve">i. Nelze rovněž nezmínit, že rozhodnutí o postoupení věci podle citovaného ustanovení představuje meritorní vyřízení této věci v trestním řízení, a po právní moci se jím definitivně končí trestní stíhání obviněného. </w:t>
      </w:r>
      <w:r>
        <w:rPr>
          <w:rFonts w:eastAsia="Times New Roman"/>
          <w:b/>
          <w:szCs w:val="24"/>
          <w:lang w:eastAsia="zh-CN"/>
        </w:rPr>
        <w:t>Pravomocné rozhodnutí o postoupení věci tedy tvoří překážku věci rozhodnuté (rei iudicatae)</w:t>
      </w:r>
      <w:r>
        <w:rPr>
          <w:rFonts w:eastAsia="Times New Roman"/>
          <w:szCs w:val="24"/>
          <w:lang w:eastAsia="zh-CN"/>
        </w:rPr>
        <w:t xml:space="preserve">. Pokračovat v trestním stíhání téhož obviněného pro týž skutek je možné jen v případě zrušení rozhodnutí o postoupení věci v řízení o mimořádných opravných prostředcích, jak ostatně vyplývá i z tohoto řízení o dovolání (srov. rozhodnutí č. 3/1974 sb. rozh. tr.). </w:t>
      </w:r>
      <w:r>
        <w:rPr>
          <w:rFonts w:eastAsia="Times New Roman"/>
          <w:b/>
          <w:szCs w:val="24"/>
          <w:lang w:eastAsia="zh-CN"/>
        </w:rPr>
        <w:t>Trestní stíhání je přitom vždy vedeno jen pro určitý, přesně popsaný skutek</w:t>
      </w:r>
      <w:r>
        <w:rPr>
          <w:rFonts w:eastAsia="Times New Roman"/>
          <w:szCs w:val="24"/>
          <w:lang w:eastAsia="zh-CN"/>
        </w:rPr>
        <w:t xml:space="preserve"> (viz  § 160 odst. 1 tr. ř.), a i rozhodnutí o postoupení věci podle § 222 odst. 2 tr. ř., event. </w:t>
        <w:br/>
        <w:t>§ 257 odst. 1 písm. b) tr. ř. se týká vždy jen skutku, a nikoli jeho možného právního posouzení…</w:t>
      </w:r>
    </w:p>
    <w:p>
      <w:pPr>
        <w:pStyle w:val="Normal"/>
        <w:spacing w:lineRule="auto" w:line="360" w:before="0" w:after="0"/>
        <w:jc w:val="both"/>
        <w:rPr>
          <w:rFonts w:eastAsia="Times New Roman"/>
          <w:szCs w:val="24"/>
          <w:lang w:eastAsia="cs-CZ"/>
        </w:rPr>
      </w:pPr>
      <w:r>
        <w:rPr>
          <w:rFonts w:eastAsia="Times New Roman"/>
          <w:szCs w:val="24"/>
          <w:lang w:eastAsia="zh-CN"/>
        </w:rPr>
        <w:t xml:space="preserve"> </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22 odst. 2 tr. ř., § 257 odst. 1 písm. b) tr. ř., § 265b odst. 1 písm. k)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w:t>
      </w:r>
      <w:r>
        <w:rPr>
          <w:b/>
          <w:szCs w:val="24"/>
          <w:lang w:eastAsia="zh-CN"/>
        </w:rPr>
        <w:t>Postoupení věci jinému orgánu v odvolacím řízení (§ 257 tr. ř.)</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bCs/>
          <w:szCs w:val="24"/>
          <w:lang w:eastAsia="cs-CZ"/>
        </w:rPr>
      </w:pPr>
      <w:r>
        <w:rPr>
          <w:b/>
          <w:szCs w:val="24"/>
          <w:lang w:eastAsia="zh-CN"/>
        </w:rPr>
        <w:t>Heslo:</w:t>
      </w:r>
      <w:r>
        <w:rPr>
          <w:rFonts w:eastAsia="Times New Roman"/>
          <w:szCs w:val="24"/>
          <w:lang w:eastAsia="cs-CZ"/>
        </w:rPr>
        <w:t xml:space="preserve"> </w:t>
      </w:r>
      <w:r>
        <w:rPr>
          <w:rFonts w:eastAsia="Times New Roman"/>
          <w:b/>
          <w:szCs w:val="24"/>
          <w:lang w:eastAsia="cs-CZ"/>
        </w:rPr>
        <w:t>Osoby oprávněné k podání dovolání (§ 265d odst. 1 tr. ř.)</w:t>
      </w:r>
    </w:p>
    <w:p>
      <w:pPr>
        <w:pStyle w:val="Odstavecseseznamem"/>
        <w:spacing w:lineRule="auto" w:line="360" w:before="0" w:after="0"/>
        <w:contextualSpacing/>
        <w:jc w:val="both"/>
        <w:rPr>
          <w:rFonts w:ascii="Times New Roman" w:hAnsi="Times New Roman" w:eastAsia="Times New Roman" w:cs="Times New Roman"/>
          <w:b/>
          <w:b/>
          <w:bCs/>
          <w:sz w:val="24"/>
          <w:szCs w:val="24"/>
          <w:highlight w:val="yellow"/>
          <w:lang w:eastAsia="cs-CZ"/>
        </w:rPr>
      </w:pPr>
      <w:r>
        <w:rPr>
          <w:rFonts w:eastAsia="Times New Roman" w:cs="Times New Roman" w:ascii="Times New Roman" w:hAnsi="Times New Roman"/>
          <w:b/>
          <w:bCs/>
          <w:sz w:val="24"/>
          <w:szCs w:val="24"/>
          <w:highlight w:val="yellow"/>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14. září 2011, sp. zn. </w:t>
      </w:r>
      <w:r>
        <w:rPr>
          <w:rFonts w:eastAsia="Times New Roman" w:cs="Times New Roman" w:ascii="Times New Roman" w:hAnsi="Times New Roman"/>
          <w:b/>
          <w:i/>
          <w:sz w:val="24"/>
          <w:szCs w:val="24"/>
          <w:u w:val="single"/>
          <w:lang w:eastAsia="cs-CZ"/>
        </w:rPr>
        <w:t>15 Tdo 354/2011</w:t>
      </w:r>
      <w:r>
        <w:rPr>
          <w:rFonts w:eastAsia="Times New Roman" w:cs="Times New Roman" w:ascii="Times New Roman" w:hAnsi="Times New Roman"/>
          <w:i/>
          <w:sz w:val="24"/>
          <w:szCs w:val="24"/>
          <w:u w:val="single"/>
          <w:lang w:eastAsia="cs-CZ"/>
        </w:rPr>
        <w:t>, uveřejněné pod číslem 15/2012 Sbírky soudních rozhodnutí a stanovisek, kat. A.</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ejvyšší státní zástupce je jediným ze zákona oprávněným státním zástupcem v celé soustavě státního zastupitelství, který může ve smyslu § 265d odst. 1 písm. a) tr. ř. podat dovolání. To ovšem na druhé straně neznamená, že by toto ustanovení vylučovalo, aby za splnění zákonných podmínek stanovených v § 8 odst. 1 písm. a), odst. 2 zákona </w:t>
        <w:br/>
        <w:t>o státním zastupitelství podal dovolání v jeho zastoupení náměstek nejvyššího státního zástupce.</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jvyšší státní zástupce však nemůže na základě ustanovení § 8 odst. 1 písm. a), odst. 2 zákona o státním zastupitelství ve smyslu dovětku „v pořadí a v rozsahu jím stanoveném“ přenést celou agendu dovolání nebo jiného výlučného oprávnění (např. rozhodování podle § 174a odst. 1 tr. ř.) na některého svého náměstka. Takový postup by totiž zcela negoval vůli zákonodárce, aby v určitých věcech zásadně rozhodoval sám nejvyšší státní zástupce, a nikoli příslušné státní zastupitelství či státní zástupce příslušného státního zastupitelství. Náměstek nejvyššího státního zástupce může totiž nejvyššího státního zástupce jen „zastupovat“, a nikoli zcela vykonávat jeho výlučné pravomoci svěřené mu zákonem. (Zdroj: N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Rozhodnutí nejvyššího státního zástupce, zda podá dovolání v určité věci, proti kterému rozhodnutí, proti jakému jeho výroku, v jakém rozsahu a z jakých důvodů, záleží zcela na jeho vůli. Nejvyšší státní zástupce je tedy jediným ze zákona oprávněným státním zástupcem v celé soustavě státního zastupitelství, který může ve smyslu § 265d odst. 1 písm. a) tr. ř. podat dovolání. To ovšem na druhé straně neznamená, jak z toho dovodil senát 7 Tdo ve svém usnesení ze dne 9. 3. 2011, sp. zn. 7 Tdo 241/2011, že by toto ustanovení vylučovalo, aby za splnění zákonných podmínek stanovených v § 8 odst. 1 písm. a), odst. 2 zákona o státním zastupitelství podal dovolání v jeho zastoupení náměstek nejvyššího státního zástupce. </w:t>
      </w:r>
      <w:r>
        <w:rPr>
          <w:rFonts w:eastAsia="Times New Roman"/>
          <w:b/>
          <w:szCs w:val="24"/>
          <w:lang w:eastAsia="cs-CZ"/>
        </w:rPr>
        <w:t>Není totiž správné stavět tato ustanovení proti sobě v tom smyslu, že ustanovení § 265d odst. 1 písm. a) tr. ř. vylučuje použití ustanovení § 8 odst. 2 zákona o státním zastupitelství.</w:t>
      </w:r>
      <w:r>
        <w:rPr>
          <w:rFonts w:eastAsia="Times New Roman"/>
          <w:szCs w:val="24"/>
          <w:lang w:eastAsia="cs-CZ"/>
        </w:rPr>
        <w:t xml:space="preserve"> </w:t>
      </w:r>
      <w:r>
        <w:rPr>
          <w:rFonts w:eastAsia="Times New Roman"/>
          <w:b/>
          <w:szCs w:val="24"/>
          <w:lang w:eastAsia="cs-CZ"/>
        </w:rPr>
        <w:t>Tato ustanovení nejsou vůči sobě ve vztahu speciality, ale jde o ustanovení, která je třeba vykládat ve vzájemné souvislosti a v návaznosti na sebe, neboť z nich vyplývá, že zásadně, pokud tomu nic nebrání, vykonává výlučné oprávnění podat dovolání sám nejvyšší státní zástupce, jestliže však výkonu tohoto oprávnění, stejně jako jiného výlučného oprávnění brání určitá podstatná překážka</w:t>
      </w:r>
      <w:r>
        <w:rPr>
          <w:rFonts w:eastAsia="Times New Roman"/>
          <w:szCs w:val="24"/>
          <w:lang w:eastAsia="cs-CZ"/>
        </w:rPr>
        <w:t xml:space="preserve"> (např. smrt nebo nemoc nejvyššího státního zástupce, dlouhodobá zahraniční cesta apod.), </w:t>
      </w:r>
      <w:r>
        <w:rPr>
          <w:rFonts w:eastAsia="Times New Roman"/>
          <w:b/>
          <w:szCs w:val="24"/>
          <w:lang w:eastAsia="cs-CZ"/>
        </w:rPr>
        <w:t xml:space="preserve">uplatní se ustanovení § 8 zákona </w:t>
        <w:br/>
        <w:t>o státním zastupitelství o zákonném zastoupení nejvyššího státního zástupce jeho náměstky</w:t>
      </w:r>
      <w:r>
        <w:rPr>
          <w:rFonts w:eastAsia="Times New Roman"/>
          <w:szCs w:val="24"/>
          <w:lang w:eastAsia="cs-CZ"/>
        </w:rPr>
        <w:t xml:space="preserve"> v pořadí a v rozsahu jím stanoveném.</w:t>
      </w:r>
    </w:p>
    <w:p>
      <w:pPr>
        <w:pStyle w:val="Normal"/>
        <w:spacing w:lineRule="auto" w:line="360" w:before="0" w:after="0"/>
        <w:jc w:val="both"/>
        <w:rPr>
          <w:rFonts w:eastAsia="Times New Roman"/>
          <w:szCs w:val="24"/>
          <w:lang w:eastAsia="cs-CZ"/>
        </w:rPr>
      </w:pPr>
      <w:r>
        <w:rPr>
          <w:rFonts w:eastAsia="Times New Roman"/>
          <w:szCs w:val="24"/>
          <w:lang w:eastAsia="cs-CZ"/>
        </w:rPr>
        <w:t xml:space="preserve">V takovém případě, kdy by nejvyšší státní zástupce určitou výlučnou zákonnou pravomoc zcela přenesl na svého náměstka, by výkon takové výlučné pravomoci jím přestal být osobně vykonáván, což by neslo nejen prvky libovůle, ale i negaci vůle zákonodárce, aby takovou pravomoc zásadně vykonával sám nejvyšší státní zástupce. </w:t>
      </w:r>
      <w:r>
        <w:rPr>
          <w:rFonts w:eastAsia="Times New Roman"/>
          <w:b/>
          <w:szCs w:val="24"/>
          <w:lang w:eastAsia="cs-CZ"/>
        </w:rPr>
        <w:t xml:space="preserve">Aniž by velký senát považoval výkon výlučných pravomocí nejvyššího státního zástupce za jeho „osobní privilegium“ oddělené od činnosti Nejvyššího státního zastupitelství jako celku, považuje za nutné zdůraznit, že zákonné zastupování ve smyslu § 8 odst. 2 zákona o státním zastupitelství </w:t>
        <w:br/>
        <w:t>u výlučných pravomocí nejvyššího státního zástupce přichází v úvahu jen v případě, že mu v jejich výkonu brání důležitá překážka</w:t>
      </w:r>
      <w:r>
        <w:rPr>
          <w:rFonts w:eastAsia="Times New Roman"/>
          <w:szCs w:val="24"/>
          <w:lang w:eastAsia="cs-CZ"/>
        </w:rPr>
        <w:t>. V té souvislosti je třeba také poznamenat, že je na nejvyšším státním zástupci, aby si organizoval svou práci a přítomnost na pracovišti tak, aby v zásadě mohl své výlučné pravomoci svěřené mu zákonem vykonávat osobně a nikoli prostřednictvím svých zastupujících náměstků, a aby právě z tohoto hlediska jeho práce neměla jen formální a bezobsažnou úroveň.</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d odst. 1 tr. ř.</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Lhůta k podání dovolání  (§ 265e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Usnesení Nejvyššího soudu ze dne 9. listopadu 2011, sp. zn. </w:t>
      </w:r>
      <w:r>
        <w:rPr>
          <w:rFonts w:eastAsia="Times New Roman" w:cs="Times New Roman" w:ascii="Times New Roman" w:hAnsi="Times New Roman"/>
          <w:b/>
          <w:i/>
          <w:sz w:val="24"/>
          <w:szCs w:val="24"/>
          <w:u w:val="single"/>
          <w:lang w:eastAsia="cs-CZ"/>
        </w:rPr>
        <w:t>8 Tdo 1347/2011</w:t>
      </w:r>
      <w:r>
        <w:rPr>
          <w:rFonts w:eastAsia="Times New Roman" w:cs="Times New Roman" w:ascii="Times New Roman" w:hAnsi="Times New Roman"/>
          <w:i/>
          <w:sz w:val="24"/>
          <w:szCs w:val="24"/>
          <w:u w:val="single"/>
          <w:lang w:eastAsia="cs-CZ"/>
        </w:rPr>
        <w:t>, uveřejněné pod číslem 48/2012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hůtu dvou měsíců k podání dovolání nejvyššího státního zástupce je třeba počítat od prvního doručení rozhodnutí soudu druhého stupně státnímu zástupci, přičemž není rozhodující, zda jím bude státní zástupce příslušného okresního či krajského státního zastupitelství, rozhoduje-li ve věci v prvním stupni okresní soud a ve druhém stupni krajský soud. Pro doručování opisu rozhodnutí státnímu zástupci neplatí zásada obdobná té, jež je vyjádřena v ustanovení § 265e odst. 2 tr. ř. a podle níž, jestliže se rozhodnutí doručuje jak obviněnému, tak i jeho obhájci a zákonnému zástupci, běží lhůta od toho doručení, které bylo provedeno nejpozději. Lhůta k podání dovolání nejvyššího státního zástupce proto běží od toho doručení rozhodnutí státnímu zástupci příslušného státního zastupitelství, jež bylo provedeno nejdříve.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cs-CZ"/>
        </w:rPr>
      </w:pPr>
      <w:r>
        <w:rPr>
          <w:rFonts w:eastAsia="Times New Roman"/>
          <w:szCs w:val="24"/>
          <w:lang w:eastAsia="cs-CZ"/>
        </w:rPr>
        <w:t xml:space="preserve">Podle § 12 odst. 6 tr. ř. je stranou v řízení před soudem též státní zástupce. </w:t>
      </w:r>
      <w:r>
        <w:rPr>
          <w:rFonts w:eastAsia="Times New Roman"/>
          <w:b/>
          <w:szCs w:val="24"/>
          <w:lang w:eastAsia="cs-CZ"/>
        </w:rPr>
        <w:t xml:space="preserve">Není ale žádný rozumný důvod nahlížet na státního zástupce krajského státního zastupitelství </w:t>
        <w:br/>
        <w:t>a státního zástupce okresního státního zastupitelství jako na dva odlišné subjekty</w:t>
      </w:r>
      <w:r>
        <w:rPr>
          <w:rFonts w:eastAsia="Times New Roman"/>
          <w:szCs w:val="24"/>
          <w:lang w:eastAsia="cs-CZ"/>
        </w:rPr>
        <w:t xml:space="preserve">, jako na dvě rozdílné procesní strany, jelikož úkolem obou je zastupování státu při ochraně veřejného zájmu ve věcech svěřených zákonem do působnosti státního zastupitelství. I když vnitřní kancelářský řád pro okresní, krajské a vrchní soudy ukládá krajskému soudu zaslat opis rozhodnutí o odvolání vždy přímo krajskému státnímu zastupitelství a soudu prvního stupně ukládá další opis tohoto rozhodnutí doručit příslušnému státnímu zastupitelství, je třeba mít na zřeteli, že jednak jde o podzákonnou normu, jež nemůže nikterak významně doplnit či dokonce modifikovat příslušná ustanovení trestního řádu či zákona o státním zastupitelství, a jednak že doručení opisu rozhodnutí jak krajskému státnímu zastupitelství, tak okresnímu státnímu zastupitelství je nutno v daném kontextu vnímat především jako administrativně-technickou záležitost (toto ustanovení bylo součástí vnitřního kancelářského řádu pro okresní, krajské a vrchní soudy ještě před zavedením institutu dovolání v trestním řádu). Z uvedeného proto vyplývá, že </w:t>
      </w:r>
      <w:r>
        <w:rPr>
          <w:rFonts w:eastAsia="Times New Roman"/>
          <w:b/>
          <w:szCs w:val="24"/>
          <w:lang w:eastAsia="cs-CZ"/>
        </w:rPr>
        <w:t xml:space="preserve">doručení opisu rozhodnutí odvolacího soudu krajskému státnímu zástupci je z hlediska hodnocení jeho významu pro běh lhůty </w:t>
        <w:br/>
        <w:t xml:space="preserve">k podání dovolání stejné jako jeho doručení státnímu zástupci okresního státního zastupitelství. </w:t>
      </w:r>
      <w:r>
        <w:rPr>
          <w:rFonts w:eastAsia="Symbol" w:cs="Symbol" w:ascii="Symbol" w:hAnsi="Symbol"/>
          <w:szCs w:val="24"/>
          <w:lang w:eastAsia="cs-CZ"/>
        </w:rPr>
        <w:t></w:t>
      </w:r>
      <w:r>
        <w:rPr>
          <w:rFonts w:eastAsia="Times New Roman"/>
          <w:szCs w:val="24"/>
          <w:lang w:eastAsia="cs-CZ"/>
        </w:rPr>
        <w:t>…</w:t>
      </w:r>
      <w:r>
        <w:rPr>
          <w:rFonts w:eastAsia="Symbol" w:cs="Symbol" w:ascii="Symbol" w:hAnsi="Symbol"/>
          <w:szCs w:val="24"/>
          <w:lang w:eastAsia="cs-CZ"/>
        </w:rPr>
        <w:t></w:t>
      </w:r>
      <w:r>
        <w:rPr>
          <w:rFonts w:eastAsia="Times New Roman"/>
          <w:szCs w:val="24"/>
          <w:lang w:eastAsia="cs-CZ"/>
        </w:rPr>
        <w:t xml:space="preserve"> Za těchto okolností </w:t>
      </w:r>
      <w:r>
        <w:rPr>
          <w:rFonts w:eastAsia="Times New Roman"/>
          <w:b/>
          <w:szCs w:val="24"/>
          <w:lang w:eastAsia="cs-CZ"/>
        </w:rPr>
        <w:t>je třeba počítat lhůtu dvou měsíců k podání dovolání od prvního doručení rozhodnutí soudu druhého stupně státnímu zástupci, přičemž není rozhodující, zda jím bude státní zástupce příslušného okresního či krajského státního zastupitelství</w:t>
      </w:r>
      <w:r>
        <w:rPr>
          <w:rFonts w:eastAsia="Times New Roman"/>
          <w:szCs w:val="24"/>
          <w:lang w:eastAsia="cs-CZ"/>
        </w:rPr>
        <w:t xml:space="preserve">, rozhoduje-li ve věci v prvním stupni okresní soud a ve druhém stupni krajský soud (k tomu obdobně Šámal, P. a kol. Trestní řád. Komentář. II. díl. 5. vydání. Praha: C. H. Beck 2005, str. 2051, 2052). Pro doručování opisu rozhodnutí státnímu zástupci totiž neplatí zásada obdobná té, jež je vyjádřena v ustanovení § 265e odst. 2 tr. ř. </w:t>
        <w:br/>
        <w:t>a podle níž, jestliže se rozhodnutí doručuje jak obviněnému, tak i jeho obhájci a zákonnému zástupci, běží lhůta od toho doručení, které bylo provedeno nejpozději. Lhůta k podání dovolání nejvyššího státního zástupce běží od toho doručení rozhodnutí státnímu zástupci příslušného státního zastupitelství, jež bylo provedeno nejdříve.</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12 odst. 6 tr. ř., § 130 odst. 1 tr. ř., § 265e odst. 2 tr. ř.</w:t>
      </w:r>
    </w:p>
    <w:p>
      <w:pPr>
        <w:pStyle w:val="Normal"/>
        <w:spacing w:lineRule="auto" w:line="360" w:before="0" w:after="0"/>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22. března 2012, sp. zn. </w:t>
      </w:r>
      <w:r>
        <w:rPr>
          <w:rFonts w:eastAsia="Times New Roman" w:cs="Times New Roman" w:ascii="Times New Roman" w:hAnsi="Times New Roman"/>
          <w:b/>
          <w:i/>
          <w:sz w:val="24"/>
          <w:szCs w:val="24"/>
          <w:u w:val="single"/>
          <w:lang w:eastAsia="zh-CN"/>
        </w:rPr>
        <w:t>6 Tdo 251/2012</w:t>
      </w:r>
      <w:r>
        <w:rPr>
          <w:rFonts w:eastAsia="Times New Roman" w:cs="Times New Roman" w:ascii="Times New Roman" w:hAnsi="Times New Roman"/>
          <w:i/>
          <w:sz w:val="24"/>
          <w:szCs w:val="24"/>
          <w:u w:val="single"/>
          <w:lang w:eastAsia="zh-CN"/>
        </w:rPr>
        <w:t>, uveřejněné pod číslem 10/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Doručuje-li se rozhodnutí jak obviněnému, tak i jeho obhájci, podle § 265e odst. 2 tr. ř. běží lhůta k podání dovolání od toho doručení, které bylo provedeno nejpozději. Uvedené ustanovení se však neuplatní, pokud obviněný v době, kdy trestní stíhání pravomocně skončilo rozhodnutím soudu druhého stupně, neměl obhájce, neboť si jej sám nezvolil a přitom nebyl dán důvod nutné obhajoby, a ke zvolení nebo ustanovení obhájce došlo až následně v průběhu lhůty pro podání dovolání. Z hlediska běhu lhůty pro podání dovolání je v takovém případě bez významu, zda a kdy byl doručen opis rozhodnutí takto ustanovenému obhájci. Požádá-li obviněný o ustanovení obhájce </w:t>
        <w:br/>
        <w:t>a jsou-li splněny podmínky podle § 33 odst. 2, 4 tr. ř., musí mu být neprodleně ustanoven.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szCs w:val="24"/>
          <w:lang w:eastAsia="zh-CN"/>
        </w:rPr>
        <w:t xml:space="preserve">Nejvyšším soudem bylo z předloženého trestního spisu zjištěno, že v předmětné věci v době, kdy trestní řízení pravomocně skončilo rozhodnutím soudu druhého stupně, obviněná obhájce neměla, neboť si jej sama nezvolila a tento jí nebyl ani ustanoven, když nebyl dán žádný </w:t>
        <w:br/>
        <w:t>z důvodů nutné obhajoby. Z obsahu trestního spisu se dále podává, že usnesení odvolacího soudu bylo obviněné doručeno dne 21. 9. 2011 (viz doručenka na č. l. 114 spisu). Poslední den lhůty k podání dovolání obviněné tak se zřetelem k výše citovaným ustanovením připadl na den 21. 11. 2011 (jednalo se o pracovní den). Dovolání obviněné však bylo podáno prostřednictvím obhájkyně teprve dne 25. 11. 2011 (viz dovolání s obálkou na č. l. 131 až 133 spisu).</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Nejvyšší soud tedy uzavírá, že dovolání obviněné bylo podáno až po uplynutí lhůty pro podání dovolání stanovené v § 265e odst. 1 tr. ř. a že tato lhůta nebyla zachována ani podle ustanovení § 265e odst. 3 tr. ř.</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S ohledem na skutečnosti shora stručně rozvedené nutno ještě dodat, že </w:t>
      </w:r>
      <w:r>
        <w:rPr>
          <w:rFonts w:eastAsia="Times New Roman"/>
          <w:b/>
          <w:szCs w:val="24"/>
          <w:lang w:eastAsia="zh-CN"/>
        </w:rPr>
        <w:t xml:space="preserve">na otázku běhu dovolací lhůty nemělo v posuzovaném případě z hlediska obviněné žádný vliv ustanovení obhájkyně, k němuž došlo opatřením </w:t>
      </w:r>
      <w:r>
        <w:rPr>
          <w:rFonts w:eastAsia="Times New Roman"/>
          <w:szCs w:val="24"/>
          <w:lang w:eastAsia="zh-CN"/>
        </w:rPr>
        <w:t>Okresního soudu Brno - venkov ze dne 14. 11. 2011, sp. zn. 30 T 4/2011 (založeno na č. l. 129 spisu).</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Je přitom nutno zdůraznit, že </w:t>
      </w:r>
      <w:r>
        <w:rPr>
          <w:rFonts w:eastAsia="Times New Roman"/>
          <w:b/>
          <w:szCs w:val="24"/>
          <w:lang w:eastAsia="zh-CN"/>
        </w:rPr>
        <w:t>zákon (§ 265e odst. 4 tr. ř.) bez výjimky, tj. bez ohledu na okolnosti, za nichž k marnému uplynutí lhůty k podání dovolání došlo, vylučuje její navrácení</w:t>
      </w:r>
      <w:r>
        <w:rPr>
          <w:rFonts w:eastAsia="Times New Roman"/>
          <w:szCs w:val="24"/>
          <w:lang w:eastAsia="zh-CN"/>
        </w:rPr>
        <w:t xml:space="preserve">, a to vzhledem k tomu, že dovolání je mimořádný opravný prostředek, který se podává proti pravomocnému rozhodnutí, a období, v němž by mohlo být pravomocné rozhodnutí ještě tímto způsobem zpochybněno, nelze dále prodlužovat. </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5e odst. 1, 2, 4 tr. ř.</w:t>
      </w:r>
    </w:p>
    <w:p>
      <w:pPr>
        <w:pStyle w:val="Normal"/>
        <w:spacing w:lineRule="auto" w:line="360" w:before="0" w:after="0"/>
        <w:ind w:firstLine="360"/>
        <w:jc w:val="both"/>
        <w:rPr>
          <w:rFonts w:eastAsia="Times New Roman"/>
          <w:szCs w:val="24"/>
          <w:lang w:eastAsia="cs-CZ"/>
        </w:rPr>
      </w:pPr>
      <w:r>
        <w:rPr>
          <w:rFonts w:eastAsia="Times New Roman"/>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Obsah dovolání (§ 265f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cs="Times New Roman" w:ascii="Times New Roman" w:hAnsi="Times New Roman"/>
          <w:i/>
          <w:color w:val="000000"/>
          <w:sz w:val="24"/>
          <w:szCs w:val="24"/>
          <w:u w:val="single"/>
          <w:lang w:eastAsia="cs-CZ"/>
        </w:rPr>
        <w:t xml:space="preserve">Usnesení Nejvyššího soudu ze dne 25. července 2012, sp. zn. </w:t>
      </w:r>
      <w:r>
        <w:rPr>
          <w:rFonts w:cs="Times New Roman" w:ascii="Times New Roman" w:hAnsi="Times New Roman"/>
          <w:b/>
          <w:i/>
          <w:color w:val="000000"/>
          <w:sz w:val="24"/>
          <w:szCs w:val="24"/>
          <w:u w:val="single"/>
          <w:lang w:eastAsia="cs-CZ"/>
        </w:rPr>
        <w:t>8 Tdo 587/2012</w:t>
      </w:r>
      <w:r>
        <w:rPr>
          <w:rFonts w:cs="Times New Roman" w:ascii="Times New Roman" w:hAnsi="Times New Roman"/>
          <w:i/>
          <w:color w:val="000000"/>
          <w:sz w:val="24"/>
          <w:szCs w:val="24"/>
          <w:u w:val="single"/>
          <w:lang w:eastAsia="cs-CZ"/>
        </w:rPr>
        <w:t>, uveřejněné pod číslem 46/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I. Nejvyšší soud se může v dovolání zabývat jen těmi skutečnostmi, které jsou v obsahu dovolání uplatněny v souladu s obsahovými náležitostmi dovolání podle § 265f odst. 1 tr. ř. tak, aby byly uvedeny konkrétně přímo v textu dovolání. Z těchto důvodů dovolatel nemůže svou námitku opírat jen o odkaz na skutečnosti uplatněné v řádném opravném prostředku či v jiných podáních učiněných v předcházejících stadiích řízení, a to ani </w:t>
        <w:br/>
        <w:t xml:space="preserve">v závěrečných řečech v řízení před soudem prvního či druhého stupně.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II. Dovolání je mimořádným opravným prostředkem s přesně zákonem stanovenými formálními podmínkami, za nichž ho lze uplatnit (§ 265a odst. 1 tr. ř.). Základní podmínkou a rozhodným hlediskem je existence pravomocného rozhodnutí ve věci samé. Při neexistenci konkrétního rozhodnutí je podání dovolání jen proti nesprávnosti procesního postupu vyloučeno. Proto dovolání, v němž je namítáno, byť s odkazem na dovolací důvod podle § 265b odst. 1 písm. k) tr. ř., že soudy pochybily při rozhodování </w:t>
        <w:br/>
        <w:t>o vazbě, je dovoláním nepřípustným a dovolací soud je odmítne podle § 265i odst. 1 písm. a) tr. ř.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b/>
          <w:szCs w:val="24"/>
          <w:lang w:eastAsia="zh-CN"/>
        </w:rPr>
        <w:t>I.</w:t>
      </w:r>
      <w:r>
        <w:rPr>
          <w:rFonts w:eastAsia="Times New Roman"/>
          <w:szCs w:val="24"/>
          <w:lang w:eastAsia="zh-CN"/>
        </w:rPr>
        <w:t xml:space="preserve"> Jestliže je vymezení dovolacího důvodu obligatorní obsahovou náležitostí podaného dovolání, pak je tím dán požadavek, </w:t>
      </w:r>
      <w:r>
        <w:rPr>
          <w:rFonts w:eastAsia="Times New Roman"/>
          <w:b/>
          <w:szCs w:val="24"/>
          <w:lang w:eastAsia="zh-CN"/>
        </w:rPr>
        <w:t>aby veškeré nedostatky, které jsou dovoláním vytýkány, byly v jeho obsahu rozvedeny a konkretizovány tzn., že v něm musí být vyjádřeny všechny shledávané argumenty tak, aby již z vlastního textu dovolání byly uplatněné výhrady patrné</w:t>
      </w:r>
      <w:r>
        <w:rPr>
          <w:rFonts w:eastAsia="Times New Roman"/>
          <w:szCs w:val="24"/>
          <w:lang w:eastAsia="zh-CN"/>
        </w:rPr>
        <w:t xml:space="preserve">. Z těchto důvodů se dovolatel nemůže úspěšně v dovolání opírat o odkaz na skutečnosti obsažené v řádném opravném prostředku či v jiných podáních učiněných v předcházejících fázích řízení, a to ani v závěrečných řečech učiněných před soudem prvního či druhého stupně (srov. usnesení Nejvyššího soudu ze dne 12. 8. 2010, sp. zn. 8 Tdo 940/2010, publikované v Souboru trestních rozhodnutí Nejvyššího soudu, seš. 69, pod č. T-1325, usnesení Nejvyššího soudu ze dne 31. 10. 2006, sp. zn. 8 Tdo 1264/2006, ze dne 8. 10. 2008, sp. zn. 7 Tdo 1192/2008, ze dne 5. 10. 2011, sp. zn. 5 Tdo 1189/2011, či ze dne 29. 11. 2011, sp. zn. 7 Tdo 1467/2011). V </w:t>
      </w:r>
      <w:r>
        <w:rPr>
          <w:rFonts w:eastAsia="Times New Roman"/>
          <w:b/>
          <w:szCs w:val="24"/>
          <w:lang w:eastAsia="zh-CN"/>
        </w:rPr>
        <w:t>daných souvislostech je argumentace spočívající pouze v odkazu na jiná dříve učiněná podání jen formalistickým přístupem vůči orgánu veřejné moci, a proto ji není možné objektivně akceptovat</w:t>
      </w:r>
      <w:r>
        <w:rPr>
          <w:rFonts w:eastAsia="Times New Roman"/>
          <w:szCs w:val="24"/>
          <w:lang w:eastAsia="zh-CN"/>
        </w:rPr>
        <w:t xml:space="preserve"> (srov. nález Ústavního soudu ze dne 4. 5. 2006, sp. zn. I. ÚS 17/2005, uveřejněný pod č. 95 ve sv. 41 Sb. nál. a usn. ÚS ČR).</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Z těchto důvodů Nejvyšší soud nemohl přihlížet k té části dovolání, v níž dovolatelka pouze odkázala především na obsah závěrečného návrhu svého nebo své obhájkyně při hlavním líčení konaném soudem prvního stupně, a pro své další úvahy vycházel toliko z těch výhrad, jež jsou uvedené přímo v textu podaného dovolání. </w:t>
      </w:r>
    </w:p>
    <w:p>
      <w:pPr>
        <w:pStyle w:val="Normal"/>
        <w:spacing w:lineRule="auto" w:line="360" w:before="0" w:after="0"/>
        <w:jc w:val="both"/>
        <w:rPr>
          <w:rFonts w:eastAsia="Times New Roman"/>
          <w:szCs w:val="24"/>
          <w:lang w:eastAsia="zh-CN"/>
        </w:rPr>
      </w:pPr>
      <w:r>
        <w:rPr>
          <w:rFonts w:eastAsia="Times New Roman"/>
          <w:b/>
          <w:szCs w:val="24"/>
          <w:lang w:eastAsia="cs-CZ"/>
        </w:rPr>
        <w:t xml:space="preserve">II. </w:t>
      </w:r>
      <w:r>
        <w:rPr>
          <w:rFonts w:eastAsia="Times New Roman"/>
          <w:szCs w:val="24"/>
          <w:lang w:val="en-US" w:eastAsia="cs-CZ"/>
        </w:rPr>
        <w:t>D</w:t>
      </w:r>
      <w:r>
        <w:rPr>
          <w:rFonts w:eastAsia="Times New Roman"/>
          <w:szCs w:val="24"/>
          <w:lang w:eastAsia="zh-CN"/>
        </w:rPr>
        <w:t xml:space="preserve">ovolání je mimořádným opravným prostředkem s přísně zákonem stanovenými formálními podmínkami, za nichž ho lze uplatnit. Základní podmínkou a rozhodným hlediskem je existence pravomocného rozhodnutí ve věci samé. Proto ho nelze podat proti kterémukoli pravomocnému rozhodnutí, </w:t>
      </w:r>
      <w:r>
        <w:rPr>
          <w:rFonts w:eastAsia="Times New Roman"/>
          <w:b/>
          <w:szCs w:val="24"/>
          <w:lang w:eastAsia="zh-CN"/>
        </w:rPr>
        <w:t xml:space="preserve">neboť není určeno k univerzálnímu přezkumu </w:t>
        <w:br/>
        <w:t>a k nápravě všech tvrzených vad a všech rozhodnutí. Při neexistenci rozhodnutí je podání dovolání jen proti nesprávnosti procesního postupu zcela vyloučeno.</w:t>
      </w:r>
      <w:r>
        <w:rPr>
          <w:rFonts w:eastAsia="Times New Roman"/>
          <w:szCs w:val="24"/>
          <w:lang w:eastAsia="zh-CN"/>
        </w:rPr>
        <w:t xml:space="preserve"> Proto dovolání, v němž je namítáno, byť i s odkazem na důvod podle § 265b odst. 1 písm. k) tr. ř., že soudy pochybily v některé fázi vazebního řízení, není dovolání přípustné, a pokud by bylo podáno jen pro tuto výhradu, muselo by být podle § 265i odst. 1 písm. a) tr. ř. odmítnuto. </w:t>
      </w:r>
      <w:r>
        <w:rPr>
          <w:rFonts w:eastAsia="Times New Roman"/>
          <w:b/>
          <w:szCs w:val="24"/>
          <w:lang w:eastAsia="zh-CN"/>
        </w:rPr>
        <w:t>Je-li uvedená námitka pouhou součástí i jiných důvodů, které směřují proti pravomocnému rozhodnutí ve věci samé, pak ji Nejvyšší soud z důvodu jejich nepřípustnosti jen nepřezkoumává.</w:t>
      </w:r>
      <w:r>
        <w:rPr>
          <w:rFonts w:eastAsia="Times New Roman"/>
          <w:szCs w:val="24"/>
          <w:lang w:eastAsia="zh-CN"/>
        </w:rPr>
        <w:t xml:space="preserve"> Tak tomu je i v této projednávané věci.</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65f odst. 1 tr. ř., § 265a odst. 1 tr. ř., § 26b odst. 1 písm. k) tr. ř. </w:t>
      </w:r>
    </w:p>
    <w:p>
      <w:pPr>
        <w:pStyle w:val="Normal"/>
        <w:spacing w:lineRule="auto" w:line="360" w:before="0" w:after="0"/>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Beneficium cohaesionis (§ 265k odst. 2 tr. ř.)</w:t>
      </w:r>
    </w:p>
    <w:p>
      <w:pPr>
        <w:pStyle w:val="Odstavecseseznamem"/>
        <w:spacing w:lineRule="auto" w:line="360" w:before="0" w:after="0"/>
        <w:contextualSpacing/>
        <w:jc w:val="both"/>
        <w:rPr>
          <w:rFonts w:ascii="Times New Roman" w:hAnsi="Times New Roman" w:eastAsia="Times New Roman" w:cs="Times New Roman"/>
          <w:b/>
          <w:b/>
          <w:sz w:val="24"/>
          <w:szCs w:val="24"/>
          <w:highlight w:val="lightGray"/>
          <w:lang w:eastAsia="zh-CN"/>
        </w:rPr>
      </w:pPr>
      <w:r>
        <w:rPr>
          <w:rFonts w:eastAsia="Times New Roman" w:cs="Times New Roman" w:ascii="Times New Roman" w:hAnsi="Times New Roman"/>
          <w:b/>
          <w:sz w:val="24"/>
          <w:szCs w:val="24"/>
          <w:highlight w:val="lightGray"/>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cs="Times New Roman" w:ascii="Times New Roman" w:hAnsi="Times New Roman"/>
          <w:i/>
          <w:color w:val="000000"/>
          <w:sz w:val="24"/>
          <w:szCs w:val="24"/>
          <w:u w:val="single"/>
          <w:lang w:eastAsia="cs-CZ"/>
        </w:rPr>
        <w:t xml:space="preserve">Usnesení Nejvyššího soudu ze dne 14. března 2012, sp. zn. </w:t>
      </w:r>
      <w:r>
        <w:rPr>
          <w:rFonts w:cs="Times New Roman" w:ascii="Times New Roman" w:hAnsi="Times New Roman"/>
          <w:b/>
          <w:i/>
          <w:color w:val="000000"/>
          <w:sz w:val="24"/>
          <w:szCs w:val="24"/>
          <w:u w:val="single"/>
          <w:lang w:eastAsia="cs-CZ"/>
        </w:rPr>
        <w:t>11 Tdo 369/2011</w:t>
      </w:r>
      <w:r>
        <w:rPr>
          <w:rFonts w:cs="Times New Roman" w:ascii="Times New Roman" w:hAnsi="Times New Roman"/>
          <w:i/>
          <w:color w:val="000000"/>
          <w:sz w:val="24"/>
          <w:szCs w:val="24"/>
          <w:u w:val="single"/>
          <w:lang w:eastAsia="cs-CZ"/>
        </w:rPr>
        <w:t>, uveřejněné pod číslem 57/2012 Sbírky soudních rozhodnutí a stanovisek, kat. A.</w:t>
      </w:r>
    </w:p>
    <w:p>
      <w:pPr>
        <w:pStyle w:val="Odstavecseseznamem"/>
        <w:spacing w:lineRule="auto" w:line="360" w:before="0" w:after="0"/>
        <w:ind w:left="0" w:hanging="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kud bylo rozhodnutí v dovolacím řízení zrušeno pouze v důsledku aplikace zásady beneficium cohaesionis, může obviněný, jemuž svědčilo dobrodiní souvislosti, po novém rozhodnutí odvolacího soudu ve věci samé podat dovolání. Takové rozhodnutí však může napadnout jen v rozsahu, v němž bylo předchozí rozhodnutí zrušeno na základě použití uvedené zásady v dovolacím řízení.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Dovolání V. P. směřuje proti témuž rozhodnutí Krajského soudu v Brně a obviněný v něm napadl nepřiměřenou délku řízení v jeho věci, v čemž spatřuje naplnění dovolacího důvodu podle § 265b odst. 1 písm. e) tr. řádu.  </w:t>
      </w:r>
      <w:r>
        <w:rPr>
          <w:rFonts w:eastAsia="Times New Roman"/>
          <w:b/>
          <w:szCs w:val="24"/>
          <w:lang w:eastAsia="zh-CN"/>
        </w:rPr>
        <w:t xml:space="preserve">Po opětovném rozhodnutí odvolacího soudu je však právo obv. P. podat dovolání již limitováno rozsahem zrušení původního rozhodnutí </w:t>
        <w:br/>
        <w:t>i důvody, které ke zrušení vedly</w:t>
      </w:r>
      <w:r>
        <w:rPr>
          <w:rFonts w:eastAsia="Times New Roman"/>
          <w:szCs w:val="24"/>
          <w:lang w:eastAsia="zh-CN"/>
        </w:rPr>
        <w:t xml:space="preserve">. Rozhodnutí krajského soudu sp. zn. 8 Tdo 338/2008 z 16. 9. 2008 bylo ve vztahu k obv. P. zrušeno a věc vrácena k novému projednání tomuto soudu pouze z podnětu dovolání obv. G. a aplikace zásady beneficium cohaesionis, jelikož obv. P. dovolání nepodal. Obv. G. podal dovolání opírající se pouze o hmotněprávní důvody a pouze z hlediska těchto důvodů Nejvyšší soud v předchozím dovolacím řízení věc přezkoumával. Protože dospěl k závěru, že část těchto důvodů svědčí i obv. P., zrušil v rozsahu těchto důvodů napadené rozhodnutí i ve vztahu k obv. P.. </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To znamená, že obv. P. </w:t>
      </w:r>
      <w:r>
        <w:rPr>
          <w:rFonts w:eastAsia="Times New Roman"/>
          <w:b/>
          <w:szCs w:val="24"/>
          <w:lang w:eastAsia="zh-CN"/>
        </w:rPr>
        <w:t>je sice oprávněn podat dovolání, ale toto oprávnění  je limitováno mezemi aplikace benefice</w:t>
      </w:r>
      <w:r>
        <w:rPr>
          <w:rFonts w:eastAsia="Times New Roman"/>
          <w:szCs w:val="24"/>
          <w:lang w:eastAsia="zh-CN"/>
        </w:rPr>
        <w:t xml:space="preserve">, tzn. v tomto případě především z hmotněprávních důvodů </w:t>
        <w:br/>
        <w:t xml:space="preserve">(§ 265b odst. 1 písm. g) tr. řádu), a to ve vztahu k výrokům (skutkům) dotčeným zrušujícím rozhodnutím dovolacího soudu v důsledku aplikace benefice </w:t>
      </w:r>
      <w:r>
        <w:rPr>
          <w:rFonts w:eastAsia="Times New Roman"/>
          <w:b/>
          <w:szCs w:val="24"/>
          <w:lang w:eastAsia="zh-CN"/>
        </w:rPr>
        <w:t>a z procesních důvodů pouze za situace, že k procesním vadám, které by naplňovaly některý z taxativně vymezených dovolacích důvodů, by došlo až v řízení po zrušení původního rozhodnutí dovolacím soudem</w:t>
      </w:r>
      <w:r>
        <w:rPr>
          <w:rFonts w:eastAsia="Times New Roman"/>
          <w:szCs w:val="24"/>
          <w:lang w:eastAsia="zh-CN"/>
        </w:rPr>
        <w:t xml:space="preserve">. Pokud tedy v původním dovolání obv. G. byly namítány pouze hmotněprávní vady, obv. P. již v tomto stádiu řízení není oprávněn napadat rozhodnutí dovoláním opírajícím se </w:t>
        <w:br/>
        <w:t xml:space="preserve">o údajné procesní vady, které však nemají své kořeny v řízení po zrušení původního rozhodnutí dovolacím soudem.  Dovolatelova výhrada o nadměrné délce řízení nepochybně stojí mimo tyto meze, a proto je vyloučeno, aby ji v tomto stádiu řízení Nejvyšší soud meritorně projednal (srov. přiměřeně R č. 29/2004 Sb. rozh. tr.) Vzhledem k tomu Nejvyšší soud dovolání obv. P. posoudil jako nepřípustné a odmítl ho podle ust. § 265i odst. 1 písm. a) tr. řádu. </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1 tr. ř., § 265k odst. 2 tr. ř., § 265a tr. ř.</w:t>
      </w:r>
    </w:p>
    <w:p>
      <w:pPr>
        <w:pStyle w:val="Normal"/>
        <w:spacing w:lineRule="auto" w:line="360" w:before="0" w:after="0"/>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Možnosti rozhodnutí o dovolání jen do výroku o náhradě škody (§ 265m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Usnesení Nejvyššího soudu ze dne 13. února 2013, sp. zn. </w:t>
      </w:r>
      <w:r>
        <w:rPr>
          <w:rFonts w:eastAsia="Times New Roman" w:cs="Times New Roman" w:ascii="Times New Roman" w:hAnsi="Times New Roman"/>
          <w:b/>
          <w:i/>
          <w:sz w:val="24"/>
          <w:szCs w:val="24"/>
          <w:u w:val="single"/>
          <w:lang w:eastAsia="zh-CN"/>
        </w:rPr>
        <w:t>8 Tdo 48/2013</w:t>
      </w:r>
      <w:r>
        <w:rPr>
          <w:rFonts w:eastAsia="Times New Roman" w:cs="Times New Roman" w:ascii="Times New Roman" w:hAnsi="Times New Roman"/>
          <w:i/>
          <w:sz w:val="24"/>
          <w:szCs w:val="24"/>
          <w:u w:val="single"/>
          <w:lang w:eastAsia="zh-CN"/>
        </w:rPr>
        <w:t>, uveřejněné pod číslem 78/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Dovolání podané nejvyšším státním zástupcem v neprospěch obviněného toliko proti výroku o náhradě škody, jímž byl poškozený s nárokem na náhradu škody odkázán podle § 229 odst. 1 tr. ř. na řízení ve věcech občanskoprávních, s návrhem, aby Nejvyšší soud zrušil napadené rozhodnutí vztahující se k výroku o náhradě škody a aby podle </w:t>
        <w:br/>
        <w:t xml:space="preserve">§ 265l odst. 1 tr. ř. přikázal odvolacímu soudu, aby věc v potřebném rozsahu znovu projednal a rozhodl, je dovoláním nerespektujícím postup podle § 265m odst. 2 tr. ř., podle něhož zruší-li Nejvyšší soud rozsudek toliko ve výroku o náhradě škody nebo nemajetkové újmy v penězích nebo o vydání bezdůvodného obohacení, užije přiměřeně § 265 tr. ř. Dovolací soud tak po zrušení napadeného rozsudku toliko ve výroku </w:t>
        <w:br/>
        <w:t xml:space="preserve">o náhradě škody buď sám rozhodne, nebo odkáže poškozeného na řízení ve věcech občanskoprávních, popřípadě na řízení před jiným příslušným orgánem.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Vzhledem k tomu, že Nejvyšší soud nemůže po zrušení rozsudku pouze ve výroku </w:t>
        <w:br/>
        <w:t>o náhradě škody podle § 265 tr. ř. věc přikázat soudu nižšího stupně k novému projednání a rozhodnutí o náhradě škody, mohl by ve věci sám rozhodnout ve veřejném zasedání. Tak ovšem může postupovat jen tehdy, pokud by nebylo třeba provádět dokazování, které podle § 265r odst. 7 tr. ř. ve veřejném zasedání Nejvyšší soud zpravidla neprovádí; může tak učinit jen výjimečně, aby mohl o dovolání rozhodnout. (Zdroj: N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rFonts w:eastAsia="Times New Roman"/>
          <w:szCs w:val="24"/>
          <w:lang w:eastAsia="zh-CN"/>
        </w:rPr>
      </w:pPr>
      <w:r>
        <w:rPr>
          <w:rFonts w:eastAsia="Times New Roman"/>
          <w:szCs w:val="24"/>
          <w:lang w:eastAsia="zh-CN"/>
        </w:rPr>
        <w:t xml:space="preserve">Všechny tyto skutečnosti svědčí pro závěr, že </w:t>
      </w:r>
      <w:r>
        <w:rPr>
          <w:rFonts w:eastAsia="Times New Roman"/>
          <w:b/>
          <w:szCs w:val="24"/>
          <w:lang w:eastAsia="zh-CN"/>
        </w:rPr>
        <w:t>bez doplnění dokazování není možné spolehlivě o požadavku nejvyššího státního zástupce uvedeném v dovolání v rámci dovolacího řízení rozhodnout</w:t>
      </w:r>
      <w:r>
        <w:rPr>
          <w:rFonts w:eastAsia="Times New Roman"/>
          <w:szCs w:val="24"/>
          <w:lang w:eastAsia="zh-CN"/>
        </w:rPr>
        <w:t xml:space="preserve">, a to i se zřetelem na procesní možnosti dovolacího řízení. Pokud totiž Nejvyšší soud rozhoduje o dovolání podaném pouze proti výroku o náhradě škody, na jehož základě by podle § 265m odst. 2 tr. ř. přicházelo v úvahu zrušení napadeného rozsudku toliko v tomto výroku, postupuje Nejvyšší soud přiměřeně podle § 265 tr. ř., podle kterého, </w:t>
      </w:r>
      <w:r>
        <w:rPr>
          <w:rFonts w:eastAsia="Times New Roman"/>
          <w:b/>
          <w:szCs w:val="24"/>
          <w:lang w:eastAsia="zh-CN"/>
        </w:rPr>
        <w:t>nerozhodne-li sám, odkáže poškozeného na řízení ve věcech občanskoprávních, popřípadě na řízení před jiným příslušným orgánem</w:t>
      </w:r>
      <w:r>
        <w:rPr>
          <w:rFonts w:eastAsia="Times New Roman"/>
          <w:szCs w:val="24"/>
          <w:lang w:eastAsia="zh-CN"/>
        </w:rPr>
        <w:t xml:space="preserve">. </w:t>
      </w:r>
      <w:r>
        <w:rPr>
          <w:rFonts w:eastAsia="Symbol" w:cs="Symbol" w:ascii="Symbol" w:hAnsi="Symbol"/>
          <w:szCs w:val="24"/>
          <w:lang w:eastAsia="zh-CN"/>
        </w:rPr>
        <w:t></w:t>
      </w:r>
      <w:r>
        <w:rPr>
          <w:rFonts w:eastAsia="Times New Roman"/>
          <w:szCs w:val="24"/>
          <w:lang w:eastAsia="zh-CN"/>
        </w:rPr>
        <w:t>…</w:t>
      </w:r>
      <w:r>
        <w:rPr>
          <w:rFonts w:eastAsia="Symbol" w:cs="Symbol" w:ascii="Symbol" w:hAnsi="Symbol"/>
          <w:szCs w:val="24"/>
          <w:lang w:eastAsia="zh-CN"/>
        </w:rPr>
        <w:t></w:t>
      </w:r>
      <w:r>
        <w:rPr>
          <w:rFonts w:eastAsia="Times New Roman"/>
          <w:szCs w:val="24"/>
          <w:lang w:eastAsia="zh-CN"/>
        </w:rPr>
        <w:t xml:space="preserve"> Je tedy patrné, že </w:t>
      </w:r>
      <w:r>
        <w:rPr>
          <w:rFonts w:eastAsia="Times New Roman"/>
          <w:b/>
          <w:szCs w:val="24"/>
          <w:lang w:eastAsia="zh-CN"/>
        </w:rPr>
        <w:t xml:space="preserve">potřeba objasnit a prošetřit zmíněné skutečnosti by výrazně protáhla trestní řízení nejenom </w:t>
        <w:br/>
        <w:t>v současné době, ale i v řízení před soudem prvního stupně</w:t>
      </w:r>
      <w:r>
        <w:rPr>
          <w:rFonts w:eastAsia="Times New Roman"/>
          <w:szCs w:val="24"/>
          <w:lang w:eastAsia="zh-CN"/>
        </w:rPr>
        <w:t xml:space="preserve">. </w:t>
      </w:r>
      <w:r>
        <w:rPr>
          <w:rFonts w:eastAsia="Times New Roman"/>
          <w:b/>
          <w:szCs w:val="24"/>
          <w:lang w:eastAsia="zh-CN"/>
        </w:rPr>
        <w:t>Takový požadavek by byl nepochybně v rozporu se zásadami trestního řízení zdůrazňujícími zejména jeho rychlost (§ 2 odst.  4 tr. ř.).</w:t>
      </w:r>
      <w:r>
        <w:rPr>
          <w:rFonts w:eastAsia="Times New Roman"/>
          <w:szCs w:val="24"/>
          <w:lang w:eastAsia="zh-CN"/>
        </w:rPr>
        <w:t xml:space="preserve"> Navíc je potřebné zmínit i to, že v daném případě by potřeba zavázat obviněného k náhradě škody ve smyslu § 228 odst. 1 tr. ř. byla s ohledem na vydaný rozhodčí nález zcela nadbytečná, neboť, jak je patrné z výpovědi svědka T. Z., společnost WPP již část svého dluhu na jeho základě uhradila, takže je zřejmé, že se může na podkladě tohoto obchodně právního titulu svých nároků vzniklých v důsledku trestného jednání obviněného reálně domoci i později.</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 odst. 4 tr. ř., § 265 tr. ř., § 265m odst. 2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color w:val="000000"/>
          <w:szCs w:val="24"/>
        </w:rPr>
      </w:pPr>
      <w:r>
        <w:rPr>
          <w:rFonts w:eastAsia="Times New Roman"/>
          <w:b/>
          <w:szCs w:val="24"/>
          <w:lang w:eastAsia="cs-CZ"/>
        </w:rPr>
        <w:t xml:space="preserve">Heslo: </w:t>
      </w:r>
      <w:r>
        <w:rPr>
          <w:b/>
          <w:bCs/>
          <w:color w:val="000000"/>
          <w:szCs w:val="24"/>
        </w:rPr>
        <w:t>Nepřípustnost dovolání (§ 265p odst. 2 písm. b/ tr. ř.)</w:t>
      </w:r>
    </w:p>
    <w:p>
      <w:pPr>
        <w:pStyle w:val="Normal"/>
        <w:spacing w:lineRule="auto" w:line="360" w:before="0" w:after="0"/>
        <w:jc w:val="both"/>
        <w:rPr>
          <w:rFonts w:eastAsia="Times New Roman"/>
          <w:b/>
          <w:b/>
          <w:bCs/>
          <w:color w:val="000000"/>
          <w:szCs w:val="24"/>
          <w:lang w:eastAsia="cs-CZ"/>
        </w:rPr>
      </w:pPr>
      <w:r>
        <w:rPr>
          <w:rFonts w:eastAsia="Times New Roman"/>
          <w:b/>
          <w:bCs/>
          <w:color w:val="000000"/>
          <w:szCs w:val="24"/>
          <w:lang w:eastAsia="cs-CZ"/>
        </w:rPr>
      </w:r>
    </w:p>
    <w:p>
      <w:pPr>
        <w:pStyle w:val="Odstavecseseznamem"/>
        <w:numPr>
          <w:ilvl w:val="0"/>
          <w:numId w:val="2"/>
        </w:numPr>
        <w:spacing w:lineRule="auto" w:line="36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Usnesení Nejvyššího soudu ze dne 29. srpna 2013, sp. zn. </w:t>
      </w:r>
      <w:r>
        <w:rPr>
          <w:rFonts w:cs="Times New Roman" w:ascii="Times New Roman" w:hAnsi="Times New Roman"/>
          <w:b/>
          <w:i/>
          <w:color w:val="000000"/>
          <w:sz w:val="24"/>
          <w:szCs w:val="24"/>
          <w:u w:val="single"/>
        </w:rPr>
        <w:t>11 Tdo 712/2013</w:t>
      </w:r>
      <w:r>
        <w:rPr>
          <w:rFonts w:cs="Times New Roman" w:ascii="Times New Roman" w:hAnsi="Times New Roman"/>
          <w:i/>
          <w:color w:val="000000"/>
          <w:sz w:val="24"/>
          <w:szCs w:val="24"/>
          <w:u w:val="single"/>
        </w:rPr>
        <w:t>, uveřejněné pod číslem 20/2014 Sbírky soudních rozhodnutí a stanovisek, kat. A.</w:t>
      </w:r>
    </w:p>
    <w:p>
      <w:pPr>
        <w:pStyle w:val="Odstavecseseznamem"/>
        <w:spacing w:lineRule="auto" w:line="36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Odstavecseseznamem"/>
        <w:spacing w:lineRule="auto" w:line="36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ávní věta:</w:t>
      </w:r>
    </w:p>
    <w:p>
      <w:pPr>
        <w:pStyle w:val="Normal"/>
        <w:spacing w:lineRule="auto" w:line="360" w:before="0" w:after="0"/>
        <w:jc w:val="both"/>
        <w:rPr>
          <w:b/>
          <w:b/>
          <w:bCs/>
          <w:color w:val="000000"/>
          <w:szCs w:val="24"/>
        </w:rPr>
      </w:pPr>
      <w:r>
        <w:rPr>
          <w:b/>
          <w:bCs/>
          <w:color w:val="000000"/>
          <w:szCs w:val="24"/>
        </w:rPr>
        <w:t xml:space="preserve">Jestliže Nejvyšší soud v  řízení o dovolání podaném nejvyšším státním zástupcem </w:t>
        <w:br/>
        <w:t>v neprospěch obviněného z důvodu uvedeného v § 265b odst. 1 písm. f) tr. ř. proti rozhodnutí, jímž soud zastavil trestní stíhání na základě aplikace aboličního ustanovení amnestie prezidenta republiky, po přezkoumání shledá, že na čin se vztahuje rozhodnutí prezidenta republiky, kterým nařídil, aby se nepokračovalo v trestním stíhání, pak takové dovolání s ohledem na ustanovení § 265p odst. 2 písm. b) tr. ř. jako nepřípustné odmítne podle § 265i odst. 1 písm. a) tr. ř. (Zdroj: NS)</w:t>
      </w:r>
    </w:p>
    <w:p>
      <w:pPr>
        <w:pStyle w:val="Normal"/>
        <w:spacing w:lineRule="auto" w:line="360" w:before="0" w:after="0"/>
        <w:jc w:val="both"/>
        <w:rPr>
          <w:b/>
          <w:b/>
          <w:bCs/>
          <w:color w:val="000000"/>
          <w:szCs w:val="24"/>
        </w:rPr>
      </w:pPr>
      <w:r>
        <w:rPr>
          <w:b/>
          <w:bCs/>
          <w:color w:val="000000"/>
          <w:szCs w:val="24"/>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nutno poukázat na konstantní judikaturu, ve které je zcela zřetelně vyjádřen právní názor, podle něhož v případě odsuzujícího rozsudku končí trestní stíhání obviněného až právní mocí výroku o vině a trestu, resp. výroku o upuštění od potrestání. Zrušením odsuzujícího pravomocného rozsudku, i když jen ve výroku o trestu v řízení o mimořádných opravných prostředcích (např. v řízení o dovolání), vzniká ve věci právní stav neskončeného trestního stíhání. Odsuzující výrok o vině (popřípadě i výrok o náhradě škody), který nebyl dotčen rozhodnutím o mimořádném opravném prostředku, a tedy je i nadále v právní moci, není překážkou pro následné zastavení trestního stíhání pro některý z důvodů jeho nepřípustnosti podle § 11 odst. 1 tr. ř., např. z důvodu milosti nebo </w:t>
      </w:r>
      <w:r>
        <w:rPr>
          <w:rFonts w:cs="Times New Roman" w:ascii="Times New Roman" w:hAnsi="Times New Roman"/>
          <w:b/>
          <w:color w:val="000000"/>
          <w:sz w:val="24"/>
          <w:szCs w:val="24"/>
        </w:rPr>
        <w:t>amnestie prezidenta republiky</w:t>
      </w:r>
      <w:r>
        <w:rPr>
          <w:rFonts w:cs="Times New Roman" w:ascii="Times New Roman" w:hAnsi="Times New Roman"/>
          <w:color w:val="000000"/>
          <w:sz w:val="24"/>
          <w:szCs w:val="24"/>
        </w:rPr>
        <w:t>, promlčení, úmrtí obviněného nebo jeho prohlášení za mrtvého.</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b/>
          <w:b/>
          <w:bCs/>
          <w:color w:val="000000"/>
          <w:szCs w:val="24"/>
        </w:rPr>
      </w:pPr>
      <w:r>
        <w:rPr>
          <w:color w:val="000000"/>
          <w:szCs w:val="24"/>
          <w:u w:val="single"/>
        </w:rPr>
        <w:t>Dotčené předpisy:</w:t>
      </w:r>
      <w:r>
        <w:rPr>
          <w:color w:val="000000"/>
          <w:szCs w:val="24"/>
        </w:rPr>
        <w:t xml:space="preserve"> </w:t>
      </w:r>
      <w:r>
        <w:rPr>
          <w:b/>
          <w:color w:val="000000"/>
          <w:szCs w:val="24"/>
        </w:rPr>
        <w:t xml:space="preserve">§ 256p odst. 2 písm. b) tr. ř., § 11 odst. 1 písm. a) tr. ř., </w:t>
      </w:r>
      <w:r>
        <w:rPr>
          <w:b/>
          <w:bCs/>
          <w:color w:val="000000"/>
          <w:szCs w:val="24"/>
        </w:rPr>
        <w:t>§ 265i odst. 1 písm. a) tr. ř., § 265b odst. 1 písm. f) tr. ř.</w:t>
      </w:r>
    </w:p>
    <w:p>
      <w:pPr>
        <w:pStyle w:val="Normal"/>
        <w:spacing w:lineRule="auto" w:line="360" w:before="0" w:after="0"/>
        <w:jc w:val="both"/>
        <w:rPr>
          <w:b/>
          <w:b/>
          <w:bCs/>
          <w:color w:val="000000"/>
          <w:szCs w:val="24"/>
        </w:rPr>
      </w:pPr>
      <w:r>
        <w:rPr>
          <w:bCs/>
          <w:color w:val="000000"/>
          <w:szCs w:val="24"/>
          <w:u w:val="single"/>
        </w:rPr>
        <w:t>Uvedeno také:</w:t>
      </w:r>
      <w:r>
        <w:rPr>
          <w:b/>
          <w:bCs/>
          <w:color w:val="000000"/>
          <w:szCs w:val="24"/>
        </w:rPr>
        <w:t xml:space="preserve"> Amnestie (§ 368 tr. ř.)</w:t>
      </w:r>
    </w:p>
    <w:p>
      <w:pPr>
        <w:pStyle w:val="Normal"/>
        <w:spacing w:lineRule="auto" w:line="360" w:before="0" w:after="0"/>
        <w:jc w:val="both"/>
        <w:rPr>
          <w:rFonts w:eastAsia="Times New Roman"/>
          <w:b/>
          <w:b/>
          <w:bCs/>
          <w:color w:val="000000"/>
          <w:szCs w:val="24"/>
          <w:lang w:eastAsia="cs-CZ"/>
        </w:rPr>
      </w:pPr>
      <w:r>
        <w:rPr>
          <w:rFonts w:eastAsia="Times New Roman"/>
          <w:b/>
          <w:bCs/>
          <w:color w:val="000000"/>
          <w:szCs w:val="24"/>
          <w:lang w:eastAsia="cs-CZ"/>
        </w:rPr>
      </w:r>
    </w:p>
    <w:p>
      <w:pPr>
        <w:pStyle w:val="Normal"/>
        <w:shd w:fill="DEEAF6" w:val="clear"/>
        <w:spacing w:lineRule="auto" w:line="360" w:before="0" w:after="0"/>
        <w:jc w:val="center"/>
        <w:rPr>
          <w:rFonts w:eastAsia="Times New Roman"/>
          <w:b/>
          <w:b/>
          <w:szCs w:val="24"/>
          <w:lang w:eastAsia="cs-CZ"/>
        </w:rPr>
      </w:pPr>
      <w:r>
        <w:rPr>
          <w:rFonts w:eastAsia="Times New Roman"/>
          <w:b/>
          <w:szCs w:val="24"/>
          <w:lang w:eastAsia="cs-CZ"/>
        </w:rPr>
      </w:r>
    </w:p>
    <w:p>
      <w:pPr>
        <w:pStyle w:val="Normal"/>
        <w:shd w:fill="DEEAF6" w:val="clear"/>
        <w:spacing w:lineRule="auto" w:line="360" w:before="0" w:after="0"/>
        <w:jc w:val="center"/>
        <w:rPr>
          <w:rFonts w:eastAsia="Times New Roman"/>
          <w:b/>
          <w:b/>
          <w:szCs w:val="24"/>
          <w:lang w:eastAsia="cs-CZ"/>
        </w:rPr>
      </w:pPr>
      <w:r>
        <w:rPr>
          <w:rFonts w:eastAsia="Times New Roman"/>
          <w:b/>
          <w:szCs w:val="24"/>
          <w:lang w:eastAsia="cs-CZ"/>
        </w:rPr>
        <w:t>Obnova řízení</w:t>
      </w:r>
    </w:p>
    <w:p>
      <w:pPr>
        <w:pStyle w:val="Normal"/>
        <w:shd w:fill="DEEAF6" w:val="clear"/>
        <w:spacing w:lineRule="auto" w:line="360" w:before="0" w:after="0"/>
        <w:jc w:val="center"/>
        <w:rPr>
          <w:rFonts w:eastAsia="Times New Roman"/>
          <w:b/>
          <w:b/>
          <w:szCs w:val="24"/>
          <w:lang w:eastAsia="cs-CZ"/>
        </w:rPr>
      </w:pPr>
      <w:r>
        <w:rPr>
          <w:rFonts w:eastAsia="Times New Roman"/>
          <w:b/>
          <w:szCs w:val="24"/>
          <w:lang w:eastAsia="cs-CZ"/>
        </w:rPr>
        <w:t>(§ 277 až § 289 tr. ř.)</w:t>
      </w:r>
    </w:p>
    <w:p>
      <w:pPr>
        <w:pStyle w:val="Normal"/>
        <w:shd w:fill="DEEAF6" w:val="clear"/>
        <w:spacing w:lineRule="auto" w:line="360" w:before="0" w:after="0"/>
        <w:jc w:val="center"/>
        <w:rPr>
          <w:rFonts w:eastAsia="Times New Roman"/>
          <w:b/>
          <w:b/>
          <w:szCs w:val="24"/>
          <w:lang w:eastAsia="cs-CZ"/>
        </w:rPr>
      </w:pPr>
      <w:r>
        <w:rPr>
          <w:rFonts w:eastAsia="Times New Roman"/>
          <w:b/>
          <w:szCs w:val="24"/>
          <w:lang w:eastAsia="cs-CZ"/>
        </w:rPr>
      </w:r>
    </w:p>
    <w:p>
      <w:pPr>
        <w:pStyle w:val="Normal"/>
        <w:pBdr>
          <w:bottom w:val="single" w:sz="12" w:space="1" w:color="000000"/>
        </w:pBd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uppressAutoHyphens w:val="true"/>
        <w:spacing w:lineRule="auto" w:line="360" w:before="0" w:after="0"/>
        <w:ind w:left="360" w:hanging="360"/>
        <w:jc w:val="center"/>
        <w:rPr>
          <w:b/>
          <w:b/>
          <w:color w:val="0070C0"/>
          <w:szCs w:val="24"/>
          <w:lang w:eastAsia="zh-CN"/>
        </w:rPr>
      </w:pPr>
      <w:r>
        <w:rPr>
          <w:b/>
          <w:color w:val="0070C0"/>
          <w:szCs w:val="24"/>
          <w:lang w:eastAsia="zh-CN"/>
        </w:rPr>
        <w:t xml:space="preserve">Judikatura k vybranému okruhu podle hesel </w:t>
      </w:r>
    </w:p>
    <w:p>
      <w:pPr>
        <w:pStyle w:val="Normal"/>
        <w:spacing w:lineRule="auto" w:line="360" w:before="0" w:after="0"/>
        <w:jc w:val="both"/>
        <w:rPr>
          <w:rFonts w:eastAsia="Times New Roman"/>
          <w:b/>
          <w:b/>
          <w:i/>
          <w:i/>
          <w:color w:val="0070C0"/>
          <w:szCs w:val="24"/>
          <w:lang w:eastAsia="cs-CZ"/>
        </w:rPr>
      </w:pPr>
      <w:r>
        <w:rPr>
          <w:rFonts w:eastAsia="Times New Roman"/>
          <w:b/>
          <w:i/>
          <w:color w:val="0070C0"/>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Okruh rozhodnutí, proti nimž je přípustná obnova řízení (§ 277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Odstavecseseznamem"/>
        <w:numPr>
          <w:ilvl w:val="0"/>
          <w:numId w:val="3"/>
        </w:numPr>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 xml:space="preserve">Stanovisko Nejvyššího soudu ze dne 30. ledna 2013, sp. zn. </w:t>
      </w:r>
      <w:r>
        <w:rPr>
          <w:rFonts w:eastAsia="Times New Roman" w:cs="Times New Roman" w:ascii="Times New Roman" w:hAnsi="Times New Roman"/>
          <w:b/>
          <w:i/>
          <w:sz w:val="24"/>
          <w:szCs w:val="24"/>
          <w:u w:val="single"/>
          <w:lang w:eastAsia="cs-CZ"/>
        </w:rPr>
        <w:t>Tpjn 302/2012</w:t>
      </w:r>
      <w:r>
        <w:rPr>
          <w:rFonts w:eastAsia="Times New Roman" w:cs="Times New Roman" w:ascii="Times New Roman" w:hAnsi="Times New Roman"/>
          <w:i/>
          <w:sz w:val="24"/>
          <w:szCs w:val="24"/>
          <w:u w:val="single"/>
          <w:lang w:eastAsia="cs-CZ"/>
        </w:rPr>
        <w:t>, uveřejněné pod číslem 22/2013 Sbírky soudních rozhodnutí a stanovisek, kat. A.</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w:t>
        <w:tab/>
        <w:t xml:space="preserve">Výčet rozhodnutí uvedených v ustanovení § 277 tr. ř. je taxativní, proto jejich okruh ani s použitím analogie legis in bonam partem za žádných podmínek nelze rozšiřovat. </w:t>
      </w:r>
    </w:p>
    <w:p>
      <w:pPr>
        <w:pStyle w:val="Odstavecseseznamem"/>
        <w:spacing w:lineRule="auto" w:line="360" w:before="0" w:after="0"/>
        <w:ind w:left="0" w:hanging="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tab/>
        <w:t xml:space="preserve">Ustanovení čl. 4 odst. 2 Protokolu č. 7 k Úmluvě o ochraně lidských práv </w:t>
        <w:br/>
        <w:t>a základních svobod</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sice stanoví něco jiného než trestní řád, ovšem zpětný odkaz v čl. 53 této Úmluvy na vnitrostátní trestní právo procesní znamená, že platí právní věta č. I. (Zdroj: NS)</w:t>
      </w:r>
    </w:p>
    <w:p>
      <w:pPr>
        <w:pStyle w:val="Odstavecseseznamem"/>
        <w:spacing w:lineRule="auto" w:line="360" w:before="0" w:after="0"/>
        <w:ind w:left="0" w:hanging="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color w:val="000000"/>
          <w:szCs w:val="24"/>
          <w:lang w:eastAsia="cs-CZ"/>
        </w:rPr>
      </w:pPr>
      <w:r>
        <w:rPr>
          <w:color w:val="000000"/>
          <w:szCs w:val="24"/>
          <w:lang w:eastAsia="cs-CZ"/>
        </w:rPr>
        <w:t xml:space="preserve">K tomu je třeba dodat, že v kontextu obou rozhodnutí senátů Nejvyššího soudu </w:t>
      </w:r>
      <w:r>
        <w:rPr>
          <w:b/>
          <w:color w:val="000000"/>
          <w:szCs w:val="24"/>
          <w:lang w:eastAsia="cs-CZ"/>
        </w:rPr>
        <w:t>je klíčovým pojmem pojem „(nové) skutečnosti či důkazy soudu dříve neznámé</w:t>
      </w:r>
      <w:r>
        <w:rPr>
          <w:color w:val="000000"/>
          <w:szCs w:val="24"/>
          <w:lang w:eastAsia="cs-CZ"/>
        </w:rPr>
        <w:t xml:space="preserve">“. Již ze samotné dikce § 278 odst. 1 věty první tr. ř. může jít pouze o skutečnosti, které v době původního řízení </w:t>
        <w:br/>
        <w:t xml:space="preserve">a rozhodování objektivně nastaly a existovaly, avšak rozhodujícímu soudu byly tehdy (tj. </w:t>
      </w:r>
      <w:r>
        <w:rPr>
          <w:i/>
          <w:iCs/>
          <w:color w:val="000000"/>
          <w:szCs w:val="24"/>
          <w:lang w:eastAsia="cs-CZ"/>
        </w:rPr>
        <w:t>ex tunc</w:t>
      </w:r>
      <w:r>
        <w:rPr>
          <w:color w:val="000000"/>
          <w:szCs w:val="24"/>
          <w:lang w:eastAsia="cs-CZ"/>
        </w:rPr>
        <w:t>) subjektivně neznámé. Literatura vyjadřuje tuto podstatu a logiku obnovy např. takto: „Nové skutečnosti nebo důkazy se musí týkat skutkových okolností, a to takových, které nastaly již před původním rozhodnutím, proto mohly ovlivnit jeho podobu. Nové je na nich jenom to, že vyšly najevo až dodatečně po právní moci původního rozhodnutí, proto o nich příslušný orgán činný v trestním řízení v době rozhodování nevěděl. V rámci obnovy řízení však nelze přihlížet ke skutkovým změnám nastalým až po právní moci rozhodnutí (napadaného návrhem na obnovu).“</w:t>
      </w:r>
      <w:r>
        <w:rPr>
          <w:i/>
          <w:iCs/>
          <w:color w:val="000000"/>
          <w:szCs w:val="24"/>
          <w:lang w:eastAsia="cs-CZ"/>
        </w:rPr>
        <w:tab/>
        <w:t xml:space="preserve">Císařová, D., Fenyk, J., Gřivna, T. </w:t>
      </w:r>
      <w:r>
        <w:rPr>
          <w:color w:val="000000"/>
          <w:szCs w:val="24"/>
          <w:lang w:eastAsia="cs-CZ"/>
        </w:rPr>
        <w:t xml:space="preserve">a kol. Trestní právo procesní. 5. vyd. Praha: ASPI, 2008, s. 655. Shodně i konstantní judikatura: R 10/1976, R 72/1980, zejm. pak SR 118/2001, TR NS 5/2004 - T 687. Viz též </w:t>
      </w:r>
      <w:r>
        <w:rPr>
          <w:i/>
          <w:iCs/>
          <w:color w:val="000000"/>
          <w:szCs w:val="24"/>
          <w:lang w:eastAsia="cs-CZ"/>
        </w:rPr>
        <w:t xml:space="preserve">Kmec, J., Kosař, D., Kratochvíl, J., Bobek, M. </w:t>
      </w:r>
      <w:r>
        <w:rPr>
          <w:color w:val="000000"/>
          <w:szCs w:val="24"/>
          <w:lang w:eastAsia="cs-CZ"/>
        </w:rPr>
        <w:t xml:space="preserve">Evropská úmluva o lidských právech. Komentář. 1. vydání. Praha: C. H. Beck, 2012, s. 1425. Jak již bylo uvedeno, podle rozhodnutí ve věci sp. zn. 4 Tz 18/2007 se jednalo o situaci, kdy šlo o rozhodnutí o nařízení podmíněně odloženého výkonu trestu odnětí svobody, přičemž důvodem pro takový postup byla skutečnost, že se obviněný ve zkušební době dopustil trestného činu, prokázaná pravomocným trestním příkazem, který musel být respektován. </w:t>
      </w:r>
      <w:r>
        <w:rPr>
          <w:b/>
          <w:color w:val="000000"/>
          <w:szCs w:val="24"/>
          <w:lang w:eastAsia="cs-CZ"/>
        </w:rPr>
        <w:t xml:space="preserve">Teprve až po právní moci rozhodnutí o nařízení výkonu podmíněného trestu došlo ke zproštění obžaloby obviněného pro skutek považovaný za trestný čin údajně spáchaný ve zkušební době. Za těchto okolností by tedy sice šlo </w:t>
        <w:br/>
        <w:t>o situaci, kdy „vyšly najevo skutečnosti nebo důkazy soudu dříve neznámé“, ale vzhledem k nimž by původně uložený podmíněný trest nebyl a nemohl být ve zřejmém nepoměru k povaze a závažnosti původního trestného činu nebo k poměrům pachatele nebo takto uložený trest by nebyl ve zřejmém rozporu s účelem trestu</w:t>
      </w:r>
      <w:r>
        <w:rPr>
          <w:color w:val="000000"/>
          <w:szCs w:val="24"/>
          <w:lang w:eastAsia="cs-CZ"/>
        </w:rPr>
        <w:t xml:space="preserve"> ve smyslu § 278 odst. 1 věta první tr. ř.</w:t>
      </w:r>
    </w:p>
    <w:p>
      <w:pPr>
        <w:pStyle w:val="Normal"/>
        <w:autoSpaceDE w:val="false"/>
        <w:spacing w:lineRule="auto" w:line="360" w:before="0" w:after="0"/>
        <w:jc w:val="both"/>
        <w:rPr>
          <w:color w:val="000000"/>
          <w:szCs w:val="24"/>
          <w:lang w:eastAsia="cs-CZ"/>
        </w:rPr>
      </w:pPr>
      <w:r>
        <w:rPr>
          <w:color w:val="000000"/>
          <w:szCs w:val="24"/>
          <w:lang w:eastAsia="cs-CZ"/>
        </w:rPr>
        <w:t xml:space="preserve">Jinak řečeno, </w:t>
      </w:r>
      <w:r>
        <w:rPr>
          <w:b/>
          <w:color w:val="000000"/>
          <w:szCs w:val="24"/>
          <w:lang w:eastAsia="cs-CZ"/>
        </w:rPr>
        <w:t>skutek, pro který byl obviněný ve zkušební době původního podmíněného odsouzení nejprve trestním příkazem pravomocně odsouzen a posléze pak pravomocně zproštěn, objektivně existoval již v době rozhodování o nařízení výkonu podmíněně odloženého trestu, akorát že tehdy rozhodující soud ve vykonávacím řízení o něm nevěděl, a ani nemohl, to pro jeho vázanost zmíněným pravomocným trestním příkazem</w:t>
      </w:r>
      <w:r>
        <w:rPr>
          <w:color w:val="000000"/>
          <w:szCs w:val="24"/>
          <w:lang w:eastAsia="cs-CZ"/>
        </w:rPr>
        <w:t xml:space="preserve">. Tento skutek se poté stal mimo vykonávací řízení najevo vyšlou novou skutečností, přičemž důkaz o tom, že již tehdy mělo dojít ke zproštění obžaloby, tzn. k vydání zprošťujícího rozsudku, je pak novým důkazem ve smyslu § 278 odst. 1 tr. ř., i když sám tento rozsudek v době rozhodování podle § 330 odst. 1 tr. ř. ještě neexistoval. Nicméně právě popsaná nova nejsou takové povahy, aby opravňovala soud k přímé aplikaci obnovy řízení za daných procesních podmínek. </w:t>
      </w:r>
    </w:p>
    <w:p>
      <w:pPr>
        <w:pStyle w:val="Normal"/>
        <w:spacing w:lineRule="auto" w:line="360" w:before="0" w:after="0"/>
        <w:jc w:val="both"/>
        <w:rPr>
          <w:rFonts w:eastAsia="Times New Roman"/>
          <w:color w:val="000000"/>
          <w:szCs w:val="24"/>
          <w:lang w:eastAsia="cs-CZ"/>
        </w:rPr>
      </w:pPr>
      <w:r>
        <w:rPr>
          <w:rFonts w:eastAsia="Times New Roman"/>
          <w:color w:val="000000"/>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 277 tr. ř., § 278 odst. 1 tr. ř. </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rFonts w:eastAsia="Times New Roman"/>
          <w:b/>
          <w:szCs w:val="24"/>
          <w:lang w:eastAsia="cs-CZ"/>
        </w:rPr>
        <w:t>Heslo: Podmínky obnovy řízení (§ 278 tr. ř.)</w:t>
      </w:r>
    </w:p>
    <w:p>
      <w:pPr>
        <w:pStyle w:val="Normal"/>
        <w:autoSpaceDE w:val="false"/>
        <w:spacing w:lineRule="auto" w:line="360" w:before="0" w:after="0"/>
        <w:ind w:left="720" w:hanging="0"/>
        <w:jc w:val="both"/>
        <w:rPr>
          <w:rFonts w:eastAsia="Times New Roman"/>
          <w:b/>
          <w:b/>
          <w:szCs w:val="24"/>
          <w:lang w:eastAsia="zh-CN"/>
        </w:rPr>
      </w:pPr>
      <w:r>
        <w:rPr>
          <w:rFonts w:eastAsia="Times New Roman"/>
          <w:b/>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Usnesení Ústavního soudu ČR ze dne 23. března 2009, sp. zn. </w:t>
      </w:r>
      <w:r>
        <w:rPr>
          <w:rFonts w:eastAsia="Times New Roman"/>
          <w:b/>
          <w:i/>
          <w:szCs w:val="24"/>
          <w:u w:val="single"/>
          <w:lang w:eastAsia="zh-CN"/>
        </w:rPr>
        <w:t>I. ÚS 3031/08</w:t>
      </w:r>
      <w:r>
        <w:rPr>
          <w:rFonts w:eastAsia="Times New Roman"/>
          <w:i/>
          <w:szCs w:val="24"/>
          <w:u w:val="single"/>
          <w:lang w:eastAsia="zh-CN"/>
        </w:rPr>
        <w:t>, publikované pod číslem 7/52 ve Sbírce nálezů a usnesení Ústavního soudu ČR na straně 803.</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Ústavní soud uvádí, že dle platné právní úpravy Československého i Českého státu byl přípustný přezkum pravomocného rozsudku bývalého Mimořádného lidového soudu </w:t>
        <w:br/>
        <w:t xml:space="preserve">v Mostě ze dne 30. prosince 1948 sp. zn. Ls 299/48 v řízení o obnově podle § 278 odst. 1 tr. řádu. </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Podle § 278 odst. 1 tr. řádu platí, že obnovu řízení povolí soud, pokud předchozí řízení skončilo pravomocným rozsudkem nebo trestním příkazem, vyjdou-li najevo skutečnosti nebo důkazy soudu dříve neznámé, které by mohly samy o sobě nebo ve spojení se skutečnostmi a důkazy známými už dříve odůvodnit jiné rozhodnutí o vině nebo o přiznaném nároku poškozeného na náhradu škody, anebo vzhledem k nimž by původně uložený trest byl ve zřejmém nepoměru ke stupni nebezpečnosti činu pro společnost nebo k poměrům pachatele nebo uložený druh trestu by byl ve zřejmém rozporu s účelem trestu.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b/>
          <w:b/>
          <w:szCs w:val="24"/>
          <w:lang w:eastAsia="zh-CN"/>
        </w:rPr>
      </w:pPr>
      <w:r>
        <w:rPr>
          <w:color w:val="000000"/>
          <w:szCs w:val="24"/>
          <w:lang w:eastAsia="cs-CZ"/>
        </w:rPr>
        <w:t xml:space="preserve">Ústavní soud současně uvádí, že dle platné právní úpravy Československého i Českého státu </w:t>
        <w:br/>
        <w:t xml:space="preserve">i dle ustálené judikatury nelze v řízení o stížnosti pro porušení zákona přezkoumávat rozhodnutí vydaná Národním soudem zřízeným dekretem prezidenta republiky č. 17/1945 Sb., o Národním soudu, ve znění pozdějších předpisů, jakož i rozhodnutí mimořádných lidových soudů zřízených dekretem prezidenta republiky č. 16/1945 Sb., o potrestání nacistických zločinců, zrádců a jejich pomahačů a o mimořádných lidových soudech, ve znění pozdějších předpisů (srov. rozhodnutí R 62/1994). Tento ustálený výklad nebyl "překonán ani ve věci J. A. B.", jak mylně uvádí stěžovatel. Právě v řízení o stížnosti pro porušení zákona podané ve prospěch J. A. B. byl vysloven nedostatek pravomoci Nejvyššího soudu </w:t>
        <w:br/>
        <w:t xml:space="preserve">k přezkoumávání rozhodnutí mimořádných soudů ustavených na základě citovaných dekretů prezidenta republiky. </w:t>
      </w:r>
      <w:r>
        <w:rPr>
          <w:b/>
          <w:color w:val="000000"/>
          <w:szCs w:val="24"/>
          <w:lang w:eastAsia="cs-CZ"/>
        </w:rPr>
        <w:t>Současně se však připouští přezkum těchto rozhodnutí buď na základě zvláštního zákona anebo v řízení o návrhu na obnovu</w:t>
      </w:r>
      <w:r>
        <w:rPr>
          <w:color w:val="000000"/>
          <w:szCs w:val="24"/>
          <w:lang w:eastAsia="cs-CZ"/>
        </w:rPr>
        <w:t xml:space="preserve">. V případě J. A. B. došlo ke zrušení rozsudku Národního soudu v Praze sp. zn. TNs 12/47 ze dne 2. května 1947 na základě návrhu státní zástupkyně Městského státního zastupitelství v Praze usnesením Městského soudu v Praze sp. zn. Nt 214/2007 ze dne 25. června 2007. </w:t>
      </w:r>
      <w:r>
        <w:rPr>
          <w:b/>
          <w:color w:val="000000"/>
          <w:szCs w:val="24"/>
          <w:lang w:eastAsia="cs-CZ"/>
        </w:rPr>
        <w:t>Ve světle této judikatury je přípustný i přezkum pravomocného rozsudku bývalého Mimořádného lidového soudu v Mostě ze dne 30. prosince 1948 sp. zn. Ls 299/48 v řízení o obnově podle § 278 odst. 1 tr. řádu</w:t>
      </w:r>
      <w:r>
        <w:rPr>
          <w:rFonts w:eastAsia="Times New Roman"/>
          <w:b/>
          <w:szCs w:val="24"/>
          <w:lang w:eastAsia="zh-CN"/>
        </w:rPr>
        <w:t>.</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68 odst. 1, § 278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autoSpaceDE w:val="false"/>
        <w:spacing w:lineRule="auto" w:line="360" w:before="0" w:after="0"/>
        <w:ind w:left="720" w:hanging="0"/>
        <w:jc w:val="both"/>
        <w:rPr>
          <w:rFonts w:eastAsia="Times New Roman"/>
          <w:b/>
          <w:b/>
          <w:szCs w:val="24"/>
          <w:lang w:eastAsia="zh-CN"/>
        </w:rPr>
      </w:pPr>
      <w:r>
        <w:rPr>
          <w:rFonts w:eastAsia="Times New Roman"/>
          <w:b/>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Usnesení Ústavního soudu ČR ze dne 24. března 2009, sp. zn. </w:t>
      </w:r>
      <w:r>
        <w:rPr>
          <w:rFonts w:eastAsia="Times New Roman"/>
          <w:b/>
          <w:i/>
          <w:szCs w:val="24"/>
          <w:u w:val="single"/>
          <w:lang w:eastAsia="zh-CN"/>
        </w:rPr>
        <w:t>I. ÚS 982/08</w:t>
      </w:r>
      <w:r>
        <w:rPr>
          <w:rFonts w:eastAsia="Times New Roman"/>
          <w:i/>
          <w:szCs w:val="24"/>
          <w:u w:val="single"/>
          <w:lang w:eastAsia="zh-CN"/>
        </w:rPr>
        <w:t>, publikované pod číslem 8/52 ve Sbírce nálezů a usnesení Ústavního soudu ČR na straně 809.</w:t>
      </w:r>
    </w:p>
    <w:p>
      <w:pPr>
        <w:pStyle w:val="Normal"/>
        <w:autoSpaceDE w:val="false"/>
        <w:spacing w:lineRule="auto" w:line="360" w:before="0" w:after="0"/>
        <w:ind w:left="720" w:hanging="0"/>
        <w:jc w:val="both"/>
        <w:rPr>
          <w:rFonts w:eastAsia="Times New Roman"/>
          <w:i/>
          <w:i/>
          <w:szCs w:val="24"/>
          <w:u w:val="single"/>
          <w:lang w:eastAsia="zh-CN"/>
        </w:rPr>
      </w:pPr>
      <w:r>
        <w:rPr>
          <w:rFonts w:eastAsia="Times New Roman"/>
          <w:i/>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Vzhledem k tomu, že usnesením okresního soudu bylo původní odsuzující rozhodnutí Vojenského obvodového soudu v Prešově zrušeno a zároveň byla povolena obnova původního trestního řízení, a to dne 4. 4. 2003, tedy ještě před přijetím nálezu Ústavního soudu sp. zn. IV. ÚS 792/02 ze dne 1. 3. 2004 (N 31/32 SbNU 281), mohl stěžovatel legitimně očekávat, že bude pokračováno v původním, tj. obnoveném řízení, </w:t>
        <w:br/>
        <w:t xml:space="preserve">s důsledkem, že vedle ukončení trestního řízení bude deklarována stěžovatelova účast na soudní rehabilitaci. Jinak řečeno, stěžovatel mohl právem očekávat, že bude rozhodnutí totalitní moci zrušeno, trestní stíhání zastaveno a následně mu bude vydáno osvědčení </w:t>
        <w:br/>
        <w:t xml:space="preserve">o rehabilitaci, čímž by měl otevřenu cestu k účasti na odškodnění podle zákona </w:t>
        <w:br/>
        <w:t xml:space="preserve">č. 261/2001 Sb., o poskytnutí jednorázové peněžní částky účastníkům národního boje za osvobození, politickým vězňům a osobám z rasových nebo náboženských důvodů soustředěných do vojenských pracovních táborů a o změně zákona č. 39/2000 Sb., </w:t>
        <w:br/>
        <w:t>o poskytnutí jednorázové peněžní částky příslušníkům československých zahraničních armád a spojeneckých armád v letech 1939 až 1945.</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ůvodnost legitimního očekávání stěžovatele nemůže narušit ani akademický výrok rozhodnutí Nejvyššího soudu. To proto, že k povaze stížnosti pro porušení zákona podávané v neprospěch odsouzených se Ústavní soud vyslovil již nálezem sp. zn. Pl. ÚS 15/01 ze dne 31. 10. 2001 (N 164/24 SbNU 201; 424/2001 Sb.).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spacing w:lineRule="auto" w:line="360" w:before="0" w:after="0"/>
        <w:jc w:val="both"/>
        <w:rPr>
          <w:szCs w:val="24"/>
        </w:rPr>
      </w:pPr>
      <w:r>
        <w:rPr>
          <w:rFonts w:eastAsia="Times New Roman"/>
          <w:szCs w:val="24"/>
          <w:lang w:eastAsia="zh-CN"/>
        </w:rPr>
        <w:t xml:space="preserve">V přezkoumávaném případě musel Ústavní soud zohlednit existenci nálezu sp. zn. IV. ÚS 792/02 ze dne 1. 3. 2004 (N 31/32 SbNU 281), v němž byla řešena otázka, zda v důsledku judikatury Ústavního soudu změněná interpretace zákonných ustanovení vztahujících se </w:t>
        <w:br/>
        <w:t xml:space="preserve">k odepření nástupu vojenské služby s odkazem na svobodu náboženského vyznání, tedy změna výkladu trestněprávní normy, je "skutečností" soudu dříve neznámou ve smyslu 278 odst. 1 tr. ř. a zda odůvodňuje povolení obnovy řízení. </w:t>
      </w:r>
      <w:r>
        <w:rPr>
          <w:rFonts w:eastAsia="Times New Roman"/>
          <w:b/>
          <w:szCs w:val="24"/>
          <w:lang w:eastAsia="zh-CN"/>
        </w:rPr>
        <w:t>Ústavní soud v citovaném rozhodnutí vyjádřil právní názor, podle kterého obnova řízení řeší výhradně vady ve skutkových zjištěních, a proto nelze "novou skutečnost spatřovat ve vadě v právním posouzení věci dovozované z jiného (pozdějšího) výkladu právní normy.</w:t>
      </w:r>
      <w:r>
        <w:rPr>
          <w:rFonts w:eastAsia="Times New Roman"/>
          <w:szCs w:val="24"/>
          <w:lang w:eastAsia="zh-CN"/>
        </w:rPr>
        <w:t>". Ústavní soud dále uvedl, že žádný z předcházejících nálezů Ústavního soudu nevyslovil, že "by návrh na obnovu řízení měl být procesním prostředkem k odstranění trestních rozhodnutí minulé doby, která z pohledu dnešního nazírání na základní práva a svobody těžko mohou obstát.". Odlišný (pozdější) výklad práva, podmíněný právním názorem vysloveným v nálezu Ústavního soudu ve věci odpírání nástupu vojenské služby motivovaného svědomím a náboženským přesvědčením, není okolností, která by odůvodňovala povolení obnovy řízení</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xml:space="preserve"> </w:t>
      </w:r>
      <w:r>
        <w:rPr>
          <w:rFonts w:eastAsia="Times New Roman"/>
          <w:szCs w:val="24"/>
          <w:lang w:eastAsia="zh-CN"/>
        </w:rPr>
        <w:t xml:space="preserve">Jakkoliv by se mohlo zdát, že právní názor vyslovený ve výše citovaném nálezu čtvrtého senátu Ústavního soudu prima facie brání tomu, aby byl stěžovatel v dokončení o obnoveného řízení úspěšný, je přesto, z důvodů uvedených shora a při komplexním posouzení celé věci, </w:t>
      </w:r>
      <w:r>
        <w:rPr>
          <w:rFonts w:eastAsia="Times New Roman"/>
          <w:b/>
          <w:szCs w:val="24"/>
          <w:lang w:eastAsia="zh-CN"/>
        </w:rPr>
        <w:t xml:space="preserve">nutno konstatovat, že postupem Okresního soudu v Opavě došlo k porušení legitimního očekávání stěžovatele ve vztahu k dokončení obnoveného řízení jako předpokladu </w:t>
        <w:br/>
        <w:t xml:space="preserve">k uplatnění majetkových nároků. Vzhledem k tomu, že usnesením okresního soudu bylo původní odsuzující rozhodnutí Vojenského obvodového soudu v Prešově zrušeno </w:t>
        <w:br/>
        <w:t>a zároveň byla povolena obnova původního trestního řízení, a to dne 4. 4. 2003, tedy ještě před přijetím nálezu Ústavního soudu IV. ÚS 792/02, mohl stěžovatel legitimně očekávat, že bude pokračováno v původním, tj. obnoveném řízení, s důsledkem, že vedle ukončení trestního řízení bude deklarována stěžovatelova účast na soudní rehabilitaci.</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78 odst. 1 tr. ř.</w:t>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b/>
          <w:szCs w:val="24"/>
          <w:lang w:eastAsia="cs-CZ"/>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30. července 2009, sp. zn. </w:t>
      </w:r>
      <w:r>
        <w:rPr>
          <w:rFonts w:eastAsia="Times New Roman"/>
          <w:b/>
          <w:i/>
          <w:szCs w:val="24"/>
          <w:u w:val="single"/>
          <w:lang w:eastAsia="zh-CN"/>
        </w:rPr>
        <w:t>II. ÚS 2445/08</w:t>
      </w:r>
      <w:r>
        <w:rPr>
          <w:rFonts w:eastAsia="Times New Roman"/>
          <w:i/>
          <w:szCs w:val="24"/>
          <w:u w:val="single"/>
          <w:lang w:eastAsia="zh-CN"/>
        </w:rPr>
        <w:t>, publikovaný pod číslem N 174/54 ve Sbírce nálezů a usnesení Ústavního soudu ČR na straně 193.</w:t>
      </w:r>
    </w:p>
    <w:p>
      <w:pPr>
        <w:pStyle w:val="Odstavecseseznamem"/>
        <w:spacing w:lineRule="auto" w:line="360" w:before="0" w:after="0"/>
        <w:contextualSpacing/>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autoSpaceDE w:val="false"/>
        <w:spacing w:lineRule="auto" w:line="360" w:before="0" w:after="0"/>
        <w:jc w:val="both"/>
        <w:rPr>
          <w:rFonts w:eastAsia="Times New Roman"/>
          <w:szCs w:val="24"/>
          <w:u w:val="single"/>
          <w:lang w:eastAsia="zh-CN"/>
        </w:rPr>
      </w:pPr>
      <w:r>
        <w:rPr>
          <w:rFonts w:eastAsia="Times New Roman"/>
          <w:szCs w:val="24"/>
          <w:u w:val="single"/>
          <w:lang w:eastAsia="zh-CN"/>
        </w:rPr>
        <w:t>Právní věta:</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 xml:space="preserve">Pro posuzování návrhu na povolení obnovy řízení jsou relevantní takové skutečnosti nebo důkazní prostředky, kterými jsou zpochybňovány usvědčující důkazy provedené </w:t>
        <w:br/>
        <w:t>v původním řízení. Znalecký posudek obsahující nové skutečnosti, které vedou k jinému skutkovému závěru, je třeba považovat za vhodný důkazní prostředek.</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Obecné soudy tím, že zamítly návrh stěžovatele na povolení obnovy řízení, aniž by se řádně vypořádaly s novými skutečnostmi (důkazy) ve prospěch stěžovatele, které vyšly najevo a mohly mít vliv na původní rozhodnutí v trestní věci stěžovatele, porušily stěžovatelovo ústavně zaručené právo na spravedlivý proces zakotvené v čl. 36 odst. 1 Listiny základních práv a svobod.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Důkazy a skutečnosti opodstatňující obnovu řízení musí být - ve smyslu § 278 odst. 1 tr. řádu - "nové", tj. dříve nebyly soudu známy nebo nebyly dostupné (proveditelné)</w:t>
      </w:r>
      <w:r>
        <w:rPr>
          <w:rFonts w:eastAsia="Times New Roman"/>
          <w:szCs w:val="24"/>
          <w:lang w:eastAsia="zh-CN"/>
        </w:rPr>
        <w:t xml:space="preserve">, ačkoli objektivně existovaly; </w:t>
      </w:r>
      <w:r>
        <w:rPr>
          <w:rFonts w:eastAsia="Times New Roman"/>
          <w:b/>
          <w:szCs w:val="24"/>
          <w:lang w:eastAsia="zh-CN"/>
        </w:rPr>
        <w:t xml:space="preserve">důvod obnovy řízení je dán i tehdy, jestliže obviněný v původním řízení navrhl určitý důkaz, ten však nemohl být z důvodu objektivních překážek proveden. </w:t>
      </w:r>
    </w:p>
    <w:p>
      <w:pPr>
        <w:pStyle w:val="Normal"/>
        <w:autoSpaceDE w:val="false"/>
        <w:spacing w:lineRule="auto" w:line="360" w:before="0" w:after="0"/>
        <w:jc w:val="both"/>
        <w:rPr>
          <w:rFonts w:eastAsia="Times New Roman"/>
          <w:szCs w:val="24"/>
          <w:lang w:eastAsia="zh-CN"/>
        </w:rPr>
      </w:pPr>
      <w:r>
        <w:rPr>
          <w:rFonts w:eastAsia="Times New Roman"/>
          <w:szCs w:val="24"/>
          <w:lang w:eastAsia="zh-CN"/>
        </w:rPr>
        <w:t xml:space="preserve">Stěžovatel považuje za nový důkaz posudek znalce, který má vyvrátit závěry soudu učiněné na základě výpovědí očitých svědků a poškozeného. </w:t>
      </w:r>
      <w:r>
        <w:rPr>
          <w:rFonts w:eastAsia="Times New Roman"/>
          <w:b/>
          <w:szCs w:val="24"/>
          <w:lang w:eastAsia="zh-CN"/>
        </w:rPr>
        <w:t xml:space="preserve">Zpracování znaleckého posudku </w:t>
        <w:br/>
        <w:t>z oboru silniční dopravy navrhoval stěžovatel již v původním řízení. Soud prvního stupně jej považoval za nadbytečný právě s ohledem na výpovědi svědků a totéž konstatoval i soud odvolací</w:t>
      </w:r>
      <w:r>
        <w:rPr>
          <w:rFonts w:eastAsia="Times New Roman"/>
          <w:szCs w:val="24"/>
          <w:lang w:eastAsia="zh-CN"/>
        </w:rPr>
        <w:t xml:space="preserve">. Oba soudy tedy vycházely při posuzování viny stěžovatele </w:t>
        <w:br/>
        <w:t xml:space="preserve">z důkazů, které byly provedeny, zejména, jak již bylo několikrát zmíněno, z výpovědí svědků, o jejichž věrohodnosti neměly žádné pochybnosti. </w:t>
      </w:r>
    </w:p>
    <w:p>
      <w:pPr>
        <w:pStyle w:val="Normal"/>
        <w:autoSpaceDE w:val="false"/>
        <w:spacing w:lineRule="auto" w:line="360" w:before="0" w:after="0"/>
        <w:jc w:val="both"/>
        <w:rPr>
          <w:rFonts w:eastAsia="Times New Roman"/>
          <w:b/>
          <w:b/>
          <w:szCs w:val="24"/>
          <w:lang w:eastAsia="zh-CN"/>
        </w:rPr>
      </w:pPr>
      <w:r>
        <w:rPr>
          <w:rFonts w:eastAsia="Times New Roman"/>
          <w:b/>
          <w:szCs w:val="24"/>
          <w:lang w:eastAsia="zh-CN"/>
        </w:rPr>
        <w:t>K názoru stěžovatele, že soud v případě pochybností o objektivitě znalce měl nechat vyhotovit revizní znalecký posudek, Ústavní soud odkazuje na nález sp. zn. I. ÚS 2517/08</w:t>
      </w:r>
      <w:r>
        <w:rPr>
          <w:rFonts w:eastAsia="Times New Roman"/>
          <w:szCs w:val="24"/>
          <w:lang w:eastAsia="zh-CN"/>
        </w:rPr>
        <w:t xml:space="preserve"> ze dne 24. 2. 2009 (N 34/52 SbNU 343), v němž konstatoval, že "soud pominul skutečnost, že jeho povinností bylo v řízení o povolení obnovy zkoumat nový důkaz toliko </w:t>
        <w:br/>
        <w:t xml:space="preserve">z pohledu jeho možné či potenciální, nikoli zcela mimo jakoukoli rozumnou pochybnost prokázané, schopnosti vychýlit rovinu ve prospěch pochybností o tom, zda je pachatelem skutku stěžovatel, tj. odsouzený (viz body 39, 40), a to za plného respektování zásady in dubio pro reo, která se samozřejmě musí uplatňovat i v řízení o povolení obnovy řízení, neboť stále jde o řízení trestní se všemi jeho potenciálními následky, v němž je proto třeba šetřit všechna základní práva stěžovatele, jakož i ústavní principy ovládající trestní řízení (bod 39). </w:t>
      </w:r>
      <w:r>
        <w:rPr>
          <w:rFonts w:eastAsia="Times New Roman"/>
          <w:b/>
          <w:szCs w:val="24"/>
          <w:lang w:eastAsia="zh-CN"/>
        </w:rPr>
        <w:t xml:space="preserve">Ústavní soud nemůže přehlédnout Ústavě odporující vybočení soudu rozhodujícího </w:t>
        <w:br/>
        <w:t xml:space="preserve">o obnově řízení z procesního rámce vyhrazeného řízení o povolení obnovy řízení. Nemůže přehlédnout, že soud aktivisticky a v rozporu s příkazem plynoucím </w:t>
        <w:br/>
        <w:t>z ustanovení § 278 odst. 1 tr. řádu (viz slova "by mohly") svévolně, tj. mimo zákonný rámec vymezující předmětné řízení, nechal, nestranně nahlíženo, bezdůvodně, tj. nad rámec přípustného výkladu ustanovení § 282 odst. 1 tr. řádu</w:t>
      </w:r>
      <w:r>
        <w:rPr>
          <w:rFonts w:eastAsia="Times New Roman"/>
          <w:szCs w:val="24"/>
          <w:lang w:eastAsia="zh-CN"/>
        </w:rPr>
        <w:t xml:space="preserve"> (viz bod 39) </w:t>
      </w:r>
      <w:r>
        <w:rPr>
          <w:rFonts w:eastAsia="Times New Roman"/>
          <w:b/>
          <w:szCs w:val="24"/>
          <w:lang w:eastAsia="zh-CN"/>
        </w:rPr>
        <w:t>vypracovat revizní znalecký posudek</w:t>
      </w:r>
      <w:r>
        <w:rPr>
          <w:rFonts w:eastAsia="Times New Roman"/>
          <w:szCs w:val="24"/>
          <w:lang w:eastAsia="zh-CN"/>
        </w:rPr>
        <w:t xml:space="preserve">". </w:t>
      </w:r>
      <w:r>
        <w:rPr>
          <w:rFonts w:eastAsia="Times New Roman"/>
          <w:b/>
          <w:szCs w:val="24"/>
          <w:lang w:eastAsia="zh-CN"/>
        </w:rPr>
        <w:t xml:space="preserve">Jinými slovy, je-li zde nový důkaz, který může mít vliv na původní rozhodnutí (stačí pouhá rovina pravděpodobnosti), není zde zmocnění pro soud, který o návrhu na povolení obnovy řízení rozhoduje, provádět dokazování </w:t>
        <w:br/>
        <w:t>k potvrzení či vyvrácení této pravděpodobnosti. Takové dokazování může provádět pouze soud rozhodující o vině a trestu v obnoveném řízení.</w:t>
      </w:r>
    </w:p>
    <w:p>
      <w:pPr>
        <w:pStyle w:val="Normal"/>
        <w:spacing w:lineRule="auto" w:line="360" w:before="0" w:after="0"/>
        <w:ind w:firstLine="360"/>
        <w:jc w:val="both"/>
        <w:rPr>
          <w:rFonts w:eastAsia="Times New Roman"/>
          <w:b/>
          <w:b/>
          <w:szCs w:val="24"/>
          <w:lang w:eastAsia="cs-CZ"/>
        </w:rPr>
      </w:pPr>
      <w:r>
        <w:rPr>
          <w:rFonts w:eastAsia="Times New Roman"/>
          <w:b/>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 odst. 6 tr. ř., § 134 odst. 2 tr. ř., § 278 odst. 1 tr. ř., § 282 odst. 1 tr. ř.</w:t>
      </w:r>
    </w:p>
    <w:p>
      <w:pPr>
        <w:pStyle w:val="Normal"/>
        <w:spacing w:lineRule="auto" w:line="360" w:before="0" w:after="0"/>
        <w:jc w:val="both"/>
        <w:rPr>
          <w:rFonts w:eastAsia="Times New Roman"/>
          <w:szCs w:val="24"/>
          <w:lang w:eastAsia="cs-CZ"/>
        </w:rPr>
      </w:pPr>
      <w:r>
        <w:rPr>
          <w:rFonts w:eastAsia="Times New Roman"/>
          <w:szCs w:val="24"/>
          <w:u w:val="single"/>
          <w:lang w:eastAsia="cs-CZ"/>
        </w:rPr>
        <w:t>Uvedeno také:</w:t>
      </w:r>
      <w:r>
        <w:rPr>
          <w:rFonts w:eastAsia="Times New Roman"/>
          <w:b/>
          <w:szCs w:val="24"/>
          <w:lang w:eastAsia="cs-CZ"/>
        </w:rPr>
        <w:t xml:space="preserve"> Právo na spravedlivý proces (čl. 36 LZPS)</w:t>
      </w:r>
    </w:p>
    <w:p>
      <w:pPr>
        <w:pStyle w:val="Normal"/>
        <w:spacing w:lineRule="auto" w:line="360" w:before="0" w:after="0"/>
        <w:jc w:val="both"/>
        <w:rPr>
          <w:rFonts w:eastAsia="Times New Roman"/>
          <w:szCs w:val="24"/>
          <w:lang w:eastAsia="cs-CZ"/>
        </w:rPr>
      </w:pPr>
      <w:r>
        <w:rPr>
          <w:rFonts w:eastAsia="Times New Roman"/>
          <w:szCs w:val="24"/>
          <w:lang w:eastAsia="cs-CZ"/>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szCs w:val="24"/>
          <w:lang w:eastAsia="zh-CN"/>
        </w:rPr>
      </w:pPr>
      <w:r>
        <w:rPr>
          <w:b/>
          <w:szCs w:val="24"/>
          <w:lang w:eastAsia="zh-CN"/>
        </w:rPr>
        <w:t>Heslo:  Zamítnutí povolení obnovy (§ 283 tr. ř.)</w:t>
      </w:r>
    </w:p>
    <w:p>
      <w:pPr>
        <w:pStyle w:val="Odstavecseseznamem"/>
        <w:spacing w:lineRule="auto" w:line="36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8. prosince 2011, sp. zn. </w:t>
      </w:r>
      <w:r>
        <w:rPr>
          <w:rFonts w:eastAsia="Times New Roman"/>
          <w:b/>
          <w:i/>
          <w:szCs w:val="24"/>
          <w:u w:val="single"/>
          <w:lang w:eastAsia="zh-CN"/>
        </w:rPr>
        <w:t>III. ÚS 1231/11</w:t>
      </w:r>
      <w:r>
        <w:rPr>
          <w:rFonts w:eastAsia="Times New Roman"/>
          <w:i/>
          <w:szCs w:val="24"/>
          <w:u w:val="single"/>
          <w:lang w:eastAsia="zh-CN"/>
        </w:rPr>
        <w:t xml:space="preserve">, publikovaný pod číslem N 207/63 ve Sbírce nálezů a usnesení Ústavního soudu ČR na straně 413, shodně i nález Ústavního soudu ČR ze dne 8. října 2012, sp. zn. </w:t>
      </w:r>
      <w:r>
        <w:rPr>
          <w:rFonts w:eastAsia="Times New Roman"/>
          <w:b/>
          <w:i/>
          <w:szCs w:val="24"/>
          <w:u w:val="single"/>
          <w:lang w:eastAsia="zh-CN"/>
        </w:rPr>
        <w:t>III. ÚS 2310/09</w:t>
      </w:r>
      <w:r>
        <w:rPr>
          <w:rFonts w:eastAsia="Times New Roman"/>
          <w:i/>
          <w:szCs w:val="24"/>
          <w:u w:val="single"/>
          <w:lang w:eastAsia="zh-CN"/>
        </w:rPr>
        <w:t>, publikovaný pod číslem N 177/67 ve Sbírce nálezů a usnesení Ústavního soudu ČR na straně 157.</w:t>
      </w:r>
    </w:p>
    <w:p>
      <w:pPr>
        <w:pStyle w:val="Odstavecseseznamem"/>
        <w:spacing w:lineRule="auto" w:line="360" w:before="0" w:after="0"/>
        <w:ind w:left="360" w:hanging="0"/>
        <w:contextualSpacing/>
        <w:jc w:val="both"/>
        <w:rPr>
          <w:rFonts w:ascii="Times New Roman" w:hAnsi="Times New Roman" w:eastAsia="Times New Roman" w:cs="Times New Roman"/>
          <w:i/>
          <w:i/>
          <w:sz w:val="24"/>
          <w:szCs w:val="24"/>
          <w:u w:val="single"/>
          <w:lang w:eastAsia="zh-CN"/>
        </w:rPr>
      </w:pPr>
      <w:r>
        <w:rPr>
          <w:rFonts w:eastAsia="Times New Roman" w:cs="Times New Roman" w:ascii="Times New Roman" w:hAnsi="Times New Roman"/>
          <w:i/>
          <w:sz w:val="24"/>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Ve smyslu závěrů nálezů Ústavního soudu vyslovených ve věcech sp. zn. III. ÚS 303/04 ze dne 10. 3. 2005 (N 52/36 SbNU 555) a sp. zn. III. ÚS 457/05 ze dne 5. 1. 2006 (N 4/40 SbNU 39) platí, že usnesení, jímž byl zamítnut návrh odsouzeného na povolení obnovy trestního řízení, je mu třeba oznámit nikoli jen vyhlášením, nýbrž též doručením opisu usnesení, a až od okamžiku tohoto doručení počíná odsouzenému lhůta k podání stížnosti.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Zamítnutím stížnosti v důsledku chybného posouzení počátku lhůty (v neprospěch procesně oprávněné strany) porušil stížnostní soud sice normy podústavního práva, avšak v důsledku toho byl stěžovatel zbaven opravné instance, resp. práva na věcné projednání svého opravného prostředku, a tím mu byla odňata možnost reálně </w:t>
        <w:br/>
        <w:t>a efektivně ve své věci jednat před soudem ve smyslu ustanovení čl. 36 odst. 1 Listiny základních práv a svobod; ústavněprávní roviny bylo tak dosaženo, a důvod ke kasačnímu zásahu Ústavního soudu je dán. (Zdroj: ÚS)</w:t>
      </w:r>
    </w:p>
    <w:p>
      <w:pPr>
        <w:pStyle w:val="Odstavecseseznamem"/>
        <w:spacing w:lineRule="auto" w:line="36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eastAsia="Times New Roman"/>
          <w:szCs w:val="24"/>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 nálezu sp. zn. III. ÚS 303/04 (viz výše) Ústavní soud vyložil, </w:t>
      </w:r>
      <w:r>
        <w:rPr>
          <w:rFonts w:eastAsia="Times New Roman" w:cs="Times New Roman" w:ascii="Times New Roman" w:hAnsi="Times New Roman"/>
          <w:b/>
          <w:sz w:val="24"/>
          <w:szCs w:val="24"/>
          <w:lang w:eastAsia="zh-CN"/>
        </w:rPr>
        <w:t xml:space="preserve">že ustanovení § 137 odst. 1 tr. řádu zakládá právní účinky oznámení usnesení buď vyhlášením, anebo doručením; není-li účelem a smyslem doručování toliko naplnění jeho informační funkce, povinnost doručovat dle ustanovení § 137 odst. 4 tr. řádu ve spojení s ustanoveními § 143 odst. 1 </w:t>
        <w:br/>
        <w:t>a § 140 odst. 1 písm. b), aa) tr. řádu vylučuje právní účinky oznámení usnesení vyhlášením</w:t>
      </w:r>
      <w:r>
        <w:rPr>
          <w:rFonts w:eastAsia="Times New Roman" w:cs="Times New Roman" w:ascii="Times New Roman" w:hAnsi="Times New Roman"/>
          <w:sz w:val="24"/>
          <w:szCs w:val="24"/>
          <w:lang w:eastAsia="zh-CN"/>
        </w:rPr>
        <w:t xml:space="preserve"> (argumentum reductionis ad absurdum). Ve vztahu k teleologickému výkladu pak Ústavní soud připomněl, že jednotlivá ustanovení jednoduchého práva jsou orgány veřejné moci povinny interpretovat a aplikovat v první řadě vždy z pohledu účelu a smyslu ochrany ústavně garantovaných základních práv a svobod, tj. v daném případě ve prospěch procesně oprávněného. </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 těchto závěrech setrval Ústavní soud i v nálezu sp. zn. III. ÚS 457/05 (viz výše), v němž zdůraznil, že pokud je stěžovateli nutno ve smyslu ustanovení § 137 odst. 4 tr. řádu doručit opis usnesení příslušného okresního soudu, pak jen jeho přítomnost při vyhlášení citovaného usnesení nezaložila účinky oznámení, které mohlo nastat až doručením opisu usnesení. </w:t>
      </w:r>
      <w:r>
        <w:rPr>
          <w:rFonts w:eastAsia="Times New Roman" w:cs="Times New Roman" w:ascii="Times New Roman" w:hAnsi="Times New Roman"/>
          <w:b/>
          <w:sz w:val="24"/>
          <w:szCs w:val="24"/>
          <w:lang w:eastAsia="zh-CN"/>
        </w:rPr>
        <w:t>Ústavní soud dodal, že opačný závěr by nutil oprávněnou osobu podat stížnost proti usnesení, aniž by se mohla seznámit s jeho písemným vyhotovením, a povinnost doručit opis usnesení by se pak jevila jako samoúčelná</w:t>
      </w:r>
      <w:r>
        <w:rPr>
          <w:rFonts w:eastAsia="Times New Roman" w:cs="Times New Roman" w:ascii="Times New Roman" w:hAnsi="Times New Roman"/>
          <w:sz w:val="24"/>
          <w:szCs w:val="24"/>
          <w:lang w:eastAsia="zh-CN"/>
        </w:rPr>
        <w:t xml:space="preserve">. Bez ohledu na skutečnost, že při vyhlášení usnesení se vedle výroku sděluje i podstatná část odůvodnění (ustanovení § 128 odst. 2 tr. řádu ve spojení s ustanovením § 138 tr. řádu), je obeznámenost s písemným odůvodněním usnesení pro kvalifikované podání stížnosti klíčová. </w:t>
      </w:r>
      <w:r>
        <w:rPr>
          <w:rFonts w:eastAsia="Times New Roman" w:cs="Times New Roman" w:ascii="Times New Roman" w:hAnsi="Times New Roman"/>
          <w:b/>
          <w:sz w:val="24"/>
          <w:szCs w:val="24"/>
          <w:lang w:eastAsia="zh-CN"/>
        </w:rPr>
        <w:t>Usnesení o opravném prostředku ve smyslu § 137 odst. 4 tr. ř. se přitom svým významem blíží rozsudku, a právě proto byla stanovena povinnost jeho opis oprávněným osobám písemně doručit</w:t>
      </w:r>
      <w:r>
        <w:rPr>
          <w:rFonts w:eastAsia="Times New Roman" w:cs="Times New Roman" w:ascii="Times New Roman" w:hAnsi="Times New Roman"/>
          <w:sz w:val="24"/>
          <w:szCs w:val="24"/>
          <w:lang w:eastAsia="zh-CN"/>
        </w:rPr>
        <w:t xml:space="preserve">; pokud by se lhůta k podání stížnosti neodvíjela od doručení opisu usnesení, ztratilo by toto ustanovení svůj racionální smysl.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Z vyžádaného spisu se podává, </w:t>
      </w:r>
      <w:r>
        <w:rPr>
          <w:rFonts w:eastAsia="Times New Roman" w:cs="Times New Roman" w:ascii="Times New Roman" w:hAnsi="Times New Roman"/>
          <w:b/>
          <w:sz w:val="24"/>
          <w:szCs w:val="24"/>
          <w:lang w:eastAsia="zh-CN"/>
        </w:rPr>
        <w:t xml:space="preserve">že usnesení okresního soudu, jímž byl zamítnut návrh na povolení obnovy řízení, bylo stěžovatelovu obhájci doručeno (prostřednictvím datové schránky) dne 8. 2. 2011 a stěžovateli dne 10. 2. 2011. Odmítl-li tedy stížností soud pro opožděnost stížnost podanou obhájcem (prostřednictvím datové schránky) dne 9. 2. 2011 (nikoliv dne 9. 12. 2010, jak nepřesně uvádí krajský soud - viz č. l. 153 spisu), postupoval ve zjevné kolizi se závěry vyslovenými v označených </w:t>
        <w:br/>
        <w:t>(a citovaných) nálezech Ústavního soudu</w:t>
      </w:r>
      <w:r>
        <w:rPr>
          <w:rFonts w:eastAsia="Times New Roman" w:cs="Times New Roman" w:ascii="Times New Roman" w:hAnsi="Times New Roman"/>
          <w:sz w:val="24"/>
          <w:szCs w:val="24"/>
          <w:lang w:eastAsia="zh-CN"/>
        </w:rPr>
        <w:t xml:space="preserve">; jinak řečeno, podal-li obhájce stěžovatele stížnost proti usnesení okresního soudu dne 9. 2. 2011, pak není namístě závěr, že nebyla podána včas.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before="0" w:after="0"/>
        <w:jc w:val="both"/>
        <w:rPr>
          <w:rFonts w:eastAsia="Times New Roman"/>
          <w:b/>
          <w:b/>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xml:space="preserve">§137 odst. 1, 4 tr. ř., § 140 odst. 1 písm. b) tr. ř., § 143 odst. 1 tr. ř., </w:t>
        <w:br/>
        <w:t>§ 278 odst. 1 tr. ř., § 283 tr. ř.</w:t>
      </w:r>
    </w:p>
    <w:p>
      <w:pPr>
        <w:pStyle w:val="Normal"/>
        <w:spacing w:lineRule="auto" w:line="360" w:before="0" w:after="0"/>
        <w:jc w:val="both"/>
        <w:rPr>
          <w:rFonts w:eastAsia="Times New Roman"/>
          <w:b/>
          <w:b/>
          <w:szCs w:val="24"/>
          <w:lang w:eastAsia="cs-CZ"/>
        </w:rPr>
      </w:pPr>
      <w:r>
        <w:rPr>
          <w:rFonts w:eastAsia="Times New Roman"/>
          <w:szCs w:val="24"/>
          <w:u w:val="single"/>
          <w:lang w:eastAsia="cs-CZ"/>
        </w:rPr>
        <w:t>Uvedeno také:</w:t>
      </w:r>
      <w:r>
        <w:rPr>
          <w:rFonts w:eastAsia="Times New Roman"/>
          <w:b/>
          <w:szCs w:val="24"/>
          <w:lang w:eastAsia="cs-CZ"/>
        </w:rPr>
        <w:t xml:space="preserve"> Právo na spravedlivý proces (čl. 36 LZPS)</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Cs w:val="24"/>
          <w:lang w:eastAsia="cs-CZ"/>
        </w:rPr>
      </w:pPr>
      <w:r>
        <w:rPr>
          <w:rFonts w:eastAsia="Times New Roman"/>
          <w:b/>
          <w:szCs w:val="24"/>
          <w:lang w:eastAsia="cs-CZ"/>
        </w:rPr>
        <w:t>Heslo: Řízení o návrhu na povolení obnovy (§ 286 tr. ř.)</w:t>
      </w:r>
    </w:p>
    <w:p>
      <w:pPr>
        <w:pStyle w:val="Normal"/>
        <w:autoSpaceDE w:val="false"/>
        <w:spacing w:lineRule="auto" w:line="360" w:before="0" w:after="0"/>
        <w:ind w:left="720" w:hanging="0"/>
        <w:jc w:val="both"/>
        <w:rPr>
          <w:rFonts w:eastAsia="Times New Roman"/>
          <w:b/>
          <w:b/>
          <w:szCs w:val="24"/>
          <w:highlight w:val="yellow"/>
          <w:lang w:eastAsia="zh-CN"/>
        </w:rPr>
      </w:pPr>
      <w:r>
        <w:rPr>
          <w:rFonts w:eastAsia="Times New Roman"/>
          <w:b/>
          <w:szCs w:val="24"/>
          <w:highlight w:val="yellow"/>
          <w:lang w:eastAsia="zh-CN"/>
        </w:rPr>
      </w:r>
    </w:p>
    <w:p>
      <w:pPr>
        <w:pStyle w:val="Normal"/>
        <w:numPr>
          <w:ilvl w:val="0"/>
          <w:numId w:val="3"/>
        </w:numPr>
        <w:autoSpaceDE w:val="false"/>
        <w:spacing w:lineRule="auto" w:line="360" w:before="0" w:after="0"/>
        <w:jc w:val="both"/>
        <w:rPr>
          <w:rFonts w:eastAsia="Times New Roman"/>
          <w:i/>
          <w:i/>
          <w:szCs w:val="24"/>
          <w:u w:val="single"/>
          <w:lang w:eastAsia="zh-CN"/>
        </w:rPr>
      </w:pPr>
      <w:r>
        <w:rPr>
          <w:rFonts w:eastAsia="Times New Roman"/>
          <w:i/>
          <w:szCs w:val="24"/>
          <w:u w:val="single"/>
          <w:lang w:eastAsia="zh-CN"/>
        </w:rPr>
        <w:t xml:space="preserve">Nález Ústavního soudu ČR ze dne 28. června 2010, sp. zn. </w:t>
      </w:r>
      <w:r>
        <w:rPr>
          <w:rFonts w:eastAsia="Times New Roman"/>
          <w:b/>
          <w:i/>
          <w:szCs w:val="24"/>
          <w:u w:val="single"/>
          <w:lang w:eastAsia="zh-CN"/>
        </w:rPr>
        <w:t>III. ÚS 608/10</w:t>
      </w:r>
      <w:r>
        <w:rPr>
          <w:rFonts w:eastAsia="Times New Roman"/>
          <w:i/>
          <w:szCs w:val="24"/>
          <w:u w:val="single"/>
          <w:lang w:eastAsia="zh-CN"/>
        </w:rPr>
        <w:t>, publikovaný pod číslem N 173/58 ve Sbírce nálezů a usnesení Ústavního soudu ČR na straně 513.</w:t>
      </w:r>
    </w:p>
    <w:p>
      <w:pPr>
        <w:pStyle w:val="Normal"/>
        <w:autoSpaceDE w:val="false"/>
        <w:spacing w:lineRule="auto" w:line="360" w:before="0" w:after="0"/>
        <w:ind w:left="720" w:hanging="0"/>
        <w:jc w:val="both"/>
        <w:rPr>
          <w:rFonts w:eastAsia="Times New Roman"/>
          <w:i/>
          <w:i/>
          <w:szCs w:val="24"/>
          <w:u w:val="single"/>
          <w:lang w:eastAsia="zh-CN"/>
        </w:rPr>
      </w:pPr>
      <w:r>
        <w:rPr>
          <w:rFonts w:eastAsia="Times New Roman"/>
          <w:i/>
          <w:szCs w:val="24"/>
          <w:u w:val="single"/>
          <w:lang w:eastAsia="zh-CN"/>
        </w:rPr>
      </w:r>
    </w:p>
    <w:p>
      <w:pPr>
        <w:pStyle w:val="Odstavecseseznamem"/>
        <w:spacing w:lineRule="auto" w:line="360" w:before="0" w:after="0"/>
        <w:ind w:left="0" w:hanging="0"/>
        <w:contextualSpacing/>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Právní věta:</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Z principů kontradiktornosti a rovnosti stran je třeba vycházet i při hledání ústavně konformního výkladu ustanovení upravujícího řízení o návrhu na povolení obnovy </w:t>
        <w:br/>
        <w:t>(§ 286 odst. 1 a 2 tr. řádu) a jeho vztahu k obecné úpravě týkající se stížnosti dle § 141</w:t>
        <w:br/>
        <w:t xml:space="preserve">a násl. tr. řádu a neveřejného zasedání soudu dle § 240 tr. řádu. Je třeba vycházet ze specifické povahy obnovy řízení, jež na rozdíl od dovolání nebo stížnosti pro porušení zákona slouží jako mimořádný opravný prostředek k odstranění nedostatků skutkového rázu. Na rozdíl od ostatních mimořádných opravných prostředků je řízení o obnově ze své podstaty decentralizováno a zpravidla se v něm neuplatní devolutivní účinek (srov. </w:t>
        <w:br/>
        <w:t>§ 281 odst. 1 a 2 tr. řádu). Rozhodnutí o povolení obnovy řízení je navíc jediným ze všech rozhodnutí o řádných i mimořádných opravných prostředcích, proti kterému zákon připouští řádný opravný prostředek (stížnost dle § 286 odst. 3 tr. řádu). Byť se</w:t>
        <w:br/>
        <w:t xml:space="preserve">v obnovovacím řízení nejedná o meritu trestního řízení (o vině a trestu), toto řízení je svým charakterem v řadě ohledů analogické fázi trestního řízení probíhající před soudy ve věci samé. </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azování prováděné v obnovovacím řízení s cílem zjistit, zda tu jsou navrhovatelem tvrzené nové důkazy nebo skutečnosti ve smyslu § 278 odst. 1 tr. řádu, se nemůže vymykat zásadě volného hodnocení důkazů dle § 2 odst. 6 tr. řádu ani zásadám ústnosti a bezprostřednosti dle § 2 odst. 11 a 12 tr. řádu. Důkazní řízení musí mít kontradiktorní charakter, který v neveřejném zasedání zajištěn být nemůže. S ohledem na tento charakter řízení o obnově má Ústavní soud za to, že rozhodování soudu druhého stupně o stížnosti dle § 286 odst. 3 tr. řádu je třeba přiměřeným způsobem podrobit zásadám ovládajícím řízení odvolací, pokud jde o provádění a hodnocení důkazů odvolacím soudem a jeho vlastní rozhodnutí o meritu věci (srov. § 259 odst. 3, § 263 odst. 7 tr. řádu).</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ozhoduje-li soud druhého stupně o stížnosti směřující proti rozhodnutí nalézacího soudu, jímž byla povolena obnova, může ve smyslu § 149 odst. 1 písm. a) tr. řádu napadené rozhodnutí zrušit a sám návrh na povolení obnovy zamítnout dle § 283 písm. d) tr. řádu (tzn. pro nedůvodnost na základě skutkových úvah) jen způsobem uvedeným v § 286 odst. 1 tr. řádu, tedy ve veřejném zasedání. Opačný výklad by byl v závažném rozporu s požadavkem kontradiktornosti procesu a dokazování (Zdroj: ÚS)</w:t>
      </w:r>
    </w:p>
    <w:p>
      <w:pPr>
        <w:pStyle w:val="Odstavecseseznamem"/>
        <w:spacing w:lineRule="auto" w:line="360" w:before="0" w:after="0"/>
        <w:ind w:lef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360" w:before="0" w:after="0"/>
        <w:jc w:val="both"/>
        <w:rPr>
          <w:rFonts w:eastAsia="Times New Roman"/>
          <w:szCs w:val="24"/>
          <w:u w:val="single"/>
          <w:lang w:eastAsia="cs-CZ"/>
        </w:rPr>
      </w:pPr>
      <w:r>
        <w:rPr>
          <w:rFonts w:eastAsia="Times New Roman"/>
          <w:szCs w:val="24"/>
          <w:u w:val="single"/>
          <w:lang w:eastAsia="cs-CZ"/>
        </w:rPr>
        <w:t>Z odůvodnění:</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Ústavní soud má tudíž za to, že i ve věci </w:t>
      </w:r>
      <w:r>
        <w:rPr>
          <w:rFonts w:eastAsia="Times New Roman" w:cs="Times New Roman" w:ascii="Times New Roman" w:hAnsi="Times New Roman"/>
          <w:b/>
          <w:sz w:val="24"/>
          <w:szCs w:val="24"/>
          <w:lang w:eastAsia="zh-CN"/>
        </w:rPr>
        <w:t xml:space="preserve">stěžovatele je třeba přiměřeně aplikovat závěry ohledně práva na přítomnost u jednání a práva vyjádřit se k prováděným důkazům, </w:t>
        <w:br/>
        <w:t>k nimž Ústavní soud dospěl ve svých nálezech týkajících se obviněných v trestním řízení, včetně řízení před odvolacím soudem</w:t>
      </w:r>
      <w:r>
        <w:rPr>
          <w:rFonts w:eastAsia="Times New Roman" w:cs="Times New Roman" w:ascii="Times New Roman" w:hAnsi="Times New Roman"/>
          <w:sz w:val="24"/>
          <w:szCs w:val="24"/>
          <w:lang w:eastAsia="zh-CN"/>
        </w:rPr>
        <w:t xml:space="preserve"> [viz např. nález sp. zn. I. ÚS 2971/09 ze dne 17. 2. 2010 (N 28/56 SbNU 315)], v nálezech týkajících se rozhodování obecných soudů o výkonu podmíněně uloženého trestu odnětí svobody [sp. zn. I. ÚS 574/05 ze dne 30. 5. 2006 (N 109/41 SbNU 357), II. ÚS 222/07 ze dne 26. 4. 2007 (N 72/45 SbNU 143), I. ÚS 1756/08 ze dne 24. 11. 2008 (N 200/51 SbNU 439), I. ÚS 2669/09 ze dne 25. 11. 2009 (N 246/55 SbNU 367)], případně v nálezech ohledně práva na přítomnost u jednání v civilním řízení [např. sp. zn. I. ÚS 1537/09 (viz výše), IV. ÚS 973/09 ze dne 7. 10. 2009 (N 212/55 SbNU 3)]. </w:t>
      </w:r>
      <w:r>
        <w:rPr>
          <w:rFonts w:eastAsia="Times New Roman" w:cs="Times New Roman" w:ascii="Times New Roman" w:hAnsi="Times New Roman"/>
          <w:b/>
          <w:sz w:val="24"/>
          <w:szCs w:val="24"/>
          <w:lang w:eastAsia="zh-CN"/>
        </w:rPr>
        <w:t>Ve věci stěžovatele nelze ponechat zcela stranou ani problematiku tzv. překvapivosti rozhodnutí odvolacího soudu</w:t>
      </w:r>
      <w:r>
        <w:rPr>
          <w:rFonts w:eastAsia="Times New Roman" w:cs="Times New Roman" w:ascii="Times New Roman" w:hAnsi="Times New Roman"/>
          <w:sz w:val="24"/>
          <w:szCs w:val="24"/>
          <w:lang w:eastAsia="zh-CN"/>
        </w:rPr>
        <w:t xml:space="preserve"> [např. nálezy sp. zn. III. ÚS 765/02 ze dne 15. 5. 2003 (N 65/30 SbNU 141), I. ÚS 777/07 ze dne 31. 7. 2008 (N 134/50 SbNU 181)] ani otázky důkazního řízení </w:t>
        <w:br/>
        <w:t xml:space="preserve">a hodnocení důkazů odvolacím soudem [tzn. judikaturu k § 259a odst. 3 a § 263 odst. 6 a 7 tr. řádu - nálezy sp. zn. IV. ÚS 544/98 ze dne 4. 8. 1999 (N 109/15 SbNU 75), III. ÚS 93/99 ze dne 27. 5. 1999 (N 80/14 SbNU 161), II. ÚS 455/05 ze dne 24. 4. 2008 (N 74/49 SbNU 119) </w:t>
        <w:br/>
        <w:t xml:space="preserve">a další]. </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ředevším však chce Ústavní soud odkázat na ta vlastní rozhodnutí a rozhodnutí ESLP, v nichž byl zdůrazněn požadavek tzv. kontradiktornosti a rovnosti účastníků jako klíčových atributů spravedlivého řízení před soudem</w:t>
      </w:r>
      <w:r>
        <w:rPr>
          <w:rFonts w:eastAsia="Times New Roman" w:cs="Times New Roman" w:ascii="Times New Roman" w:hAnsi="Times New Roman"/>
          <w:sz w:val="24"/>
          <w:szCs w:val="24"/>
          <w:lang w:eastAsia="zh-CN"/>
        </w:rPr>
        <w:t xml:space="preserve"> [viz nálezy sp. zn. I. ÚS 32/95 ze dne 21. 5. 1996 (N 40/5 SbNU 331), Pl. ÚS 15/01 ze dne 31. 10. 2001 (N 164/24 SbNU 201; 424/2001 Sb.), Pl. ÚS 1/07 ze dne 2. 7. 2008 (N 122/50 SbNU 57), IV. ÚS 343/04 ze dne 14. 3. 2005 (N 55/36 SbNU 581), I. ÚS 2569/07 ze dne 23. 10. 2008 (N 181/51 SbNU 235), IV. ÚS 2785/07 ze dne 15. 1. 2009 (N 10/52 SbNU 103), I. ÚS 988/08 ze dne 5. 8. 2009 (N 177/54 SbNU 225), IV. ÚS 941/09 ze dne 6. 4. 2010 (N 72/57 SbNU 3), I. ÚS 2669/09 (viz výše), I. ÚS 2971/09 (viz výše), dále viz např. rozsudky ESLP ve věci Feldbrugge proti Nizozemí z 29. 5. 1986, Brandstetter proti Rakousku z 28. 8. 1991, Kremzow proti Rakousku z 21. 9. 1993, Mantovanelli proti Francii z 18. 3. 1997, Cooke proti Rakousku z 8. 2. 2000, Kaya proti Rakousku z 8. 6. 2006]. </w:t>
      </w: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w:t>
      </w: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zh-CN"/>
        </w:rPr>
        <w:t xml:space="preserve">V projednávané věci je nutné zejména zdůraznit, </w:t>
      </w:r>
      <w:r>
        <w:rPr>
          <w:rFonts w:eastAsia="Times New Roman" w:cs="Times New Roman" w:ascii="Times New Roman" w:hAnsi="Times New Roman"/>
          <w:b/>
          <w:sz w:val="24"/>
          <w:szCs w:val="24"/>
          <w:lang w:eastAsia="zh-CN"/>
        </w:rPr>
        <w:t>že kontradiktornost se v soudním procesu nevztahuje jen na dokazování [např. ve smyslu článku 6 odst. 3 písm. d) Úmluvy], ale zahrnuje i právo seznámit se s argumenty předloženými druhou stranou a vyjádřit se k nim</w:t>
      </w:r>
      <w:r>
        <w:rPr>
          <w:rFonts w:eastAsia="Times New Roman" w:cs="Times New Roman" w:ascii="Times New Roman" w:hAnsi="Times New Roman"/>
          <w:sz w:val="24"/>
          <w:szCs w:val="24"/>
          <w:lang w:eastAsia="zh-CN"/>
        </w:rPr>
        <w:t xml:space="preserve">. Dle Evropského soudu pro lidská práva nemůže být soudní rozhodnutí založeno na ničem, co nebylo předmětem diskuse stran, resp. co jim nebylo předloženo k diskusi (rozsudek Mantovanelli proti Francii z 18. 3. 1997, Rowe a Davis proti Spojenému království ze dne 16. 2. 2000, srov. např. nález Ústavního soudu ve věci sp. zn. I. ÚS 2971/09 - viz výše, bod 21). </w:t>
      </w:r>
      <w:r>
        <w:rPr>
          <w:rFonts w:eastAsia="Times New Roman" w:cs="Times New Roman" w:ascii="Times New Roman" w:hAnsi="Times New Roman"/>
          <w:b/>
          <w:sz w:val="24"/>
          <w:szCs w:val="24"/>
          <w:lang w:eastAsia="zh-CN"/>
        </w:rPr>
        <w:t xml:space="preserve">Tato diskuse nemusí mít vždy nutně ráz ústního slyšení (např. v opravných řízeních, v nichž kasační soud rozhoduje výhradně </w:t>
        <w:br/>
        <w:t>o právních otázkách), zpravidla je však veřejné projednání věci za přítomnosti stran zároveň nejlepším předpokladem kontradiktornosti</w:t>
      </w:r>
      <w:r>
        <w:rPr>
          <w:rFonts w:eastAsia="Times New Roman" w:cs="Times New Roman" w:ascii="Times New Roman" w:hAnsi="Times New Roman"/>
          <w:sz w:val="24"/>
          <w:szCs w:val="24"/>
          <w:lang w:eastAsia="zh-CN"/>
        </w:rPr>
        <w:t xml:space="preserve"> [srov. Repík, citované dílo, str. 151, dále viz rozsudky Ekbatani proti Švédsku z 26. 5. 1988, Helmers proti Švédsku z 29. 10. 1991, Belziuk proti Polsku z 25. 3. 1998, Cooke proti Rakousku z 8. 2. 2000, srov. rozhodnutí Ústavního soudu ve věci sp. zn. I. ÚS 176/04 ze dne 11. 5. 2004 (U 31/33 SbNU 515), II. ÚS 648/05 (viz výše), I. ÚS 573/02 ze dne 23. 3. 2004 (N 41/32 SbNU 397) a další]. </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eastAsia="Times New Roman"/>
          <w:szCs w:val="24"/>
          <w:lang w:eastAsia="cs-CZ"/>
        </w:rPr>
      </w:pPr>
      <w:r>
        <w:rPr>
          <w:rFonts w:eastAsia="Times New Roman"/>
          <w:szCs w:val="24"/>
          <w:u w:val="single"/>
          <w:lang w:eastAsia="cs-CZ"/>
        </w:rPr>
        <w:t>Dotčené předpisy:</w:t>
      </w:r>
      <w:r>
        <w:rPr>
          <w:rFonts w:eastAsia="Times New Roman"/>
          <w:szCs w:val="24"/>
          <w:lang w:eastAsia="cs-CZ"/>
        </w:rPr>
        <w:t xml:space="preserve"> </w:t>
      </w:r>
      <w:r>
        <w:rPr>
          <w:rFonts w:eastAsia="Times New Roman"/>
          <w:b/>
          <w:szCs w:val="24"/>
          <w:lang w:eastAsia="cs-CZ"/>
        </w:rPr>
        <w:t>§ 2 odst. 6 tr. ř., § 240 tr.ř, § 278 tr. ř., § 286 odst. 1 tr. ř., § 281 tr. ř.</w:t>
      </w:r>
    </w:p>
    <w:p>
      <w:pPr>
        <w:pStyle w:val="Normal"/>
        <w:spacing w:lineRule="auto" w:line="360" w:before="0" w:after="0"/>
        <w:jc w:val="both"/>
        <w:rPr>
          <w:rFonts w:eastAsia="Times New Roman"/>
          <w:b/>
          <w:b/>
          <w:i/>
          <w:i/>
          <w:szCs w:val="24"/>
          <w:lang w:eastAsia="cs-CZ"/>
        </w:rPr>
      </w:pPr>
      <w:r>
        <w:rPr>
          <w:rFonts w:eastAsia="Times New Roman"/>
          <w:b/>
          <w:i/>
          <w:szCs w:val="24"/>
          <w:lang w:eastAsia="cs-CZ"/>
        </w:rPr>
      </w:r>
    </w:p>
    <w:p>
      <w:pPr>
        <w:pStyle w:val="Normal"/>
        <w:spacing w:before="0" w:after="200"/>
        <w:rPr>
          <w:rFonts w:eastAsia="Times New Roman"/>
          <w:b/>
          <w:b/>
          <w:i/>
          <w:i/>
          <w:szCs w:val="24"/>
          <w:lang w:eastAsia="cs-CZ"/>
        </w:rPr>
      </w:pPr>
      <w:r>
        <w:rPr>
          <w:rFonts w:eastAsia="Times New Roman"/>
          <w:b/>
          <w:i/>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BezmezerChar">
    <w:name w:val="Bez mezer Char"/>
    <w:qFormat/>
    <w:rPr>
      <w:rFonts w:ascii="Calibri" w:hAnsi="Calibri" w:eastAsia="Calibri" w:cs="Times New Roman"/>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Calibri" w:cs="Times New Roman"/>
      <w:sz w:val="24"/>
    </w:rPr>
  </w:style>
  <w:style w:type="character" w:styleId="ZpatChar">
    <w:name w:val="Zápatí Char"/>
    <w:qFormat/>
    <w:rPr>
      <w:rFonts w:ascii="Times New Roman" w:hAnsi="Times New Roman" w:eastAsia="Calibri"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7:00Z</dcterms:created>
  <dc:creator>Uživatel</dc:creator>
  <dc:description/>
  <cp:keywords/>
  <dc:language>en-US</dc:language>
  <cp:lastModifiedBy>Uživatel</cp:lastModifiedBy>
  <dcterms:modified xsi:type="dcterms:W3CDTF">2020-09-14T13:27:00Z</dcterms:modified>
  <cp:revision>2</cp:revision>
  <dc:subject/>
  <dc:title/>
</cp:coreProperties>
</file>