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Úkol: Vyhotovte správní rozhodnutí Obecního úřadu obce Lhota o zrušení údaje o místu trvalého pobytu na základě uvedené žádosti žadatele, kterým se údaj o místu trvalého pobytu ruš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ní úřad Lhota</w:t>
      </w:r>
    </w:p>
    <w:p>
      <w:pPr>
        <w:pStyle w:val="Normal"/>
        <w:jc w:val="both"/>
        <w:rPr/>
      </w:pPr>
      <w:r>
        <w:rPr/>
        <w:t xml:space="preserve">Sněmovní 4, Lhota </w:t>
      </w:r>
    </w:p>
    <w:p>
      <w:pPr>
        <w:pStyle w:val="Normal"/>
        <w:jc w:val="both"/>
        <w:rPr/>
      </w:pPr>
      <w:r>
        <w:rPr/>
        <w:t>PSČ 123 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ěc:</w:t>
        <w:tab/>
        <w:t xml:space="preserve">Žádost o zrušení údaje o místu trvalého pobyt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á, Jan Novák, nar. 1. 1. 1950, s trvalým pobytem na adrese Vodičkova 15, Lhota, PSČ 123 45, jako výlučný vlastník rodinného domu č. p. 20, na katastrálním území Lhota, obec Lhota, na ulici Masarykova 20, tímto žádám o zrušení údaje o místu trvalého pobytu pana Josefa Vopičky, nar. 5. 5. 1955, který ve výše uvedeném domě na ulici Masarykova 20 bydlel jako nájemce v době od 2. 2. 2000 do 3. 3. 2010, pročež měl na adrese Masarykova 20, Lhota, zaevidovaný údaj o místu trvalého pobytu. Dodávám, že pan Josef Vopička se již od roku 2010 v uvedeném domě a na předmětné adrese nezdržuje, přičemž jej jako jeho vlastník v současné době pronajímám paní Anně Mal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Lhotě, 3. 12.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 Novák (vlastnoruční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ůkazy: </w:t>
        <w:tab/>
        <w:t>- svědecká výpověď sousedky Jany Velké, nar. 15. 1. 1960</w:t>
      </w:r>
    </w:p>
    <w:p>
      <w:pPr>
        <w:pStyle w:val="Normal"/>
        <w:ind w:left="702" w:firstLine="708"/>
        <w:jc w:val="both"/>
        <w:rPr/>
      </w:pPr>
      <w:r>
        <w:rPr/>
        <w:t>- svědecká výpověď současné nájemnice paní Anny Malé, nar. 2. 3. 1960</w:t>
      </w:r>
    </w:p>
    <w:p>
      <w:pPr>
        <w:pStyle w:val="Normal"/>
        <w:ind w:left="1410" w:hanging="0"/>
        <w:jc w:val="both"/>
        <w:rPr/>
      </w:pPr>
      <w:r>
        <w:rPr/>
        <w:t>- výpis z listu vlastnictví dokazující vlastnictví rodinného domu panem Janem Novákem</w:t>
      </w:r>
    </w:p>
    <w:p>
      <w:pPr>
        <w:pStyle w:val="Normal"/>
        <w:jc w:val="both"/>
        <w:rPr/>
      </w:pPr>
      <w:r>
        <w:rPr/>
        <w:tab/>
        <w:tab/>
        <w:t>- nájemní smlouva uzavřená se současnou nájemnicí paní Annou Malou</w:t>
      </w:r>
    </w:p>
    <w:p>
      <w:pPr>
        <w:pStyle w:val="Normal"/>
        <w:pBdr>
          <w:bottom w:val="single" w:sz="6" w:space="1" w:color="000000"/>
        </w:pBdr>
        <w:ind w:left="708" w:firstLine="708"/>
        <w:jc w:val="both"/>
        <w:rPr/>
      </w:pPr>
      <w:r>
        <w:rPr/>
        <w:t>- vypovězení nájemní smlouvy pana Josefa Vopičky ze dne 1. 3.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ákon o evidenci obyvatel č. 133/2000 Sb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12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rušení údaje o místu trvalého pobytu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(1) Ohlašovna rozhodne o zrušení údaje o místu trvalého pobytu,</w:t>
      </w:r>
    </w:p>
    <w:p>
      <w:pPr>
        <w:pStyle w:val="Normal"/>
        <w:ind w:left="360" w:hanging="360"/>
        <w:jc w:val="both"/>
        <w:rPr/>
      </w:pPr>
      <w:r>
        <w:rPr>
          <w:i/>
          <w:sz w:val="20"/>
          <w:szCs w:val="20"/>
        </w:rPr>
        <w:t>a)  byl-li zápis proveden na základě pozměněných, neplatných nebo padělaných dokladů nebo nepravdivě nebo nesprávně uvedených skutečností,</w:t>
      </w:r>
    </w:p>
    <w:p>
      <w:pPr>
        <w:pStyle w:val="Normal"/>
        <w:ind w:left="360" w:hanging="360"/>
        <w:jc w:val="both"/>
        <w:rPr/>
      </w:pPr>
      <w:r>
        <w:rPr>
          <w:i/>
          <w:sz w:val="20"/>
          <w:szCs w:val="20"/>
        </w:rPr>
        <w:t>b)  byl-li objekt, na jehož adrese je občan hlášen k trvalému pobytu, odstraněn nebo zanikl nebo je podle zvláštních právních předpisů nezpůsobilý k užívání za účelem bydlení, nebo</w:t>
      </w:r>
    </w:p>
    <w:p>
      <w:pPr>
        <w:pStyle w:val="Normal"/>
        <w:ind w:left="360" w:hanging="360"/>
        <w:jc w:val="both"/>
        <w:rPr/>
      </w:pPr>
      <w:r>
        <w:rPr>
          <w:i/>
          <w:sz w:val="20"/>
          <w:szCs w:val="20"/>
        </w:rPr>
        <w:t>c)  zaniklo-li užívací právo občana k objektu nebo vymezené části objektu, jehož adresa je v evidenci obyvatel uvedena jako místo trvalého pobytu občana a neužívá-li občan tento objekt nebo jeho vymezenou část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>(2) Ohlašovna rozhodne o zrušení údaje o místě trvalého pobytu podle odstavce 1 písm. c) jen na návrh vlastníka objektu nebo jeho vymezené části nebo na návrh oprávněné osoby uvedené v § 10 odst. 6 písm. c). Navrhovatel je v takovém případě povinen existenci důvodů uvedených v odstavci 1 písm. c) ohlašovně prokázat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>(3) Zrušení údaje o místu trvalého pobytu se uvede v informačním systém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17:00Z</dcterms:created>
  <dc:creator>Alena</dc:creator>
  <dc:description/>
  <cp:keywords/>
  <dc:language>en-US</dc:language>
  <cp:lastModifiedBy>Alena Kliková</cp:lastModifiedBy>
  <dcterms:modified xsi:type="dcterms:W3CDTF">2020-10-30T13:30:00Z</dcterms:modified>
  <cp:revision>4</cp:revision>
  <dc:subject/>
  <dc:title>Skutkové okolnosti následující:</dc:title>
</cp:coreProperties>
</file>