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Úkol: Formulujte správní rozhodnutí Obecního úřadu Lhota o žádosti o změně jména uvedené níž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dělení matrik </w:t>
      </w:r>
    </w:p>
    <w:p>
      <w:pPr>
        <w:pStyle w:val="Normal"/>
        <w:jc w:val="both"/>
        <w:rPr/>
      </w:pPr>
      <w:r>
        <w:rPr/>
        <w:t>Obecní úřad Lhota</w:t>
      </w:r>
    </w:p>
    <w:p>
      <w:pPr>
        <w:pStyle w:val="Normal"/>
        <w:jc w:val="both"/>
        <w:rPr/>
      </w:pPr>
      <w:r>
        <w:rPr/>
        <w:t>Sněmovní 1, Lhota, PSČ 100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:</w:t>
        <w:tab/>
      </w:r>
      <w:r>
        <w:rPr>
          <w:u w:val="single"/>
        </w:rPr>
        <w:t xml:space="preserve">Žádost o povolení změny křestního jmé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a příjmení: </w:t>
        <w:tab/>
        <w:t>Jana Nováková</w:t>
      </w:r>
    </w:p>
    <w:p>
      <w:pPr>
        <w:pStyle w:val="Normal"/>
        <w:jc w:val="both"/>
        <w:rPr/>
      </w:pPr>
      <w:r>
        <w:rPr/>
        <w:t>Stav:</w:t>
        <w:tab/>
        <w:tab/>
        <w:tab/>
        <w:t>svobodná</w:t>
      </w:r>
    </w:p>
    <w:p>
      <w:pPr>
        <w:pStyle w:val="Normal"/>
        <w:jc w:val="both"/>
        <w:rPr/>
      </w:pPr>
      <w:r>
        <w:rPr/>
        <w:t xml:space="preserve">Narozen: </w:t>
        <w:tab/>
        <w:tab/>
        <w:t>1. září 1968 v obci Počátky</w:t>
      </w:r>
    </w:p>
    <w:p>
      <w:pPr>
        <w:pStyle w:val="Normal"/>
        <w:jc w:val="both"/>
        <w:rPr/>
      </w:pPr>
      <w:r>
        <w:rPr/>
        <w:t xml:space="preserve">Trvalé bydliště: </w:t>
        <w:tab/>
        <w:t>Lhota 12, Lhota</w:t>
      </w:r>
    </w:p>
    <w:p>
      <w:pPr>
        <w:pStyle w:val="Normal"/>
        <w:jc w:val="both"/>
        <w:rPr/>
      </w:pPr>
      <w:r>
        <w:rPr/>
        <w:t>Občanství:</w:t>
        <w:tab/>
        <w:tab/>
        <w:t xml:space="preserve">ČR </w:t>
      </w:r>
    </w:p>
    <w:p>
      <w:pPr>
        <w:pStyle w:val="Normal"/>
        <w:jc w:val="both"/>
        <w:rPr/>
      </w:pPr>
      <w:r>
        <w:rPr/>
        <w:t xml:space="preserve">Rodné číslo: </w:t>
        <w:tab/>
        <w:tab/>
        <w:t>685901/11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tímto o povolení změny křestního jména na Filomé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ůvodnění: Vzhledem k mému příjmení, které je nejobvyklejším příjmením v České republice, žádám o změnu mého křestního jména z velmi frekventovaného jména Jana na méně obvyklé křestní jméno Filoména, a to z důvodu nutnosti odlišení se. Dalším důvodem žádosti o změnu mého křestního jména je také skutečnost, že jméno Filoména bylo křestním jménem mé babič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žádosti připojuji: </w:t>
        <w:tab/>
        <w:t>- rodný list</w:t>
      </w:r>
    </w:p>
    <w:p>
      <w:pPr>
        <w:pStyle w:val="Normal"/>
        <w:ind w:left="2130" w:hanging="0"/>
        <w:jc w:val="both"/>
        <w:rPr/>
      </w:pPr>
      <w:r>
        <w:rPr/>
        <w:t>- kopii občanského průka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Lhotě, dne 3. 11. 2020</w:t>
      </w:r>
    </w:p>
    <w:p>
      <w:pPr>
        <w:pStyle w:val="Normal"/>
        <w:jc w:val="both"/>
        <w:rPr/>
      </w:pPr>
      <w:r>
        <w:rPr/>
        <w:t>Jana Nováková (vlastnoruční podpis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ákon matrikách, jménu a příjmení č. 301/2000 Sb., ve znění pozdějších předpisů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§ 72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1) Jméno, popřípadě jména, nebo příjmení lze změnit fyzické osobě pouze na základě její žádosti, případně žádosti jejích zákonných zástupců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>(2) Změna příjmení se povolí zejména tehdy, jde-li o příjmení hanlivé, nebo směšné, nebo je-li pro to vážný důvod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>(3) Změna jména se nepovolí, žádá-li fyzická osoba mužského pohlaví o změnu na jméno ženské, nebo naopak, žádá-li o změnu jména na jméno zkomolené, zdrobnělé, domácké, nebo na jméno, které má žijící sourozenec společných rodičů. Vzniknou-li pochybnosti o správné pravopisné podobě jména, je žadatel povinen předložit doklad vydaný znalcem. 6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>(4) Změna jména nebo příjmení se nepovolí, jestliže by změna byla v rozporu s potřebami a zájmy nezletilého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>(5) Fyzické osobě, u níž probíhá změna pohlaví, povolí matriční úřad užívat neutrální jméno a příjmení na základě její žádosti a potvrzení poskytovatele zdravotních služeb, v jehož zdravotnickém zařízení léčba pro změnu pohlaví probíhá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>(6) Fyzické osobě, která není občanem, lze povolit změnu jména nebo příjmení, jen má-li povolen trvalý pobyt podle zvláštních právních předpisů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§ 76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1) K žádosti o povolení změny jména, nebo příjmení musí být přiložen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) rodný, popřípadě oddací, list žadatele, nebo nezletilého dítěte, popřípadě doklad o uzavřeném partnerství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) jde-li o osoby rozvedené, pravomocný rozsudek o rozvodu manželství,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c) jde-li o osoby, jejichž partnerství zaniklo, pravomocné rozhodnutí soudu o zrušení partnerství, anebo úmrtní list zemřelého partnera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) jde-li o osoby ovdovělé, úmrtní list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) doklad o místu trvalého pobytu na území České republiky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) doklad o státním občanství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) souhlas fyzické osoby starší 15 let, jde-li o změnu jejího jména, popřípadě jmen a příjmení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Upozornění: Při práci neberte v potaz § 68 odst. 4 S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16:00Z</dcterms:created>
  <dc:creator>Alena</dc:creator>
  <dc:description/>
  <cp:keywords/>
  <dc:language>en-US</dc:language>
  <cp:lastModifiedBy>Alena Kliková</cp:lastModifiedBy>
  <dcterms:modified xsi:type="dcterms:W3CDTF">2020-10-30T13:16:00Z</dcterms:modified>
  <cp:revision>4</cp:revision>
  <dc:subject/>
  <dc:title>Skutkové okolnosti následující:</dc:title>
</cp:coreProperties>
</file>