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kol: Formulujte správní rozhodnutí Ministerstva kultury o žádosti o prohlášení stavby za nemovitou kulturní památk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sterstvo kultury ČR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ltézské náměstí 1 </w:t>
        <w:br/>
        <w:t>118 11 Praha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ěc:</w:t>
      </w:r>
      <w:r>
        <w:rPr>
          <w:rFonts w:cs="Garamond" w:ascii="Garamond" w:hAnsi="Garamond"/>
        </w:rPr>
        <w:tab/>
        <w:t>Žádost o prohlášení stavby za nemovitou kulturní památ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o vlastník stavby (nemovitosti) - chalupy ev. č. 20, katastrální území Lhota, žádám o prohlášení této stavby za nemovitou kulturní památk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důvodnění:</w:t>
      </w:r>
      <w:r>
        <w:rPr>
          <w:rFonts w:cs="Garamond" w:ascii="Garamond" w:hAnsi="Garamond"/>
        </w:rPr>
        <w:t xml:space="preserve"> Uvedená chalupa je dokladem jedinečné lidové architektury celé oblasti Lhotska. Má jedinečné památkové prvky, kterými jsou především dřevěné krovy, okna a malované dveře, včetně řady původního vnitřního vybavení. Dle mého názoru se jedná o významný doklad historického vývoje a životního způsobu v dané lokalitě z doby 18. století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ílohy:</w:t>
      </w:r>
      <w:r>
        <w:rPr>
          <w:rFonts w:cs="Garamond" w:ascii="Garamond" w:hAnsi="Garamond"/>
        </w:rPr>
        <w:t xml:space="preserve"> - vyjádření odborné organizace Národního památkového ústavu ze dne 10. 2. 2020, č. j. NPU/NKP/2020, dle něhož je chalupa dokladem jedinečné lidové architektury, historického vývoje a způsobu života a prostředí společnosti na počátku 18. stolet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jádření odboru kultury a památkové péče KÚ Jihomoravského kraje ze dne 4. 6. 2020, č. j. KUJmK/OKPP/20, které potvrzuje jedinečnost stavby, zejména její vybavení krovy a malovanými dveřmi, včetně zachovaného původního vybav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jádření obecního úřadu obce s rozšířenou působností Blansko ze dne 19. 8. 2020, č. j. MB/OKSP/20, podle kterého jsou splněny požadavky, aby stavba byla prohlášena za kulturní památku. Stavba současně vyžaduje významné investice, aby nedošlo k jejímu znehodnocení a ohrožení plísně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dokumentace chalupy a výpis z katastru nemovitostí (LV č. 555), který prokazuje mé vlastnictví předmětné stavb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Brně, dne 11. 12. 20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n Nová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r. 1. 1. 1950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ytem Náměstí míru 20, Brno, 602 0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vlastnoruční podpi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ákon o státní památkové péči č. 20/1987 Sb., ve znění pozdějších předpisů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ulturní památk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Za kulturní památky podle tohoto zákona prohlašuje ministerstvo kultury České republiky (dále jen "ministerstvo kultury") nemovité a movité věci, popřípadě jejich soubory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které jsou významnými doklady historického vývoje, životního způsobu a prostředí společnosti od nejstarších dob do současnosti, jako projevy tvůrčích schopností a práce člověka z nejrůznějších oborů lidské činnosti, pro jejich hodnoty revoluční, historické, umělecké, vědecké a technické, neb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) které mají přímý vztah k významným osobnostem a historickým událostem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hlašování věcí za kulturní památk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Ministerstvo kultury si před prohlášením věci za kulturní památku vyžádá vyjádření krajského úřadu a obecního úřadu obce s rozšířenou působností, pokud je již od těchto orgánů neobdrželo. Archeologický nález (§ 23) prohlašuje ministerstvo kultury za kulturní památku na návrh Akademie věd České republiky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7:00Z</dcterms:created>
  <dc:creator>Alena</dc:creator>
  <dc:description/>
  <cp:keywords/>
  <dc:language>en-US</dc:language>
  <cp:lastModifiedBy>Alena Kliková</cp:lastModifiedBy>
  <dcterms:modified xsi:type="dcterms:W3CDTF">2021-01-11T13:46:00Z</dcterms:modified>
  <cp:revision>4</cp:revision>
  <dc:subject/>
  <dc:title>Skutkové okolnosti následující:</dc:title>
</cp:coreProperties>
</file>