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20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>Prof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Mgr. Martin Kornel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Domněnky a fikce v rodinném prá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Člověk: právní osobnost, svéprávnost, včetně částeč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letilé dítě a právní jednání: obecná i zvláštní ustanovení. 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y blíz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ňatečný věk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manželství za neplatné. Účel, důvody, důsledk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 Účel, důvody a určení, zda manželství je či 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vinnosti a práva manželů: osobní, majetková (včetně společného jmění manžel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lečný nájem bytu manželi a jiné právní důvody by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ákonné zastoupení mezi manž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, včetně změny pohl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zvod manželství. Kvalifikovaný rozvrat, jeho příčiny a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Rozvod s tzv. tvrdostními klauzul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s nezletilými dě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Důsledky zrušení a zániku manželství: statusové, osobní, majetkové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říbuzenství a švagr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zv. konverze prvé domněnky v druhou (§ 777 Obč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nezletilého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hlas rodiče osvojovaného nezletil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éče před osvoj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rostředkování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ůsledky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zletilého, pojem, účel, dělení, dů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odpovědnost, pojem, účel, obsah, nositelství a výkon, zejména v případě odluky a rozvod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Problematika nesvéprávného a nezletilého rodiče ve vazbě na rodičovskou odpověd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ní péče o dítě. Podstata, druhy: výlučná, střídavá, společ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a dítě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Bydliště dítěte a problematika nezákonného přemís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a vzdělá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dítěte, zejména participační práva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ítě a jeho tělesná integrita, výchovné prostředky, trestání, tý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zastavení výkonu rodičovské 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-právní ochrana dětí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péče, pojem, účel,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Svěření dítěte do péče jiné osoby, pojem, účel,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yživovací povinnost mezi bývalými registrovanými partnery,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Nejvyššího soudu a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>Aktuální judikatura Evropského soudu pro lidská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vropeizace a harmonizace rodinného práva. Principy Evropského rodinného prá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9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20-09-02T10:19:00Z</dcterms:modified>
  <cp:revision>2</cp:revision>
  <dc:subject/>
  <dc:title>Katedra občanského práva</dc:title>
</cp:coreProperties>
</file>