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podzimního IX. semestru ak. r.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V 916K/01  KRIMINALIST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Seminarizující: JUDr. Roman Heinz, Ph.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emestru podzim 2020 výuka probíhá pouze distančním způsobem (tj. online) ve dnech a časech, jak tato byla rozvrhován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řípadného obnovení prezenční výuky budete o tomto informování a výuka bude probíhat v místnostech, ve kterých byla pro tento semestr rozvrhován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rámci MS Teams byl zřízen tým pod názvem „MV916K Kriminalistika - přednášky a seminářeř“ v jehož rámci bude výuka probíhat a do které se přihlásí studenti kódem, který jim již byl zaslán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Metody kriminalisti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Kriminalistická charakteristika trestného či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Způsob páchání trestného činu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Kriminalistická sto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Kriminalistická identifikac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chnické a přírodovědné kriminalistické metody </w:t>
      </w:r>
    </w:p>
    <w:p>
      <w:pPr>
        <w:pStyle w:val="Normal"/>
        <w:tabs>
          <w:tab w:val="clear" w:pos="708"/>
          <w:tab w:val="left" w:pos="1080" w:leader="none"/>
        </w:tabs>
        <w:ind w:left="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Kriminalistické verze, plánování vyšetřování, výslech, ohledání</w:t>
      </w:r>
    </w:p>
    <w:p>
      <w:pPr>
        <w:pStyle w:val="Normal"/>
        <w:tabs>
          <w:tab w:val="clear" w:pos="708"/>
          <w:tab w:val="left" w:pos="1080" w:leader="none"/>
        </w:tabs>
        <w:ind w:left="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Kriminalistická rekognice, rekonstrukce, vyšetřovací experiment, prověrka výpovědi, pátrání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>Všeobecné otázky metodiky vyšetřování a vybrané metod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mináře budou každou lichou středu 18.00 - 19.40 hod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1. 10., 4. 11., 18. 11., 2. 12., 16. 12., 6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1:00Z</dcterms:created>
  <dc:creator>mexiner</dc:creator>
  <dc:description/>
  <dc:language>en-US</dc:language>
  <cp:lastModifiedBy>Uživatel</cp:lastModifiedBy>
  <cp:lastPrinted>2018-09-13T10:45:00Z</cp:lastPrinted>
  <dcterms:modified xsi:type="dcterms:W3CDTF">2020-09-30T11:09:00Z</dcterms:modified>
  <cp:revision>3</cp:revision>
  <dc:subject/>
  <dc:title/>
</cp:coreProperties>
</file>