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ické dě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 prodejně s luxusním zbožím se 4 zaměstnanci inventura za poslední rok zjistila manko 62.380,- Kč. Prodavačka Alena zde pracovala po celý rok a její hrubý měsíční výdělek činil 20.512,- Kč, celkový roční výdělek 246.144,- Kč. Prodavačka Barbora byla v tomto roce celkem 102 dní na nemocenské, jinak ve zbylých dnech odpracovala též všechny směny; její průměrný měsíční výdělek činí 20.518,- Kč, celkem si vydělala 184.666,- Kč. Brigádn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ík</w:t>
      </w:r>
      <w:r>
        <w:rPr/>
        <w:t xml:space="preserve"> Cyril docházel vždy jen v pondělí a úterý. Jeho hrubý měsíční výdělek činil 6.831,- Kč, celkový výdělek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81</w:t>
      </w:r>
      <w:r>
        <w:rPr/>
        <w:t xml:space="preserve">.722,- Kč. Vedoucí Dana byla přijata až od července pracovala tedy půl roku za průměrný hrubý měsíční výdělek 35.350,- Kč, celkem pak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212</w:t>
      </w:r>
      <w:r>
        <w:rPr/>
        <w:t>.100,- Kč. Určete jakou částkou který z pracovníků za manko odpovídá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: 16.391,50 Kč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B: 12.297,50 Kč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: 5.442,10 Kč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: 28.248,80 Kč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ůči povinnému je vedena exekuce na jeho mzdu, která činí 15.350,- Kč měsíčně (čistá), pro pohledávku běžného výživného ve výši 1.500,- Kč a jinou pohledávku ve výši 23.512,- Kč. Jaká částka se bude ze mzdy srážet? Za jak dlouho bude pohledávka vymožena? Povinný žije s manželkou ve společné domácnosti a kromě oprávněného nemá jiného potomk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Sráží se 3.162,- Kč, z toho 1.500,- Kč na výživné a 1.662,- Kč na pohledávku. Ta bude vymožena za 15 měsí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15:15Z</dcterms:created>
  <dc:creator/>
  <dc:description/>
  <dc:language>en-US</dc:language>
  <cp:lastModifiedBy/>
  <cp:lastPrinted>1995-11-21T17:41:00Z</cp:lastPrinted>
  <cp:revision>1</cp:revision>
  <dc:subject/>
  <dc:title>Seminář č</dc:title>
</cp:coreProperties>
</file>