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a nákladů řízení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á částka náhrady nákladů řízení má být uvedena na platebním rozkaze, kterým soud rozhodl, že žalovaný je povinen žalobci zaplatit 12.570,- Kč, když žalobce byl zastupován advokátem?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A) Pokud je rozhodnuto platebním rozkazem, odměna advokáta bude stanovena podle § 14b advokátního tarif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Někdy ano, ale pouze za specifických podmínek v § 14b uvedených, mezi které nepatří rozhodnutí ve formě platebního rozkaz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B) Odměna za zastupování – 1500 Kč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ni omylem. Odměna za jeden úkon je 1.620 Kč a úkony byly minimálně 2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C) Hotové výdaje účastníka – 100 Kč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Netuším, jak lze k této částce na základě zadání dojít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D) 12 570 Kč v tomto případě odpovídá tarifní hodnotě 1 580 Kč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12.570 Kč odpovídá tarifní hodnotě 12.570 Kč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) Odměna z tarifní hodnoty 12.570 Kč je 1.580 Kč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i/>
          <w:iCs/>
        </w:rPr>
        <w:t xml:space="preserve">Odměna za úkon z této tarifní hodnoty je 1.620 Kč, neboť je to 1.500 Kč + 3 x 40 Kč (40 Kč za každých </w:t>
      </w:r>
      <w:r>
        <w:rPr>
          <w:b w:val="false"/>
          <w:bCs w:val="false"/>
          <w:i/>
          <w:iCs/>
          <w:u w:val="single"/>
        </w:rPr>
        <w:t>započatých</w:t>
      </w:r>
      <w:r>
        <w:rPr>
          <w:i/>
          <w:iCs/>
        </w:rPr>
        <w:t xml:space="preserve"> 1.000 Kč přes 10.000 Kč.)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F) Odměna a náhrada za jeden úkon je 1.920 Kč, soudní poplatek 1.000 Kč. Celkové náklady jsou tedy 2.920 Kč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Je třeba uvažovat, kolik bylo v řízení úkonů právní služby a nepočítat pouze s jedním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/>
        <w:t>G) Žalobce zaplatil advokátovi 5.735,40 Kč, což je částka, která mu náleží jako náhrada nákladů řízení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Kromě nákladů právního zastoupení náleží účastníkovi i náhrada dalších jeho účelně vynaložených výdajů, v tomto případě zejména soudního poplatk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) Domnívám se, že žalobce zaplatí 15.190,- Kč jestliže budeme brát v potaz soudní poplatek a služby advokát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Domněnka není správný postup výpočtu. Je třeba vycházet ze zadání, aplikovat právní předpisy a výsledek podle nich vypočítat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) Dle § 14b AT je sazba za 1 úkon 300 Kč, což v tomto případě úkony minimálně 2 (převzetí případu a podání) + paušál náhrada hotových výdajů = 900 Kč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plikuje-li se na případ § 14b AT, aplikuje se nejen na odměnu, ale i na výdajový paušál. V tomto případě však není v zadání náznak skutečností pro které by se § 14b AT měl apliko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 vysokou náhradu nákladů řízení bude muset platit žalovaný, který prohrál soudní spor o určení vlastnického práva k osobnímu automobilu v hodnotě 500.000,- Kč, když žalobce byl po celou dobu zastoupen advokátem? Spor byl rozhodnut na 2 jednáních. Cestovné za jednu cestu k soudu, která trvá 112 minut, bylo účtováno ve výši 1.425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Žalovaný podal odpor proti platebnímu rozkazu, kterým mu bylo uloženo zaplatit 10.000,- Kč a soud na jednání žalobu v části 2.000,- zamítl, zbytek žalobci přiznal. Jak vysoká náhrada nákladů řízení a kterému účastníkovi náleží?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A) Žalobce měl úspěch 80 %, náleží mu 80 % náhrady nákladů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Žalovaný měl též úspěch, a to 20 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ašemu klientovi dlužil žalovaný 120.000,- Kč, které si od něj půjčil. Po doručení upomínky zaplatil 20.000,- Kč, podal jste tedy žalobu na zaplacení 100.000,- Kč. V průběhu řízení se ukázalo, že lze prokázat půjčku pouze ve výši 75.000,- Kč. Proto jste vzal žalobu v neprokazatelné části zpět, ve zbytku jste byl úspěšný. Jak vysoká náhrada nákladů řízení Vašemu klientovi náleží, bylo-li rozhodnuto na 2 jednáních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oud vydal elektronický platební rozkaz, jímž uložil žalovanému, aby zaplatil žalobci částku 1.020 Kč, jako neuhrazené jízdné MHD a přirážku. Jak vysokou náhradu nákladů zároveň uložil, je-li dopravní podnik v těchto případech zastupován advokátem?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A)  V našem případě byl učiněn jen jeden úkon, a to podání návrhu na vydání EPR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Ještě minimálně jeden úkon: převzetí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B) Odměna za zastupování bude 1.000,- Kč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Jde o „bagatelní“ spor, odměna bude podle § 14b AT. Navíc se bude násobit počtem úkonů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5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