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klady právní pomoc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Určete částku odměny, jakou je advokát oprávněn účtovat klientovi za právní pomoc v řízení, ve kterém se mu podařilo dosáhnout na druhém jednání zrušení rozhodnutí o odstranění stavby?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/>
        <w:t>A) Druh řízení: správní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Vzhledem k nejednoznačnosti zadání lze počítat s různými druhy řízení (vše je správně)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) V řízení byly provedeny 2 úkony (2 jednání)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pět nejednoznačné zadání, nicméně úkony byly minimálně 3 (+ převzetí zastoupení)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) Jedná se o zastoupení klienta v rámci správního řízení, kdy náleží advokátovi, podle § 10 odst. 1 Vyhlášky Ministerstva spravedlnosti o advokátním tarifu, mimoslovní odměna ve výši 5000 Kč za jeden úkon právní služby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odle § 10 odst. 1 AT se určuje pouze tarifní hodnota. Odměna se z ní potom počítá podle § 7 A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Advokát zastupoval v trestním řízení 3 pachatele, kteří spáchali trestný čin krádeže vloupáním podle § 205 odst. 1 písm. b) trestního zákoníku a vykonal v něm 5 úkonů. Jaká odměna mu náleží?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/>
        <w:t>A) Tarifní odměna je v této trestní věci podle § 10 AT stanovena na 10.000,- Kč. Jedná se o 4 úkony, celková odměna bude 40.000,- Kč.</w:t>
      </w:r>
      <w:r>
        <w:rPr>
          <w:i w:val="false"/>
          <w:iCs w:val="false"/>
        </w:rPr>
        <w:t xml:space="preserve"> Jelikož je zastupováno více pachatelů, snižuje se o 20 % na 32.000,- Kč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i/>
          <w:iCs/>
        </w:rPr>
        <w:t>Podle zadání nebyly vykonány 4 úkony, ale 5 úkonů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Tarifní hodnota není odměna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Celková odměna se sice při zastupování pachatelů snižuje o 20 %, ale je třeba ji účtovat každému pachateli, a v důsledku tedy bude zaplacena tolikrát, kolik je pachatelů (je třeba ji násobit 3)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/>
        <w:t>B) Je-li odměna za jeden úkon 1.500,- Kč, úkonů bylo 5, odměna náleží ve výši 7.500,- Kč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Je třeba také zohlednit počet zastupovaných (3 pachatelé – násobit 3) a aplikovat snížení o 20 % podle § 12 odst. 4 AT za každého pachatele, tj. snížit výsledek o 20 %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i w:val="false"/>
          <w:iCs w:val="false"/>
        </w:rPr>
        <w:t>C) Advokátovi také náleží náhrada hotových výdajů, náhrada za DPH, …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i/>
          <w:iCs/>
        </w:rPr>
        <w:t xml:space="preserve">Ano, ale tyto položky náleží advokátovi </w:t>
      </w:r>
      <w:r>
        <w:rPr>
          <w:b/>
          <w:bCs/>
          <w:i/>
          <w:iCs/>
        </w:rPr>
        <w:t>vedle</w:t>
      </w:r>
      <w:r>
        <w:rPr>
          <w:i/>
          <w:iCs/>
        </w:rPr>
        <w:t xml:space="preserve"> odměny, nejsou součástí odměny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i w:val="false"/>
          <w:iCs w:val="false"/>
        </w:rPr>
        <w:t>D) Advokátovi náleží tarifní hodnota + (sazba za jeden úkon * počet úkonů * snížení za vyšší počet zastupovaných * počet zastupovaných)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Tarifní hodnota se k odměně nepřipočítává. Jde jen o základ pro určení odměny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</w:rPr>
        <w:t>E)  Odměna advokáta za jeden úkon je pak 1 500Kč. Při 5 úkonech to činí 22 500 Kč od každého pachatele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ikoli. 5 * 1500 = 7500. Částku 22500 Kč by pak dostal nikoli od každého pachatele, ale od všech pachatelů dohromady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>F) Trestní zákoník stanovuje pro loupež podle § 205 odst. 1 písm. b) maximální možnou sazbu na 10 let odnětí svobody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b w:val="false"/>
          <w:bCs w:val="false"/>
          <w:i/>
          <w:iCs/>
          <w:u w:val="none"/>
        </w:rPr>
        <w:t xml:space="preserve">Trestní zákoník stanoví horní hranici sazby za trestný čin loupeže podle § 205 odst. 1 písm. b) až ve spojení s kvalifikovanou skutkovou podstatou podle odst. 5 stejného paragrafu. Nikoli v základní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cs-CZ" w:eastAsia="zh-CN" w:bidi="ar-SA"/>
        </w:rPr>
        <w:t>skutkové podstatě</w:t>
      </w:r>
      <w:r>
        <w:rPr>
          <w:b w:val="false"/>
          <w:bCs w:val="false"/>
          <w:i/>
          <w:iCs/>
          <w:u w:val="none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>G) Taxativní hodnota se tedy xxx Kč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Nehledáme taxativní hodnotu, ale tarifní hodnotu. (Překlep rovněž v „se“ → „je“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Klient po vás požaduje podat žalobu na zřízení věcného břemene průchodu přes pozemek souseda, a zaplacení náhrady škody na svém pozemku ve výši 3.500,- Kč, neboť soused postavil plot velmi nešetrným způsobem. Jakou částku mimosmluvní odměny budete za podání této žaloby účtovat?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A) Tarifní hodnota věcného břemene je 35.000,- Kč, odměna tedy 1.500,- Kč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Odměna z tarifní hodnoty 35.000,- Kč je podle § 7 bod 5. nejen 1.500,- Kč, ale k tomu ještě 40,- Kč za každých započatých 1.000,- Kč převyšujících 10.000,- Kč tarifní hodnoty, tedy 2.500,- Kč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B) Odměna za žalobu na náhradu škody je 1.000,- Kč, paušální náklady 300,- Kč, celkem odměna tedy 1.300,- Kč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Náklady nepatří do odměny. Advokátu sice náleží, ale vedle odměny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C) Pokud řešíme žalobu z věcného břemene, musíme se podívat na tarifní hodnotu pro reálná břemena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i/>
          <w:iCs/>
        </w:rPr>
        <w:t xml:space="preserve">Pokud řešíme žalobu z věcného břemene, musíme se podívat na tarifní hodnotu pro 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zh-CN" w:bidi="ar-SA"/>
        </w:rPr>
        <w:t>věcná</w:t>
      </w:r>
      <w:r>
        <w:rPr>
          <w:i/>
          <w:iCs/>
        </w:rPr>
        <w:t xml:space="preserve"> břemena. Reálná břemena patří mezi břemena věcná, nejsou v advokátním tarifu řešená zvlášť. Navíc v zadání je popsaná služebnost, nikoli reálné břemeno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D) Odměna za náhradu škody je 1.000,- Kč, tarifní hodnota věcného břemene je 35.000,- Kč. Celková odměna je tedy 36.000,- Kč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Tarifní hodnota není odměna. Nelze sčítat odměnu a tarifní hodnotu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E) Tarifní odměna zřízení věcného břemene je 35.000,- Kč, tarifní hodnota náhrady škody je 3.500,- Kč. Odměny jsou tedy 1.000,- Kč a 2.500,- Kč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Podle § 12 odst. 3 AT se při spojení věci, které není dané právním předpisem, počítá se součtem tarifních hodnot těchto věcí, tedy tarifní hodnota žaloby je 35.000 + 3.500, tj. 38.500, odměna pak 2.660,- Kč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Kolik zaplatí klient advokátovi, který jej zastupoval v soudním sporu o 12.570.000,- Kč, když advokát věc převzal, podal žalobu a účastnil se 4 jednání? Cestovné za jednu cestu k soudu, která trvá 112 minut, bylo účtováno ve výši 1.425,- Kč. Klient si s advokátem nesjednal smluvní odměn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) Odměna za jeden úkon je 48.300,- + 40,- * 25 tj. 49.300,-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>Částku 10.000.000,- Kč převyšuje tarifní hodnota o 2.570.000,-, tj. 25,7 statisíců, tj. 26 započatých statisíců, takže odměna je 48.000,- + 40,- * 26 tj. 49.340,- Kč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B) Advokát má nárok na odměnu za 6 úkonů, paušální náklady za 6 úkonů a náhrady za 4 jízdy po 1.425,- Kč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>Ano, ještě ale také za promeškaný čas za 4 jízd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Exekutor požaduje zálohu na vymožení částky 1.071,- Kč. Jak vysokou zálohu může požadovat? V případě, že částku vymůže, jakou celkovou částku nákladů exekuce bude požadovat, jestliže vynaložil na výdajích celkem 500,- Kč a doručil 2 písemnosti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) Přesnou výši odměny není možné určit, protože v zadání není uvedena výše vymožené pohledávk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>V zadání je uvedeno, že vymáhaná částka je 1.071,- Kč, ve 2. části zadání je pak uvedeno, že exekutor částku vymoh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h-CN" w:bidi="ar-SA"/>
        </w:rPr>
        <w:t>B) Odměna exekutora je 2.000,- Kč, záloha může být nejvýše 50 %, exekutor tak může žádat 1.000,- Kč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cs-CZ" w:eastAsia="zh-CN" w:bidi="ar-SA"/>
        </w:rPr>
        <w:t>Záloha se určuje i z předpokládaných nebo paušálních výdajů, nejen z odměn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 w:val="false"/>
          <w:iCs w:val="false"/>
        </w:rPr>
        <w:t>C) Celková výše nákladů exekuce se bude skládat z odměny a paušální náhrady hotových výdajů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iCs/>
        </w:rPr>
        <w:t>Exekutor navíc doručil 2 písemnosti, za které mu náleží zvláštní náhrada podle § 15 E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Jak se změní částky, jestliže právníci v příkladech 4 a 5 jsou plátci DPH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5:44Z</dcterms:created>
  <dc:creator/>
  <dc:description/>
  <dc:language>en-US</dc:language>
  <cp:lastModifiedBy/>
  <cp:lastPrinted>1995-11-21T17:41:00Z</cp:lastPrinted>
  <cp:revision>1</cp:revision>
  <dc:subject/>
  <dc:title>Seminář č</dc:title>
</cp:coreProperties>
</file>