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seminářů podzimního IX. semestru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kademického roku 2020/2021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PRAKTIKUM Z TRESTNÍHO ŘÍZENÍ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učující: doc. JUDr. Marek Fryšták, Ph.D., JUDr. Jan Provazník, Ph.D., JUDr. Eva Brucknerová, Ph.D., Mgr. Tomáš Palovský, Ph.D., JUDr. Roman Hájek, Mgr. Daniel Plšek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emestru podzim 2020 výuka probíhá pouze distančním způsobem (tj. online) ve dnech a časech, jak tato byla rozvrhována.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případného obnovení prezenční výuky budete o tomto informování a výuka bude probíhat v místnostech, ve kterých byla pro tento semestr rozvrhována.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ámci MS Teams byl zřízen tým pod názvem „MVD014K Praktikum z trestního řízení – seminář“ v jehož rámci bude výuka probíhat a do které se přihlásí kódem, který jim byl zaslán.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 na distanční výuce je povinná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/>
      </w:pPr>
      <w:r>
        <w:rPr>
          <w:rFonts w:cs="Arial" w:ascii="Arial" w:hAnsi="Arial"/>
          <w:b/>
          <w:sz w:val="24"/>
          <w:u w:val="single"/>
        </w:rPr>
        <w:t xml:space="preserve">1. seminář - 16. 10. 2020 od 08.00 hodin do 11.40 hodin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Vybrané otázky dokazování se zaměřením se na znalecké dokazování a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</w:rPr>
        <w:t xml:space="preserve">postavení znalce v trestním řízení (M. Fryšták) 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. seminář  - 30. 10. 2020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ybrané otázky trestního řízení ve věcech mladistvých (E. Brucknerová)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3. seminář  - 13. 11 .2020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294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Vybrané otázky realizace práva na obhajobu (J. Provazník)</w:t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4. seminář  - 27. 11. 2020</w:t>
      </w:r>
      <w:r>
        <w:rPr>
          <w:rFonts w:cs="Arial" w:ascii="Arial" w:hAnsi="Arial"/>
          <w:b/>
          <w:sz w:val="24"/>
          <w:u w:val="single"/>
        </w:rPr>
        <w:t xml:space="preserve">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/>
      </w:pPr>
      <w:r>
        <w:rPr>
          <w:rFonts w:cs="Arial" w:ascii="Arial" w:hAnsi="Arial"/>
          <w:b/>
          <w:iCs/>
          <w:sz w:val="24"/>
        </w:rPr>
        <w:t xml:space="preserve">Státní zástupce v přípravném řízení a v řízení před soudem (T. Palovský, R. Hájek)     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5. seminář - 11. 12. 2020</w:t>
      </w:r>
      <w:r>
        <w:rPr>
          <w:rFonts w:cs="Arial" w:ascii="Arial" w:hAnsi="Arial"/>
          <w:b/>
          <w:sz w:val="24"/>
          <w:u w:val="single"/>
        </w:rPr>
        <w:t xml:space="preserve">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Řízení před soudem z pohledu soudce (D. Plšek)  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6. seminář - 8. 1. 2021 (M. Fryšták, J. Provazník a E. Brucknerová)</w:t>
      </w:r>
      <w:r>
        <w:rPr>
          <w:rFonts w:cs="Arial" w:ascii="Arial" w:hAnsi="Arial"/>
          <w:b/>
          <w:sz w:val="24"/>
          <w:u w:val="single"/>
        </w:rPr>
        <w:t xml:space="preserve"> od 08.00 hodin do 11.40 hodin  </w:t>
      </w:r>
      <w:r>
        <w:rPr>
          <w:rFonts w:cs="Arial" w:ascii="Arial" w:hAnsi="Arial"/>
          <w:b/>
          <w:iCs/>
          <w:sz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eastAsia="Arial" w:cs="Arial" w:ascii="Arial" w:hAnsi="Arial"/>
          <w:b/>
          <w:iCs/>
          <w:sz w:val="24"/>
        </w:rPr>
        <w:t xml:space="preserve">    </w:t>
      </w:r>
      <w:r>
        <w:rPr>
          <w:rFonts w:cs="Arial" w:ascii="Arial" w:hAnsi="Arial"/>
          <w:b/>
          <w:iCs/>
          <w:sz w:val="24"/>
        </w:rPr>
        <w:t xml:space="preserve">Vybraná judikatura NS, ÚS a ESLP, kolokvium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pBdr>
        <w:top w:val="double" w:sz="2" w:space="2" w:color="0000FF"/>
        <w:left w:val="double" w:sz="2" w:space="2" w:color="0000FF"/>
        <w:bottom w:val="double" w:sz="2" w:space="2" w:color="0000FF"/>
        <w:right w:val="double" w:sz="2" w:space="2" w:color="0000FF"/>
      </w:pBd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extBody"/>
    <w:next w:val="TextBody"/>
    <w:qFormat/>
    <w:pP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jc w:val="center"/>
    </w:pPr>
    <w:rPr>
      <w:b/>
      <w:sz w:val="44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2:00Z</dcterms:created>
  <dc:creator>PrF</dc:creator>
  <dc:description/>
  <cp:keywords/>
  <dc:language>en-US</dc:language>
  <cp:lastModifiedBy>Uživatel</cp:lastModifiedBy>
  <dcterms:modified xsi:type="dcterms:W3CDTF">2020-09-24T15:34:00Z</dcterms:modified>
  <cp:revision>50</cp:revision>
  <dc:subject/>
  <dc:title>Program seminářů podzimního IX</dc:title>
</cp:coreProperties>
</file>