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EET FOR FREE SPEECH ARUGMENT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d the court hold that the students’ rights were violated or not viol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  What policy did the court rely 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are the facts in this case similar to your client’s facts?  How are they differ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tudents use the case to argue that the suspension violated the students’ Constitutional righ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chool use the case to argue that the suspension did not violate the students’ Constitutional righ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d the court hold that the students’ rights were violated or not viol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  What policy did the court rely 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are the facts in this case similar to your client’s facts?  How are they differ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tudents use the case to argue that the suspension violated the students’ Constitutional righ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chool use the case to argue that the suspension did not violate the students’ Constitutional righ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d the court hold that the students’ rights were violated or not viol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?  What policy did the court rely 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are the facts in this case similar to your client’s facts?  How are they differ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tudents use the case to argue that the suspension violated the students’ Constitutional righ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can the lawyer representing the school use the case to argue that the suspension did not violate the students’ Constitutional righ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Case Interpretation and Argumentation Exercis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fessor Lurene Contento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lurene.contento@gmail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Autumn School of Legal Writing and Related Skills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rene.conten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17:00Z</dcterms:created>
  <dc:creator>C</dc:creator>
  <dc:description/>
  <cp:keywords/>
  <dc:language>en-US</dc:language>
  <cp:lastModifiedBy>Lurene Contento</cp:lastModifiedBy>
  <cp:lastPrinted>2010-06-19T16:28:00Z</cp:lastPrinted>
  <dcterms:modified xsi:type="dcterms:W3CDTF">2020-10-12T19:49:00Z</dcterms:modified>
  <cp:revision>4</cp:revision>
  <dc:subject/>
  <dc:title>WORKSHEET FOR WRITING ASSIGNMENT #4</dc:title>
</cp:coreProperties>
</file>