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avební práv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Územní rozhodování obecně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zemní řízení je správním řízením, které je nezbytné pro možnost následné realizace staveb, či záměrů v daném území. Jedná se o specifickou činnost stavebních úřadů, kterou vykonávají dle stavebního zákona. Dle stavebního zákona je možné umisťovat stavby nebo zařízení, jejich změny, měnit jejich vliv na využití území, měnit využití území a chránit důležité zájmy v území jen na základě územního rozhodnutí nebo územního souhlasu, není-li v zákoně stanoveno jinak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zemní řízení je řízením vedeným dle stavebního zákona a subsidiárně dle správního řádu. Jedná se o řízení, jejichž výsledkem je vydání konstitutivního rozhodnutí, kterým se zakládá právo či povinnost účastníka územního řízení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ypy územních rozhodnutí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nutí o umístění stavby nebo zařízení, (Rozhodnutí o umístění stavby nebo zařízení či zjednodušené formy povolení umístění vyžadují všechny umísťované stavby a zařízení, s výjimkou těch, u nichž právní úprava výslovně stanoví, že se k jejich umístění územní rozhodnutí nevyžaduje - § 79 odst. 2 stavebního zákona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nutí o změně využití území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nutí o změně vlivu užívání stavby na území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nutí o dělení nebo scelování pozemků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hodnutí o ochranném pásmu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y územního rozhodování – klasické územní řízení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Územní řízení je řízení vždy zahajované na žádost. Územní řízení je zahájeno dnem, kdy žádost o zahájení řízení byla doručena stavebnímu úřadu příslušnému ve věci rozhodnout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Žádost o vydání územního rozhodnutí obsahuje kromě obecných náležitostí základní údaje o požadovaném záměru a identifikační údaje pozemků a staveb. Identifikační údaje pozemků a staveb, kterých se záměr týká, jsou údaje odpovídající údajům katastru nemovitostí, tj. pozemek musí být označen parcelním číslem, stavba číslem popisným či evidenčním, přidělují-li se a označením pozemku, na kterém se stavba nachází a vše označené katastrálním územím, ve kterém se stavba či pozemek nachází, vhodné je i doplnit označení obce, kde se stavba či pozemek nachází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vinné přílohy k žádosti - § 86 odst. 2 stavebního zákona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je povinen oznámit zahájení řízení dotčeným orgánům státní správy a všem známým účastníkům. Může nařídit ústní jednání ve věci zpravidla spojené s místním šetřením, nejméně 15 dnů před jeho konáním. Současně s touto pozvánkou je stavební úřad povinen všechny upozornit na možnost uplatnění námitek nejpozději u konaného ústního jednání. Jedná se o zásadu koncentrace řízení, k později podaným námitkám nelze přihlížet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zemní rozhodnutí musí obsahovat obecné náležitosti dle správního řádu, a to výrok, odůvodnění a poučení o možnostech odvolání. Ve všech typech územního rozhodnutí vymezí stavební úřad území pro navrhovaný účel a stanoví podmínky k ochraně veřejných zájmů v území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zemní rozhodnutí platí 2 roky ode dne nabytí právní moci, pokud stavební úřad v odůvodněných případech nestanoví lhůtu delší. Taková příp. delší doba platnosti územního rozhodnutí však nemůže přesáhnout délku 5ti let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jednodušené územní řízení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 zjednodušeném územním řízení lze rozhodovat o umístění stavby, o změně využití území, o změně vlivu stavby na užívání území a o dělení a scelování pozem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Stavební úřad může rozhodnout o záměru žadatele ve zjednodušeném územním řízení jen jestliže: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>◦ záměr je v zastavěném území nebo v zastavitelné ploše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áměr nevyžaduje posouzení vlivů na životní prostředí,</w:t>
      </w:r>
    </w:p>
    <w:p>
      <w:pPr>
        <w:pStyle w:val="Normal"/>
        <w:ind w:left="1560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žádost je doložena závaznými stanovisky, popřípadě rozhodnutími dotčených orgánů,</w:t>
      </w:r>
    </w:p>
    <w:p>
      <w:pPr>
        <w:pStyle w:val="Normal"/>
        <w:ind w:left="1560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žádost je doložena souhlasem účastníků řízení, kteří mají vlastnická nebo jiná věcná práva k pozemkům nebo stavbám na nich, jež jsou předmětem územního řízení nebo mají společnou hranici s těmito pozemky; souhlas s navrhovaným záměrem musí být vyznačen na situačním výkres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kud jsou podmínky pro zjednodušené územní řízení splněny, potom jeho další postup spočívá v tom, že zveřejní návrh výroku rozhodnutí veřejnou vyhláškou na dobu 15ti dnů, a současně návrh výroku ještě doručí tzv. jednotlivě žadateli a všem dotčeným orgánů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Žadatel má povinnost bezprostředně zajistit, aby byla informace o návrhu výroku rozhodnutí bezodkladně vyvěšena na v něm určeném stavebním úřadem. Součástí této informace je grafické vyjádření záměru, popřípadě jiný podklad, z něhož lze usuzovat o architektonické nebo urbanistické podobě záměru a o jeho vlivu na okolí. Takto musí být informace o návrhu výroku rozhodnutí žadatelem vyvěšena taktéž po dobu 15ti dnů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e zjednodušeném územním řízení se k projednání záměru nekoná veřejné ústní jedn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tčené orgány mohou ke zjednodušenému územnímu řízení podávat výhrady.  Účastníci námitky.  Písemně, a to nejpozději do 15 dnů, ode dne zveřejnění návrhu výroku rozhodnutí veřejnou vyhláškou, jinak se k nim nepřihlíží. I tady se tedy uplatňuje zásada koncentrace řízení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 těch případech zjednodušeného územního řízení, v nichž nebyly podány žádné námitky, připomínky, ani výhrady ve stanovené 15 denní lhůtě od zveřejnění návrhu výroku rozhodnutí, se uplynutím této lhůty dané rozhodnutí pokládá za vydané a nabývá právní moci následující d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Územní souhla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Územní souhlas nelze vydat namísto všech druhů územních rozhodnutí. Jmenovitě tak nelze územní souhlas vydat pro potřeby sledované územním rozhodnutím o ochranném pásmu.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ura vydání územního souhlasu není, na rozdíl od územního rozhodnutí, správním řízením, a proto také územní souhlas nemá povahu správního rozhodnutí, což má mj. ten důsledek, že dotčené osoby nevystupují jako účastníci řízení, a proti vydanému územnímu souhlasu se nelze odvola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ínky pro možnost vydat územní souhlas - § 96 odst. 1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záměry, u nichž je možné vydat územní souhlas - § 96 odst. 2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ílohy a obsah žádosti o vydání územního souhlasu - § 96 odst.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Pokud by stavební úřad shledal, že záměr nesplňuje podmínky pro vydání souhlasu, rozhodne usnesením o provedení územního řízení, a dále se již postupuje způsobem, obvyklým pro běžné územní řízení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tliže stavební úřad shledá, že oznámený záměr v území je v souladu se všemi zákonnými požadavky, potom vydá územní souhlas, a to do 30 dnů ode dne podání žádosti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Územní souhlas nabývá právních účinků dnem doručení žadateli, kterému se doručuje žadateli spolu s ověřeným situačním výkres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ti územnímu souhlasu se nelze odvolat, územní souhlas lze však přezkoumat v přezkumném řízení, které lze zahájit do 1 roku ode dne, kdy územní souhlas nabyl právních účinků. Rozhodnutí ve věci v přezkumném řízení v prvním stupni nelze vydat po uplynutí 15 měsíců ode dne, kdy územní souhlas nabyl právních účinků. Územní souhlas je také přezkoumatelný ve správním soudnictví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Územní souhlas platí 2 roky ode dne jeho vydání, přičemž tuto dobu platnosti územního souhlasu nelze prodlouži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řejnoprávní smlouv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ební úřad může na žádost navrhovatele, resp. žadatele o vydání rozhodnutí, se souhlasem dotčených orgánů, a se souhlasem osob, které by byly účastníky daného řízení podle stavebního zákona, uzavřít namísto územního řízení se žadatelem veřejnoprávní smlouvu o umístění stavby, o změně využití území a o změně vlivu užívání stavby na í území, která nahradí příslušná územní rozhodnu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Jedná o tzv. subordinační veřejnoprávní smlouv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ávrh smlouvy předkládá stavebnímu úřadu žadatel. Stavební úřad jej do 30ti dnů posoudí, a informaci o podaném návrhu vyvěsí na úřední desce na dobu 8 dnů. Na základě posouzení návrhu potom stavební úřad návrh veřejnoprávní smlouvy přijme, nebo odmítne, a v takovém případě také žadateli sdělí důvody odmítnutí návrhu. Žadatel návazně předloží stavebnímu úřadu veřejnoprávní smlouvu spolu se souhlasy osob, které by byly účastníky územního řízení, a rovněž i grafickou přílohu, k vyznačení účinnosti. Po vyznačení účinnosti stavební úřad ještě na úřední desce vyvěsí na dobu 15ti dnů oznámení o uzavření veřejnoprávní smlouv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Alena Kliková</dc:creator>
  <dc:description/>
  <cp:keywords/>
  <dc:language>en-US</dc:language>
  <cp:lastModifiedBy>Alena Kliková</cp:lastModifiedBy>
  <dcterms:modified xsi:type="dcterms:W3CDTF">2020-03-23T08:10:00Z</dcterms:modified>
  <cp:revision>3</cp:revision>
  <dc:subject/>
  <dc:title>1</dc:title>
</cp:coreProperties>
</file>