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European Labour Law (SOC037)</w:t>
      </w:r>
    </w:p>
    <w:p>
      <w:pPr>
        <w:pStyle w:val="Normal"/>
        <w:jc w:val="center"/>
        <w:rPr/>
      </w:pPr>
      <w:r>
        <w:rPr>
          <w:b/>
          <w:lang w:val="fr-FR"/>
        </w:rPr>
        <w:t>EU Social Policy, Sources of EU Labour Law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rnam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Year of stud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xperience in labour law or EU law (passing the course of national labour law EU law)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do you know about the European integration?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Original communities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/>
      </w:pPr>
      <w:r>
        <w:rPr>
          <w:lang w:val="en-GB"/>
        </w:rPr>
        <w:t xml:space="preserve">Their objectives 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Characteristic fea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ich states were the establishing members of the EU? Which states joined later and whe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 you know about the sources of the EU law?</w:t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  <w:t>Primary law</w:t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  <w:t>Secondary law</w:t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  <w:t>Other sources (case-law, general principles of law)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4. Which areas of labour law are regulated by the EU law?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7:00Z</dcterms:created>
  <dc:creator>Jana Kadlčíková</dc:creator>
  <dc:description/>
  <cp:keywords/>
  <dc:language>en-US</dc:language>
  <cp:lastModifiedBy>40001</cp:lastModifiedBy>
  <cp:lastPrinted>2019-09-30T10:28:00Z</cp:lastPrinted>
  <dcterms:modified xsi:type="dcterms:W3CDTF">2020-10-06T07:57:00Z</dcterms:modified>
  <cp:revision>2</cp:revision>
  <dc:subject/>
  <dc:title>1</dc:title>
</cp:coreProperties>
</file>