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univerz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dra občanského práva Právnické fakul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avidl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 studenty s povoleným IS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f. JUDr. Zdeňka Králíčková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i s povoleným ISP se dostaví v konzultačních hodinách v průběhu výukového období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b/>
          <w:sz w:val="24"/>
          <w:szCs w:val="24"/>
        </w:rPr>
        <w:t xml:space="preserve">  ke dvěma  individuálním konzultacím ve věci příkladů zveřejněných v IS MUN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dmínkou pro úspěšné ukončení předmětu je zvládnutí vybraných příkladů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studijní literatur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Hrušáková, M., Králíčková, Z., Westphalová, L.  a kol.: </w:t>
      </w:r>
      <w:r>
        <w:rPr>
          <w:sz w:val="24"/>
          <w:szCs w:val="24"/>
        </w:rPr>
        <w:t xml:space="preserve"> Rodinné právo. Učebnice.  2. vyd. Praha: C. H. Beck, 2017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Králíčková, Z., Hrušáková, M., Westphalová, L a kol.: </w:t>
      </w:r>
      <w:r>
        <w:rPr>
          <w:sz w:val="24"/>
          <w:szCs w:val="24"/>
        </w:rPr>
        <w:t>Rodinné právo. Komentář. 2. vyd. Praha: C. H. Beck, 2020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Westphalová, L., Králíčková, Z., Šínová, R., a kol.: </w:t>
      </w:r>
      <w:r>
        <w:rPr>
          <w:sz w:val="24"/>
          <w:szCs w:val="24"/>
        </w:rPr>
        <w:t>Praktikum rodinného práva. Praha: Leges,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zultační hodin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ředa 11 – 1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 1. září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Prof. JUDr. Zdeňka Králíčková, Ph.D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Omezení neplatí,  pokud je student vyslán Právnickou fakultou MU, Masarykovou univerzitou,  MŠMT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 xml:space="preserve">R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 jinou vysokou školou ke studiu na zahran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í fakultu – konzultovat může kdykoli dle domluvy.</w:t>
      </w:r>
    </w:p>
  </w:footnote>
</w:footnotes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1:00Z</dcterms:created>
  <dc:creator>554</dc:creator>
  <dc:description/>
  <cp:keywords/>
  <dc:language>en-US</dc:language>
  <cp:lastModifiedBy>Zdeňka Králíčková</cp:lastModifiedBy>
  <dcterms:modified xsi:type="dcterms:W3CDTF">2021-09-01T13:41:00Z</dcterms:modified>
  <cp:revision>2</cp:revision>
  <dc:subject/>
  <dc:title>Masarykova univerzita</dc:title>
</cp:coreProperties>
</file>