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dra právní teorie                                  Školní rok 2021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sz w:val="52"/>
          <w:szCs w:val="52"/>
        </w:rPr>
        <w:t xml:space="preserve">S o c i o l o g i e      p r á v 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přistoupení ke zkoušce pro studenty s povoleným ISP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dmínkou přistoupení ke zkoušce (zápočet) studentů s ISP je zpracování seminární práce formou </w:t>
      </w:r>
      <w:r>
        <w:rPr>
          <w:b/>
          <w:sz w:val="24"/>
        </w:rPr>
        <w:t>odborné eseje</w:t>
      </w:r>
      <w:r>
        <w:rPr>
          <w:sz w:val="24"/>
        </w:rPr>
        <w:t xml:space="preserve"> s uvedením i vlastních názorů (text v podobě článku v odborném časopisu) k problematice některého z těchto tém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odnoty v práv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řínos sociologie pro právní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lobalizace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mpirický pohled na prá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ces právní socializ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unkce práva ve společ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ožnosti a meze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ávní komunik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rávní a neprávní normativní systém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Právní vědom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ši učebnici „Sociologie práva“ lze použít pouze jen jako výchozí materiál. Je třeba čerpat především z další odborné literatury, článků a internetových zdrojů. V závěru práce je třeba uvést použitou literaturu nebo jiné prameny v souladu s citační normou ČSN ISO 690 a směrnicí PrF č. 3/2020. Při zpracování eseje je třeba pracovat s odpovídajícím okruhem pramenů a respektovat citační etiku a etiku vědecké práce, která nepřipouští plagiátorství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</w:t>
      </w:r>
      <w:r>
        <w:rPr>
          <w:sz w:val="24"/>
        </w:rPr>
        <w:t xml:space="preserve">v rozsahu </w:t>
      </w:r>
      <w:r>
        <w:rPr>
          <w:b/>
          <w:sz w:val="24"/>
        </w:rPr>
        <w:t>minimálně 8 stran</w:t>
      </w:r>
      <w:r>
        <w:rPr>
          <w:color w:val="000000"/>
          <w:sz w:val="24"/>
          <w:szCs w:val="24"/>
        </w:rPr>
        <w:t xml:space="preserve"> studenti zašlou v elektronické verzi ve Wordu na e-mailovou adresu: </w:t>
      </w:r>
      <w:hyperlink r:id="rId2">
        <w:r>
          <w:rPr>
            <w:rStyle w:val="InternetLink"/>
            <w:sz w:val="24"/>
            <w:szCs w:val="24"/>
          </w:rPr>
          <w:t>milos.v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</w:t>
      </w:r>
      <w:r>
        <w:rPr>
          <w:b/>
          <w:color w:val="000000"/>
          <w:sz w:val="24"/>
          <w:szCs w:val="24"/>
        </w:rPr>
        <w:t>do 21. ledna 2022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>V Brně 16. 9. 2021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6:00Z</dcterms:created>
  <dc:creator>247 Miloš Večeřa</dc:creator>
  <dc:description/>
  <cp:keywords/>
  <dc:language>en-US</dc:language>
  <cp:lastModifiedBy>247</cp:lastModifiedBy>
  <dcterms:modified xsi:type="dcterms:W3CDTF">2021-09-16T12:26:00Z</dcterms:modified>
  <cp:revision>2</cp:revision>
  <dc:subject/>
  <dc:title>Požadavky k zápočtu z předmětu sociologie práva pro ISP:</dc:title>
</cp:coreProperties>
</file>