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Albert zřídí v souvislosti se stavbou svého domu garáž. Během stavebních prací si stěžoval jeho soused Karel, že malá část garáže – asi 0,02 m2 přesahuje na jeho pozemek. Protože Albert tuto maličkost nebral vážně, pokračoval ve stavebních pracích a přes protest souseda Karla garáž dostavěl. Právně posuďte uvedený skutkový stav.</w:t>
      </w:r>
    </w:p>
    <w:p>
      <w:pPr>
        <w:pStyle w:val="Normal"/>
        <w:ind w:left="720" w:hanging="0"/>
        <w:jc w:val="both"/>
        <w:rPr/>
      </w:pPr>
      <w:r>
        <w:rPr/>
      </w:r>
    </w:p>
    <w:p>
      <w:pPr>
        <w:pStyle w:val="Normal"/>
        <w:numPr>
          <w:ilvl w:val="0"/>
          <w:numId w:val="1"/>
        </w:numPr>
        <w:jc w:val="both"/>
        <w:rPr/>
      </w:pPr>
      <w:r>
        <w:rPr/>
        <w:t>Alois půjčí svému příteli Bernardovi své zlaté hodinky. Jeho přítel Bernard však nemyslí na to, aby mu hodinky vrátil zpět, naopak se rozhodne, že využije dobrotivosti svého kamaráda Aloise a hodnotné hodinky prodá nic netušícímu Kryštofovi. Může Kryštof nabýt vlastnické právo k hodinkám? Změnila by se nějak situace, kdyby byl Bernard hodinář?</w:t>
      </w:r>
    </w:p>
    <w:p>
      <w:pPr>
        <w:pStyle w:val="Normal"/>
        <w:ind w:left="720" w:hanging="0"/>
        <w:jc w:val="both"/>
        <w:rPr/>
      </w:pPr>
      <w:r>
        <w:rPr/>
      </w:r>
    </w:p>
    <w:p>
      <w:pPr>
        <w:pStyle w:val="Normal"/>
        <w:numPr>
          <w:ilvl w:val="0"/>
          <w:numId w:val="1"/>
        </w:numPr>
        <w:jc w:val="both"/>
        <w:rPr/>
      </w:pPr>
      <w:r>
        <w:rPr/>
        <w:t xml:space="preserve">Obec Blatnice zajistila pro své občany velkoobjemové kontejnery určené pro železný šrot a ostatní odpad, který nepatří do tuhého komunálního odpadu určeného do popelnic. Kontejnery byly umístěny na určených místech po dobu 14 dnů a občané do nich odložili řadu nepotřebných věcí. Na konci této doby si občan Jan Krásný odvezl z kontejneru elektrický sporák, který tam odložila Jana Studená. Janě Studené tuto informaci sdělila Anežka Ukecaná a Jana Studená se hned dostavila k Janu Krásnému a požadovala od něj 1 500 Kč. Ten jí však odmítl zaplatit. Zabývejte se celou problematickou situací a posuďte úspěšnost případné reivindikační žaloby. </w:t>
      </w:r>
    </w:p>
    <w:p>
      <w:pPr>
        <w:pStyle w:val="Odstavecseseznamem"/>
        <w:rPr/>
      </w:pPr>
      <w:r>
        <w:rPr/>
      </w:r>
    </w:p>
    <w:p>
      <w:pPr>
        <w:pStyle w:val="Normal"/>
        <w:numPr>
          <w:ilvl w:val="0"/>
          <w:numId w:val="1"/>
        </w:numPr>
        <w:jc w:val="both"/>
        <w:rPr/>
      </w:pPr>
      <w:r>
        <w:rPr/>
        <w:t>Pan Cipísek získal stavební povolení a postavil na vlastním pozemku rodinný dům. Na stavbě se finančně podíleli kromě pana Cipíska jeho rodiče, družka a největší část financí byla poskytnuta hypoteční bankou. Stavební práce prováděla stavební společnost Stavíme a bouráme, s. r. o. Kdo a kdy získal vlastnické právo ke stavbě?</w:t>
      </w:r>
    </w:p>
    <w:p>
      <w:pPr>
        <w:pStyle w:val="Odstavecseseznamem"/>
        <w:rPr/>
      </w:pPr>
      <w:r>
        <w:rPr/>
      </w:r>
    </w:p>
    <w:p>
      <w:pPr>
        <w:pStyle w:val="Normal"/>
        <w:numPr>
          <w:ilvl w:val="0"/>
          <w:numId w:val="1"/>
        </w:numPr>
        <w:rPr/>
      </w:pPr>
      <w:r>
        <w:rPr/>
        <w:t>Na prodejní vernisáži obrazů prodal autor panu Mannovi obraz „Dívka s perlou“. Jako prodávající ihned vyinkasoval částku 5.000 Kč v hotovosti, ale podmínkou prodeje bylo, že obraz si kupující odveze až po skončení vernisáže, tedy za 3 dny večer. Mezitím prodal autor obraz podruhé, neboť další zájemce nabídl zaplatit částku 10.000 Kč. Bylo to poslední den výstavy, takže si obraz kupující rovnou odvezl. Když si pan Mann přijel posléze pro svůj obraz, vysvětlil mu prodávající celou situaci a vrátil mu 5.000 Kč. Pan Mann však nechce peníze, ale obraz. Proveďte právní rozbor a posuďte, kdo je vlastníkem.</w:t>
      </w:r>
    </w:p>
    <w:p>
      <w:pPr>
        <w:pStyle w:val="Odstavecseseznamem"/>
        <w:rPr/>
      </w:pPr>
      <w:r>
        <w:rPr/>
      </w:r>
    </w:p>
    <w:p>
      <w:pPr>
        <w:pStyle w:val="Normal"/>
        <w:numPr>
          <w:ilvl w:val="0"/>
          <w:numId w:val="1"/>
        </w:numPr>
        <w:jc w:val="both"/>
        <w:rPr/>
      </w:pPr>
      <w:r>
        <w:rPr/>
        <w:t>Pan König si koupil velice malý, levný pozemek, na kterém si otevřel nelegální skládku odpadu. Poté, co byl na pozemek navozen všechen nasmlouvaný odpad, a poté, co pan König za jeho uskladnění vyinkasoval částku několikrát převyšující původní cenu pozemku (neboť se jednalo o odpad představující značnou ekologickou zátěž), opustil pozemek a podal návrh na výmaz svého vlastnického práva z katastru nemovitostí. Proveďte právní rozbor a zabývejte se otázkou, kdo je vlastníkem.</w:t>
      </w:r>
    </w:p>
    <w:p>
      <w:pPr>
        <w:pStyle w:val="Normal"/>
        <w:ind w:left="720" w:hanging="0"/>
        <w:jc w:val="both"/>
        <w:rPr/>
      </w:pPr>
      <w:r>
        <w:rPr/>
      </w:r>
    </w:p>
    <w:p>
      <w:pPr>
        <w:pStyle w:val="Normal"/>
        <w:numPr>
          <w:ilvl w:val="0"/>
          <w:numId w:val="1"/>
        </w:numPr>
        <w:jc w:val="both"/>
        <w:rPr/>
      </w:pPr>
      <w:r>
        <w:rPr/>
        <w:t>Traktorista Nováček, který oral pole, objevil po provedené orbě hrnec se zlatými a stříbrnými mincemi.</w:t>
      </w:r>
    </w:p>
    <w:p>
      <w:pPr>
        <w:pStyle w:val="Normal"/>
        <w:numPr>
          <w:ilvl w:val="1"/>
          <w:numId w:val="1"/>
        </w:numPr>
        <w:jc w:val="both"/>
        <w:rPr/>
      </w:pPr>
      <w:r>
        <w:rPr/>
        <w:t>Posuďte vlastnictví k mincím.</w:t>
      </w:r>
    </w:p>
    <w:p>
      <w:pPr>
        <w:pStyle w:val="Normal"/>
        <w:numPr>
          <w:ilvl w:val="1"/>
          <w:numId w:val="1"/>
        </w:numPr>
        <w:jc w:val="both"/>
        <w:rPr/>
      </w:pPr>
      <w:r>
        <w:rPr/>
        <w:t>Vysvětlete práva a povinnosti traktoristy.</w:t>
      </w:r>
    </w:p>
    <w:p>
      <w:pPr>
        <w:pStyle w:val="Normal"/>
        <w:numPr>
          <w:ilvl w:val="1"/>
          <w:numId w:val="1"/>
        </w:numPr>
        <w:jc w:val="both"/>
        <w:rPr/>
      </w:pPr>
      <w:r>
        <w:rPr/>
        <w:t>Jaké jsou nároky vlastníka pozemku, pana Vochomůrky?</w:t>
      </w:r>
    </w:p>
    <w:p>
      <w:pPr>
        <w:pStyle w:val="Normal"/>
        <w:ind w:left="1440" w:hanging="0"/>
        <w:jc w:val="both"/>
        <w:rPr/>
      </w:pPr>
      <w:r>
        <w:rPr/>
      </w:r>
    </w:p>
    <w:p>
      <w:pPr>
        <w:pStyle w:val="Normal"/>
        <w:numPr>
          <w:ilvl w:val="0"/>
          <w:numId w:val="1"/>
        </w:numPr>
        <w:jc w:val="both"/>
        <w:rPr/>
      </w:pPr>
      <w:r>
        <w:rPr/>
        <w:t>Uvažujme tento příklad v českém právním řádu. Po bankovní loupeži století uhání Joker v ukradeném autě Bugatti Veyron. Protože policejní auta ani zdaleka nedosahují takové rychlosti, jedou policisté k Batmanovi, kde mu zabaví Batmobil (dobrovolně ho Batman vydat nechce, bojí se o něj). Po dopadení Jokera i s lupem se však policistům výhody Batmobilu zalíbí a další týden s ním loví zloděje jakoby nic. Batmobil vrátí (i se zákonnou peněžní náhradou), až když přijde naštvaná stížnost od Batmanovy ženy Xeny. Xena dokonce vyhrožuje, že se budou se státem soudit o ušlý zisk, o který Batman přišel, když nemohl sám honit padouchy (uvažme, že je to lovec hlav a dostává odměny). Dopadení Jokera bylo ale nadmíru nutné, o tom mezi Batmanem a policií není sporu. Jak soud posoudí nárok na Batmanův ušlý zis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lang w:val="cs-CZ"/>
      </w:rPr>
      <w:t>Vlastnické práv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eastAsia="Calibri"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01:00Z</dcterms:created>
  <dc:creator>Eva</dc:creator>
  <dc:description/>
  <cp:keywords/>
  <dc:language>en-US</dc:language>
  <cp:lastModifiedBy>Lukas Hadamcik</cp:lastModifiedBy>
  <cp:lastPrinted>2012-11-05T15:05:00Z</cp:lastPrinted>
  <dcterms:modified xsi:type="dcterms:W3CDTF">2021-09-26T11:35:00Z</dcterms:modified>
  <cp:revision>9</cp:revision>
  <dc:subject/>
  <dc:title>a) Otázky:</dc:title>
</cp:coreProperties>
</file>