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sarykova univerzi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tedra občanského práva Právnické fakul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z rodinného 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f. JUDr. Zdeňka Králíčková, Ph.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Martin Kornel, Ph.D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2021/202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YLABUS V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6"/>
        </w:rPr>
        <w:t xml:space="preserve">Náhradní rodinná péče o dítě. </w:t>
      </w:r>
    </w:p>
    <w:p>
      <w:pPr>
        <w:pStyle w:val="Normal"/>
        <w:ind w:left="36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Ústavní a ochranná výchova.</w:t>
      </w:r>
    </w:p>
    <w:p>
      <w:pPr>
        <w:pStyle w:val="Heading2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>TEORETICKÁ ČÁST</w:t>
      </w:r>
    </w:p>
    <w:p>
      <w:pPr>
        <w:pStyle w:val="Heading2"/>
        <w:ind w:left="720" w:hanging="0"/>
        <w:jc w:val="both"/>
        <w:rPr/>
      </w:pPr>
      <w:r>
        <w:rPr/>
        <w:t>Není nutné písemné zpracování.</w:t>
      </w:r>
    </w:p>
    <w:p>
      <w:pPr>
        <w:pStyle w:val="Heading2"/>
        <w:ind w:left="720" w:hanging="0"/>
        <w:jc w:val="both"/>
        <w:rPr/>
      </w:pPr>
      <w:r>
        <w:rPr/>
        <w:t xml:space="preserve">Nastudujte zákon a učebnici tak, abyste byli schopni odpovědět na níže uvedené ot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obírejte se instituty náhradní (rodinné) péče jako náhradní v pravém slova smyslu k rodině původu dítět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 mírnější intervence do rodiny původu dítěte znáte? Co je to test poměrnosti?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 se rozumí pojmem „sanace“ rodiny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terý orgán může odebrat dítě z rodiny?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lište jednotlivé instituty náhradní (rodinné) péče dle jejich podstaty a účelu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ývejte se problémem „nevymahatelnosti“ výživného po rodičích, resp. prarodičích dítět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ysvětlete financování pěstounské péče. Kde je upraveno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ou roli hraje ve věci OSPOD a jak může rozhodnout soud ve věci práv a povinností pečujících osob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 kterých situacích může dojít k jmenování poručníka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é předpoklady musí splňovat osoba poručníka? Které osoby jsou nejvhodnější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 lze novorozenci zajistit úplnou náhradní rodinu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 předpoklady musí být splněny pro osvojení?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láště se zaměřte na problematiku souhlasu rodičů (přímý, tzv. blanketový), jejich odvolání apod. a souhlasu osvojence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ak je tomu v případě nezletilého rodiče?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 kterém okamžiku lze konstatovat, že se nevyžaduje souhlas rodičů s osvojením jejich dítěte? Kdo o této otázce rozhodne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do zprostředkovává osvojení? Kdy není zprostředkování třeba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 předpoklady musí být splněny na straně osvojitele? Smí osvojit „osamělá osoba“?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erým okamžikem dochází k osvojení? Co je důsledkem?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lište ústavní a ochranou výchovu. Jakými zákony jsou upraveny?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 jsou to zařízení pro děti vyžadující okamžitou pomoc? Vysvětlete jejich podstatu a financ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Odstavecseseznamem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Heading2"/>
        <w:numPr>
          <w:ilvl w:val="0"/>
          <w:numId w:val="3"/>
        </w:numPr>
        <w:rPr/>
      </w:pPr>
      <w:r>
        <w:rPr/>
        <w:t>PRAKTICKÁ ČÁST: MODELOVÉ PŘÍKLADY</w:t>
      </w:r>
    </w:p>
    <w:p>
      <w:pPr>
        <w:pStyle w:val="Normal"/>
        <w:spacing w:lineRule="auto" w:line="360"/>
        <w:ind w:left="7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numPr>
          <w:ilvl w:val="0"/>
          <w:numId w:val="6"/>
        </w:numPr>
        <w:ind w:left="714" w:hanging="357"/>
        <w:rPr/>
      </w:pPr>
      <w:r>
        <w:rPr/>
        <w:t xml:space="preserve">SVĚŘENECTVÍ/PĚSTOUNSTVÍ/PORUČENSTVÍ S OSOBNÍ PÉČÍ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ka dvou nezletilých dětí utrpěla nedávno vážný úraz, po kterém je </w:t>
      </w:r>
      <w:r>
        <w:rPr>
          <w:i/>
          <w:sz w:val="24"/>
          <w:szCs w:val="24"/>
        </w:rPr>
        <w:t>plně invalidní</w:t>
      </w:r>
      <w:r>
        <w:rPr>
          <w:sz w:val="24"/>
          <w:szCs w:val="24"/>
        </w:rPr>
        <w:t>. Protože je odkázána na vozík a péči svých rodičů Adama a Evy, odstěhovala se i s dětmi do jejich domu, aby jí mohli pomáha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tec dětí není schopen postarat se ani sám o sebe. Často požívá alkoholické nápoje, pracuje jen příležitostně a není možné se na něj spolehnout. Několikrát se stalo, že nevyzvedl děti ze školky a namísto toho seděl v místní hospodě. Na výživu dětí </w:t>
      </w:r>
      <w:r>
        <w:rPr>
          <w:i/>
          <w:sz w:val="24"/>
          <w:szCs w:val="24"/>
        </w:rPr>
        <w:t>přispívá pouze nepravidelně</w:t>
      </w:r>
      <w:r>
        <w:rPr>
          <w:sz w:val="24"/>
          <w:szCs w:val="24"/>
        </w:rPr>
        <w:t>.  Prohlásil, že se o děti bude starat, až budou větší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vězte písemně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ý návrh soudu musí babička a dědeček dětí učinit, aby mohli o své vnuky osobně pečovat namísto rodičů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dy by mohli být babička a dědeček ustanoveni do funkce poručníků s osobní péčí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Jaký vliv by mělo svěření dětí prarodičům na vyživovací povinnost a výkon rodičovské odpovědnosti rodičů? Co byste poradili jako advokáti prarodičům, kdyby byli nemajetní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racujte písemně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tit návrhu na svěření nezletilých dětí do péče prarodičů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numPr>
          <w:ilvl w:val="0"/>
          <w:numId w:val="6"/>
        </w:numPr>
        <w:ind w:left="714" w:hanging="357"/>
        <w:rPr/>
      </w:pPr>
      <w:r>
        <w:rPr/>
        <w:t>OSVOJENÍ V PŘÍPADĚ NÁHRADNÍHO MATEŘSTVÍ - TZV. PŘÍMÉ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í Eva, která se léta léčila na </w:t>
      </w:r>
      <w:r>
        <w:rPr>
          <w:i/>
          <w:sz w:val="24"/>
          <w:szCs w:val="24"/>
        </w:rPr>
        <w:t>neplodnost</w:t>
      </w:r>
      <w:r>
        <w:rPr>
          <w:sz w:val="24"/>
          <w:szCs w:val="24"/>
        </w:rPr>
        <w:t xml:space="preserve">, se dohodla se svojí </w:t>
      </w:r>
      <w:r>
        <w:rPr>
          <w:i/>
          <w:sz w:val="24"/>
          <w:szCs w:val="24"/>
        </w:rPr>
        <w:t>sestrou, že jí porodí dítě</w:t>
      </w:r>
      <w:r>
        <w:rPr>
          <w:sz w:val="24"/>
          <w:szCs w:val="24"/>
        </w:rPr>
        <w:t xml:space="preserve">.  K oplodnění došlo </w:t>
      </w:r>
      <w:r>
        <w:rPr>
          <w:i/>
          <w:sz w:val="24"/>
          <w:szCs w:val="24"/>
        </w:rPr>
        <w:t>per via naturalem</w:t>
      </w:r>
      <w:r>
        <w:rPr>
          <w:sz w:val="24"/>
          <w:szCs w:val="24"/>
        </w:rPr>
        <w:t xml:space="preserve"> jejím manželem Adamem. Aby se věc „usnadnila“, dala paní Eva své těhotné sestře do porodnice </w:t>
      </w:r>
      <w:r>
        <w:rPr>
          <w:i/>
          <w:sz w:val="24"/>
          <w:szCs w:val="24"/>
        </w:rPr>
        <w:t>svůj občanský průkaz</w:t>
      </w:r>
      <w:r>
        <w:rPr>
          <w:sz w:val="24"/>
          <w:szCs w:val="24"/>
        </w:rPr>
        <w:t>. Nicméně, tento „trik“ byl odhalen. Jako matka novorozence tak byla v </w:t>
      </w:r>
      <w:r>
        <w:rPr>
          <w:i/>
          <w:sz w:val="24"/>
          <w:szCs w:val="24"/>
        </w:rPr>
        <w:t>rodném listu dítěte zapsána sestra</w:t>
      </w:r>
      <w:r>
        <w:rPr>
          <w:sz w:val="24"/>
          <w:szCs w:val="24"/>
        </w:rPr>
        <w:t xml:space="preserve"> paní Evy, Jana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Záhy po porodu předala Jana Evě a jejímu manželovi Adamovi novorozence a dál se o věc nestarala. Manželé se rozhodli stát právními rodiči novorozence co nejdříve, proto si začali zjišťovat, jaká je právní úprava v této věc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vězte písemně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o byste manželům poradili jako advokáti? Co je podstatou tzv. přímého osvojení ve vazbě na náhradní mateřství? Jaké právní kroky musí být učiněny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ým způsobem může dát matka, resp. otec souhlas k osvojení svého dítěte?</w:t>
        <w:br/>
        <w:t>Má nějakou dobu tzv. na rozmyšlenou?  Jak dlouho může požadovat své dítě zpě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je tomu s rodičovskou odpovědností a vyživovací povinností rodičů dítěte, které má být osvojeno?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V</w:t>
      </w:r>
      <w:r>
        <w:rPr>
          <w:b/>
          <w:sz w:val="24"/>
          <w:szCs w:val="24"/>
        </w:rPr>
        <w:t>ypracujte písemně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tit návrhu na svěření dítěte do a) okamžité péče a na b) osvojení.</w:t>
      </w:r>
    </w:p>
    <w:p>
      <w:pPr>
        <w:pStyle w:val="Normal"/>
        <w:spacing w:lineRule="auto" w:line="360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numPr>
          <w:ilvl w:val="0"/>
          <w:numId w:val="6"/>
        </w:numPr>
        <w:ind w:left="714" w:hanging="357"/>
        <w:rPr/>
      </w:pPr>
      <w:r>
        <w:rPr/>
        <w:t>OSVOJENÍ VE VAZBĚ NA NEZÁJEM ZPROSTŘEDKOVANÉ STÁTEM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Sedmnáctiletá Eva se na letní škole anglického jazyka na Maltě seznámila s dvacetiletým španělským studentem. Po dvoutýdenní známosti se s ním začala stýkat také intimně. Po návratu zjistila, že je těhotná a že na umělé přerušení těhotenství je již pozdě. V dubnu letošního roku se jí </w:t>
      </w:r>
      <w:r>
        <w:rPr>
          <w:i/>
          <w:sz w:val="24"/>
          <w:szCs w:val="24"/>
        </w:rPr>
        <w:t>narodil syn</w:t>
      </w:r>
      <w:r>
        <w:rPr>
          <w:sz w:val="24"/>
          <w:szCs w:val="24"/>
        </w:rPr>
        <w:t xml:space="preserve">. Vzhledem k tomu, že Evě se nepodařilo získat žádné bližší kontaktní údaje na biologického otce, </w:t>
      </w:r>
      <w:r>
        <w:rPr>
          <w:i/>
          <w:sz w:val="24"/>
          <w:szCs w:val="24"/>
        </w:rPr>
        <w:t>nebylo otcovství</w:t>
      </w:r>
      <w:r>
        <w:rPr>
          <w:sz w:val="24"/>
          <w:szCs w:val="24"/>
        </w:rPr>
        <w:t xml:space="preserve"> k jejímu synovi </w:t>
      </w:r>
      <w:r>
        <w:rPr>
          <w:i/>
          <w:sz w:val="24"/>
          <w:szCs w:val="24"/>
        </w:rPr>
        <w:t xml:space="preserve">určeno </w:t>
      </w:r>
      <w:r>
        <w:rPr>
          <w:sz w:val="24"/>
          <w:szCs w:val="24"/>
        </w:rPr>
        <w:t xml:space="preserve">ani souhlasným prohlášením, ani rozhodnutím soudu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a si </w:t>
      </w:r>
      <w:r>
        <w:rPr>
          <w:i/>
          <w:sz w:val="24"/>
          <w:szCs w:val="24"/>
        </w:rPr>
        <w:t>syna z porodnice nevzala</w:t>
      </w:r>
      <w:r>
        <w:rPr>
          <w:sz w:val="24"/>
          <w:szCs w:val="24"/>
        </w:rPr>
        <w:t>. Své stanovisko odůvodnila tím, že není schopna se</w:t>
        <w:br/>
        <w:t>o něj starat a rovněž nechce svým rodičům přidělávat starosti.  Na dítě se Eva přišla podívat následně pouze jednou, a to až po čtyřech měsících po jeho naroze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vězte písemně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 lze docílit, aby se novorozenec dostal co nejrychleji do nové rodiny, pokud o něj Eva skutečně nechce pečovat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Je Eva matkou? Kdy jí přestane „právně“ být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 je to s právy dítěte znát svůj původ a s nahlížením do soudního spisu o osvojení</w:t>
        <w:br/>
        <w:t>a do matriční knihy narození? Pokuste se nalézt relevantní zahraniční judikatur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racujte písemně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ituace, že si Eva po nabytí zletilosti věc rozmyslela a o dítě chce osobně pečovat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 petit návrhu na určení otcovství, svěření dítěte do své péče a stanovení výživného pro dítě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) petit návrhu na stanovení výživného a úhrady nákladů spojených s těhotenstvím</w:t>
        <w:br/>
        <w:t xml:space="preserve">a porodem pro sebe (dle § 920 NOZ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240" w:after="240"/>
      <w:ind w:left="714" w:hanging="357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32:00Z</dcterms:created>
  <dc:creator>68560</dc:creator>
  <dc:description/>
  <cp:keywords/>
  <dc:language>en-US</dc:language>
  <cp:lastModifiedBy>Zdeňka Králíčková</cp:lastModifiedBy>
  <cp:lastPrinted>2012-09-20T07:24:00Z</cp:lastPrinted>
  <dcterms:modified xsi:type="dcterms:W3CDTF">2021-11-05T14:32:00Z</dcterms:modified>
  <cp:revision>2</cp:revision>
  <dc:subject/>
  <dc:title>Masarykova univerzita</dc:title>
</cp:coreProperties>
</file>