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/>
            </w:pPr>
            <w:r>
              <w:rPr/>
              <w:t>Zkušební okruhy z MP509Zk - RODINNÉHO PRÁVA</w:t>
            </w:r>
          </w:p>
          <w:p>
            <w:pPr>
              <w:pStyle w:val="Heading2"/>
              <w:jc w:val="center"/>
              <w:rPr/>
            </w:pPr>
            <w:r>
              <w:rPr/>
              <w:t>2021/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koušející:</w:t>
      </w:r>
      <w:r>
        <w:rPr>
          <w:sz w:val="24"/>
        </w:rPr>
        <w:t xml:space="preserve"> </w:t>
      </w:r>
      <w:r>
        <w:rPr>
          <w:b/>
          <w:sz w:val="24"/>
        </w:rPr>
        <w:t>Prof. JUDr. Zdeňka Králíčková, Ph.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Mgr. Martin Kornel, Ph.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Pojem a účel rodinného práva, postavení v systému práva, princip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ameny rodinného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Domněnky a fikce v rodinném práv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Člověk: právní osobnost, svéprávnost, včetně částeč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Nezletilé dítě a právní jednání: obecná i zvláštní ustanovení.  Zákonné zastoup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soby blízk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Manželství. Pojem, účel, význ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Registrované partnerství. Pojem, účel, význam, odlišení od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Nesezdané soužití. Pojem, účel, význam, odlišení od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Sňatečný věk a překážky manželství. Předoddavkové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Formy uzavření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Prohlášení manželství za neplatné. Účel, důvody, důsledky, konvalid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dánlivé manželství. Účel, důvody a určení, zda manželství je či n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Povinnosti a práva manželů: osobní, majetková (včetně společného jmění manželů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Společný nájem bytu manželi a jiné právní důvody byd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ákonné zastoupení mezi manž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Zrušení a zánik manželství, včetně změny pohla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Rozvod manželství. Kvalifikovaný rozvrat, jeho příčiny a dokaz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Tzv. nesporný rozvod, předpoklady a důsle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 xml:space="preserve">Rozvod s tzv. tvrdostními klauzule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Rozvod s nezletilými dět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 xml:space="preserve">Důsledky zrušení a zániku manželství: statusové, osobní, majetkové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říbuzenství a švagrov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Určování mateřství. Problematika náhradního mateřství, utajených porodů a baby-box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Určování otcovství – přehled právních domněnek, účel, možné koliz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. domněnka otcovství. Uplatnění, popír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Tzv. konverze prvé domněnky v druhou (§ 777 Obč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I. domněnka otcovství. Uplatnění, popír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II. domněnka otcovství. Uplatnění. Překážka rei iudicata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Osvojení nezletilého, pojem, účel, předpokl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Souhlas rodiče osvojovaného nezletilého dítěte, problematika nezájmu rodiče o dí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éče před osvoje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prostředkování osvoj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Důsledky osvoj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Osvojení zletilého, pojem, účel, dělení, důsle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ávní poměry mezi rodiči a dětmi. Obecná charakterist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Určení jména a příjmení dítěte a jejich změ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Rodičovská odpovědnost, pojem, účel, obsah, nositelství a výkon, zejména v případě odluky a rozvodu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 xml:space="preserve">Problematika nesvéprávného a nezletilého rodiče ve vazbě na rodičovskou odpovědnos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sobní péče o dítě. Podstata, druhy: výlučná, střídavá, společn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Výchova dítě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astupování dítěte rodiči. Kolizní opatrov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práva jmění dítěte rodiči. Majetkový opatrov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Bydliště dítěte a problematika nezákonného přemíst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ýchova a vzdělání dítě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áva dítěte, zejména participační práva dítě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Dítě a jeho tělesná integrita, výchovné prostředky, trestání, týr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Pozastavení výkonu rodičovské odpovědnosti, její omezení a zba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ávní poměry mezi dítětem a třetími osobami, zejména sourozenci a prarodi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ociálně-právní ochrana dětí, pojem, účel, zásady, právní úpra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patrovnictví nad nezletilý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ručen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Ústavní výchova a ochranná výchova. Účel, rozdíly, prame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Výchovná opatření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Formy náhradní rodinné péče, pojem, účel, systém, rozdí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Pěstounská péče, pojem, účel, předpoklady, následky (vzájemná práva a povinnosti, výživné, financování), zrušení a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 xml:space="preserve">Svěření dítěte do péče jiné osoby, pojem, účel, předpoklady, následky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vzájemná práva a povinnosti, výživné), zrušení a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 xml:space="preserve">Jednotlivé druhy vyživovací povinnosti, pojem, účel, předpoklady, rozsah, kritéria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becná a zvlášt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platnost, započtení, promlčení výživn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rodičů k dětem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dětí vůči rodičům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mezi ostatními příbuznými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mezi manžely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Vyživovací povinnost mezi rozvedenými manžely, pojem, účel, rozsah, tzv. sankční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ýživné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Majetková práva neprovdané matky k otci dítěte a těhotné ženy k pravděpodobnému otc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>dítěte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mezi registrovanými partnery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Vyživovací povinnost mezi bývalými registrovanými partnery, pojem, účel, rozsah, tzv.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nkční výživné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ktuální judikatura Nejvyššího soudu a Ústavního sou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>Aktuální judikatura Evropského soudu pro lidská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vropeizace a harmonizace rodinného práva. Principy Evropského rodinného práv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3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1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7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3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1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7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3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1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59:00Z</dcterms:created>
  <dc:creator>1734</dc:creator>
  <dc:description/>
  <cp:keywords/>
  <dc:language>en-US</dc:language>
  <cp:lastModifiedBy>Zdeňka Králíčková</cp:lastModifiedBy>
  <cp:lastPrinted>2009-09-10T14:42:00Z</cp:lastPrinted>
  <dcterms:modified xsi:type="dcterms:W3CDTF">2021-09-01T14:59:00Z</dcterms:modified>
  <cp:revision>2</cp:revision>
  <dc:subject/>
  <dc:title>Katedra občanského práva</dc:title>
</cp:coreProperties>
</file>