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zápočt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ktivní účast v seminární výuce</w:t>
      </w:r>
      <w:r>
        <w:rPr>
          <w:rFonts w:cs="Times New Roman" w:ascii="Times New Roman" w:hAnsi="Times New Roman"/>
          <w:sz w:val="24"/>
          <w:szCs w:val="24"/>
        </w:rPr>
        <w:t xml:space="preserve"> s možností jedné neomluvené absen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a: PN,  jinak na zvážení vyučujícíh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mluvená absence:  náhradní plnění stanovené vyučujícím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n zcela výjimečn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žnost náhrady v jiném semináři svého vyučujícího s jeho souhlasem nebo v semináři jiného vyučujícího se souhlasem obou vyučující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hradní písemné plnění nebo omluva nemohou suplovat seminární výuku v celém rozsah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liví vyučují mohou v rámci podmínky „aktivní účast„  stanovit další  požadavky (např.  písemné řešení příkladu, zpracování judikátu apod.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Úspěšné absolvování tří testů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akovací test</w:t>
      </w:r>
      <w:r>
        <w:rPr>
          <w:rFonts w:cs="Times New Roman" w:ascii="Times New Roman" w:hAnsi="Times New Roman"/>
          <w:sz w:val="24"/>
          <w:szCs w:val="24"/>
        </w:rPr>
        <w:t xml:space="preserve">  =  základy  trestní odpovědnosti – 10 bodů (seminář č.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ůběžný test </w:t>
      </w:r>
      <w:r>
        <w:rPr>
          <w:rFonts w:cs="Times New Roman" w:ascii="Times New Roman" w:hAnsi="Times New Roman"/>
          <w:sz w:val="24"/>
          <w:szCs w:val="24"/>
        </w:rPr>
        <w:t xml:space="preserve"> = tresty, ochranná opatření, opatření ml. – 10 bodů (seminář č. 6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věrečný test</w:t>
      </w:r>
      <w:r>
        <w:rPr>
          <w:rFonts w:cs="Times New Roman" w:ascii="Times New Roman" w:hAnsi="Times New Roman"/>
          <w:sz w:val="24"/>
          <w:szCs w:val="24"/>
        </w:rPr>
        <w:t xml:space="preserve">  =   písemné řešení dvou příkladů – zvláštní část a tresty, ochranná opatření a opatření ml. - 6 bodů (seminář č. 12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ě lze za testy získat 26 bodů (10+10+6), pro úspěšné absolvování testů se vyžaduje minimálně 16 bodů, z toho musí být minimálně tři body za řešení příkladů. Pokud student získá 16 bodů, ale z řešení příkladů  bude mít méně než tři body, opakuje pouze řešení příkladů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získání  potřebného počtu bodu napoprvé neznamená hodnocení N, bude možnost opravy v dalším „řádném“ termínu. Případný další neúspěch znamená N a možnost opravy v termínu vypsaném již jako opravn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7:00Z</dcterms:created>
  <dc:creator>Věra Kalvodová</dc:creator>
  <dc:description/>
  <cp:keywords/>
  <dc:language>en-US</dc:language>
  <cp:lastModifiedBy>Marek Fryšták</cp:lastModifiedBy>
  <dcterms:modified xsi:type="dcterms:W3CDTF">2021-09-13T14:57:00Z</dcterms:modified>
  <cp:revision>2</cp:revision>
  <dc:subject/>
  <dc:title/>
</cp:coreProperties>
</file>