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 2021</w:t>
      </w:r>
    </w:p>
    <w:p>
      <w:pPr>
        <w:pStyle w:val="Heading1"/>
        <w:rPr>
          <w:szCs w:val="24"/>
        </w:rPr>
      </w:pP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. Tresty a ochranná opatření, trestněprávní alternativy </w:t>
      </w:r>
      <w:r>
        <w:rPr>
          <w:b/>
          <w:sz w:val="24"/>
          <w:szCs w:val="24"/>
        </w:rPr>
        <w:t xml:space="preserve"> – 23 9. 2021           (prof. JUDr. Věra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stém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arakteristika systému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brané základní zásady ukládání trest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zásada zákonnosti, účelnosti, personality, přiměřenosti – proces individualizace trestu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ybrané otázky trestněprávních alternativ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diace a probace: podstata pojmů (zák. č. 257/2000 Sb., o probační a mediační službě -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. zák. a ZPM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alternativy k potrestá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ternativy nepodmíněného trestu odnětí svobod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II.  </w:t>
      </w:r>
      <w:r>
        <w:rPr>
          <w:b/>
          <w:sz w:val="24"/>
          <w:szCs w:val="24"/>
          <w:u w:val="single"/>
        </w:rPr>
        <w:t>Ukládání trestů za vybrané formy trestných činů, ochranná opatření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 xml:space="preserve">30. 9. 2021  (JUDr. Milana Hrušáková, Ph.D. )                 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souběhu trestných činů – zásady, trest úhrnný a souhrnný (§ 43 tr. zák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 trestné činnosti, mimořádné zvýšení trestu odnětí svobody (§ 59 tr. zák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xkurs: zvlášť nebezpečná recidiva, tzv. další tres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kládání trestu odnětí svobody pachateli trestného činu spáchaného ve prospěch organizované zločinecké skupiny (§ 108 tr. zák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kládání společného trestu za pokračování v trestném činu (§ 45 tr. zák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é otázky ochranných opatř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účel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ruhy ochranných opatřen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</w:t>
        <w:tab/>
        <w:t xml:space="preserve">ochranné léčení a zabezpečovací detenc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I. Trest odnětí svobody a jeho výkon</w:t>
      </w:r>
      <w:r>
        <w:rPr>
          <w:b/>
          <w:sz w:val="24"/>
          <w:szCs w:val="24"/>
        </w:rPr>
        <w:t xml:space="preserve"> – 7. 10. 202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rof. JUDr. Věra Kalvodová, Dr.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Podstata trestu odnětí svobody</w:t>
      </w:r>
      <w:r>
        <w:rPr>
          <w:sz w:val="24"/>
          <w:szCs w:val="24"/>
        </w:rPr>
        <w:t xml:space="preserve"> (nepodmíněného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nepodmíněné odnětí svobody jako klasická trestní sank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místo nepodmíněného trestu odnětí svobody v systému trestů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podmíněné propuštění z výkonu trestu odnětí svobody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kon trestu odnětí svobody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nologie a penitenciaristik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právní  úprava výkonu trestu odnětí svobod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enologické aspekty výkonu tres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V. Zánik trestů a ochranných opatření, ukládání trestů a ochranných opatření právnickým osobám</w:t>
      </w:r>
      <w:r>
        <w:rPr>
          <w:b/>
          <w:sz w:val="24"/>
          <w:szCs w:val="24"/>
        </w:rPr>
        <w:t xml:space="preserve"> – 14. 10. 2021 (prof. JUDr. V. Kalvodová, Dr.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išení okolností vylučujících protiprávnost činu, způsobujících zánik trestní odpovědnosti a způsobujících zánik trestů a ochranných opatření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 xml:space="preserve">Zánik práva státu na výkon trestu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mrt odsouzenéh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omlčení výkonu tres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graciace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ánik negativních důsledků odsouz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ahlazení odsouzení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Ukládání trestů a ochranných opatření právnickým osobá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specifika trestů ukládaných právnickým osobám, základní zásady jejich trestání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ochranná opatření ukládaná právnickým osobám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. Ukládání opatření mladistvým</w:t>
      </w:r>
      <w:r>
        <w:rPr>
          <w:b/>
          <w:sz w:val="24"/>
          <w:szCs w:val="24"/>
        </w:rPr>
        <w:t xml:space="preserve"> – 21. 10. 2020 (JUDr. Eva Brucknerová, Ph.D.)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on č. 218/2003 Sb., o soudnictví ve věcech mládeže (ZS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ladní zásady ukládání opatření mladistvým podle ZS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 a § 3 odst. 1, § 9 odst. 1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28. 10. 2021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ematika obecné a zvláštní části trestního zákoníku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I.)</w:t>
      </w:r>
    </w:p>
    <w:p>
      <w:pPr>
        <w:pStyle w:val="Normal"/>
        <w:spacing w:before="12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zhledem ke státnímu svátku přednáška neproběhne, ale dr. Hrušáková a dr. Brucknerová připraví komentovanou prezentaci, která bude umístěna v osnově k přednáškám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4. 11. 2021                                                  (prof. JUDr. Věra Kalvodová, Dr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11. 11. 2021                                                   (JUDr. Eva Brucknerová, Ph.D.)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RODINĚ A DĚTEM (Hl. I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18. 11. 2021                                                         (doc. JUDr. Josef Kuchta. CSc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TRESTNÉ ČINY PROTI MAJETKU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25. 11. 2021                                                          (doc. JUDr. Josef Kuchta. CSc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HOSPODÁŘSKÉ (Hl. V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2. 12. 2021                                                         (doc. JUDr. Josef Kuchta. CSc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TRESTNÉ ČINY OBECNĚ NEBEZPEČNÉ (Hl. VII.)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9. 12. 2021                                                              (JUDr. Jan Provazník, Ph.D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16. 12. 2021                                                      (doc. JUDr. Josef Kuchta. CSc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BRANNÉ POVINNOSTI (Hl. X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VOJENSKÉ (Hl.X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oroučená literatur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ratochvíl,V. a kol</w:t>
      </w:r>
      <w:r>
        <w:rPr>
          <w:sz w:val="24"/>
          <w:szCs w:val="24"/>
        </w:rPr>
        <w:t>. Kurs trestního práva. Trestní právo hmotné. Obecná část. 2. vyd. Praha: C. H. Beck, 201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uchta, J. a kol</w:t>
      </w:r>
      <w:r>
        <w:rPr>
          <w:sz w:val="24"/>
          <w:szCs w:val="24"/>
        </w:rPr>
        <w:t>. Kurs trestního práva. Trestní právo hmotné. Zvláštní část. 1. vyd. Praha: C. H. Beck, 2009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alvodová,Věra, Brucknerová,Eva, Čep,David, Fryšták,Marek, Kandová, Katarína, Provazník, Jan</w:t>
      </w:r>
      <w:r>
        <w:rPr>
          <w:sz w:val="24"/>
          <w:szCs w:val="24"/>
        </w:rPr>
        <w:t xml:space="preserve">. Sbírka klauzurních prací z trestního práva. 1. vyd. Praha: Wolters Kluwer ČR, 2020 </w:t>
      </w:r>
    </w:p>
    <w:p>
      <w:pPr>
        <w:pStyle w:val="Heading7"/>
        <w:jc w:val="both"/>
        <w:rPr>
          <w:b/>
          <w:b/>
          <w:i/>
          <w:i/>
        </w:rPr>
      </w:pPr>
      <w:r>
        <w:rPr>
          <w:b/>
          <w:i/>
        </w:rPr>
        <w:t>Zákon č. 40/2009 Sb., trestní zákoník, ve znění pozdějších předpis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Šámal, P. a kol</w:t>
      </w:r>
      <w:r>
        <w:rPr>
          <w:sz w:val="24"/>
          <w:szCs w:val="24"/>
        </w:rPr>
        <w:t>. Trestní zákoník – I. Komentář. § 1 až 139. 1. vyd. Praha : C. H. Beck, 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I. Komentář. § 140 až 421. 2. vyd. Praha : C. H. Beck, 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Fenyk,J., Smejkal, L. Bílá, I. : </w:t>
      </w:r>
      <w:r>
        <w:rPr>
          <w:sz w:val="24"/>
          <w:szCs w:val="24"/>
        </w:rPr>
        <w:t xml:space="preserve">Zákon o trestní odpovědnosti právnických osob a řízení proti nim.  Komentář. 2., podstatně doplněné a přepracovano vydání. Wolters Kluwer ČR. 2018, s. 129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Šámal,Dědič,Gřivna,Púry,Říha: </w:t>
      </w:r>
      <w:r>
        <w:rPr>
          <w:sz w:val="24"/>
          <w:szCs w:val="24"/>
        </w:rPr>
        <w:t xml:space="preserve">Trestní odpovědnosti právnických osob. Komentář, 1. vydání. C. H. Beck,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ákon č. 218/2003 Sb., o soudnictví ve věcech mládeže, ve znění pozdějších předpis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Hrušáková,M. ,Žatecká,E.:  </w:t>
      </w:r>
      <w:r>
        <w:rPr>
          <w:sz w:val="24"/>
          <w:szCs w:val="24"/>
        </w:rPr>
        <w:t>Zákon o soudnictví ve věcech mládeže. Komentář. Praha,  Wolters Kluwer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Šámal, P., Válková, H., Sotolář, A., Hrušáková, M</w:t>
      </w:r>
      <w:r>
        <w:rPr>
          <w:sz w:val="24"/>
          <w:szCs w:val="24"/>
        </w:rPr>
        <w:t>. Zákon o soudnictví ve věcech mládeže. Komentář. 3. vyd. Praha: C. H. Beck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/>
      </w:pPr>
      <w:r>
        <w:rPr>
          <w:b/>
          <w:i/>
        </w:rPr>
        <w:t>Zákon č. 169/1999 Sb., o výkonu trestu odnětí svobody, ve znění pozdějších předpisů</w:t>
      </w:r>
    </w:p>
    <w:p>
      <w:pPr>
        <w:pStyle w:val="Footnote"/>
        <w:jc w:val="both"/>
        <w:rPr>
          <w:b/>
          <w:b/>
          <w:i/>
          <w:i/>
          <w:iCs/>
          <w:sz w:val="24"/>
          <w:szCs w:val="24"/>
          <w:shd w:fill="FFFF00" w:val="clear"/>
        </w:rPr>
      </w:pPr>
      <w:r>
        <w:rPr>
          <w:b/>
          <w:i/>
          <w:iCs/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Kalvodová,V.:</w:t>
      </w:r>
      <w:r>
        <w:rPr>
          <w:sz w:val="24"/>
          <w:szCs w:val="24"/>
        </w:rPr>
        <w:t xml:space="preserve"> Zákon č. 169/1999 Sb., o výkonu trestu odnětí svobody. Komentář.  Praha : Wolters Kluwer ČR,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kon č. 129/2008 Sb., o výkonu zabezpečovací detence, v znění pozdějších předpisů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alvodová,V., Kuchta.J., Škvain,P</w:t>
      </w:r>
      <w:r>
        <w:rPr>
          <w:sz w:val="24"/>
          <w:szCs w:val="24"/>
        </w:rPr>
        <w:t xml:space="preserve">.: Zákon o výkonu zabezpečovací detence.  Komentář. Praha: Wolters Kluwer, a s., 2014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1:00Z</dcterms:created>
  <dc:creator>Josef  Fiala</dc:creator>
  <dc:description>Filtr T602 id:</dc:description>
  <cp:keywords/>
  <dc:language>en-US</dc:language>
  <cp:lastModifiedBy>Marek Fryšták</cp:lastModifiedBy>
  <cp:lastPrinted>2007-06-28T14:36:00Z</cp:lastPrinted>
  <dcterms:modified xsi:type="dcterms:W3CDTF">2021-09-13T14:51:00Z</dcterms:modified>
  <cp:revision>2</cp:revision>
  <dc:subject/>
  <dc:title>Program přednášek</dc:title>
</cp:coreProperties>
</file>