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hrana spotřebitele – podzim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f. JUDr. Markéta Seluck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Jan Studený uviděl reklamu, která nabízela výrobek na růst vlasů, ve které stálo, že přípravek „Roste samo“ zajistí, že bude mít vlasy. Úspěch na 100%. Pan J.S. si přípravek zakoupil, po měsíčním používání se však kýžený efekt nedostavil. Jak byste charakterizovali takové chování prodávajícího z hlediska zákona o ochr. Spotřebitele. Jakým způsobem se může pan J.S. bránit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osuďte předcházející případ za předpokladu, že pan J.S. uzavřel smlouvu doma, když mu zboží přišel nabídnout podomní prodejce, který mu informace o 100% úspěchu uvedl pouze ústně, na přiloženém letáku však byly informace v tom smyslu, že úspěch je možný jen v případě, že nemožnost růstu vlasů je zapříčiněna nedostatkem živin pro růst vlasů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n Maxmilián Fík si zakoupil u společnosti ABC, s.r.o. mobilní telefon, který však po třech dnech přestal fungovat. Obrátil se proto na ABC, s.r.o. a uplatnil odpovědnost za vady. Zaměstnanec ABC, s.r.o. mu sdělil, že přístroj opraví ve lhůtě 3 měsíců. Může ABC, s.r.o, takto postupovat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ní Marie Špagetková si chtěla zakoupit mobilní telefon, protože dosud mobilní telefon nevlastnila, požádala prodavače o vysvětlení funkce mobilního telefonu. Ten ji však odmítl podrobnější vysvětlení poskytnout s tím, že má v balíčku návod, ať si jej prostuduje. On prý na podrobnější vysvětlování nemá čas. Posuďte situaci z hlediska zák. o ochr. spotř. i z hlediska OZ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í Jana Štaflíková požádala o paragon, když si u stánkového prodejce zakoupila novou bundu. Ten jí však odmítl potvrzení dát. Jak se může paní J.Š. bránit dle OZ a dle zák. o ochr. spotř.?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n Jan Brouček si chtěl zakoupit nový mobilní telefon, přišel do prodejny, avšak prodejce neměl vůbec označeny výrobky cenou. Porušil prodejce svou povinnost? Pokud ano jakou a jakým způsobem se může pan J.B. domáhat nápravy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í Marie Berušková si chtěla koupit nový model notebooku, prodejce jí však poskytl informace o výrobku pouze v anglickém jazyce s odkazem, že se jedná o novou řadu výrobků a návod a podrobné informace o výrobku jsou zatím dostupné pouze v anglickém jazyce. Posuďte celou situac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n Jan Vodník si koupil v prodejně potravin salám a rohlíky. Prodejce mu zabalil salám do balícího papíru a rohlíky dal do sáčku. Za obal si pak naúčtoval 10 Kč. Postupoval prodejce v souladu se zákonem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í Marie Vraníková si koupila v Praze u společnosti ABC nekup to, s.r.o. nový DVD přehrávač. Přístroj však po půl roce přestal fungovat a pí. M.V. si zjistila, že ABC nekup to, s.r.o. má rovněž pobočku v Brně, což bylo blíže jejího bydliště. V prodejně v Brně jí však odmítli reklamaci přijmout s tím, že výrobek zakoupila v Praze, a proto musí odpovědnost za vady uplatnit v Praze. Je postup ABC nekup to, s.r.o. v souladu se zákonem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an Jan Jablko si koupil u společnosti ABC, a.s. nový notebook, který však po půl roce přestal fungovat. Dostavil se proto do prodejny ABC,a.s a chtěl uplatnit odpovědnost za vady. Prodavačka mu však sdělila, že pracovník pověřený přijímáním reklamací je v prodejně přítomen jen jednou týdně a to v úterý v době od 8 do 12 hod., takže odpovědnost za vady může uplatnit v této době. Je postup ABC, a.s. v souladu se zákonem?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49:00Z</dcterms:created>
  <dc:creator>MS</dc:creator>
  <dc:description/>
  <cp:keywords/>
  <dc:language>en-US</dc:language>
  <cp:lastModifiedBy>Markéta Selucká</cp:lastModifiedBy>
  <cp:lastPrinted>2013-10-22T18:17:00Z</cp:lastPrinted>
  <dcterms:modified xsi:type="dcterms:W3CDTF">2021-12-02T22:49:00Z</dcterms:modified>
  <cp:revision>2</cp:revision>
  <dc:subject/>
  <dc:title>OPH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710112</vt:r8>
  </property>
  <property fmtid="{D5CDD505-2E9C-101B-9397-08002B2CF9AE}" pid="3" name="_AuthorEmail">
    <vt:lpwstr>marketa.selucka@usoud.cz</vt:lpwstr>
  </property>
  <property fmtid="{D5CDD505-2E9C-101B-9397-08002B2CF9AE}" pid="4" name="_AuthorEmailDisplayName">
    <vt:lpwstr>Selucka Marketa</vt:lpwstr>
  </property>
  <property fmtid="{D5CDD505-2E9C-101B-9397-08002B2CF9AE}" pid="5" name="_EmailSubject">
    <vt:lpwstr>OPH II_seminář č. 3_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