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asarykova univerzi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ávnická fakul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dměna a náklady insolvenčního správce</w:t>
      </w:r>
    </w:p>
    <w:p>
      <w:pPr>
        <w:pStyle w:val="Normal"/>
        <w:jc w:val="center"/>
        <w:rPr>
          <w:sz w:val="27"/>
          <w:u w:val="single"/>
        </w:rPr>
      </w:pPr>
      <w:r>
        <w:rPr>
          <w:sz w:val="48"/>
        </w:rPr>
        <w:t>(učební pomůcka)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Zpracoval: Foltan Drahomír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eminární skupina: I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O: 3442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dmět:PRÁVNICKÉ VÝPOČ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Zadavatel: </w:t>
      </w:r>
      <w:r>
        <w:rPr>
          <w:sz w:val="28"/>
          <w:szCs w:val="28"/>
        </w:rPr>
        <w:t>Mgr.Bc.Adam Ptášnik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Datum zpracování:  18.10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344297@is.muni.cz</w:t>
        </w:r>
      </w:hyperlink>
      <w:r>
        <w:rPr>
          <w:sz w:val="28"/>
        </w:rPr>
        <w:t>, foltan@foltan.cz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čební pomůcka pro předmět “PRÁVNICKÉ VÝPOČT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měna a náklady insolvenčního sprá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ívané předpi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182/2006 Sb  o úpadku a způsobech jeho řešení (insolvenční zák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a 313/2007 Sb. o odměně insolvenčního správc, o náhradách jeho hotových výdajů, o odměně členů a náhradníků věřitelského výboru a o náhradách jejich nutných výdaj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souvislosti s insolvenčním právem které se stalo samostatnou kategorií práva se budeme z hlediska náplně tohoto předmětu zabývat pouze těmi předpisy které upravují odměnu a náklady insolvenčního sprá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ívané pojm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ý věřitel dle §2 písm.g zákona 182/2006Sb.věřitel jehož pohledávka je zajištěna majetkem, který náleží do majetkové podst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zajištěný věřit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 – insolvenční zák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o a jak odměnu správce a náklady hra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í insolvenčního správce je práce, která musí být zaplacena a stejně tak náklady, které při této činnosti vznikají.  Jsou uhraze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dem, tedy Českým státem, §8 vyhlášky 313/2007 S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zálohy na náklady řízení, §108 insolvenčního záko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zpeněžené majetkové podsta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příjmů dlužníka v oddlu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ři způsoby výpočtu odměny dle způsobu řešení úpadku dle 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z - §4 odst. 1 písm. 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organizace - § 4 odst. 1 písm. 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lužení - § 4 odst. 1 písm. b) - a/ plněním splátkového kalendář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b/ prodejem veškerého majetku</w:t>
      </w:r>
    </w:p>
    <w:p>
      <w:pPr>
        <w:pStyle w:val="Normal"/>
        <w:ind w:left="360" w:hanging="0"/>
        <w:jc w:val="both"/>
        <w:rPr/>
      </w:pPr>
      <w:r>
        <w:rPr/>
        <w:t xml:space="preserve">4.Ostatní zvláštní způsoby zejména u finančních institucí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 odměny a pravidla pro uplatňování nákladů insolvenčního sprá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m zákonem č. 182/2006 Sb. v platném znění vznikl nový systém pro výkon povolání „insolvenčního správce.“</w:t>
      </w:r>
    </w:p>
    <w:p>
      <w:pPr>
        <w:pStyle w:val="Normal"/>
        <w:jc w:val="both"/>
        <w:rPr/>
      </w:pPr>
      <w:r>
        <w:rPr/>
        <w:t>Systém odměňování je z valné většiny ve vyhlášce č. 313/2007 Sb., o odměně insolvenčního správce, o náhradách jeho hotových výdajů, o odměně členů a náhradníků věřitelského výboru a o náhradách jejich nutných výdajů. Některá další pravidla nám určuje zákon č. 182/2006 Sb., o úpadku a způsobech jeho řešení.</w:t>
      </w:r>
    </w:p>
    <w:p>
      <w:pPr>
        <w:pStyle w:val="Normal"/>
        <w:jc w:val="both"/>
        <w:rPr/>
      </w:pPr>
      <w:r>
        <w:rPr/>
        <w:t>Odměna insolvenčního správce je závislá od způsobu řešení úp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Odměna v případě kon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1. z výtěžku zpeněžení k rozdělení mezi nezajištěné věřitele</w:t>
      </w:r>
    </w:p>
    <w:p>
      <w:pPr>
        <w:pStyle w:val="Normal"/>
        <w:jc w:val="both"/>
        <w:rPr/>
      </w:pPr>
      <w:r>
        <w:rPr/>
        <w:t>Odměna insolvenčního správce činí dle § 1 odst. 3 Vyhlášky č. 313/2007 v platném znění.</w:t>
      </w:r>
    </w:p>
    <w:p>
      <w:pPr>
        <w:pStyle w:val="Normal"/>
        <w:jc w:val="both"/>
        <w:rPr/>
      </w:pPr>
      <w:r>
        <w:rPr/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8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10 mil. K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 mil. do 50 mil. K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 Kč + 1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částky přesahující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l. Kč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0 mil. do 100 mil. K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 Kč + 5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částky přesahující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il. Kč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0 mil. do 250 mil. K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 Kč + 1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částky přesahující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il. Kč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0 mil. K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 Kč + 0,5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částky přesahující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il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 z výtěžku zpeněžení připadající na zajištěné věř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jištění věřitelé vyjmenovaní v § 2 písm. g) zákona č. 182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ze zpeněžení zajištěným věřitelem činí dle §1 odst.2 vyhl. 313/2007 Sb.</w:t>
      </w:r>
    </w:p>
    <w:p>
      <w:pPr>
        <w:pStyle w:val="Normal"/>
        <w:jc w:val="both"/>
        <w:rPr/>
      </w:pPr>
      <w:r>
        <w:rPr/>
        <w:t>2% z častky určené k vydání zajištěnému věřiteli</w:t>
      </w:r>
    </w:p>
    <w:p>
      <w:pPr>
        <w:pStyle w:val="Normal"/>
        <w:jc w:val="both"/>
        <w:rPr/>
      </w:pPr>
      <w:r>
        <w:rPr/>
        <w:t>Tato částka se počítá až po odečtení nákladů dle 2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Odměna v případě oddlu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.odměna v případě oddlužení zpeněžením majetkové podstaty</w:t>
      </w:r>
    </w:p>
    <w:p>
      <w:pPr>
        <w:pStyle w:val="Normal"/>
        <w:jc w:val="both"/>
        <w:rPr/>
      </w:pPr>
      <w:r>
        <w:rPr/>
        <w:t>odměna je shodná s bodem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2.Odměna v případě oddlužení plněním splátkového kalendáře</w:t>
      </w:r>
    </w:p>
    <w:p>
      <w:pPr>
        <w:pStyle w:val="Normal"/>
        <w:jc w:val="both"/>
        <w:rPr/>
      </w:pPr>
      <w:r>
        <w:rPr/>
        <w:t>při oddlužení za každý měsíc po který oddlužení trvá činí odměna 750,-Kč a to dle §3 písm.b) vyhlášky 313/2007 Sb.za každý započatý měsíc kdy oddlužení trvá.</w:t>
      </w:r>
    </w:p>
    <w:p>
      <w:pPr>
        <w:pStyle w:val="Normal"/>
        <w:jc w:val="both"/>
        <w:rPr/>
      </w:pPr>
      <w:r>
        <w:rPr/>
        <w:t xml:space="preserve">a zároveň pokud je zpeněžována zajištěná věc kde ke zpeněžení udělil zástavní věřitel pkyn pak náleží také odměna dle 1.2 </w:t>
      </w:r>
      <w:r>
        <w:rPr>
          <w:b/>
        </w:rPr>
        <w:t>z výtěžku zpeněžení připadající na zajištěné věř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Odměna v případě reorganizace</w:t>
      </w:r>
    </w:p>
    <w:p>
      <w:pPr>
        <w:pStyle w:val="Normal"/>
        <w:jc w:val="both"/>
        <w:rPr/>
      </w:pPr>
      <w:r>
        <w:rPr/>
        <w:t>Nejméně běžný způsob řešení úpadku.</w:t>
      </w:r>
    </w:p>
    <w:p>
      <w:pPr>
        <w:pStyle w:val="Normal"/>
        <w:jc w:val="both"/>
        <w:rPr/>
      </w:pPr>
      <w:r>
        <w:rPr/>
        <w:t>Dle §2 vyhlášky 313/2007Sb. náleží správci odměna za každý započatý měsíc kdy oddlužení trvá po rozhodnutí o povolení reorganizace, která je stanoven z dvanáctinásobku průměrného měsíčního obratu za poslední účetní období, předcházející insolvenčnímu návrh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obratu</w:t>
      </w:r>
    </w:p>
    <w:tbl>
      <w:tblPr>
        <w:tblW w:w="5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76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0 mil. K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 Kč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0 mil. Kč do 500 mil.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 Kč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00 mil. Kč do 750 mil.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 Kč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50 mil. Kč do 1mld.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 Kč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 mld.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ce účetního období je v zákoně o účetnictví v § 3 563/1991Sb.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odměně se připočítává dle §38 odst.1 insolvenčního zákona DPH je-li správce plátc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Náklady v případě konkur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.Náklady přímé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yto náklady upravuje §7 vyhlášky 313/2007S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estovní náklad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pravuje zákoník práce v Hlavě 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štovné, telekomunikační poplatky,náklady na opisy a fotokopie se hradí v prokázané výši nejvýše však do 5% odměny insolvenčního správ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statní hotové výdaje v prokázané výši</w:t>
      </w:r>
    </w:p>
    <w:p>
      <w:pPr>
        <w:pStyle w:val="Normal"/>
        <w:jc w:val="both"/>
        <w:rPr/>
      </w:pPr>
      <w:r>
        <w:rPr/>
        <w:t>Výdaje lze po dohodě s věřitelským orgánem pro zjednodušení administrativy paušalizovat</w:t>
      </w:r>
    </w:p>
    <w:p>
      <w:pPr>
        <w:pStyle w:val="Normal"/>
        <w:jc w:val="both"/>
        <w:rPr/>
      </w:pPr>
      <w:r>
        <w:rPr/>
        <w:t>Náklady však musí být vždy schváleny věřitelským orgánem a sou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Náklady ze zajištěné věci</w:t>
      </w:r>
    </w:p>
    <w:p>
      <w:pPr>
        <w:pStyle w:val="Normal"/>
        <w:jc w:val="both"/>
        <w:rPr/>
      </w:pPr>
      <w:r>
        <w:rPr/>
        <w:t>Pokud jde o náklady které se váží ke zpeněžované zajištěné věci pak pro ně platí:</w:t>
      </w:r>
    </w:p>
    <w:p>
      <w:pPr>
        <w:pStyle w:val="Normal"/>
        <w:jc w:val="both"/>
        <w:rPr/>
      </w:pPr>
      <w:r>
        <w:rPr/>
        <w:t>Odečíst lze od výtěžku náklady spojené se zpeněžením do výše 5% z výtěžku zpeněžení</w:t>
      </w:r>
    </w:p>
    <w:p>
      <w:pPr>
        <w:pStyle w:val="Normal"/>
        <w:jc w:val="both"/>
        <w:rPr/>
      </w:pPr>
      <w:r>
        <w:rPr/>
        <w:t>Odečíst lze náklady spojené se správou zajištění věci nejvýše do 4% výtěžku zpeně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Náklady v případě oddlužení splátkovým kalendář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Dle § 7 odst.4 náleží insolvenčnímu správci v souvislosti s výkonem činnosti náhrada hotových výdajů za každý započatý měsíc ve výši 15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Náklady v případě oddlužení zpeněžením majetkové podstat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áklady jsou shodné s </w:t>
      </w:r>
      <w:r>
        <w:rPr>
          <w:b/>
        </w:rPr>
        <w:t>Náklady v případě konkur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Náklady v případě reorganizace</w:t>
      </w:r>
    </w:p>
    <w:p>
      <w:pPr>
        <w:pStyle w:val="Normal"/>
        <w:jc w:val="both"/>
        <w:rPr/>
      </w:pPr>
      <w:r>
        <w:rPr/>
        <w:t xml:space="preserve">Náklady jsou shodné s </w:t>
      </w:r>
      <w:r>
        <w:rPr>
          <w:b/>
        </w:rPr>
        <w:t>Náklady v případě konkur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nákladů se připočítává dle §38 odst.1 insolvenčního zákona DPH je-li správce plátc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ou této učební pomůcky je také tabulka která upravuje přesně způsob výpočtu. Tato tabulka je používaná Krajským soudem v Ostravě a Krajským soudem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4297@i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1:00Z</dcterms:created>
  <dc:creator>Liba</dc:creator>
  <dc:description/>
  <cp:keywords/>
  <dc:language>en-US</dc:language>
  <cp:lastModifiedBy>Liba</cp:lastModifiedBy>
  <dcterms:modified xsi:type="dcterms:W3CDTF">2010-10-26T10:32:00Z</dcterms:modified>
  <cp:revision>13</cp:revision>
  <dc:subject/>
  <dc:title>Odměna v případě konkurzu</dc:title>
</cp:coreProperties>
</file>