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mínky pro ISP - P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studenty PKT neplatí podmínka docházky, avšak je třeba (spolu)vypracovat zadanou seminární práci a napsat náhradní plnění v rozsahu 5 stran na téma komparace regulace vybraného institutu PKT v ČR a ve vybrané zemi, kde student pobývá v rámci programu Erasmus, nebo ve vybrané zemi, pokud má student ISP z jiného dův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8:00Z</dcterms:created>
  <dc:creator>Michal Radvan</dc:creator>
  <dc:description/>
  <cp:keywords/>
  <dc:language>en-US</dc:language>
  <cp:lastModifiedBy>janovec@akjanovec.cz</cp:lastModifiedBy>
  <dcterms:modified xsi:type="dcterms:W3CDTF">2018-08-21T13:51:00Z</dcterms:modified>
  <cp:revision>3</cp:revision>
  <dc:subject/>
  <dc:title>Podmínky pro ISP - PKT</dc:title>
</cp:coreProperties>
</file>