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ncepce české kinematografie a filmového průmysl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0 – 2016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ematografie je nejenom kulturní hodnotou, ale je i zdrojem historických a současných informací o naší společnosti, poskytuje komplexní svědectví historické a sociologické, svědectví o kulturní identitě státu a rozmanitosti jeho lidu. Je významným prostředkem, který umožňuje poznávat minulost i současnost a vzdělávací formou výchovně působit nejen na mladou gener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cílem posílit a uchovat hodnoty české filmové kultury, rozvinout český filmový průmysl a učinit jej konkurenceschopným v mezinárodním měřítku, vzhledem k jeho značnému potenciálu v oblastech přístupu ke kultuře, hospodářskému rozvoji a vytváření pracovních míst,  s cílem vybudovat fungující systém finanční a státní  podpory,  vytvořit právní zázemí, které by sloužilo k těmto účelům a bylo v souladu s předpisy EU, vycházejíc ze skutečnosti, že kinematografická díla jsou nezastupitelnou složkou našeho kulturního dědictví a proto zasluhuje podporu a ochranu, zpracovalo Ministerstvo kultury materiál, ve kterém definovalo kroky, jejichž plnění by vedlo k výše stanoveným cílům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ání „Koncepce české kinematografie a filmového průmyslu“ vyplývá z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rogramového prohlášení vlády ČR z června 2009</w:t>
        </w:r>
      </w:hyperlink>
      <w:r>
        <w:rPr>
          <w:sz w:val="22"/>
          <w:szCs w:val="22"/>
        </w:rPr>
        <w:t xml:space="preserve"> 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Koncepce účinnější podpory umění na léta 2007–2013</w:t>
        </w:r>
      </w:hyperlink>
      <w:r>
        <w:rPr>
          <w:sz w:val="22"/>
          <w:szCs w:val="22"/>
        </w:rPr>
        <w:t xml:space="preserve"> z roku 2006. „Koncepce“ je vypracována v souladu s usnesením vlády ČR ze dne 3.ledna 2001 č.10 k návrhu Metodiky střednědobých koncep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cepce se skládá ze dvou částí, a to z analýzy současného stavu a z vlastní koncepc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Analýza současného stavu obsah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ákladní vývojové tendence uplynulého období a jejich vyhodnoc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ilné a slabé stránky, hrozby a příležitosti (SWOT analýz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dnocení účinnosti stávajících rozvojových programů, tj. porovnání jejich nákladů s přínosy, zda bylo dosaženo zamýšlených účinků, případně s jakými modifikac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t>Koncepce obsahu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ení cílů rozvoje včetně určení priorit, kvalitativních  i kvantitativní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ci cílů, které vyžadují spolupráci více ministerste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ecifikaci programů, které konkretizují realizaci koncepce v jednotlivých dílčích oblastech (např. Program podpory filmového průmysl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vantifikaci nároků na jednotlivé finanční zdroje (např. státní rozpoč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čekávané důsledky plnění koncepce a programů v jednotlivých letech, a to i v průřezových oblastech jako je oblast životního prostředí a oblast sociální (zaměstnanost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onální rozměr koncep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islativní a nelegislativní opatření, která koncepce vyžad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Níže uvedená </w:t>
      </w:r>
      <w:r>
        <w:rPr>
          <w:b/>
          <w:bCs/>
          <w:sz w:val="22"/>
          <w:szCs w:val="22"/>
          <w:u w:val="single"/>
        </w:rPr>
        <w:t>Opatření</w:t>
      </w:r>
      <w:r>
        <w:rPr>
          <w:sz w:val="22"/>
          <w:szCs w:val="22"/>
        </w:rPr>
        <w:t xml:space="preserve">  jsou konkrétní realizací jednotlivých bodů části B za využití Analýz provedených podle části 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Legislativní opatř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dlouhodobě udržitelné zdroje financování Státního fondu ČR pro podporu a rozvoj české kinematografie na vlastní činnost Fondu a zejména na podporu projektů z oblasti kinematograf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a tvůrčí činnosti v oblasti kinematograf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a distribuce českých i zahraničních film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a filmových festivalů a přehlíd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velizace zákona o audiovizi v návaznosti na prax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velizace zákona o státním fondu (technická novela / celá novel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gitalizace filmového obsahu a jeho zpřístupně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značování AV děl z hlediska přístupno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ílení audiovizuálního průmyslu (stimul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dpora mezinárodní spolupráce, proces realizace Evropské úmluvy o koprodukc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Metodická opatř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a mobility tvůrčích profesí v oblasti AV (vízová politika, sociální pojištění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áce dětí při výrobě AV děl a další specifika práce v oblasti kinematograf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pracovat strategii pronájmů státních objektů a objektů v majetku veřejné správy pro filmová natáč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dpora technického rozvoje a modernizace kinematografie (zachování stávající sítě kin), digitalizace ki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ategie prezentace české kinematografie v zahranič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zdělávání, včetně posilování mediální a filmové gramotnosti, podpora seminářů a workshop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a filmové kritiky, odborných časopisů se zaměřením na kinematografi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j proti pirátstv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ění české kinematograf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idence podnikatelů v oblasti audioviz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idence dě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jednani-vlady/programove-prohlaseni/programove-prohlaseni-vlady-cr-58369/" TargetMode="External"/><Relationship Id="rId3" Type="http://schemas.openxmlformats.org/officeDocument/2006/relationships/hyperlink" Target="http://www.mkcr.cz/assets/umeni/Koncepce___inn_j___podpory_um_n__na_l_ta_2007-201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8:00Z</dcterms:created>
  <dc:creator>marian.oravec</dc:creator>
  <dc:description/>
  <cp:keywords/>
  <dc:language>en-US</dc:language>
  <cp:lastModifiedBy>marian.oravec</cp:lastModifiedBy>
  <dcterms:modified xsi:type="dcterms:W3CDTF">2009-09-03T07:44:00Z</dcterms:modified>
  <cp:revision>1</cp:revision>
  <dc:subject/>
  <dc:title>Koncepce české kinematografie a filmového průmyslu</dc:title>
</cp:coreProperties>
</file>