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stomer satisfaction wind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portance    </w:t>
        <w:tab/>
        <w:tab/>
        <w:tab/>
        <w:t xml:space="preserve">   </w:t>
        <w:tab/>
        <w:t xml:space="preserve">   28 %</w:t>
        <w:tab/>
        <w:tab/>
        <w:tab/>
        <w:t xml:space="preserve">                      56 %</w:t>
        <w:tab/>
        <w:tab/>
        <w:t xml:space="preserve">         72 %</w:t>
        <w:tab/>
        <w:t xml:space="preserve">             84 %</w:t>
        <w:tab/>
        <w:t xml:space="preserve">          92 %         96 %       100 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371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0287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800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2pt;width:6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2175</wp:posOffset>
                </wp:positionH>
                <wp:positionV relativeFrom="paragraph">
                  <wp:posOffset>-374015</wp:posOffset>
                </wp:positionV>
                <wp:extent cx="163258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0.25pt;margin-top:-29.5pt;width:128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0</wp:posOffset>
                </wp:positionH>
                <wp:positionV relativeFrom="paragraph">
                  <wp:posOffset>-538480</wp:posOffset>
                </wp:positionV>
                <wp:extent cx="16008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2.4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398780</wp:posOffset>
                </wp:positionV>
                <wp:extent cx="13722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-31.4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563880</wp:posOffset>
                </wp:positionV>
                <wp:extent cx="1486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pt;margin-top:-44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-170180</wp:posOffset>
                </wp:positionV>
                <wp:extent cx="1080135" cy="6864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5pt;margin-top:-13.45pt;width: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8430</wp:posOffset>
                </wp:positionV>
                <wp:extent cx="10293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05pt;margin-top:-10.9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-195580</wp:posOffset>
                </wp:positionV>
                <wp:extent cx="10293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tisfaction</w:t>
        <w:tab/>
        <w:tab/>
        <w:tab/>
        <w:tab/>
        <w:t xml:space="preserve">  100 %</w:t>
        <w:tab/>
        <w:tab/>
        <w:tab/>
        <w:tab/>
        <w:t>86 %</w:t>
        <w:tab/>
        <w:t xml:space="preserve">   </w:t>
        <w:tab/>
        <w:tab/>
        <w:t xml:space="preserve">      100 %</w:t>
        <w:tab/>
        <w:t xml:space="preserve">   67 %</w:t>
        <w:tab/>
        <w:tab/>
        <w:t>50 %</w:t>
        <w:tab/>
        <w:t xml:space="preserve">          100 %        100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431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7145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6858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pt;width:5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4572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-678180</wp:posOffset>
                </wp:positionV>
                <wp:extent cx="16008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-53.45pt;width:12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37795</wp:posOffset>
                </wp:positionV>
                <wp:extent cx="1143635" cy="6864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-10.9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92705</wp:posOffset>
                </wp:positionV>
                <wp:extent cx="114300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95pt;margin-top:204.15pt;width:8.9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2:00Z</dcterms:created>
  <dc:creator>PrF</dc:creator>
  <dc:description/>
  <cp:keywords/>
  <dc:language>en-US</dc:language>
  <cp:lastModifiedBy>Eva Tomášková</cp:lastModifiedBy>
  <cp:lastPrinted>2004-09-15T14:44:00Z</cp:lastPrinted>
  <dcterms:modified xsi:type="dcterms:W3CDTF">2021-10-18T09:12:00Z</dcterms:modified>
  <cp:revision>2</cp:revision>
  <dc:subject/>
  <dc:title>Okno spokojenosti zákazníků</dc:title>
</cp:coreProperties>
</file>