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50"/>
          <w:szCs w:val="50"/>
        </w:rPr>
      </w:pPr>
      <w:r>
        <w:rPr>
          <w:rFonts w:cs="Lucida Sans Unicode" w:ascii="Lucida Sans Unicode" w:hAnsi="Lucida Sans Unicode"/>
          <w:b/>
          <w:sz w:val="50"/>
          <w:szCs w:val="50"/>
        </w:rPr>
        <w:t>Náležitosti směnek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Posuďte níže uvedené směnky z pohledu jejich platnosti a odpovězte na otázky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Směnka s doložkou „efektivně“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6. 1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Za tuto směnku zaplaťte Pavlovi Hauptovi částku 5.000,- Euro s úrokem 8%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>Splatno 14 dnů od viděné. Platba efektiv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dent. Nr.  771512/4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rno, Úvoz 1, Česká repu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Jan Nov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Básník český, Brno, Joštova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ucida Sans Unicode" w:ascii="Brush Script MT" w:hAnsi="Brush Script MT"/>
          <w:sz w:val="18"/>
          <w:szCs w:val="18"/>
        </w:rPr>
        <w:t>Jan Nová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směnka je neplatná, protože T. Bernhardt ji neakceptova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kud nebude listina podepsána i T. Bernhardtem, bude mít směnka jen postihové (regresní) dlužní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homas Bernhardt je trasá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u může dlužník při splatnosti proplatit i v Kč (tedy nejen v euro)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ísto platební je Brno, Joštova 8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de o cizí rektasměnk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an Novák je trasant</w:t>
      </w:r>
    </w:p>
    <w:p>
      <w:pPr>
        <w:pStyle w:val="Odstavecseseznamem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úrok 8% p.a. platí za nenapsaný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měnka splatná v polovině měsíce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V Praze, dne 18. 12.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Za tuto směnku zaplatím 5.000,- Kč nikoliv na řad panu Janu Novákovi v polovině měsíce března 2018. Částka: šesttisíckorun. S úrokem 5% p.a.</w:t>
        <w:tab/>
        <w:t xml:space="preserve">       </w:t>
      </w:r>
      <w:r>
        <w:rPr>
          <w:rFonts w:cs="Lucida Sans Unicode" w:ascii="Lucida Sans Unicode" w:hAnsi="Lucida Sans Unicode"/>
          <w:i/>
          <w:sz w:val="18"/>
          <w:szCs w:val="18"/>
        </w:rPr>
        <w:t>platba efektiv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platno v Brn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ce Script MT" w:hAnsi="Palace Script MT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ucida Sans Unicode" w:ascii="Palace Script MT" w:hAnsi="Palace Script MT"/>
          <w:sz w:val="18"/>
          <w:szCs w:val="18"/>
        </w:rPr>
        <w:t>Jan Vysta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ýše uvedená směnka je platná fixní rektasměnk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de o vlastní směnku s jedním nepřímým dlužníke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oložka „platba efektivně“ nemá žádné účink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Bez údaje „V Praze“ by směnka byla neplatná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ečná suma u výše uvedené směnky činí 6.000,- Kč s úrokem 5% z této částky za období od 19. 12. 2015 do 15. 3. 2016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Výše uvedená směnka je platnou ordresměnkou vlastn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okud by výstavce do výše uvedené směnky neuvedl datum splatnosti, byla by směnka neplatná. </w:t>
      </w:r>
    </w:p>
    <w:p>
      <w:pPr>
        <w:pStyle w:val="Odstavecseseznamem"/>
        <w:numPr>
          <w:ilvl w:val="0"/>
          <w:numId w:val="8"/>
        </w:numPr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de o tzv. fixní směnku s jedním přímým (direktním) dlužníkem.</w:t>
      </w:r>
    </w:p>
    <w:p>
      <w:pPr>
        <w:pStyle w:val="Odstavecseseznamem"/>
        <w:numPr>
          <w:ilvl w:val="0"/>
          <w:numId w:val="8"/>
        </w:numPr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de o tzv. precizní nebo denní směnku s jedním přímým dlužníkem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měnka s domiciliátem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>Datum vystavení: dne 8. únor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Za tento listinný cenný papír zaplatím Janu Novákovi částku 200.000,- koru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>Částku: Dvacettisíckor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platno: v Praze, u Komerční banky, a.s., pobočka Brno, Nám. Svobody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ez protestu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Jan Vystavě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Brno - Mod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ucida Sans Unicode" w:ascii="Edwardian Script ITC" w:hAnsi="Edwardian Script ITC"/>
          <w:sz w:val="18"/>
          <w:szCs w:val="18"/>
        </w:rPr>
        <w:t>Jan Vystaavel</w:t>
      </w:r>
      <w:r>
        <w:rPr>
          <w:rFonts w:cs="Lucida Sans Unicode" w:ascii="Lucida Sans Unicode" w:hAnsi="Lucida Sans Unicode"/>
          <w:sz w:val="18"/>
          <w:szCs w:val="18"/>
        </w:rPr>
        <w:t xml:space="preserve"> 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i/>
          <w:sz w:val="18"/>
          <w:szCs w:val="18"/>
        </w:rPr>
        <w:t>výstavce směnky 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i/>
          <w:i/>
          <w:sz w:val="18"/>
          <w:szCs w:val="18"/>
        </w:rPr>
      </w:pPr>
      <w:r>
        <w:rPr>
          <w:rFonts w:cs="Lucida Sans Unicode" w:ascii="Lucida Sans Unicode" w:hAnsi="Lucida Sans Unicode"/>
          <w:i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1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měnka je neplatná ze dvou důvodů. </w:t>
      </w:r>
    </w:p>
    <w:p>
      <w:pPr>
        <w:pStyle w:val="Normal"/>
        <w:numPr>
          <w:ilvl w:val="0"/>
          <w:numId w:val="1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je neplatná mj. pro neurčitou směnečnou sumu.</w:t>
      </w:r>
    </w:p>
    <w:p>
      <w:pPr>
        <w:pStyle w:val="Normal"/>
        <w:numPr>
          <w:ilvl w:val="0"/>
          <w:numId w:val="1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ext neobsahuje doložku o efektivní platbě</w:t>
      </w:r>
    </w:p>
    <w:p>
      <w:pPr>
        <w:pStyle w:val="Normal"/>
        <w:numPr>
          <w:ilvl w:val="0"/>
          <w:numId w:val="1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oložka „bez protestu“ vyjadřuje bezpodmínečnost slibu výstavce</w:t>
      </w:r>
    </w:p>
    <w:p>
      <w:pPr>
        <w:pStyle w:val="Normal"/>
        <w:numPr>
          <w:ilvl w:val="0"/>
          <w:numId w:val="1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kud odhlédneme od všech případných důvodů neplatnosti směnky, byla by předložená směnka domicilovanou ordresměnkou splatnou na viděnou.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kud odhlédneme od všech případných důvodů neplatnosti směnky, byla by předložená směnka neavalovanou vistasměnkou s formou na řad.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346075</wp:posOffset>
            </wp:positionV>
            <wp:extent cx="5981700" cy="3629025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18"/>
          <w:szCs w:val="18"/>
        </w:rPr>
        <w:t>Směnka znějící na cizí měnu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je Jan Novák remitentem, Jan Vystavěl indosantem a Pavel Novák avalátem.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znamená doložka „platba efektivně“, že směnku lze proplatit pouze v hotovosti.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měnka je neplatná, mj. proto, že v ní není určena forma směn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Směnka je neplatná, mj. pro neurčitou směnečnou sumu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měnka s rektadoložkou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5982335" cy="212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mitentem směnky je Jan Novák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by byla platná, i kdyby neobsahovala žádné geografické údaje (tj. údaje „V Praze“ a „Brno, Veveří 70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Směnka je neplatná, protože u indosanta není uvedena adresa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kud by směnka neobsahovala „CZK“, byla by směnka platná – ze zákona by totiž jako podpůrná měna platila měna místa vystavení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je neplatná, protože je v ní měna určena v cizím jazyku (CZK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Směnka je rektasměnkou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není platná, protože je chyba v rodném čísle remitenta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de o lhůtní vistasměnku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ečná suma nemůže být úročena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zní na dvacet CZK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je neplatná, protože v ní není vyjádřena určitě směnečná suma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337185</wp:posOffset>
            </wp:positionV>
            <wp:extent cx="5705475" cy="3486150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Směnka s informační klauzulí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měnka je neplatná z důvodů vícejazyčnosti. 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kud byl podpis Jana Vystavila zfalšovaný, nejde o platnou směnku (odhlédněte od případných dalších důvodů neplatnosti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může Jan Novák převést směnku podle své volby buď rubopisem, nebo postoupením pohledávky. 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je neplatná pro neurčitou směnečnou su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kud odhlédneme od všech případných důvodů neplatnosti směnky, jde o ordresměnku a avalátem je Jan Vystavil.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je E. Hauptbanhof je avalista a současně je nepřímý dlužník z vlastní směnky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Směnka je neplatná; důvodem je německý výraz „als Wechselbürge“ (v překladu „jako směnečný rukojmí“) u avalského prohlášení.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je neplatná kvůli podmínce obsažené v horní části směnečného textu (odhlédněte od případných dalších důvodů neplatnosti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Odhlédneme-li od všech případných důvodů neplatnosti směnky, nevadí platnosti směnky, pokud Jan Vystavil nemá bydliště ve Vídni. 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Odhlédneme-li od všech případných důvodů neplatnosti směnky, nevadí platnosti směnky, pokud jen Jan Vystavil nezletilý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Odhlédneme-li od všech případných důvodů neplatnosti směnky, je Jan Vystavil avalátem a E. Hauptbahnof avalistou. 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je Jan Novák remitentem, Jan Vystavil trasantem a E. Hauptbahnhof avalem.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kud odhlédneme od všech případných důvodů neplatnosti směnky, jde o avalovanou datosměnku s formou na řad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měnka se směnečným rukojmím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drawing>
          <wp:inline distT="0" distB="0" distL="0" distR="0">
            <wp:extent cx="5492115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je Jan Novák remitentem, Jan Vystavěl indosantem a Pavel Novák avalátem.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znamená doložka „platba efektivně“, že směnku lze proplatit pouze v hotovost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kud odhlédneme od všech případných důvodů neplatnosti směnky, je Pavel Novák rukojmím za výstavce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kud odhlédneme od všech případných důvodů neplatnosti směnky, je avalátem Jan Vystavěl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měnka splatná u Komerční banky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drawing>
          <wp:inline distT="0" distB="0" distL="0" distR="0">
            <wp:extent cx="558038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Směnka je platná a je splatná na viděnou.</w:t>
      </w:r>
    </w:p>
    <w:p>
      <w:pPr>
        <w:pStyle w:val="Normal"/>
        <w:numPr>
          <w:ilvl w:val="0"/>
          <w:numId w:val="10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emitentem směnky je Jan Novák a směnka se bude převádět postoupením pohledávky. </w:t>
      </w:r>
    </w:p>
    <w:p>
      <w:pPr>
        <w:pStyle w:val="Normal"/>
        <w:numPr>
          <w:ilvl w:val="0"/>
          <w:numId w:val="10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měnka je domicilovaná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Text směnky neobsahuje rektadoložku, ani exonerační klauzuli, ani doložku o efektivní platbě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měnka utvrzovací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drawing>
          <wp:inline distT="0" distB="0" distL="0" distR="0">
            <wp:extent cx="6290310" cy="346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suďte pravdivost jednotlivých tvrzení: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měnka je neplatná ze tří důvodů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berhardt Hauptbahnof je přímý dlužník (odhlédněte pro účely této otázky od případné neplatnosti směnky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valské prohlášení je neplatné z důvodů narušení jazykové jednoty směnky (odhlédněte pro účely této otázky od případné neplatnosti směnky)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směnka se bude proplácet při splatnosti v korunách českých.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ylo zjištěno, že Jan Vystavil má 11 let - směnka je proto neplatn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okud odhlédneme od všech případných důvodů neplatnosti směnky, jde o vlastní směnku a avalátem je Jan Vystavil.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 následujících směnek posuďte jejich platnost – svůj závěr odůvodně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sz w:val="22"/>
          <w:szCs w:val="22"/>
          <w:u w:val="single"/>
        </w:rPr>
        <w:t>Brno, 12. 1. 2001</w:t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1.000,-Kč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místo a datum vystavení (měsíc slovy)</w:t>
        <w:tab/>
        <w:tab/>
        <w:tab/>
        <w:tab/>
        <w:t>částka</w:t>
        <w:tab/>
        <w:tab/>
        <w:t>m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o 12. 1. 2002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údaj splatnosti (měsíc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uto směnku zaplať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a řad </w:t>
      </w:r>
      <w:r>
        <w:rPr>
          <w:sz w:val="22"/>
          <w:szCs w:val="22"/>
        </w:rPr>
        <w:t>Janu Dobrovolnému, Jiráskova 241, 61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síckorunčeských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částka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dka Tichá, Polní 12, Brn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i/>
          <w:sz w:val="22"/>
          <w:szCs w:val="22"/>
        </w:rPr>
        <w:t>Směnečník, přesn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i/>
          <w:sz w:val="22"/>
          <w:szCs w:val="22"/>
        </w:rPr>
        <w:tab/>
      </w:r>
      <w:r>
        <w:rPr>
          <w:rFonts w:cs="Edwardian Script ITC" w:ascii="Edwardian Script ITC" w:hAnsi="Edwardian Script ITC"/>
          <w:sz w:val="28"/>
          <w:szCs w:val="28"/>
          <w:u w:val="single"/>
        </w:rPr>
        <w:t>Karel Studený</w:t>
      </w:r>
      <w:r>
        <w:rPr>
          <w:sz w:val="22"/>
          <w:szCs w:val="22"/>
          <w:u w:val="single"/>
        </w:rPr>
        <w:tab/>
        <w:tab/>
      </w:r>
      <w:r>
        <w:rPr>
          <w:i/>
          <w:sz w:val="22"/>
          <w:szCs w:val="22"/>
        </w:rPr>
        <w:tab/>
        <w:t>Jméno, adresa a podpis výstav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Mělník, 31. září 2018</w:t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4.000,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a datum vystavení (měsíc slovy)</w:t>
        <w:tab/>
        <w:tab/>
        <w:tab/>
        <w:tab/>
        <w:t>částka</w:t>
        <w:tab/>
        <w:tab/>
        <w:t>m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údaj splatnosti (měsíc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uto směnku zaplať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a řad </w:t>
      </w:r>
      <w:r>
        <w:rPr>
          <w:sz w:val="22"/>
          <w:szCs w:val="22"/>
        </w:rPr>
        <w:t>Karlu Heřmanovi, Jiráskova 41, 61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tyřistakorun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částka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Aneta Veselá, Husova 15, Brno</w:t>
        <w:tab/>
      </w:r>
      <w:r>
        <w:rPr>
          <w:rFonts w:cs="Edwardian Script ITC" w:ascii="Edwardian Script ITC" w:hAnsi="Edwardian Script ITC"/>
          <w:sz w:val="28"/>
          <w:szCs w:val="28"/>
          <w:u w:val="single"/>
        </w:rPr>
        <w:t>Aneta Veselá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ěnečník, přesn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i/>
          <w:sz w:val="22"/>
          <w:szCs w:val="22"/>
        </w:rPr>
        <w:tab/>
      </w:r>
      <w:r>
        <w:rPr>
          <w:rFonts w:cs="Edwardian Script ITC" w:ascii="Edwardian Script ITC" w:hAnsi="Edwardian Script ITC"/>
          <w:sz w:val="28"/>
          <w:szCs w:val="28"/>
          <w:u w:val="single"/>
        </w:rPr>
        <w:t>Zdenek Fialový</w:t>
      </w:r>
      <w:r>
        <w:rPr>
          <w:sz w:val="22"/>
          <w:szCs w:val="22"/>
          <w:u w:val="single"/>
        </w:rPr>
        <w:tab/>
        <w:tab/>
      </w:r>
      <w:r>
        <w:rPr>
          <w:i/>
          <w:sz w:val="22"/>
          <w:szCs w:val="22"/>
        </w:rPr>
        <w:tab/>
        <w:t>Jméno, adresa a podpis výstav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Raclavice, 26. února 2015</w:t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100.000,-Kč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a datum vystavení (měsíc slovy)</w:t>
        <w:tab/>
        <w:tab/>
        <w:tab/>
        <w:tab/>
        <w:t>částka</w:t>
        <w:tab/>
        <w:tab/>
        <w:t>m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údaj splatnosti (měsíc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uto směnku zaplať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a řad </w:t>
      </w:r>
      <w:r>
        <w:rPr>
          <w:sz w:val="22"/>
          <w:szCs w:val="22"/>
        </w:rPr>
        <w:t>Karlu Heřmanovi, Jiráskova 41, 61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otisíckorunčeských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částka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ratislav Poslušný, Polní 12, Brno</w:t>
      </w:r>
      <w:r>
        <w:rPr>
          <w:rFonts w:cs="Edwardian Script ITC" w:ascii="Edwardian Script ITC" w:hAnsi="Edwardian Script ITC"/>
          <w:sz w:val="28"/>
          <w:szCs w:val="28"/>
          <w:u w:val="single"/>
        </w:rPr>
        <w:t>Vratislav Posluš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ěnečník, přesn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i/>
          <w:sz w:val="22"/>
          <w:szCs w:val="22"/>
        </w:rPr>
        <w:tab/>
      </w:r>
      <w:r>
        <w:rPr>
          <w:rFonts w:cs="Edwardian Script ITC" w:ascii="Edwardian Script ITC" w:hAnsi="Edwardian Script ITC"/>
          <w:sz w:val="28"/>
          <w:szCs w:val="28"/>
          <w:u w:val="single"/>
        </w:rPr>
        <w:t>Vllastimil Kostrbatý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i/>
          <w:sz w:val="22"/>
          <w:szCs w:val="22"/>
        </w:rPr>
        <w:tab/>
        <w:t>Jméno, adresa a podpis výstav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Hodonín, 26. února 2018</w:t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100.000,-Kč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a datum vystavení (měsíc slovy)</w:t>
        <w:tab/>
        <w:tab/>
        <w:tab/>
        <w:tab/>
        <w:t>částka</w:t>
        <w:tab/>
        <w:tab/>
        <w:t>m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údaj splatnosti (měsíc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uto směnku zaplat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lu Heřmanovi, Jiráskova 41, 61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no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plateb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i/>
          <w:sz w:val="22"/>
          <w:szCs w:val="22"/>
        </w:rPr>
        <w:tab/>
      </w:r>
      <w:r>
        <w:rPr>
          <w:rFonts w:cs="Edwardian Script ITC" w:ascii="Edwardian Script ITC" w:hAnsi="Edwardian Script ITC"/>
          <w:sz w:val="28"/>
          <w:szCs w:val="28"/>
          <w:u w:val="single"/>
        </w:rPr>
        <w:t>Zdenek Fialový</w:t>
      </w:r>
      <w:r>
        <w:rPr>
          <w:sz w:val="22"/>
          <w:szCs w:val="22"/>
          <w:u w:val="single"/>
        </w:rPr>
        <w:tab/>
        <w:tab/>
      </w:r>
      <w:r>
        <w:rPr>
          <w:i/>
          <w:sz w:val="22"/>
          <w:szCs w:val="22"/>
        </w:rPr>
        <w:tab/>
        <w:t>Jméno, adresa a podpis výstav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ní Lhota, 12.12.2018, ve 12:10</w:t>
        <w:tab/>
        <w:t>5.11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a datum vystavení (měsíc slovy)</w:t>
        <w:tab/>
        <w:t>údaj sp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Za tuto směnku zaplaťte na ř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nu Drátěnému, bytem Hlavní 56, 60200 Brno, </w:t>
      </w:r>
      <w:r>
        <w:rPr>
          <w:sz w:val="22"/>
          <w:szCs w:val="22"/>
        </w:rPr>
        <w:t>částku 2.000,-Kč (slovy: dvěstěkorunčeských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ěneční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KLX, a.s., IČ 49875262, se sídlem Jiráskova 48, 61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Akceptuji, 12.9.2013</w:t>
      </w:r>
      <w:r>
        <w:rPr>
          <w:rFonts w:cs="Parchment" w:ascii="Parchment" w:hAnsi="Parchment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  <w:t xml:space="preserve">Kedluben Jarosl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Výstav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avel Drátěný, Hlavní 56, 60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Parchment" w:ascii="Parchment" w:hAnsi="Parchment"/>
          <w:sz w:val="22"/>
          <w:szCs w:val="22"/>
        </w:rPr>
        <w:t>Drátený P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mě na řad Janu Podajnému, bytem Slováčkova 34, 61400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  <w:t>Drateny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mě na řad Pavlíně Zelené, Cyrilov 68, 59461 Cyri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rchment" w:ascii="Parchment" w:hAnsi="Parchment"/>
          <w:sz w:val="22"/>
          <w:szCs w:val="22"/>
        </w:rPr>
        <w:t>Podajny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Za mě na řad </w:t>
      </w:r>
      <w:r>
        <w:rPr>
          <w:b/>
          <w:i/>
          <w:sz w:val="22"/>
          <w:szCs w:val="22"/>
        </w:rPr>
        <w:t>Jindřichu Odvážnému</w:t>
      </w:r>
      <w:r>
        <w:rPr>
          <w:i/>
          <w:sz w:val="22"/>
          <w:szCs w:val="22"/>
        </w:rPr>
        <w:t>, Konečného náměstí 8, 61200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  <w:t>Zelená Pavl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rchment" w:hAnsi="Parchment" w:cs="Parchment"/>
          <w:sz w:val="22"/>
          <w:szCs w:val="22"/>
        </w:rPr>
      </w:pPr>
      <w:r>
        <w:rPr>
          <w:rFonts w:cs="Parchment" w:ascii="Parchment" w:hAnsi="Parchmen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382385" cy="235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415405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625590" cy="242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464935" cy="2468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586220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584315" cy="244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445885" cy="241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Posuďte platnost směnky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drawing>
          <wp:inline distT="0" distB="0" distL="0" distR="0">
            <wp:extent cx="6582410" cy="2582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  <w:font w:name="Palace Script MT">
    <w:charset w:val="00"/>
    <w:family w:val="script"/>
    <w:pitch w:val="variable"/>
  </w:font>
  <w:font w:name="Edwardian Script ITC">
    <w:charset w:val="00"/>
    <w:family w:val="script"/>
    <w:pitch w:val="variable"/>
  </w:font>
  <w:font w:name="Parchment">
    <w:charset w:val="00"/>
    <w:family w:val="script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Demi" w:hAnsi="Franklin Gothic Demi" w:cs="Franklin Gothic Demi"/>
        <w:sz w:val="18"/>
        <w:szCs w:val="18"/>
        <w:lang w:val="cs-CZ"/>
      </w:rPr>
    </w:pPr>
    <w:r>
      <w:rPr>
        <w:rFonts w:cs="Franklin Gothic Demi" w:ascii="Franklin Gothic Demi" w:hAnsi="Franklin Gothic Demi"/>
        <w:sz w:val="18"/>
        <w:szCs w:val="18"/>
        <w:lang w:val="cs-CZ"/>
      </w:rPr>
      <w:t>BP507Zk</w:t>
    </w:r>
    <w:r>
      <w:rPr>
        <w:rFonts w:cs="Franklin Gothic Demi" w:ascii="Franklin Gothic Demi" w:hAnsi="Franklin Gothic Demi"/>
        <w:sz w:val="18"/>
        <w:szCs w:val="18"/>
      </w:rPr>
      <w:t xml:space="preserve"> </w:t>
    </w:r>
    <w:r>
      <w:rPr>
        <w:rFonts w:cs="Franklin Gothic Demi" w:ascii="Franklin Gothic Demi" w:hAnsi="Franklin Gothic Demi"/>
        <w:sz w:val="18"/>
        <w:szCs w:val="18"/>
        <w:lang w:val="cs-CZ"/>
      </w:rPr>
      <w:t>Cenné papíry</w:t>
    </w:r>
    <w:r>
      <w:rPr>
        <w:rFonts w:cs="Franklin Gothic Demi" w:ascii="Franklin Gothic Demi" w:hAnsi="Franklin Gothic Demi"/>
        <w:sz w:val="18"/>
        <w:szCs w:val="18"/>
      </w:rPr>
      <w:tab/>
      <w:tab/>
    </w:r>
    <w:r>
      <w:rPr>
        <w:rFonts w:cs="Franklin Gothic Demi" w:ascii="Franklin Gothic Demi" w:hAnsi="Franklin Gothic Demi"/>
        <w:sz w:val="18"/>
        <w:szCs w:val="18"/>
        <w:lang w:val="cs-CZ"/>
      </w:rPr>
      <w:t>Podklad pro přednášku</w:t>
    </w:r>
  </w:p>
  <w:p>
    <w:pPr>
      <w:pStyle w:val="Header"/>
      <w:rPr>
        <w:rFonts w:ascii="Franklin Gothic Demi" w:hAnsi="Franklin Gothic Demi" w:cs="Franklin Gothic Demi"/>
        <w:sz w:val="18"/>
        <w:szCs w:val="18"/>
        <w:lang w:val="cs-CZ"/>
      </w:rPr>
    </w:pPr>
    <w:r>
      <w:rPr>
        <w:rFonts w:cs="Franklin Gothic Demi" w:ascii="Franklin Gothic Demi" w:hAnsi="Franklin Gothic Dem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4:00Z</dcterms:created>
  <dc:creator>K</dc:creator>
  <dc:description/>
  <cp:keywords/>
  <dc:language>en-US</dc:language>
  <cp:lastModifiedBy>Josef Kotásek</cp:lastModifiedBy>
  <cp:lastPrinted>2015-09-29T10:14:00Z</cp:lastPrinted>
  <dcterms:modified xsi:type="dcterms:W3CDTF">2022-10-14T07:24:00Z</dcterms:modified>
  <cp:revision>2</cp:revision>
  <dc:subject/>
  <dc:title>Komentář k zákonu směnečnému a šekovému (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04EAEC1AECDD479F0913B1E9074F3F</vt:lpwstr>
  </property>
</Properties>
</file>