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br/>
        <w:br/>
        <w:t>1)</w:t>
        <w:tab/>
      </w:r>
      <w:r>
        <w:rPr>
          <w:rStyle w:val="StrongEmphasis"/>
          <w:rFonts w:cs="Arial" w:ascii="Arial" w:hAnsi="Arial"/>
          <w:color w:val="000000"/>
          <w:sz w:val="19"/>
          <w:szCs w:val="19"/>
          <w:u w:val="single"/>
          <w:shd w:fill="FFFFFF" w:val="clear"/>
        </w:rPr>
        <w:t>Aktivní účast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na seminářích; je povolena </w:t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 xml:space="preserve">1 neúčast;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 sebou na každý seminář aktuální znění občanského zákoníku (doporučena je papírová podoba). </w:t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Nahrazování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seminářů obecně </w:t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není povoleno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 V odůvodněných případech může vyučující po předcházející domluvě nahrazení semináře povolit. V případě změny formy výuky semináře proběhnou v programu MS-Teams. Studenti budou mít v průběhu semináře zapnuté webkamery. Mikrofon budou aktivovat pouze při pokládání dotazu nebo na pokyn vyučujícíh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br/>
        <w:t>2)</w:t>
        <w:tab/>
        <w:t>Písemné </w:t>
      </w:r>
      <w:r>
        <w:rPr>
          <w:rStyle w:val="StrongEmphasis"/>
          <w:rFonts w:cs="Arial" w:ascii="Arial" w:hAnsi="Arial"/>
          <w:color w:val="000000"/>
          <w:sz w:val="19"/>
          <w:szCs w:val="19"/>
          <w:u w:val="single"/>
          <w:shd w:fill="FFFFFF" w:val="clear"/>
        </w:rPr>
        <w:t>zpracování příkladů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na každý seminář. Student odevzdá své zpracování příkladů </w:t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nejpozději do úterý do 20.00 hod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před seminářem, v němž bude dané téma probíráno, do příslušné odevzdávárny. V případě opakovaného opomenutí odevzdání příkladu nebude studentovi umožněna účast na semináři. Student příklady zpracuje a odevzdá i v případě absence na semináři (např. při využití povolené neúčasti) i v případě odpadnutí seminář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br/>
        <w:t>3)</w:t>
        <w:tab/>
        <w:t>V případě absence nad rámec 1 povolené (nepřesahující 49 % seminářů) je náhradním plněním seminární práce v rozsahu 5 normostran za každou omluvenou absenci (dle záznamu v ISu) a 10 normostran za každou neomluvenou absen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4)</w:t>
        <w:tab/>
        <w:t>V případě absence z důvodu koronavirových opatření (např. karanténa) nebo na základě rozhodnutí rektora č. 6/2021 (zákaz vstupu na MU s příznaky virového infekčního onemocnění) lze absenci nahradit individuální on-line konzultací s vyučujícím. Student na konzultaci nastuduje příslušnou pasáž zákona, učebnice a příslušné materiály v ISu a připraví si konkrétní dotazy k pasážím, jimž případně neporozuměl. Seminarizující v rámci konzultace ověří znalosti studen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5)</w:t>
        <w:tab/>
        <w:t>Úspěšné </w:t>
      </w:r>
      <w:r>
        <w:rPr>
          <w:rStyle w:val="StrongEmphasis"/>
          <w:rFonts w:cs="Arial" w:ascii="Arial" w:hAnsi="Arial"/>
          <w:color w:val="000000"/>
          <w:sz w:val="19"/>
          <w:szCs w:val="19"/>
          <w:u w:val="single"/>
          <w:shd w:fill="FFFFFF" w:val="clear"/>
        </w:rPr>
        <w:t>napsání průběžných testů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dle společných pokynů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V případě nesplnění výše uvedených podmínek nebude student připuštěn ke zkoušce a bude hodnocen stupněm X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9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Požadavky na zpracování seminární práce (viz body 2 a 3 výše):</w:t>
      </w:r>
    </w:p>
    <w:p>
      <w:pPr>
        <w:pStyle w:val="Normal"/>
        <w:numPr>
          <w:ilvl w:val="0"/>
          <w:numId w:val="1"/>
        </w:numPr>
        <w:spacing w:before="280" w:after="48"/>
        <w:ind w:left="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éma: komparace konkrétního studentem zvoleného institutu občanského práva v ČR s obdobným institutem jiného existujícího státu s výjimkou Slovenska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rozsah dle bodů 2 a 3 (má-li být seminární práce náhradním plněním za více okolností, rozsah je určen součtem); plná strana vlastního textu obsahuje nejméně 1800 znaků včetně mezer a má nejméně 30 řádků; jeden řádek obsahuje nejméně 60 znaků včetně mezer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itace nejméně 3 judikátů (min. 1 judikát zahraniční)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itace nejméně 3 odborných článků/monografií (min. 1 článek/monografie zahraniční)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rmální zpracování práce v souladu se směrnicí děkana č. 3/2020, o citacích dokumentů užívaných v pracích odevzdávaných na Právnické fakultě Masarykovy univerzity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Odevzdání seminární práce:</w:t>
      </w:r>
    </w:p>
    <w:p>
      <w:pPr>
        <w:pStyle w:val="Normal"/>
        <w:numPr>
          <w:ilvl w:val="0"/>
          <w:numId w:val="2"/>
        </w:numPr>
        <w:spacing w:before="280" w:after="48"/>
        <w:ind w:left="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áci je nutné odevzdat do níže uvedené odevzdávárny; práce zaslaná pouze e-mailem nebude považována za řádně odevzdanou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5. 12. - student, jenž odevzdá práci do uvedeného data, bude mít příležitost práci přepracovat, pokud práce nebude splňovat výše uvedené náležitosti; slovní hodnocení práce s případným požadavkem na přepracování bude uvedeno v poznámkovém bloku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31. 12. - práce odevzdaná po 15. 12. již nebude vrácena k přepracování; nebude-li splňovat výše uvedené náležitosti, bude student hodnocen stupněm X; tento termín platí i pro práce již vrácené k přepracování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0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B9BD5"/>
        <w:sz w:val="40"/>
        <w:szCs w:val="40"/>
      </w:rPr>
    </w:pPr>
    <w:r>
      <w:rPr>
        <w:b/>
        <w:color w:val="5B9BD5"/>
        <w:sz w:val="40"/>
        <w:szCs w:val="40"/>
      </w:rPr>
      <w:t xml:space="preserve">Podmínky seminární výuky </w:t>
    </w:r>
  </w:p>
  <w:p>
    <w:pPr>
      <w:pStyle w:val="Header"/>
      <w:jc w:val="center"/>
      <w:rPr>
        <w:b/>
        <w:b/>
        <w:color w:val="5B9BD5"/>
        <w:sz w:val="40"/>
        <w:szCs w:val="40"/>
      </w:rPr>
    </w:pPr>
    <w:r>
      <w:rPr>
        <w:b/>
        <w:color w:val="5B9BD5"/>
        <w:sz w:val="40"/>
        <w:szCs w:val="40"/>
      </w:rPr>
      <w:t>Absolutní majetková práva</w:t>
    </w:r>
  </w:p>
  <w:p>
    <w:pPr>
      <w:pStyle w:val="Header"/>
      <w:jc w:val="center"/>
      <w:rPr>
        <w:b/>
        <w:b/>
        <w:color w:val="5B9BD5"/>
      </w:rPr>
    </w:pPr>
    <w:r>
      <w:rPr>
        <w:b/>
        <w:color w:val="5B9BD5"/>
      </w:rPr>
      <w:t>MP311Zk</w:t>
    </w:r>
  </w:p>
  <w:p>
    <w:pPr>
      <w:pStyle w:val="Header"/>
      <w:jc w:val="center"/>
      <w:rPr>
        <w:b/>
        <w:b/>
        <w:color w:val="5B9BD5"/>
        <w:sz w:val="28"/>
        <w:szCs w:val="28"/>
      </w:rPr>
    </w:pPr>
    <w:r>
      <w:rPr>
        <w:b/>
        <w:color w:val="5B9BD5"/>
        <w:sz w:val="28"/>
        <w:szCs w:val="28"/>
      </w:rPr>
    </w:r>
  </w:p>
  <w:p>
    <w:pPr>
      <w:pStyle w:val="Header"/>
      <w:jc w:val="center"/>
      <w:rPr/>
    </w:pPr>
    <w:r>
      <w:rPr/>
      <w:t>vyučující: JUDr. Lukáš Hadamčík, Ph.D.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výukové období: podzim 2021</w:t>
    </w:r>
  </w:p>
  <w:p>
    <w:pPr>
      <w:pStyle w:val="Normal"/>
      <w:tabs>
        <w:tab w:val="clear" w:pos="708"/>
        <w:tab w:val="left" w:pos="1691" w:leader="none"/>
      </w:tabs>
      <w:jc w:val="center"/>
      <w:rPr>
        <w:sz w:val="22"/>
        <w:szCs w:val="22"/>
      </w:rPr>
    </w:pPr>
    <w:r>
      <w:rPr>
        <w:sz w:val="22"/>
        <w:szCs w:val="22"/>
      </w:rPr>
      <w:t>seminární skupiny:</w:t>
    </w:r>
    <w:r>
      <w:rPr/>
      <w:t xml:space="preserve"> </w:t>
    </w:r>
    <w:r>
      <w:rPr>
        <w:sz w:val="22"/>
        <w:szCs w:val="22"/>
      </w:rPr>
      <w:t>MP311Zk/18, MP311Zk/20, MP311Zk/2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7:00Z</dcterms:created>
  <dc:creator>dobroev</dc:creator>
  <dc:description/>
  <cp:keywords/>
  <dc:language>en-US</dc:language>
  <cp:lastModifiedBy>Hadamčík Lukáš</cp:lastModifiedBy>
  <dcterms:modified xsi:type="dcterms:W3CDTF">2021-09-21T09:49:00Z</dcterms:modified>
  <cp:revision>11</cp:revision>
  <dc:subject/>
  <dc:title>Harmonogram senimářů Občanského právo II</dc:title>
</cp:coreProperties>
</file>