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Zadání pro semestrální projekt k udělení kolokvia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Vytvořte plnění podle následujících zadání, z nichž si jedno vyberete: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1) natočte krátký reklamní spot, který bude propagovat výrobek či službu, volbu necháváme na Vás. Tato reklama však bude z hlediska právního nepřípustná buď z hlediska nekalé soutěže nebo z hlediska regulace reklamy ve veřejnoprávních předpisech, výběr opět necháváme na Vás. </w:t>
      </w:r>
      <w:r>
        <w:rPr>
          <w:b/>
        </w:rPr>
        <w:t xml:space="preserve">Důležité </w:t>
      </w:r>
      <w:r>
        <w:rPr/>
        <w:t xml:space="preserve">je, aby nedovolenost nebyla vidět na první pohled, ale byla skryta tak, aby ji Vaši kolegové ze skupiny neviděli hned, ale museli o dovolenosti reklamy přemýšlet. Cílem je vyvolat diskusi ve skupině, takže se neuzavíráme i hraničním případům nedovolenosti. 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2) Připravte projekt guerilla marketingu - zpracování necháváme na Vás. Můžete projekt jen vymyslet a popsat v prezentaci, ale pokud byste jej i realizovali v praxi a natočili o tom krátký film či zhotovili fotodokumentaci, bylo by to pro všechny mnohem zajímavější. Předpokládáme, že projekt bude obsahovat i komentář, v němž uvedete, jaký cíl jste sledovali a proč jste volili zrovna daný druh guerilla marketingu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Na přípravu plnění máte celý semestr, prosíme ale o odevzdání výsledku do odevzdávárny, abychom mohly organizačně připravit průběh semináře. Pokud by bylo třeba některou část Vašeho projektu konzultovat, jsme připraveny Vám poskytnout pomoc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Projekt můžete připravit jako jedinci individuálně, ale můžete vytvořit i skupinu, která na projektu bude pracovat  (maximálně 3 studenti)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Odevzdávárna se zavírá pro tento projekt </w:t>
      </w:r>
      <w:r>
        <w:rPr>
          <w:b/>
        </w:rPr>
        <w:t>30. listopadu 202</w:t>
      </w:r>
      <w:r>
        <w:rPr>
          <w:b/>
          <w:lang w:val="cs-CZ"/>
        </w:rPr>
        <w:t>2</w:t>
      </w:r>
      <w:r>
        <w:rPr>
          <w:b/>
        </w:rPr>
        <w:t xml:space="preserve"> ve 23.00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Děkujeme a těšíme se na Vaše řešení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lo">
    <w:name w:val="Těl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00Z</dcterms:created>
  <dc:creator>Eva Tomášková</dc:creator>
  <dc:description/>
  <cp:keywords/>
  <dc:language>en-US</dc:language>
  <cp:lastModifiedBy>Eva Tomášková</cp:lastModifiedBy>
  <dcterms:modified xsi:type="dcterms:W3CDTF">2022-09-26T08:23:00Z</dcterms:modified>
  <cp:revision>2</cp:revision>
  <dc:subject/>
  <dc:title/>
</cp:coreProperties>
</file>