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odní práv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Speciální stavby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vby vodních děl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avby vodních děl jsou vymezeny v ustanovení § 55 vodního zákona, zákon č. 254/2001 Sb. o vodách, ve znění pozdějších předpisů. Jedná se o stavby, které slouží ke vzdouvání a zadržování vod, umělému usměrňování odtokového režimu povrchových vod, k ochraně a užívání vod, k nakládání s vodami, ochraně před škodlivými účinky vod, k úpravě vodních poměrů nebo k jiným účelům sledovaným tímto zákonem, a to zejména: 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) přehrady, hráze, vodní nádrže, jezy a zdrže, 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stavby, jimiž se upravují, mění nebo zřizují koryta vodních toků,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stavby vodovodních řadů a vodárenských objektů včetně úpraven vody, kanalizačních stok, kanalizačních objektů, čistíren odpadních vod, jakož i stavby k čištění odpadních vod před jejich vypouštěním do kanalizací,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stavby na ochranu před povodněmi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) stavby k vodohospodářským melioracím, zavlažování a odvodňování pozemků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) stavby, které se k plavebním účelům zřizují v korytech vodních toků nebo na jejich březích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) stavby k využití vodní energie a energetického potenciálu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) stavby odkališť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) stavby sloužící k pozorování stavu povrchových nebo podzemních vod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) studny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) stavby k hrazení bystřin a strží, pokud zvláštní zákon nestanoví jinak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) jiné stavby potřebné k nakládání s vodami povolovanému podle § 8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by vodních děl povolují tzv. vodoprávní úřady, kterými jsou obecní úřady, újezdní úřady na území vojenských újezdů, obecní úřady obcí s rozšířenou působností, krajské úřady, ministerstva jako ústřední vodoprávní úřad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avby vodních děl, které slouží k nakládání s vodami (odběr vody, vypouštění vod) vyžaduje ke svému povolení taktéž i povolení k nakládání s vodami dle § 8 vodního zákona. Povolení k nakládání s vodami vydává vodoprávní úřad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3:00Z</dcterms:created>
  <dc:creator>Alena Kliková</dc:creator>
  <dc:description/>
  <cp:keywords/>
  <dc:language>en-US</dc:language>
  <cp:lastModifiedBy>Alena Kliková</cp:lastModifiedBy>
  <dcterms:modified xsi:type="dcterms:W3CDTF">2020-10-27T13:44:00Z</dcterms:modified>
  <cp:revision>4</cp:revision>
  <dc:subject/>
  <dc:title>1</dc:title>
</cp:coreProperties>
</file>