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edra právní teor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Okruhy otázek ke zkoušce ze Sociologie prá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Školní rok 2023/20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ociologické poznání a zdravý rozum (SQ,  EQ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realita a způsob jejího pozn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ologie jako věda teoreticko empirická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sociologická paradigm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iologické základy sociálního života, etologie a sociobiolog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logické a sociokulturní faktory v sociálním chování člově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ociální chování a jednání, sociální vztah a jeho perceptivní, komunikativní a interaktivní dimen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eorie sociální směny, osobní a sociální identita, kulturní, sociální a symbolický kapitál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e sociální reality, definice sociální situace, Thomasův teoré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ální struktura, problémy sociální struktury v Č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stratifikace a sociální mo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azatele sociálního statusu a prestiž profes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jako historický a kulturní fenomé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mezení sociologie a sociologi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e a sociologický přístu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nos sociologie práva pro právní vědu a prax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vní představitelé sociologie práva (Montesquieu, Comte, Marx, Durkheim, Weber, Ehrli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eská sociologie práva (Masaryk, Chalupný, Bláha, Kube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brané směry sociologie práva (Teorie volného práva, Zájmová jurisprudence, Sociologická jurisprudence, Americký právní realismus, Behaviorální jurisprud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cký přístup k právu, právo jako oblast sociálního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sahové modely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cká vymezení práva (Právo jako faktický právní život, jako řadový činitel, jako nástroj sociální kontroly, jako donucovací řád, jako nástroj moci, jako psychický činitel sociálního živo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ceptual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kulturní systém a právo, právo jako prvek 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inantní kultury, subkultury a kontra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kulturace a akulturace sociokulturn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 globalizace, global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 evropeizace, westernizace, amerikanizace, evrope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chování a sociální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jednání a sociální hodno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titucionalizace sociál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tualizace sociálního chování a proces institucio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rmativní řád sociokulturn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a neprávní normativní systé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viace a normalita v postmoderní dob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anomie jako ztráta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ontrola a koncept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k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ontrola a sociální typy o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ém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časné tendence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a sociální realita, možnosti a mez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fektivnost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 vědomí, pojem struk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lost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nění o prá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ferenciace právního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, právní vědomí, právní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kripce práv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ýza práv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nk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y sociologicko právního výz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tody, procedury a techniky sociologického výz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ematika měření v sociolog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áze sociologického výzkum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odklady pro přípravu na zkoušku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řednášky, semináře a základní literatur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ČEŘA, M., URBANOVÁ, M. </w:t>
      </w:r>
      <w:r>
        <w:rPr>
          <w:i/>
        </w:rPr>
        <w:t>Sociologie práva</w:t>
      </w:r>
      <w:r>
        <w:rPr/>
        <w:t>. 2. uprav. vyd. Plzeň: Aleš Čeněk, 2011. 313 s. ISBN 978-80-7380-321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BANOVÁ, M. </w:t>
      </w:r>
      <w:r>
        <w:rPr>
          <w:i/>
        </w:rPr>
        <w:t>Systémy sociální kontroly a právo</w:t>
      </w:r>
      <w:r>
        <w:rPr/>
        <w:t>. Plzeň: Aleš Čeněk, 2006, 191 s. ISBN 80-86898-94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ČEŘA, M., URBANOVÁ M., ŠTĚPÁNÍKOVÁ, M. </w:t>
      </w:r>
      <w:r>
        <w:rPr>
          <w:i/>
          <w:iCs/>
        </w:rPr>
        <w:t>Právní vědomí v teoreticko-empirickém pohledu</w:t>
      </w:r>
      <w:r>
        <w:rPr/>
        <w:t>. Brno: MU, 2015, 194 s. ISBN 978-80-210-7783-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EČEŘA, M., MACHALOVÁ, T. </w:t>
      </w:r>
      <w:r>
        <w:rPr>
          <w:bCs/>
          <w:i/>
        </w:rPr>
        <w:t>Evropeizace práva v právně teoretickém kontextu</w:t>
      </w:r>
      <w:r>
        <w:rPr>
          <w:bCs/>
        </w:rPr>
        <w:t xml:space="preserve">. </w:t>
      </w:r>
      <w:r>
        <w:rPr>
          <w:bCs/>
          <w:iCs/>
        </w:rPr>
        <w:t>Brno: MU, 2010,</w:t>
      </w:r>
      <w:r>
        <w:rPr/>
        <w:t xml:space="preserve"> 227 s. ISBN 978-80-210-5171-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27:00Z</dcterms:created>
  <dc:creator>TOM</dc:creator>
  <dc:description/>
  <cp:keywords/>
  <dc:language>en-US</dc:language>
  <cp:lastModifiedBy>Miloš Večeřa</cp:lastModifiedBy>
  <cp:lastPrinted>2014-12-02T17:32:00Z</cp:lastPrinted>
  <dcterms:modified xsi:type="dcterms:W3CDTF">2023-09-10T19:27:00Z</dcterms:modified>
  <cp:revision>3</cp:revision>
  <dc:subject/>
  <dc:title>Okruhy ze zkoušce Sociologie práva LS 2011-05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