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PH II. - opakovací zápočtový test </w:t>
      </w:r>
    </w:p>
    <w:p>
      <w:pPr>
        <w:pStyle w:val="Normal"/>
        <w:rPr/>
      </w:pPr>
      <w:r>
        <w:rPr/>
        <w:t xml:space="preserve">1. Zásada nullum crimen sine lege se skládá z těchto dílčích komponent: </w:t>
      </w:r>
    </w:p>
    <w:p>
      <w:pPr>
        <w:pStyle w:val="Normal"/>
        <w:rPr/>
      </w:pPr>
      <w:r>
        <w:rPr/>
        <w:t xml:space="preserve">____________, ____________, ____________ a _____________ . </w:t>
      </w:r>
    </w:p>
    <w:p>
      <w:pPr>
        <w:pStyle w:val="Normal"/>
        <w:spacing w:lineRule="auto" w:line="240"/>
        <w:rPr/>
      </w:pPr>
      <w:r>
        <w:rPr/>
        <w:t xml:space="preserve">2. Pojmem „trestní zákon“ rozumí trestní zákoník nejen sám sebe, ale i ________ _ _____________ ___ _______ ___________ a ________ _ __________ ____________ ______________ _______ __ _________ ______ _____. </w:t>
      </w:r>
    </w:p>
    <w:p>
      <w:pPr>
        <w:pStyle w:val="Normal"/>
        <w:spacing w:lineRule="auto" w:line="240"/>
        <w:rPr/>
      </w:pPr>
      <w:r>
        <w:rPr/>
        <w:t>3. Nutná obrana, na rozdíl od krajní nouze, nemusí splňovat požadavky ______________ a _______________, nicméně musí splňovat požadavek přiměřenosti.</w:t>
      </w:r>
    </w:p>
    <w:p>
      <w:pPr>
        <w:pStyle w:val="Normal"/>
        <w:spacing w:lineRule="auto" w:line="240"/>
        <w:rPr/>
      </w:pPr>
      <w:r>
        <w:rPr/>
        <w:t xml:space="preserve">4. Jedna obecná forma zavinění má i svou kvalifikovanou podobu, která není samostatnou zvláštní formou, ale vyjadřuje zvýšenou míru, v jaké byla tato forma naplněna (velmi nízkou míru ohledů pachatele k zájmům, chráněným trestním zákoníkem). Nazývá se ___________ ___________. </w:t>
      </w:r>
    </w:p>
    <w:p>
      <w:pPr>
        <w:pStyle w:val="Normal"/>
        <w:spacing w:lineRule="auto" w:line="240"/>
        <w:rPr/>
      </w:pPr>
      <w:r>
        <w:rPr/>
        <w:t xml:space="preserve">5. Může-li některý trestný čin projít všemi vývojovými stadii, jsou jimi ______________, ___________ a _______________. </w:t>
      </w:r>
    </w:p>
    <w:p>
      <w:pPr>
        <w:pStyle w:val="Normal"/>
        <w:spacing w:lineRule="auto" w:line="240"/>
        <w:jc w:val="both"/>
        <w:rPr/>
      </w:pPr>
      <w:r>
        <w:rPr/>
        <w:t>6. Pelištejnci přemluvili Delii, aby zjistila zdroj Samsonovy síly (neboť jej měli v úmyslu zbavit osobní svobody). Delia proti Samsonovi nic neměla, ale chtěla Pelištejncům prokázat dobrou vůli. Po několika neúspěšných pokusech zjistila, že se zdroj jeho síly spočívá v jeho bujné kštici, a tuto mu ve spánku oholila. Druhý den Pelištejnci svůj záměr vykonali.  Delia bude pro TČ zbavení osobní svobody stíhána:</w:t>
      </w:r>
    </w:p>
    <w:p>
      <w:pPr>
        <w:pStyle w:val="Normal"/>
        <w:spacing w:lineRule="auto" w:line="240"/>
        <w:rPr/>
      </w:pPr>
      <w:r>
        <w:rPr/>
        <w:t>a) jako spolupachatelka,</w:t>
        <w:tab/>
        <w:t>b) jako pomocnice,</w:t>
        <w:tab/>
        <w:t xml:space="preserve">c) jako živý nástroj. </w:t>
      </w:r>
    </w:p>
    <w:p>
      <w:pPr>
        <w:pStyle w:val="Normal"/>
        <w:spacing w:lineRule="auto" w:line="240"/>
        <w:rPr/>
      </w:pPr>
      <w:r>
        <w:rPr/>
        <w:t>7. Nájemný vrah Luděk dostal zakázku na vraždu jistého podnikatele. Rozhodl se, že nejjistější bude, jestliže vloží bombu pod jeho vůz. V době, kdy měl jistotu, že dotyčný ve voze sedí, bombu odpálil, v důsledku čehož došlo k usmrcení jak podnikatele, tak jeho řidiče. Luďkovi řidičova smrt přišla líto, neboť ačkoliv s ní počítal, nepřál si ji, nicméně zatímco nad tím při přepočítávání svého honoráře přemýšlel, uchlácholil se tím, že to už prostě k jeho profesi patří. Ve vztahu k řidiči:</w:t>
      </w:r>
    </w:p>
    <w:p>
      <w:pPr>
        <w:pStyle w:val="Normal"/>
        <w:spacing w:lineRule="auto" w:line="240"/>
        <w:rPr/>
      </w:pPr>
      <w:r>
        <w:rPr/>
        <w:t>a) jednal Luděk v přímém úmyslu,</w:t>
        <w:tab/>
        <w:t>b) jednal Luděk v nepřímém úmyslu,</w:t>
        <w:tab/>
        <w:t xml:space="preserve">c) jednal Luděk nedbalostně.   </w:t>
      </w:r>
    </w:p>
    <w:p>
      <w:pPr>
        <w:pStyle w:val="Normal"/>
        <w:spacing w:lineRule="auto" w:line="240"/>
        <w:rPr/>
      </w:pPr>
      <w:r>
        <w:rPr/>
        <w:t xml:space="preserve">8. Patnáctiletý výrostek Hugo ve vzteku, že s ním soused nechtěl pustit svou dceru na procházku, rozštípal sousedův plot, čímž způsobil škodu 10.000,- Kč. Když se uklidnil, šel souseda odprosit, nabídl mu finanční vyrovnání i to, že mu postaví nový plot. Soused v tom však viděl příležitost, jak se Huga zbavit, aby mu nekazil dceru, a tak s ničím z toho nesouhlasil, a plot si znovu postavil na vlastní náklady. Trestní odpovědnost Huga účinnou lítostí: </w:t>
      </w:r>
    </w:p>
    <w:p>
      <w:pPr>
        <w:pStyle w:val="Normal"/>
        <w:spacing w:lineRule="auto" w:line="240"/>
        <w:rPr/>
      </w:pPr>
      <w:r>
        <w:rPr/>
        <w:t>a) nezanikla, neboť účinná lítost vyžaduje, aby byl následek odstraněn,</w:t>
      </w:r>
    </w:p>
    <w:p>
      <w:pPr>
        <w:pStyle w:val="Normal"/>
        <w:spacing w:lineRule="auto" w:line="240"/>
        <w:rPr/>
      </w:pPr>
      <w:r>
        <w:rPr/>
        <w:t>b) zanikla, neboť v tomto případě pro účinnou lítost postačilo, že se Hugo o napravení následku pokusil,</w:t>
      </w:r>
    </w:p>
    <w:p>
      <w:pPr>
        <w:pStyle w:val="Normal"/>
        <w:spacing w:lineRule="auto" w:line="240"/>
        <w:rPr/>
      </w:pPr>
      <w:r>
        <w:rPr/>
        <w:t xml:space="preserve">c) nezanikla, neboť tato vyžaduje souhlas poškozeného.      </w:t>
      </w:r>
    </w:p>
    <w:p>
      <w:pPr>
        <w:pStyle w:val="Normal"/>
        <w:spacing w:lineRule="auto" w:line="240"/>
        <w:rPr/>
      </w:pPr>
      <w:r>
        <w:rPr/>
        <w:t>9. Pachatel si splete svou oběť a namísto svého úhlavního nepřítele zabije někoho úplně jiného, koho vůbec zabít nechtěl. Bude:</w:t>
      </w:r>
    </w:p>
    <w:p>
      <w:pPr>
        <w:pStyle w:val="Normal"/>
        <w:spacing w:lineRule="auto" w:line="240"/>
        <w:rPr/>
      </w:pPr>
      <w:r>
        <w:rPr/>
        <w:t>a) souzen za pokus o vraždu,</w:t>
        <w:tab/>
        <w:t>b) souzen za dokonaný trestný čin vraždy,</w:t>
        <w:tab/>
        <w:t>c) beztrestný, neboť jednal v omylu v předmětu útoku.</w:t>
      </w:r>
    </w:p>
    <w:p>
      <w:pPr>
        <w:pStyle w:val="Normal"/>
        <w:spacing w:lineRule="auto" w:line="240"/>
        <w:rPr/>
      </w:pPr>
      <w:r>
        <w:rPr/>
        <w:t>10. U trestného činu zpronevěry je zpronevěřený majetek:</w:t>
      </w:r>
    </w:p>
    <w:p>
      <w:pPr>
        <w:pStyle w:val="Normal"/>
        <w:spacing w:lineRule="auto" w:line="240"/>
        <w:rPr/>
      </w:pPr>
      <w:r>
        <w:rPr/>
        <w:t>a) objektem TČ,</w:t>
        <w:tab/>
        <w:tab/>
        <w:t>b) předmětem útoku,</w:t>
        <w:tab/>
        <w:t xml:space="preserve">c) fakultativním znakem objektivní stránky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5:00Z</dcterms:created>
  <dc:creator>uživatel</dc:creator>
  <dc:description/>
  <cp:keywords/>
  <dc:language>en-US</dc:language>
  <cp:lastModifiedBy>Marek Fryšták</cp:lastModifiedBy>
  <dcterms:modified xsi:type="dcterms:W3CDTF">2022-09-27T12:05:00Z</dcterms:modified>
  <cp:revision>2</cp:revision>
  <dc:subject/>
  <dc:title/>
</cp:coreProperties>
</file>