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/>
      </w:pPr>
      <w:r>
        <w:rPr/>
        <w:t>Soutěž o nejlepšího investora</w:t>
      </w:r>
    </w:p>
    <w:p>
      <w:pPr>
        <w:pStyle w:val="Normlnweb"/>
        <w:shd w:fill="FFFFFF" w:val="clear"/>
        <w:rPr/>
      </w:pPr>
      <w:r>
        <w:rPr/>
        <w:t>Vyhlašujeme pro studenty PrF soutěž o nejlepšího investora na Burze cenných papírů Praha, a.s. pro podzimní semestr akademického roku 2023 !!!</w:t>
      </w:r>
    </w:p>
    <w:p>
      <w:pPr>
        <w:pStyle w:val="Normlnweb"/>
        <w:shd w:fill="FFFFFF" w:val="clear"/>
        <w:rPr/>
      </w:pPr>
      <w:r>
        <w:rPr>
          <w:rStyle w:val="StrongEmphasis"/>
        </w:rPr>
        <w:t>Podmínky: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48"/>
        <w:rPr/>
      </w:pPr>
      <w:r>
        <w:rPr/>
        <w:t xml:space="preserve">stáhnete si předdefinovanou excelovskou tabulku "Formulář pro soutěž o nejlepšího investora"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vyberete akcie, které jsou reálně obchodované na pražské Burze (Burza cenných papírů Praha, a.s.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vepíšete přesný název emise, počet akcií a aktuální kurz akcií 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celková hodnota pořízených akcií musí oscilovat kolem hodnoty 100 000 Kč (ke sčítání dopomůže předefinovaná tabulka v excelu) </w:t>
      </w:r>
    </w:p>
    <w:p>
      <w:pPr>
        <w:pStyle w:val="Normlnweb"/>
        <w:shd w:fill="FFFFFF" w:val="clear"/>
        <w:jc w:val="both"/>
        <w:rPr>
          <w:b/>
          <w:b/>
        </w:rPr>
      </w:pPr>
      <w:r>
        <w:rPr/>
        <w:t xml:space="preserve">Vyplněný soubor vložíte do odevzdávárny (lze najít níže nebo ve studijních materiálech) a to nejpozději </w:t>
      </w:r>
      <w:r>
        <w:rPr>
          <w:rStyle w:val="StrongEmphasis"/>
        </w:rPr>
        <w:t>15.10.2023</w:t>
      </w:r>
      <w:r>
        <w:rPr/>
        <w:t xml:space="preserve"> (při pozdějším odevzdání nebudete do soutěže zařazeni), přičemž názvem souboru bude vaše příjmení. Výsledné ceny akcií zadá ke konci semestru (14.12.2023) vyučující, a zároveň určí vítěze soutěže - nejlepšího investora, </w:t>
      </w:r>
      <w:r>
        <w:rPr>
          <w:b/>
        </w:rPr>
        <w:t>který bude po zásluze oceněn – věcnou cen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8:00Z</dcterms:created>
  <dc:creator>Michal Radvan</dc:creator>
  <dc:description/>
  <cp:keywords/>
  <dc:language>en-US</dc:language>
  <cp:lastModifiedBy>Michal Janovec</cp:lastModifiedBy>
  <dcterms:modified xsi:type="dcterms:W3CDTF">2023-07-18T09:52:00Z</dcterms:modified>
  <cp:revision>15</cp:revision>
  <dc:subject/>
  <dc:title>Soutěž o nejlepšího investora</dc:title>
</cp:coreProperties>
</file>