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____________________________________________________________</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Systém ASPI - stav k 17.9.2020 do částky 151/2020 Sb. a 23/2020 Sb.m.s. - RA1625</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 xml:space="preserve">131/2000 Sb. - o hlavním městě Praze - poslední stav textu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131/2000 Sb.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ZÁKON</w:t>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ze dne 13. dubna 2000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o hlavním městě Praze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rPr/>
      </w:pPr>
      <w:r>
        <w:rPr>
          <w:rFonts w:cs="Arial" w:ascii="Arial" w:hAnsi="Arial"/>
          <w:sz w:val="16"/>
          <w:szCs w:val="16"/>
        </w:rPr>
        <w:t xml:space="preserve">Změna: </w:t>
      </w:r>
      <w:hyperlink r:id="rId2">
        <w:r>
          <w:rPr>
            <w:rStyle w:val="InternetLink"/>
            <w:rFonts w:cs="Arial" w:ascii="Arial" w:hAnsi="Arial"/>
            <w:color w:val="0000FF"/>
            <w:sz w:val="16"/>
            <w:szCs w:val="16"/>
            <w:u w:val="single"/>
          </w:rPr>
          <w:t>145/2001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3">
        <w:r>
          <w:rPr>
            <w:rStyle w:val="InternetLink"/>
            <w:rFonts w:cs="Arial" w:ascii="Arial" w:hAnsi="Arial"/>
            <w:color w:val="0000FF"/>
            <w:sz w:val="16"/>
            <w:szCs w:val="16"/>
            <w:u w:val="single"/>
          </w:rPr>
          <w:t>273/2001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4">
        <w:r>
          <w:rPr>
            <w:rStyle w:val="InternetLink"/>
            <w:rFonts w:cs="Arial" w:ascii="Arial" w:hAnsi="Arial"/>
            <w:color w:val="0000FF"/>
            <w:sz w:val="16"/>
            <w:szCs w:val="16"/>
            <w:u w:val="single"/>
          </w:rPr>
          <w:t>450/2001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5">
        <w:r>
          <w:rPr>
            <w:rStyle w:val="InternetLink"/>
            <w:rFonts w:cs="Arial" w:ascii="Arial" w:hAnsi="Arial"/>
            <w:color w:val="0000FF"/>
            <w:sz w:val="16"/>
            <w:szCs w:val="16"/>
            <w:u w:val="single"/>
          </w:rPr>
          <w:t>320/2001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6">
        <w:r>
          <w:rPr>
            <w:rStyle w:val="InternetLink"/>
            <w:rFonts w:cs="Arial" w:ascii="Arial" w:hAnsi="Arial"/>
            <w:color w:val="0000FF"/>
            <w:sz w:val="16"/>
            <w:szCs w:val="16"/>
            <w:u w:val="single"/>
          </w:rPr>
          <w:t>320/2002 Sb.</w:t>
        </w:r>
      </w:hyperlink>
      <w:r>
        <w:rPr>
          <w:rFonts w:cs="Arial" w:ascii="Arial" w:hAnsi="Arial"/>
          <w:sz w:val="16"/>
          <w:szCs w:val="16"/>
        </w:rPr>
        <w:t xml:space="preserve"> (část) </w:t>
      </w:r>
    </w:p>
    <w:p>
      <w:pPr>
        <w:pStyle w:val="Normal"/>
        <w:widowControl w:val="false"/>
        <w:autoSpaceDE w:val="false"/>
        <w:spacing w:lineRule="auto" w:line="240" w:before="0" w:after="0"/>
        <w:rPr/>
      </w:pPr>
      <w:r>
        <w:rPr>
          <w:rFonts w:cs="Arial" w:ascii="Arial" w:hAnsi="Arial"/>
          <w:sz w:val="16"/>
          <w:szCs w:val="16"/>
        </w:rPr>
        <w:t xml:space="preserve">Změna: </w:t>
      </w:r>
      <w:hyperlink r:id="rId7">
        <w:r>
          <w:rPr>
            <w:rStyle w:val="InternetLink"/>
            <w:rFonts w:cs="Arial" w:ascii="Arial" w:hAnsi="Arial"/>
            <w:color w:val="0000FF"/>
            <w:sz w:val="16"/>
            <w:szCs w:val="16"/>
            <w:u w:val="single"/>
          </w:rPr>
          <w:t>311/2002 Sb.</w:t>
        </w:r>
      </w:hyperlink>
      <w:r>
        <w:rPr>
          <w:rFonts w:cs="Arial" w:ascii="Arial" w:hAnsi="Arial"/>
          <w:sz w:val="16"/>
          <w:szCs w:val="16"/>
        </w:rPr>
        <w:t xml:space="preserve">, </w:t>
      </w:r>
      <w:hyperlink r:id="rId8">
        <w:r>
          <w:rPr>
            <w:rStyle w:val="InternetLink"/>
            <w:rFonts w:cs="Arial" w:ascii="Arial" w:hAnsi="Arial"/>
            <w:color w:val="0000FF"/>
            <w:sz w:val="16"/>
            <w:szCs w:val="16"/>
            <w:u w:val="single"/>
          </w:rPr>
          <w:t>312/2002 Sb.</w:t>
        </w:r>
      </w:hyperlink>
      <w:r>
        <w:rPr>
          <w:rFonts w:cs="Arial" w:ascii="Arial" w:hAnsi="Arial"/>
          <w:sz w:val="16"/>
          <w:szCs w:val="16"/>
        </w:rPr>
        <w:t xml:space="preserve">, </w:t>
      </w:r>
      <w:hyperlink r:id="rId9">
        <w:r>
          <w:rPr>
            <w:rStyle w:val="InternetLink"/>
            <w:rFonts w:cs="Arial" w:ascii="Arial" w:hAnsi="Arial"/>
            <w:color w:val="0000FF"/>
            <w:sz w:val="16"/>
            <w:szCs w:val="16"/>
            <w:u w:val="single"/>
          </w:rPr>
          <w:t>320/2002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10">
        <w:r>
          <w:rPr>
            <w:rStyle w:val="InternetLink"/>
            <w:rFonts w:cs="Arial" w:ascii="Arial" w:hAnsi="Arial"/>
            <w:color w:val="0000FF"/>
            <w:sz w:val="16"/>
            <w:szCs w:val="16"/>
            <w:u w:val="single"/>
          </w:rPr>
          <w:t>22/2004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11">
        <w:r>
          <w:rPr>
            <w:rStyle w:val="InternetLink"/>
            <w:rFonts w:cs="Arial" w:ascii="Arial" w:hAnsi="Arial"/>
            <w:color w:val="0000FF"/>
            <w:sz w:val="16"/>
            <w:szCs w:val="16"/>
            <w:u w:val="single"/>
          </w:rPr>
          <w:t>216/2004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12">
        <w:r>
          <w:rPr>
            <w:rStyle w:val="InternetLink"/>
            <w:rFonts w:cs="Arial" w:ascii="Arial" w:hAnsi="Arial"/>
            <w:color w:val="0000FF"/>
            <w:sz w:val="16"/>
            <w:szCs w:val="16"/>
            <w:u w:val="single"/>
          </w:rPr>
          <w:t>257/2004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13">
        <w:r>
          <w:rPr>
            <w:rStyle w:val="InternetLink"/>
            <w:rFonts w:cs="Arial" w:ascii="Arial" w:hAnsi="Arial"/>
            <w:color w:val="0000FF"/>
            <w:sz w:val="16"/>
            <w:szCs w:val="16"/>
            <w:u w:val="single"/>
          </w:rPr>
          <w:t>387/2004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14">
        <w:r>
          <w:rPr>
            <w:rStyle w:val="InternetLink"/>
            <w:rFonts w:cs="Arial" w:ascii="Arial" w:hAnsi="Arial"/>
            <w:color w:val="0000FF"/>
            <w:sz w:val="16"/>
            <w:szCs w:val="16"/>
            <w:u w:val="single"/>
          </w:rPr>
          <w:t>421/2004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15">
        <w:r>
          <w:rPr>
            <w:rStyle w:val="InternetLink"/>
            <w:rFonts w:cs="Arial" w:ascii="Arial" w:hAnsi="Arial"/>
            <w:color w:val="0000FF"/>
            <w:sz w:val="16"/>
            <w:szCs w:val="16"/>
            <w:u w:val="single"/>
          </w:rPr>
          <w:t>499/2004 Sb.</w:t>
        </w:r>
      </w:hyperlink>
      <w:r>
        <w:rPr>
          <w:rFonts w:cs="Arial" w:ascii="Arial" w:hAnsi="Arial"/>
          <w:sz w:val="16"/>
          <w:szCs w:val="16"/>
        </w:rPr>
        <w:t xml:space="preserve">, </w:t>
      </w:r>
      <w:hyperlink r:id="rId16">
        <w:r>
          <w:rPr>
            <w:rStyle w:val="InternetLink"/>
            <w:rFonts w:cs="Arial" w:ascii="Arial" w:hAnsi="Arial"/>
            <w:color w:val="0000FF"/>
            <w:sz w:val="16"/>
            <w:szCs w:val="16"/>
            <w:u w:val="single"/>
          </w:rPr>
          <w:t>626/2004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17">
        <w:r>
          <w:rPr>
            <w:rStyle w:val="InternetLink"/>
            <w:rFonts w:cs="Arial" w:ascii="Arial" w:hAnsi="Arial"/>
            <w:color w:val="0000FF"/>
            <w:sz w:val="16"/>
            <w:szCs w:val="16"/>
            <w:u w:val="single"/>
          </w:rPr>
          <w:t>501/2004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18">
        <w:r>
          <w:rPr>
            <w:rStyle w:val="InternetLink"/>
            <w:rFonts w:cs="Arial" w:ascii="Arial" w:hAnsi="Arial"/>
            <w:color w:val="0000FF"/>
            <w:sz w:val="16"/>
            <w:szCs w:val="16"/>
            <w:u w:val="single"/>
          </w:rPr>
          <w:t>234/2006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19">
        <w:r>
          <w:rPr>
            <w:rStyle w:val="InternetLink"/>
            <w:rFonts w:cs="Arial" w:ascii="Arial" w:hAnsi="Arial"/>
            <w:color w:val="0000FF"/>
            <w:sz w:val="16"/>
            <w:szCs w:val="16"/>
            <w:u w:val="single"/>
          </w:rPr>
          <w:t>109/2006 Sb.</w:t>
        </w:r>
      </w:hyperlink>
      <w:r>
        <w:rPr>
          <w:rFonts w:cs="Arial" w:ascii="Arial" w:hAnsi="Arial"/>
          <w:sz w:val="16"/>
          <w:szCs w:val="16"/>
        </w:rPr>
        <w:t xml:space="preserve">, </w:t>
      </w:r>
      <w:hyperlink r:id="rId20">
        <w:r>
          <w:rPr>
            <w:rStyle w:val="InternetLink"/>
            <w:rFonts w:cs="Arial" w:ascii="Arial" w:hAnsi="Arial"/>
            <w:color w:val="0000FF"/>
            <w:sz w:val="16"/>
            <w:szCs w:val="16"/>
            <w:u w:val="single"/>
          </w:rPr>
          <w:t>186/2006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21">
        <w:r>
          <w:rPr>
            <w:rStyle w:val="InternetLink"/>
            <w:rFonts w:cs="Arial" w:ascii="Arial" w:hAnsi="Arial"/>
            <w:color w:val="0000FF"/>
            <w:sz w:val="16"/>
            <w:szCs w:val="16"/>
            <w:u w:val="single"/>
          </w:rPr>
          <w:t>66/2008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22">
        <w:r>
          <w:rPr>
            <w:rStyle w:val="InternetLink"/>
            <w:rFonts w:cs="Arial" w:ascii="Arial" w:hAnsi="Arial"/>
            <w:color w:val="0000FF"/>
            <w:sz w:val="16"/>
            <w:szCs w:val="16"/>
            <w:u w:val="single"/>
          </w:rPr>
          <w:t>169/2008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23">
        <w:r>
          <w:rPr>
            <w:rStyle w:val="InternetLink"/>
            <w:rFonts w:cs="Arial" w:ascii="Arial" w:hAnsi="Arial"/>
            <w:color w:val="0000FF"/>
            <w:sz w:val="16"/>
            <w:szCs w:val="16"/>
            <w:u w:val="single"/>
          </w:rPr>
          <w:t>298/2008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24">
        <w:r>
          <w:rPr>
            <w:rStyle w:val="InternetLink"/>
            <w:rFonts w:cs="Arial" w:ascii="Arial" w:hAnsi="Arial"/>
            <w:color w:val="0000FF"/>
            <w:sz w:val="16"/>
            <w:szCs w:val="16"/>
            <w:u w:val="single"/>
          </w:rPr>
          <w:t>261/2007 Sb.</w:t>
        </w:r>
      </w:hyperlink>
      <w:r>
        <w:rPr>
          <w:rFonts w:cs="Arial" w:ascii="Arial" w:hAnsi="Arial"/>
          <w:sz w:val="16"/>
          <w:szCs w:val="16"/>
        </w:rPr>
        <w:t xml:space="preserve">, </w:t>
      </w:r>
      <w:hyperlink r:id="rId25">
        <w:r>
          <w:rPr>
            <w:rStyle w:val="InternetLink"/>
            <w:rFonts w:cs="Arial" w:ascii="Arial" w:hAnsi="Arial"/>
            <w:color w:val="0000FF"/>
            <w:sz w:val="16"/>
            <w:szCs w:val="16"/>
            <w:u w:val="single"/>
          </w:rPr>
          <w:t>305/2008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26">
        <w:r>
          <w:rPr>
            <w:rStyle w:val="InternetLink"/>
            <w:rFonts w:cs="Arial" w:ascii="Arial" w:hAnsi="Arial"/>
            <w:color w:val="0000FF"/>
            <w:sz w:val="16"/>
            <w:szCs w:val="16"/>
            <w:u w:val="single"/>
          </w:rPr>
          <w:t>477/2008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27">
        <w:r>
          <w:rPr>
            <w:rStyle w:val="InternetLink"/>
            <w:rFonts w:cs="Arial" w:ascii="Arial" w:hAnsi="Arial"/>
            <w:color w:val="0000FF"/>
            <w:sz w:val="16"/>
            <w:szCs w:val="16"/>
            <w:u w:val="single"/>
          </w:rPr>
          <w:t>326/2009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28">
        <w:r>
          <w:rPr>
            <w:rStyle w:val="InternetLink"/>
            <w:rFonts w:cs="Arial" w:ascii="Arial" w:hAnsi="Arial"/>
            <w:color w:val="0000FF"/>
            <w:sz w:val="16"/>
            <w:szCs w:val="16"/>
            <w:u w:val="single"/>
          </w:rPr>
          <w:t>227/2009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29">
        <w:r>
          <w:rPr>
            <w:rStyle w:val="InternetLink"/>
            <w:rFonts w:cs="Arial" w:ascii="Arial" w:hAnsi="Arial"/>
            <w:color w:val="0000FF"/>
            <w:sz w:val="16"/>
            <w:szCs w:val="16"/>
            <w:u w:val="single"/>
          </w:rPr>
          <w:t>281/2009 Sb.</w:t>
        </w:r>
      </w:hyperlink>
      <w:r>
        <w:rPr>
          <w:rFonts w:cs="Arial" w:ascii="Arial" w:hAnsi="Arial"/>
          <w:sz w:val="16"/>
          <w:szCs w:val="16"/>
        </w:rPr>
        <w:t xml:space="preserve">, </w:t>
      </w:r>
      <w:hyperlink r:id="rId30">
        <w:r>
          <w:rPr>
            <w:rStyle w:val="InternetLink"/>
            <w:rFonts w:cs="Arial" w:ascii="Arial" w:hAnsi="Arial"/>
            <w:color w:val="0000FF"/>
            <w:sz w:val="16"/>
            <w:szCs w:val="16"/>
            <w:u w:val="single"/>
          </w:rPr>
          <w:t>199/2010 Sb.</w:t>
        </w:r>
      </w:hyperlink>
      <w:r>
        <w:rPr>
          <w:rFonts w:cs="Arial" w:ascii="Arial" w:hAnsi="Arial"/>
          <w:sz w:val="16"/>
          <w:szCs w:val="16"/>
        </w:rPr>
        <w:t xml:space="preserve">, </w:t>
      </w:r>
      <w:hyperlink r:id="rId31">
        <w:r>
          <w:rPr>
            <w:rStyle w:val="InternetLink"/>
            <w:rFonts w:cs="Arial" w:ascii="Arial" w:hAnsi="Arial"/>
            <w:color w:val="0000FF"/>
            <w:sz w:val="16"/>
            <w:szCs w:val="16"/>
            <w:u w:val="single"/>
          </w:rPr>
          <w:t>347/2010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32">
        <w:r>
          <w:rPr>
            <w:rStyle w:val="InternetLink"/>
            <w:rFonts w:cs="Arial" w:ascii="Arial" w:hAnsi="Arial"/>
            <w:color w:val="0000FF"/>
            <w:sz w:val="16"/>
            <w:szCs w:val="16"/>
            <w:u w:val="single"/>
          </w:rPr>
          <w:t>424/2010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33">
        <w:r>
          <w:rPr>
            <w:rStyle w:val="InternetLink"/>
            <w:rFonts w:cs="Arial" w:ascii="Arial" w:hAnsi="Arial"/>
            <w:color w:val="0000FF"/>
            <w:sz w:val="16"/>
            <w:szCs w:val="16"/>
            <w:u w:val="single"/>
          </w:rPr>
          <w:t>246/2011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34">
        <w:r>
          <w:rPr>
            <w:rStyle w:val="InternetLink"/>
            <w:rFonts w:cs="Arial" w:ascii="Arial" w:hAnsi="Arial"/>
            <w:color w:val="0000FF"/>
            <w:sz w:val="16"/>
            <w:szCs w:val="16"/>
            <w:u w:val="single"/>
          </w:rPr>
          <w:t>364/2011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35">
        <w:r>
          <w:rPr>
            <w:rStyle w:val="InternetLink"/>
            <w:rFonts w:cs="Arial" w:ascii="Arial" w:hAnsi="Arial"/>
            <w:color w:val="0000FF"/>
            <w:sz w:val="16"/>
            <w:szCs w:val="16"/>
            <w:u w:val="single"/>
          </w:rPr>
          <w:t>424/2010 Sb.</w:t>
        </w:r>
      </w:hyperlink>
      <w:r>
        <w:rPr>
          <w:rFonts w:cs="Arial" w:ascii="Arial" w:hAnsi="Arial"/>
          <w:sz w:val="16"/>
          <w:szCs w:val="16"/>
        </w:rPr>
        <w:t xml:space="preserve"> (část), </w:t>
      </w:r>
      <w:hyperlink r:id="rId36">
        <w:r>
          <w:rPr>
            <w:rStyle w:val="InternetLink"/>
            <w:rFonts w:cs="Arial" w:ascii="Arial" w:hAnsi="Arial"/>
            <w:color w:val="0000FF"/>
            <w:sz w:val="16"/>
            <w:szCs w:val="16"/>
            <w:u w:val="single"/>
          </w:rPr>
          <w:t>142/2012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37">
        <w:r>
          <w:rPr>
            <w:rStyle w:val="InternetLink"/>
            <w:rFonts w:cs="Arial" w:ascii="Arial" w:hAnsi="Arial"/>
            <w:color w:val="0000FF"/>
            <w:sz w:val="16"/>
            <w:szCs w:val="16"/>
            <w:u w:val="single"/>
          </w:rPr>
          <w:t>239/2012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38">
        <w:r>
          <w:rPr>
            <w:rStyle w:val="InternetLink"/>
            <w:rFonts w:cs="Arial" w:ascii="Arial" w:hAnsi="Arial"/>
            <w:color w:val="0000FF"/>
            <w:sz w:val="16"/>
            <w:szCs w:val="16"/>
            <w:u w:val="single"/>
          </w:rPr>
          <w:t>457/2011 Sb.</w:t>
        </w:r>
      </w:hyperlink>
      <w:r>
        <w:rPr>
          <w:rFonts w:cs="Arial" w:ascii="Arial" w:hAnsi="Arial"/>
          <w:sz w:val="16"/>
          <w:szCs w:val="16"/>
        </w:rPr>
        <w:t xml:space="preserve">, </w:t>
      </w:r>
      <w:hyperlink r:id="rId39">
        <w:r>
          <w:rPr>
            <w:rStyle w:val="InternetLink"/>
            <w:rFonts w:cs="Arial" w:ascii="Arial" w:hAnsi="Arial"/>
            <w:color w:val="0000FF"/>
            <w:sz w:val="16"/>
            <w:szCs w:val="16"/>
            <w:u w:val="single"/>
          </w:rPr>
          <w:t>350/2012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40">
        <w:r>
          <w:rPr>
            <w:rStyle w:val="InternetLink"/>
            <w:rFonts w:cs="Arial" w:ascii="Arial" w:hAnsi="Arial"/>
            <w:color w:val="0000FF"/>
            <w:sz w:val="16"/>
            <w:szCs w:val="16"/>
            <w:u w:val="single"/>
          </w:rPr>
          <w:t>303/2013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41">
        <w:r>
          <w:rPr>
            <w:rStyle w:val="InternetLink"/>
            <w:rFonts w:cs="Arial" w:ascii="Arial" w:hAnsi="Arial"/>
            <w:color w:val="0000FF"/>
            <w:sz w:val="16"/>
            <w:szCs w:val="16"/>
            <w:u w:val="single"/>
          </w:rPr>
          <w:t>64/2014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42">
        <w:r>
          <w:rPr>
            <w:rStyle w:val="InternetLink"/>
            <w:rFonts w:cs="Arial" w:ascii="Arial" w:hAnsi="Arial"/>
            <w:color w:val="0000FF"/>
            <w:sz w:val="16"/>
            <w:szCs w:val="16"/>
            <w:u w:val="single"/>
          </w:rPr>
          <w:t>24/2015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43">
        <w:r>
          <w:rPr>
            <w:rStyle w:val="InternetLink"/>
            <w:rFonts w:cs="Arial" w:ascii="Arial" w:hAnsi="Arial"/>
            <w:color w:val="0000FF"/>
            <w:sz w:val="16"/>
            <w:szCs w:val="16"/>
            <w:u w:val="single"/>
          </w:rPr>
          <w:t>298/2015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44">
        <w:r>
          <w:rPr>
            <w:rStyle w:val="InternetLink"/>
            <w:rFonts w:cs="Arial" w:ascii="Arial" w:hAnsi="Arial"/>
            <w:color w:val="0000FF"/>
            <w:sz w:val="16"/>
            <w:szCs w:val="16"/>
            <w:u w:val="single"/>
          </w:rPr>
          <w:t>106/2016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45">
        <w:r>
          <w:rPr>
            <w:rStyle w:val="InternetLink"/>
            <w:rFonts w:cs="Arial" w:ascii="Arial" w:hAnsi="Arial"/>
            <w:color w:val="0000FF"/>
            <w:sz w:val="16"/>
            <w:szCs w:val="16"/>
            <w:u w:val="single"/>
          </w:rPr>
          <w:t>183/2017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46">
        <w:r>
          <w:rPr>
            <w:rStyle w:val="InternetLink"/>
            <w:rFonts w:cs="Arial" w:ascii="Arial" w:hAnsi="Arial"/>
            <w:color w:val="0000FF"/>
            <w:sz w:val="16"/>
            <w:szCs w:val="16"/>
            <w:u w:val="single"/>
          </w:rPr>
          <w:t>257/2017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47">
        <w:r>
          <w:rPr>
            <w:rStyle w:val="InternetLink"/>
            <w:rFonts w:cs="Arial" w:ascii="Arial" w:hAnsi="Arial"/>
            <w:color w:val="0000FF"/>
            <w:sz w:val="16"/>
            <w:szCs w:val="16"/>
            <w:u w:val="single"/>
          </w:rPr>
          <w:t>99/2017 Sb.</w:t>
        </w:r>
      </w:hyperlink>
      <w:r>
        <w:rPr>
          <w:rFonts w:cs="Arial" w:ascii="Arial" w:hAnsi="Arial"/>
          <w:sz w:val="16"/>
          <w:szCs w:val="16"/>
        </w:rPr>
        <w:t xml:space="preserve">, </w:t>
      </w:r>
      <w:hyperlink r:id="rId48">
        <w:r>
          <w:rPr>
            <w:rStyle w:val="InternetLink"/>
            <w:rFonts w:cs="Arial" w:ascii="Arial" w:hAnsi="Arial"/>
            <w:color w:val="0000FF"/>
            <w:sz w:val="16"/>
            <w:szCs w:val="16"/>
            <w:u w:val="single"/>
          </w:rPr>
          <w:t>225/2017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49">
        <w:r>
          <w:rPr>
            <w:rStyle w:val="InternetLink"/>
            <w:rFonts w:cs="Arial" w:ascii="Arial" w:hAnsi="Arial"/>
            <w:color w:val="0000FF"/>
            <w:sz w:val="16"/>
            <w:szCs w:val="16"/>
            <w:u w:val="single"/>
          </w:rPr>
          <w:t>32/2019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50">
        <w:r>
          <w:rPr>
            <w:rStyle w:val="InternetLink"/>
            <w:rFonts w:cs="Arial" w:ascii="Arial" w:hAnsi="Arial"/>
            <w:color w:val="0000FF"/>
            <w:sz w:val="16"/>
            <w:szCs w:val="16"/>
            <w:u w:val="single"/>
          </w:rPr>
          <w:t>263/2019 Sb.</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Parlament se usnesl na tomto zákoně České republiky: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ČÁST PRVNÍ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POSTAVENÍ HLAVNÍHO MĚSTA PRAHY A MĚSTSKÝCH ČÁSTÍ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HLAVA I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ZÁKLADNÍ USTANOVENÍ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pPr>
      <w:r>
        <w:rPr>
          <w:rFonts w:cs="Arial" w:ascii="Arial" w:hAnsi="Arial"/>
          <w:sz w:val="16"/>
          <w:szCs w:val="16"/>
        </w:rPr>
        <w:t xml:space="preserve">§ 1 </w:t>
      </w:r>
      <w:hyperlink r:id="rId51">
        <w:r>
          <w:rPr>
            <w:rStyle w:val="InternetLink"/>
            <w:rFonts w:cs="Arial" w:ascii="Arial" w:hAnsi="Arial"/>
            <w:color w:val="0000FF"/>
            <w:sz w:val="16"/>
            <w:szCs w:val="16"/>
            <w:u w:val="single"/>
          </w:rPr>
          <w:t>[Komentář WK]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1) Tento zákon upravuje postavení hlavního města Prahy jako hlavního města České republiky, kraje</w:t>
      </w:r>
      <w:r>
        <w:rPr>
          <w:rFonts w:cs="Arial" w:ascii="Arial" w:hAnsi="Arial"/>
          <w:sz w:val="16"/>
          <w:szCs w:val="16"/>
          <w:vertAlign w:val="superscript"/>
        </w:rPr>
        <w:t>1)</w:t>
      </w:r>
      <w:r>
        <w:rPr>
          <w:rFonts w:cs="Arial" w:ascii="Arial" w:hAnsi="Arial"/>
          <w:sz w:val="16"/>
          <w:szCs w:val="16"/>
        </w:rPr>
        <w:t xml:space="preserve"> a obce a dále postavení městských čás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Hlavní město Praha je veřejnoprávní korporací, která má vlastní majetek, má vlastní příjmy vymezené tímto nebo zvláštním zákonem a hospodaří za podmínek stanovených tímto nebo zvláštním zákonem podle vlastního rozpočt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Hlavní město Praha vystupuje v právních vztazích svým jménem a nese odpovědnost z těchto vztahů vyplývajíc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Hlavní město Praha je samostatně spravováno zastupitelstvem hlavního města Prahy; dalšími orgány hlavního města Prahy jsou rada hlavního města Prahy, primátor hlavního města Prahy, Magistrát hlavního města Prahy, zvláštní orgány hlavního města Prahy a městská policie hlavního města Prah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2 </w:t>
      </w:r>
      <w:hyperlink r:id="rId52">
        <w:r>
          <w:rPr>
            <w:rStyle w:val="InternetLink"/>
            <w:rFonts w:cs="Arial" w:ascii="Arial" w:hAnsi="Arial"/>
            <w:color w:val="0000FF"/>
            <w:sz w:val="16"/>
            <w:szCs w:val="16"/>
            <w:u w:val="single"/>
          </w:rPr>
          <w:t>[Komentář WK]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Úkoly patřící do samosprávy hlavního města Prahy (dále jen "samostatná působnost hlavního města Prahy") plní hlavní město Praha v rozsahu stanoveném tímto nebo zvláštním zákonem a v rozsahu odpovídajícím potřebám hlavního města Prahy. Úkoly patřící do samosprávy městských částí (dále jen "samostatná působnost městských částí") plní městské části v rozsahu stanoveném tímto nebo zvláštním zákonem a Statutem hlavního města Prahy (dále jen "Statut") a v rozsahu odpovídajícím potřebám městských čás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Hlavní město Praha a městské části pečují o všestranný rozvoj svého území a o potřeby svých občanů; při plnění svých úkolů chrání též veřejný zájem vyjádřený v zákonech a jiných právních předpisech (dále jen "veřejný záj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Svěří-li zákon orgánům hlavního města Prahy výkon státní správy (dále jen "přenesená působnost hlavního města Prahy"), je území hlavního města Prahy správním obvod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Hlavní město Praha zajišťuje výkon finanční kontroly podle zvláštního právního předpisu.1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3 </w:t>
      </w:r>
      <w:hyperlink r:id="rId53">
        <w:r>
          <w:rPr>
            <w:rStyle w:val="InternetLink"/>
            <w:rFonts w:cs="Arial" w:ascii="Arial" w:hAnsi="Arial"/>
            <w:color w:val="0000FF"/>
            <w:sz w:val="16"/>
            <w:szCs w:val="16"/>
            <w:u w:val="single"/>
          </w:rPr>
          <w:t>[Komentář WK]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Hlavní město Praha se člení na městské čá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Městské části v rozsahu stanoveném zákonem a Statutem vystupují v právních vztazích svým jménem a nesou odpovědnost z těchto vztahů vyplývajíc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Postavení městských částí, jejich orgánů a jejich působnost stanoví tento zákon, zvláštní zákony a Statu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Městské části zajišťují výkon finanční kontroly podle zvláštního právního předpisu.1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4 </w:t>
      </w:r>
      <w:hyperlink r:id="rId54">
        <w:r>
          <w:rPr>
            <w:rStyle w:val="InternetLink"/>
            <w:rFonts w:cs="Arial" w:ascii="Arial" w:hAnsi="Arial"/>
            <w:color w:val="0000FF"/>
            <w:sz w:val="16"/>
            <w:szCs w:val="16"/>
            <w:u w:val="single"/>
          </w:rPr>
          <w:t>[Komentář WK]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Městská část je spravována zastupitelstvem městské části; dalšími orgány městské části jsou rada městské části, starosta městské části, úřad městské části a zvláštní orgány městské čá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Městské části jsou správním obvodem, jen je-li jim zákonem nebo Statutem svěřen výkon přenesené působnosti (dále jen "přenesená působnost městské čá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Městské části mají vlastní rozpočet a za podmínek stanovených tímto zákonem, zvláštním zákonem a Statutem hospodaří podle něj.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5 </w:t>
      </w:r>
      <w:hyperlink r:id="rId55">
        <w:r>
          <w:rPr>
            <w:rStyle w:val="InternetLink"/>
            <w:rFonts w:cs="Arial" w:ascii="Arial" w:hAnsi="Arial"/>
            <w:color w:val="0000FF"/>
            <w:sz w:val="16"/>
            <w:szCs w:val="16"/>
            <w:u w:val="single"/>
          </w:rPr>
          <w:t>[Komentář WK]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Hlavní město Praha a městské části jsou povinny zabezpečit úkoly v přenesené působnosti hlavního města Prahy a městských čás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Hlavní město Praha je oprávněno vyjadřovat se k návrhům státních orgánů, které se dotýkají jejich samostatné působnosti. Orgány státu jsou povinny, pokud je to možné, předem projednat s hlavním městem Prahou opatření dotýkající se jeho samostatné působ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3) Státní orgány poskytují hlavnímu městu Praze a městským částem na požádání údaje a informace potřebné pro výkon jejich působnosti bezplatně, pokud zvláštní právní předpis nestanoví jinak. Tuto povinnost mají i hlavní město Praha a městské části vůči státním orgánům. Ochrana osobních údajů podle zvláštních právních předpisů</w:t>
      </w:r>
      <w:r>
        <w:rPr>
          <w:rFonts w:cs="Arial" w:ascii="Arial" w:hAnsi="Arial"/>
          <w:sz w:val="16"/>
          <w:szCs w:val="16"/>
          <w:vertAlign w:val="superscript"/>
        </w:rPr>
        <w:t>2)</w:t>
      </w:r>
      <w:r>
        <w:rPr>
          <w:rFonts w:cs="Arial" w:ascii="Arial" w:hAnsi="Arial"/>
          <w:sz w:val="16"/>
          <w:szCs w:val="16"/>
        </w:rPr>
        <w:t xml:space="preserve"> zůstává nedotče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5a </w:t>
      </w:r>
      <w:hyperlink r:id="rId56">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Hlavní město Praha a městské části jsou povinny vydávat potvrzení a vyhotovovat zprávy pro potřeby právnických a fyzických osob, jen stanoví-li tak právní předpis.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otvrzení pro uplatnění práva v cizině jsou hlavní město Praha a městské části povinny vydat jen v případě, že jim jsou požadované údaje znám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HLAVA II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OBČANÉ HLAVNÍHO MĚSTA PRAHY A MĚSTSKÝCH ČÁSTÍ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pPr>
      <w:r>
        <w:rPr>
          <w:rFonts w:cs="Arial" w:ascii="Arial" w:hAnsi="Arial"/>
          <w:sz w:val="16"/>
          <w:szCs w:val="16"/>
        </w:rPr>
        <w:t xml:space="preserve">§ 6 </w:t>
      </w:r>
      <w:hyperlink r:id="rId57">
        <w:r>
          <w:rPr>
            <w:rStyle w:val="InternetLink"/>
            <w:rFonts w:cs="Arial" w:ascii="Arial" w:hAnsi="Arial"/>
            <w:color w:val="0000FF"/>
            <w:sz w:val="16"/>
            <w:szCs w:val="16"/>
            <w:u w:val="single"/>
          </w:rPr>
          <w:t>[Komentář WK]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Občanem hlavního města Prahy je fyzická osoba, která je státním občanem České republiky a v hlavním městě Praze je přihlášena k trvalému pobyt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Občanem městské části je občan hlavního města Prahy, který je v městské části přihlášen k trvalému pobyt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7 </w:t>
      </w:r>
      <w:hyperlink r:id="rId58">
        <w:r>
          <w:rPr>
            <w:rStyle w:val="InternetLink"/>
            <w:rFonts w:cs="Arial" w:ascii="Arial" w:hAnsi="Arial"/>
            <w:color w:val="0000FF"/>
            <w:sz w:val="16"/>
            <w:szCs w:val="16"/>
            <w:u w:val="single"/>
          </w:rPr>
          <w:t>[Komentář WK]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Občan hlavního města Prahy, který dosáhl věku 18 let, má právo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volit a být volen do zastupitelstva hlavního města Prahy za podmínek stanovených zvláštním právním předpisem,3)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b) hlasovat v místním referendu</w:t>
      </w:r>
      <w:r>
        <w:rPr>
          <w:rFonts w:cs="Arial" w:ascii="Arial" w:hAnsi="Arial"/>
          <w:sz w:val="16"/>
          <w:szCs w:val="16"/>
          <w:vertAlign w:val="superscript"/>
        </w:rPr>
        <w:t>4)</w:t>
      </w:r>
      <w:r>
        <w:rPr>
          <w:rFonts w:cs="Arial" w:ascii="Arial" w:hAnsi="Arial"/>
          <w:sz w:val="16"/>
          <w:szCs w:val="16"/>
        </w:rPr>
        <w:t xml:space="preserve"> konaném na celém území hlavního města Prahy, jehož předmětem jsou záležitosti spadající do samostatné působnosti hlavního města Prahy, za podmínek stanovených zákon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požadovat projednání určité záležitosti v oblasti samostatné působnosti radou hlavního města Prahy nebo zastupitelstvem hlavního města Prahy; je-li žádost podepsána nejméně 1 000 občanů hlavního města Prahy, musí být projednána na jejich zasedání nejpozději do 60 dn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vyjadřovat na zasedání zastupitelstva hlavního města Prahy v souladu s jednacím řádem svá stanovisk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nahlížet do rozpočtu hlavního města Prahy a do závěrečného účtu hlavního města Prahy za uplynulý kalendářní rok, do usnesení a zápisů z jednání zastupitelstva hlavního města Prahy, do usnesení rady hlavního města Prahy, výborů zastupitelstva hlavního města Prahy a komisí rady hlavního města Prahy a pořizovat si z nich výpis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podávat orgánům hlavního města Prahy návrhy, připomínky a podněty; podání orgány hlavního města Prahy vyřizují bezodkladně, nejdéle do 60 dn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vyjadřovat se k návrhu rozpočtu hlavního města Prahy a k závěrečnému účtu hlavního města Prahy za uplynulý kalendářní rok, a to buď písemně ve stanovené lhůtě, nebo ústně na zasedání zastupitelstva hlavního města Prah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8 </w:t>
      </w:r>
      <w:hyperlink r:id="rId59">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Občan městské části, který dosáhl věku 18 let, má práv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volit a být volen do zastupitelstva městské části za podmínek stanovených zvláštním právním předpisem,3)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b) hlasovat v místním referendu,</w:t>
      </w:r>
      <w:r>
        <w:rPr>
          <w:rFonts w:cs="Arial" w:ascii="Arial" w:hAnsi="Arial"/>
          <w:sz w:val="16"/>
          <w:szCs w:val="16"/>
          <w:vertAlign w:val="superscript"/>
        </w:rPr>
        <w:t>4)</w:t>
      </w:r>
      <w:r>
        <w:rPr>
          <w:rFonts w:cs="Arial" w:ascii="Arial" w:hAnsi="Arial"/>
          <w:sz w:val="16"/>
          <w:szCs w:val="16"/>
        </w:rPr>
        <w:t xml:space="preserve"> jehož předmětem jsou záležitosti spadající do samostatné působnosti městské části, za podmínek stanovených zvláštním právním předpis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požadovat projednání určité záležitosti v oblasti samostatné působnosti radou městské části nebo zastupitelstvem městské části; je-li žádost podepsána nejméně 0,5 % občanů městské části, musí být projednána na jejich zasedání nejpozději do 60 dn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vyjadřovat na zasedání zastupitelstva městské části v souladu s jednacím řádem svá stanovisk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nahlížet do rozpočtu městské části a do závěrečného účtu městské části za uplynulý kalendářní rok, do usnesení a zápisů z jednání zastupitelstva městské části, do usnesení rady městské části, výborů zastupitelstva městské části a komisí rady městské části a pořizovat si s nich výpis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podávat orgánům městské části návrhy, připomínky a podněty; podání orgány městské části vyřizují bezodkladně, nejdéle do 60 dn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vyjadřovat se k návrhu rozpočtu městské části a k závěrečnému účtu městské části za uplynulý kalendářní rok, a to buď písemně ve stanovené lhůtě, nebo ústně na zasedání zastupitelstva městské čá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9 </w:t>
      </w:r>
      <w:hyperlink r:id="rId60">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Oprávnění uvedená v </w:t>
      </w:r>
      <w:hyperlink r:id="rId61">
        <w:r>
          <w:rPr>
            <w:rStyle w:val="InternetLink"/>
            <w:rFonts w:cs="Arial" w:ascii="Arial" w:hAnsi="Arial"/>
            <w:color w:val="0000FF"/>
            <w:sz w:val="16"/>
            <w:szCs w:val="16"/>
            <w:u w:val="single"/>
          </w:rPr>
          <w:t>§ 7</w:t>
        </w:r>
      </w:hyperlink>
      <w:r>
        <w:rPr>
          <w:rFonts w:cs="Arial" w:ascii="Arial" w:hAnsi="Arial"/>
          <w:sz w:val="16"/>
          <w:szCs w:val="16"/>
        </w:rPr>
        <w:t xml:space="preserve"> a </w:t>
      </w:r>
      <w:hyperlink r:id="rId62">
        <w:r>
          <w:rPr>
            <w:rStyle w:val="InternetLink"/>
            <w:rFonts w:cs="Arial" w:ascii="Arial" w:hAnsi="Arial"/>
            <w:color w:val="0000FF"/>
            <w:sz w:val="16"/>
            <w:szCs w:val="16"/>
            <w:u w:val="single"/>
          </w:rPr>
          <w:t>8</w:t>
        </w:r>
      </w:hyperlink>
      <w:r>
        <w:rPr>
          <w:rFonts w:cs="Arial" w:ascii="Arial" w:hAnsi="Arial"/>
          <w:sz w:val="16"/>
          <w:szCs w:val="16"/>
        </w:rPr>
        <w:t xml:space="preserve"> má i fyzická osoba, která dosáhla věku 18 let, je cizím státním občanem a je hlášena k trvalému pobytu v hlavním městě Praze nebo městské části, stanoví-li tak mezinárodní smlouva, kterou je Česká republika vázána a která byla vyhláše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Oprávnění uvedená v </w:t>
      </w:r>
      <w:hyperlink r:id="rId63">
        <w:r>
          <w:rPr>
            <w:rStyle w:val="InternetLink"/>
            <w:rFonts w:cs="Arial" w:ascii="Arial" w:hAnsi="Arial"/>
            <w:color w:val="0000FF"/>
            <w:sz w:val="16"/>
            <w:szCs w:val="16"/>
            <w:u w:val="single"/>
          </w:rPr>
          <w:t>§ 7 písm. c) až g)</w:t>
        </w:r>
      </w:hyperlink>
      <w:r>
        <w:rPr>
          <w:rFonts w:cs="Arial" w:ascii="Arial" w:hAnsi="Arial"/>
          <w:sz w:val="16"/>
          <w:szCs w:val="16"/>
        </w:rPr>
        <w:t xml:space="preserve"> a v </w:t>
      </w:r>
      <w:hyperlink r:id="rId64">
        <w:r>
          <w:rPr>
            <w:rStyle w:val="InternetLink"/>
            <w:rFonts w:cs="Arial" w:ascii="Arial" w:hAnsi="Arial"/>
            <w:color w:val="0000FF"/>
            <w:sz w:val="16"/>
            <w:szCs w:val="16"/>
            <w:u w:val="single"/>
          </w:rPr>
          <w:t>§ 8 písm. c) až g)</w:t>
        </w:r>
      </w:hyperlink>
      <w:r>
        <w:rPr>
          <w:rFonts w:cs="Arial" w:ascii="Arial" w:hAnsi="Arial"/>
          <w:sz w:val="16"/>
          <w:szCs w:val="16"/>
        </w:rPr>
        <w:t xml:space="preserve"> má i fyzická osoba, která dosáhla věku 18 let a vlastní na území hlavního města Prahy nebo městské části nemovitos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0 </w:t>
      </w:r>
      <w:hyperlink r:id="rId65">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Hlavní město Praha může udělit fyzickým osobám, které se významnou měrou zasloužily o rozvoj hlavního města Prahy, čestné občanství hlavního města Prahy. Čestný občan má právo vyjadřovat na zasedání zastupitelstva hlavního města Prahy svá stanoviska v souladu s jednacím řádem zastupitelstva hlavního města Prah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Městská část může udělit fyzickým osobám, které se významnou měrou zasloužily o rozvoj městské části, čestné občanství městské části. Čestný občan má právo vyjadřovat na zasedání zastupitelstva městské části svá stanoviska v souladu s jednacím řádem zastupitelstva městské čá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Hlavní město Praha může za významná umělecká, vědecká a jiná díla mající vztah k hlavnímu městu Praze udělovat ceny hlavního města Prah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Městská část může za významná umělecká, vědecká a jiná díla mající vztah k městské části udělovat ceny městské čá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0a </w:t>
      </w:r>
      <w:hyperlink r:id="rId66">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Hlavní město Praha a městské části mohou ocenit významné životní události svých občan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HLAVA III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ÚZEMÍ HLAVNÍHO MĚSTA PRAHY A MĚSTSKÝCH ČÁSTÍ A JEHO ZMĚNY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pPr>
      <w:r>
        <w:rPr>
          <w:rFonts w:cs="Arial" w:ascii="Arial" w:hAnsi="Arial"/>
          <w:sz w:val="16"/>
          <w:szCs w:val="16"/>
        </w:rPr>
        <w:t xml:space="preserve">§ 11 </w:t>
      </w:r>
      <w:hyperlink r:id="rId67">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Území hlavního města Prahy tvoří katastrální území uvedená v </w:t>
      </w:r>
      <w:hyperlink r:id="rId68">
        <w:r>
          <w:rPr>
            <w:rStyle w:val="InternetLink"/>
            <w:rFonts w:cs="Arial" w:ascii="Arial" w:hAnsi="Arial"/>
            <w:color w:val="0000FF"/>
            <w:sz w:val="16"/>
            <w:szCs w:val="16"/>
            <w:u w:val="single"/>
          </w:rPr>
          <w:t>příloze č. 1</w:t>
        </w:r>
      </w:hyperlink>
      <w:r>
        <w:rPr>
          <w:rFonts w:cs="Arial" w:ascii="Arial" w:hAnsi="Arial"/>
          <w:sz w:val="16"/>
          <w:szCs w:val="16"/>
        </w:rPr>
        <w:t xml:space="preserve"> tohoto záko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Území městských částí vymezí za podmínek stanovených v odstavcích 3 až 9 Statu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Změny hranic mezi městskými částmi se uskutečňují na základě dohody zúčastněných městských částí po projednání s příslušným katastrálním úřadem a se souhlasem zastupitelstva hlavního města Prah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Dvě nebo více městských částí, které spolu sousedí, se mohou na základě vzájemné dohody a se souhlasem zastupitelstva hlavního města Prahy sloučit. Městská část se může na základě dohody a se souhlasem zastupitelstva hlavního města Prahy připojit k jiné městské části, se kterou soused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Dohodu o sloučení městských částí nebo o připojení městské části lze uzavřít na základě rozhodnutí zastupitelstev dotčených městských částí, pokud do 30 dnů od zveřejnění tohoto rozhodnutí není podán návrh na konání místního referenda o této věci. Je-li podán takový návrh, je k uzavření dohody o sloučení městských částí nebo o připojení městské části nutné souhlasné rozhodnutí místního referenda konaného v městské části, ve které byl podán návrh na jeho kon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Dohoda o sloučení městských částí nebo připojení městské části musí obsahovat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den, měsíc a rok, ke kterému se městské části slučují nebo se městská část připoju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název městské části a sídlo jejích orgánů, jde-li o sloučení městských čás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popis hranic městské části po sloučení nebo připoj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určení majetku, včetně finančních prostředků, ostatních práv a závazků právnických osob a organizačních složek slučovaných městských částí nebo městské části, která se připoju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7) Právním nástupcem všech sloučených nebo připojených městských částí je městská část vzniklá jejich sloučením nebo městská část, která při připojení městské části nezaniká. Na tuto městskou část přechází majetek, včetně finančních prostředků a organizačních složek zanikajících městských částí, ostatní práva a závazky těchto městských částí, včetně jejich práva zakladatele a zřizovatele právnických osob, a to dnem, ke kterému se městské části slučují nebo se městská část připojuje. Nově vzniklá městská část nebo městská část, která při připojení nezanikla, zašle opis dohody Ministerstvu vnitra (dále jen "ministerstvo"), příslušnému katastrálnímu úřadu a finančnímu úřad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8) Sloučení nebo připojení městských částí lze provést jen k počátku kalendářního roku. Žádost o souhlas se sloučením nebo připojením městské části musí být podána hlavnímu městu Praze nejpozději do 30. června kalendářního roku, má-li být sloučení nebo připojení městské části provedeno k 1. lednu následujícího kalendářního rok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9) Dohoda o sloučení městských částí nebo dohoda o připojení městské části k jiné městské části jsou podkladem k zápisu změny práv dotčených městských částí k nemovitostem do katastru nemovitostí záznam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2 </w:t>
      </w:r>
      <w:hyperlink r:id="rId69">
        <w:r>
          <w:rPr>
            <w:rStyle w:val="InternetLink"/>
            <w:rFonts w:cs="Arial" w:ascii="Arial" w:hAnsi="Arial"/>
            <w:color w:val="0000FF"/>
            <w:sz w:val="16"/>
            <w:szCs w:val="16"/>
            <w:u w:val="single"/>
          </w:rPr>
          <w:t>[Komentář WK]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Připojení sousední obce k hlavnímu městu Praze nebo oddělení městské části, která územně sousedí s jinou obcí, od hlavního města Prahy je možné provést pouze zákonem. Změny hranic hlavního města Prahy, při nichž nedochází k připojení sousední obce k hlavnímu městu Praze, nebo k oddělení městské části, která územně sousedí s jinou obcí, od hlavního města Prahy, se uskutečňují na základě dohody hlavního města Prahy a sousední obce po projednání s příslušnými katastrálními úřady. Uzavření dohody se oznámí Ministerstvu financí, Českému úřadu zeměměřickému a katastrálnímu a příslušným finančním úřadů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Vysloví-li občané městské části, která má alespoň 500 obyvatel a územně sousedí s jinou obcí, v místním referendu souhlas s oddělením této městské části od hlavního města Prahy, je zastupitelstvo hlavního města Prahy povinno ve lhůtě 90 dnů ode dne konání místního referenda podat Poslanecké sněmovně návrh zákona o změně území hlavního města Prah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Názvy městských částí, názvy ulic a dalších veřejných prostranství a číslování budov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sz w:val="16"/>
          <w:szCs w:val="16"/>
        </w:rPr>
        <w:t xml:space="preserve">§ 13 </w:t>
      </w:r>
      <w:hyperlink r:id="rId70">
        <w:r>
          <w:rPr>
            <w:rStyle w:val="InternetLink"/>
            <w:rFonts w:cs="Arial" w:ascii="Arial" w:hAnsi="Arial"/>
            <w:color w:val="0000FF"/>
            <w:sz w:val="16"/>
            <w:szCs w:val="16"/>
            <w:u w:val="single"/>
          </w:rPr>
          <w:t>[Komentář WK]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Městské části mají své názvy, které stanoví Statu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O názvech ulic, silnic, náměstí, parků a mostů, jakož i dalších veřejných prostranství rozhoduje hlavní město Praha, a to zpravidla na základě návrhů podaných městskými částmi. Shodné názvy ulic, silnic, náměstí, parků a mostů, jakož i dalších veřejných prostranství jsou vyloučeny. Ulice nebo jiná veřejná prostranství se nepojmenovávají podle jmen žijících osobností veřejného život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Náklady spojené s označením ulic a ostatních veřejných prostranství a případným přečíslováním budov hradí hlavní město Praha ze svého rozpočtu. Vlastník nemovitosti je povinen strpět bezúplatné připevnění tabulky s označením ulice nebo jiného veřejného prostranství na své nemovitosti; v blízkosti tabulky nesmí umístit jiné nápisy. Označení nesmí být poškozeno, odstraněno nebo zakryt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4) K pojmenování ulice nebo jiného veřejného prostranství, jejich přejmenování nebo zániku dochází zápisem do základního registru územní identifikace, adres a nemovitostí</w:t>
      </w:r>
      <w:r>
        <w:rPr>
          <w:rFonts w:cs="Arial" w:ascii="Arial" w:hAnsi="Arial"/>
          <w:sz w:val="16"/>
          <w:szCs w:val="16"/>
          <w:vertAlign w:val="superscript"/>
        </w:rPr>
        <w:t>24)</w:t>
      </w:r>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4 </w:t>
      </w:r>
      <w:hyperlink r:id="rId71">
        <w:r>
          <w:rPr>
            <w:rStyle w:val="InternetLink"/>
            <w:rFonts w:cs="Arial" w:ascii="Arial" w:hAnsi="Arial"/>
            <w:color w:val="0000FF"/>
            <w:sz w:val="16"/>
            <w:szCs w:val="16"/>
            <w:u w:val="single"/>
          </w:rPr>
          <w:t>[Komentář WK]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Budovy musí být označeny popisnými čísly, nestanoví-li zákon jina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Evidenčními čísly se označuj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stavby pro rodinnou rekreac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stavby dočasné,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budovy, které nevyžadují stavební povolení ani ohlášení stavebnímu úřadu s výjimkou </w:t>
      </w:r>
    </w:p>
    <w:p>
      <w:pPr>
        <w:pStyle w:val="Normal"/>
        <w:widowControl w:val="false"/>
        <w:autoSpaceDE w:val="false"/>
        <w:spacing w:lineRule="auto" w:line="240" w:before="0" w:after="0"/>
        <w:jc w:val="both"/>
        <w:rPr/>
      </w:pPr>
      <w:r>
        <w:rPr>
          <w:rFonts w:cs="Arial" w:ascii="Arial" w:hAnsi="Arial"/>
          <w:sz w:val="16"/>
          <w:szCs w:val="16"/>
        </w:rPr>
        <w:t>1. staveb pro chovatelství o jednom nadzemním podlaží o zastavěné ploše do 16 m</w:t>
      </w:r>
      <w:r>
        <w:rPr>
          <w:rFonts w:cs="Arial" w:ascii="Arial" w:hAnsi="Arial"/>
          <w:sz w:val="16"/>
          <w:szCs w:val="16"/>
          <w:vertAlign w:val="superscript"/>
        </w:rPr>
        <w:t>2</w:t>
      </w:r>
      <w:r>
        <w:rPr>
          <w:rFonts w:cs="Arial" w:ascii="Arial" w:hAnsi="Arial"/>
          <w:sz w:val="16"/>
          <w:szCs w:val="16"/>
        </w:rPr>
        <w:t xml:space="preserve"> a do 5 m výšky, </w:t>
      </w:r>
    </w:p>
    <w:p>
      <w:pPr>
        <w:pStyle w:val="Normal"/>
        <w:widowControl w:val="false"/>
        <w:autoSpaceDE w:val="false"/>
        <w:spacing w:lineRule="auto" w:line="240" w:before="0" w:after="0"/>
        <w:jc w:val="both"/>
        <w:rPr/>
      </w:pPr>
      <w:r>
        <w:rPr>
          <w:rFonts w:cs="Arial" w:ascii="Arial" w:hAnsi="Arial"/>
          <w:sz w:val="16"/>
          <w:szCs w:val="16"/>
        </w:rPr>
        <w:t>2. zimních zahrad o jednom nadzemním podlaží a skleníků do 40 m</w:t>
      </w:r>
      <w:r>
        <w:rPr>
          <w:rFonts w:cs="Arial" w:ascii="Arial" w:hAnsi="Arial"/>
          <w:sz w:val="16"/>
          <w:szCs w:val="16"/>
          <w:vertAlign w:val="superscript"/>
        </w:rPr>
        <w:t>2</w:t>
      </w:r>
      <w:r>
        <w:rPr>
          <w:rFonts w:cs="Arial" w:ascii="Arial" w:hAnsi="Arial"/>
          <w:sz w:val="16"/>
          <w:szCs w:val="16"/>
        </w:rPr>
        <w:t xml:space="preserve"> zastavěné plochy a do 5 m výšky, </w:t>
      </w:r>
    </w:p>
    <w:p>
      <w:pPr>
        <w:pStyle w:val="Normal"/>
        <w:widowControl w:val="false"/>
        <w:autoSpaceDE w:val="false"/>
        <w:spacing w:lineRule="auto" w:line="240" w:before="0" w:after="0"/>
        <w:jc w:val="both"/>
        <w:rPr/>
      </w:pPr>
      <w:r>
        <w:rPr>
          <w:rFonts w:cs="Arial" w:ascii="Arial" w:hAnsi="Arial"/>
          <w:sz w:val="16"/>
          <w:szCs w:val="16"/>
        </w:rPr>
        <w:t>3. přístřešků o jednom nadzemním podlaží, které slouží veřejné dopravě, a jiných veřejně přístupných přístřešků do 40 m</w:t>
      </w:r>
      <w:r>
        <w:rPr>
          <w:rFonts w:cs="Arial" w:ascii="Arial" w:hAnsi="Arial"/>
          <w:sz w:val="16"/>
          <w:szCs w:val="16"/>
          <w:vertAlign w:val="superscript"/>
        </w:rPr>
        <w:t>2</w:t>
      </w:r>
      <w:r>
        <w:rPr>
          <w:rFonts w:cs="Arial" w:ascii="Arial" w:hAnsi="Arial"/>
          <w:sz w:val="16"/>
          <w:szCs w:val="16"/>
        </w:rPr>
        <w:t xml:space="preserve"> zastavěné plochy a do 4 m výš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3) Samostatnými popisnými a evidenčními čísly se neoznačují příslušenství budovy</w:t>
      </w:r>
      <w:r>
        <w:rPr>
          <w:rFonts w:cs="Arial" w:ascii="Arial" w:hAnsi="Arial"/>
          <w:sz w:val="16"/>
          <w:szCs w:val="16"/>
          <w:vertAlign w:val="superscript"/>
        </w:rPr>
        <w:t>6)</w:t>
      </w:r>
      <w:r>
        <w:rPr>
          <w:rFonts w:cs="Arial" w:ascii="Arial" w:hAnsi="Arial"/>
          <w:sz w:val="16"/>
          <w:szCs w:val="16"/>
        </w:rPr>
        <w:t xml:space="preserve">, která jsou součástí jednoho celk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K usnadnění orientace se budovy v jednotlivých ulicích a na jiných veřejných prostranstvích označují vedle popisného čísla ještě číslem orientační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O číslování budov rozhoduje hlavní město Praha. Číslování budov popisnými a evidenčními čísly se provádí zvlášť pro každé katastrální území. Každé popisné nebo evidenční číslo budovy musí být v rámci každého katastrálního území jedinečné. Čísla popisná a evidenční, která byla přidělena, nelze užít opakovaně, a to ani v případě přečíslování budov podle odstavce 7. Číslo orientační se opakovaně přiděluje pouze v případě, že nová budova stojí na místě budovy zaniklé.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Vlastník budovy je povinen na svůj náklad označit budovu číslem určeným hlavním městem Prahou a udržovat je v řádném stav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7) Přečíslování budov se provádí jen výjimečně, jsou-li pro to vážné důvody. Dojde-li k přečíslování, hradí náklady s tím spojené hlavní město Prah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8) Prováděcí právní předpis stanoví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způsob označování ulic a ostatních veřejných prostranství názv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způsob použití a umístění čísel k označení budov,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náležitosti ohlášení o přečíslování budov.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4a </w:t>
      </w:r>
      <w:hyperlink r:id="rId72">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Čísla popisná a evidenční přiděluje hlavní město Prah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 v případě nově vzniklé budovy, která je stavbou vyžadující stavební povolení nebo ohlášení stavebnímu úřadu, na základě písemné výzvy příslušného stavebního úřadu</w:t>
      </w:r>
      <w:r>
        <w:rPr>
          <w:rFonts w:cs="Arial" w:ascii="Arial" w:hAnsi="Arial"/>
          <w:sz w:val="16"/>
          <w:szCs w:val="16"/>
          <w:vertAlign w:val="superscript"/>
        </w:rPr>
        <w:t>6a)</w:t>
      </w:r>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b) v ostatních případech na základě písemné žádosti vlastníka budovy, jejíž přílohou je geometrický plán a doklad, který osvědčuje, že budova byla uvedena do užívání; přílohy se nevyžadují, dochází-li na základě žádosti vlastníka budovy k přečíslování budovy již zapsané v katastru nemovitostí, anebo jde-li o budovy uvedené v </w:t>
      </w:r>
      <w:hyperlink r:id="rId73">
        <w:r>
          <w:rPr>
            <w:rStyle w:val="InternetLink"/>
            <w:rFonts w:cs="Arial" w:ascii="Arial" w:hAnsi="Arial"/>
            <w:color w:val="0000FF"/>
            <w:sz w:val="16"/>
            <w:szCs w:val="16"/>
            <w:u w:val="single"/>
          </w:rPr>
          <w:t>§ 14 odst. 2 písm. c)</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Hlavní město Praha sdělí v případě podle odstavce 1 písm. a) neprodleně příslušnému stavebnímu úřadu údaje o čísle popisném nebo evidenčním a jeho příslušnosti k městské části, název ulice, do níž stavební objekt náleží, a údaje o čísle orientační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O přidělení čísla popisného, evidenčního nebo orientačního vydá Magistrát hlavního města Prahy vlastníku budovy písemný doklad.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Při zániku budovy hlavní město Praha přidělená čísla zruš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Při zániku ulice nebo jiného veřejného prostranství se přidělená čísla orientační zrušuj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6) K očíslování, přečíslování nebo zrušení číslování budovy dochází zápisem do základního registru územní identifikace, adres a nemovitostí</w:t>
      </w:r>
      <w:r>
        <w:rPr>
          <w:rFonts w:cs="Arial" w:ascii="Arial" w:hAnsi="Arial"/>
          <w:sz w:val="16"/>
          <w:szCs w:val="16"/>
          <w:vertAlign w:val="superscript"/>
        </w:rPr>
        <w:t>24)</w:t>
      </w:r>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4b </w:t>
      </w:r>
      <w:hyperlink r:id="rId74">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Veřejným prostranstvím jsou všechna náměstí, ulice, tržiště, chodníky, veřejná zeleň, parky a další prostory přístupné každému bez omezení, tedy sloužící obecnému užívání, a to bez ohledu na vlastnictví k tomuto prostor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Znak, vlajka a razítko hlavního města Prahy a městských část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sz w:val="16"/>
          <w:szCs w:val="16"/>
        </w:rPr>
        <w:t xml:space="preserve">§ 15 </w:t>
      </w:r>
      <w:hyperlink r:id="rId75">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Hlavní město Praha a právnické osoby a zařízení založené nebo zřízené hlavním městem Prahou mohou užívat znak a vlajku hlavního města Prah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Městské části a právnické osoby a zařízení založené nebo zřízené městskými částmi mohou užívat znak a vlajku městské čá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Státní orgány a fyzické a právnické osoby mohou užívat znak a vlajku hlavního města Prahy jen s předchozím písemným souhlasem hlavního města Prahy a znak a vlajku městské části jen s předchozím písemným souhlasem městské čá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Městským částem, které nemají znak a vlajku, mohou být tyto symboly uděleny předsedou Poslanecké sněmovny. Návrh na udělení předkládá hlavní město Praha na základě žádosti městské části. Kancelář Poslanecké sněmovny zašle údaje o udělení znaku nebo vlajky městské části neprodleně Českému úřadu zeměměřickému a katastrálním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Hlavní město Praha a městské části mohou používat vlastní razítko. Razítko má uprostřed znak hlavního města Prahy nebo městské části a po obvodu razítka je uveden celý název města nebo městské části. Razítko může hlavní město Praha nebo městské části používat jen v případech, kdy zákonem není stanoveno povinné užívání úředního razítka s malým státním znakem. K otištění razítka nesmí být použita černá barv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HLAVA IV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SAMOSTATNÁ PŮSOBNOST HLAVNÍHO MĚSTA PRAHY A MĚSTSKÝCH ČÁSTÍ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pPr>
      <w:r>
        <w:rPr>
          <w:rFonts w:cs="Arial" w:ascii="Arial" w:hAnsi="Arial"/>
          <w:sz w:val="16"/>
          <w:szCs w:val="16"/>
        </w:rPr>
        <w:t xml:space="preserve">§ 16 </w:t>
      </w:r>
      <w:hyperlink r:id="rId76">
        <w:r>
          <w:rPr>
            <w:rStyle w:val="InternetLink"/>
            <w:rFonts w:cs="Arial" w:ascii="Arial" w:hAnsi="Arial"/>
            <w:color w:val="0000FF"/>
            <w:sz w:val="16"/>
            <w:szCs w:val="16"/>
            <w:u w:val="single"/>
          </w:rPr>
          <w:t>[Komentář WK]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Do samostatné působnosti hlavního města Prahy patří spravování záležitostí, které jsou v zájmu hlavního města Prahy a jeho občanů, pokud nejde o výkon přenesené působnosti hlavního města Prahy nebo úkoly, které jsou zvláštními zákony svěřeny správním úřadům jako výkon státní správ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Do samostatné působnosti hlavního města Prahy patří záležitosti, které do její samosprávy svěří zvláštní nebo tento zákon, nebo které jsou zvláštními zákony svěřeny obcím nebo krajů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Do samostatné působnosti hlavního města Prahy patří zejména záležitosti uvedené v </w:t>
      </w:r>
      <w:hyperlink r:id="rId77">
        <w:r>
          <w:rPr>
            <w:rStyle w:val="InternetLink"/>
            <w:rFonts w:cs="Arial" w:ascii="Arial" w:hAnsi="Arial"/>
            <w:color w:val="0000FF"/>
            <w:sz w:val="16"/>
            <w:szCs w:val="16"/>
            <w:u w:val="single"/>
          </w:rPr>
          <w:t>§ 59</w:t>
        </w:r>
      </w:hyperlink>
      <w:r>
        <w:rPr>
          <w:rFonts w:cs="Arial" w:ascii="Arial" w:hAnsi="Arial"/>
          <w:sz w:val="16"/>
          <w:szCs w:val="16"/>
        </w:rPr>
        <w:t xml:space="preserve"> a </w:t>
      </w:r>
      <w:hyperlink r:id="rId78">
        <w:r>
          <w:rPr>
            <w:rStyle w:val="InternetLink"/>
            <w:rFonts w:cs="Arial" w:ascii="Arial" w:hAnsi="Arial"/>
            <w:color w:val="0000FF"/>
            <w:sz w:val="16"/>
            <w:szCs w:val="16"/>
            <w:u w:val="single"/>
          </w:rPr>
          <w:t>68</w:t>
        </w:r>
      </w:hyperlink>
      <w:r>
        <w:rPr>
          <w:rFonts w:cs="Arial" w:ascii="Arial" w:hAnsi="Arial"/>
          <w:sz w:val="16"/>
          <w:szCs w:val="16"/>
        </w:rPr>
        <w:t xml:space="preserve">. Hlavní město Praha v samostatné působnosti ve svém územním obvodu dále pečuje v souladu s místními předpoklady a místními zvyklostmi o vytváření podmínek pro rozvoj sociální péče a pro uspokojování potřeb svých občanů. Jde především o uspokojování potřeby bydlení, ochrany a rozvoje zdraví, dopravy a spojů, potřeby informací, výchovy a vzdělávání, celkového kulturního rozvoje a ochrany veřejného pořádk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Hlavní město Praha se při výkonu samostatné působnosti hlavního města Prahy řídí zákony a jinými právními předpis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7 </w:t>
      </w:r>
      <w:hyperlink r:id="rId79">
        <w:r>
          <w:rPr>
            <w:rStyle w:val="InternetLink"/>
            <w:rFonts w:cs="Arial" w:ascii="Arial" w:hAnsi="Arial"/>
            <w:color w:val="0000FF"/>
            <w:sz w:val="16"/>
            <w:szCs w:val="16"/>
            <w:u w:val="single"/>
          </w:rPr>
          <w:t>[Komentář WK]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Hlavní město Praha upraví své vnitřní poměry ve věcech správy města Statutem. Ve Statutu stanoví zejmé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 výčet jednotlivých městských částí a vymezení jejich území (</w:t>
      </w:r>
      <w:hyperlink r:id="rId80">
        <w:r>
          <w:rPr>
            <w:rStyle w:val="InternetLink"/>
            <w:rFonts w:cs="Arial" w:ascii="Arial" w:hAnsi="Arial"/>
            <w:color w:val="0000FF"/>
            <w:sz w:val="16"/>
            <w:szCs w:val="16"/>
            <w:u w:val="single"/>
          </w:rPr>
          <w:t>§ 11</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záležitosti, které se svěřují do samostatné a přenesené působnosti městských částí nad rozsah stanovený zákonem, včetně vymezení území, na němž je vykonávána přenesená působnost městských čás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způsob projednání návrhu rozpočtu hlavního města Prahy a městských částí a závěrečného účtu hlavního města Prahy a městských částí a výsledků jejich hospodař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vzájemnou součinnost mezi orgány hlavního města Prahy a orgány městských čás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zdroje peněžních příjmů městských částí a druhy výdajů v souvislosti s plněním úkolů v samostatné a přenesené působ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způsob projednání návrhů obecně závazných vyhlášek a nařízení hlavního města Prahy s městskými částmi a způsob jejich vyhlášení v městských částec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způsob projednání územně plánovací dokumentace hlavního města Prahy a strategie rozvoje hlavního města Prahy s městskými částm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h) majetek hlavního města Prahy, který se svěřuje městským částem, a rozsah oprávnění městských částí při nakládání s tímto majetk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i) další záležitosti, stanoví-li tak tento nebo zvláštní záko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Návrh Statutu nebo jeho změny projedná hlavní město Praha vždy s městskými částmi. Připomínky a návrhy městských částí k projednávanému Statutu, jeho doplňkům či změnám musí být vždy projednány zastupitelstvem hlavního města Prah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Statut vydává hlavní město Praha obecně závaznou vyhláško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8 </w:t>
      </w:r>
      <w:hyperlink r:id="rId81">
        <w:r>
          <w:rPr>
            <w:rStyle w:val="InternetLink"/>
            <w:rFonts w:cs="Arial" w:ascii="Arial" w:hAnsi="Arial"/>
            <w:color w:val="0000FF"/>
            <w:sz w:val="16"/>
            <w:szCs w:val="16"/>
            <w:u w:val="single"/>
          </w:rPr>
          <w:t>[Komentář WK]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Do samostatné působnosti městské části nálež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schvalování strategie rozvoje městské čá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oprávnění městských částí zakládat, zřizovat a rušit právnické osoby a organizační složky potřebné pro jejich rozvoj a pro uspokojování potřeb občanů městských částí, a to pro odvoz a likvidaci tuhých komunálních odpadů, údržbu veřejné zeleně, sociální služby, kulturní činnost, sport, rekreaci a cestovní ruch, správu bytového fondu, základní školy, zařízení jim sloužící a předškolní zařízení, zřízení jednotky dobrovolných hasičů, jakož i úkoly vyplývající z funkce jejich zakladatele a zřizovatel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rozhodování o vyhlášení místního referenda na území městské čá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navrhování změny katastrálních území uvnitř městské čá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poskytování věcných a peněžních darů fyzickým nebo právnickým osobá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rozhodování o veřejných zakázkách, jejichž předmět plnění se vztahuje k území městské čá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schvalování rozpočtu městské části a hospodaření podle něj,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h) oprávnění vystupovat jako účastník v těch řízeních, v nichž se vydává územní rozhodnutí, společné povolení, kterým se stavba umisťuje a povoluje, nebo dodatečné povolení stavby územní rozhodnutí nahrazující podle zvláštního právního předpisu</w:t>
      </w:r>
      <w:r>
        <w:rPr>
          <w:rFonts w:cs="Arial" w:ascii="Arial" w:hAnsi="Arial"/>
          <w:sz w:val="16"/>
          <w:szCs w:val="16"/>
          <w:vertAlign w:val="superscript"/>
        </w:rPr>
        <w:t>6b)</w:t>
      </w:r>
      <w:r>
        <w:rPr>
          <w:rFonts w:cs="Arial" w:ascii="Arial" w:hAnsi="Arial"/>
          <w:sz w:val="16"/>
          <w:szCs w:val="16"/>
        </w:rPr>
        <w:t xml:space="preserve"> v území městské čá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Městská část se při výkonu samostatné působnosti městské části řídí zákony a jinými právními předpis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Hlavní město Praha může Statutem svěřit městským částem zejména rozhodování o těchto právních jednáních: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 o uzavření smlouvy o přijetí a poskytnutí úvěru, návratné finanční výpomoci, zápůjčky nebo dotace, o převzetí dluhu, o převzetí ručitelského závazku, o přistoupení k závazku a smlouvy o společnosti</w:t>
      </w:r>
      <w:r>
        <w:rPr>
          <w:rFonts w:cs="Arial" w:ascii="Arial" w:hAnsi="Arial"/>
          <w:sz w:val="16"/>
          <w:szCs w:val="16"/>
          <w:vertAlign w:val="superscript"/>
        </w:rPr>
        <w:t>26)</w:t>
      </w:r>
      <w:r>
        <w:rPr>
          <w:rFonts w:cs="Arial" w:ascii="Arial" w:hAnsi="Arial"/>
          <w:sz w:val="16"/>
          <w:szCs w:val="16"/>
        </w:rPr>
        <w:t xml:space="preserve">, orgány městské čá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o peněžitých a nepeněžitých vkladech městské části do obchodních společností a svazk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o majetkové účasti městské části na podnikání jiných osob s výjimkou právnických osob založených nebo zřízených městskou čás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o pronájmu, převodu a nabytí nemovitých věcí, včetně vydání nemovitostí podle zvláštních zákon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o bezúplatném převodu movitých věcí včetně peněz,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o bezúplatném postoupení pohledávek městské čá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o vzdání se práva a prominutí dluh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h) o zastavení movitých a nemovitých věc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i) o dohodách o splátkách dluh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j) o uzavírání smluv podle </w:t>
      </w:r>
      <w:hyperlink r:id="rId82">
        <w:r>
          <w:rPr>
            <w:rStyle w:val="InternetLink"/>
            <w:rFonts w:cs="Arial" w:ascii="Arial" w:hAnsi="Arial"/>
            <w:color w:val="0000FF"/>
            <w:sz w:val="16"/>
            <w:szCs w:val="16"/>
            <w:u w:val="single"/>
          </w:rPr>
          <w:t>§ 23</w:t>
        </w:r>
      </w:hyperlink>
      <w:r>
        <w:rPr>
          <w:rFonts w:cs="Arial" w:ascii="Arial" w:hAnsi="Arial"/>
          <w:sz w:val="16"/>
          <w:szCs w:val="16"/>
        </w:rPr>
        <w:t xml:space="preserve">, </w:t>
      </w:r>
      <w:hyperlink r:id="rId83">
        <w:r>
          <w:rPr>
            <w:rStyle w:val="InternetLink"/>
            <w:rFonts w:cs="Arial" w:ascii="Arial" w:hAnsi="Arial"/>
            <w:color w:val="0000FF"/>
            <w:sz w:val="16"/>
            <w:szCs w:val="16"/>
            <w:u w:val="single"/>
          </w:rPr>
          <w:t>24</w:t>
        </w:r>
      </w:hyperlink>
      <w:r>
        <w:rPr>
          <w:rFonts w:cs="Arial" w:ascii="Arial" w:hAnsi="Arial"/>
          <w:sz w:val="16"/>
          <w:szCs w:val="16"/>
        </w:rPr>
        <w:t xml:space="preserve">, </w:t>
      </w:r>
      <w:hyperlink r:id="rId84">
        <w:r>
          <w:rPr>
            <w:rStyle w:val="InternetLink"/>
            <w:rFonts w:cs="Arial" w:ascii="Arial" w:hAnsi="Arial"/>
            <w:color w:val="0000FF"/>
            <w:sz w:val="16"/>
            <w:szCs w:val="16"/>
            <w:u w:val="single"/>
          </w:rPr>
          <w:t>26 až 27</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Hlavní město Praha může Statutem stanovit rozsah rozhodování městských částí podle odstavce 3.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9 </w:t>
      </w:r>
      <w:hyperlink r:id="rId85">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Městským částem se svěřují do správy věci z majetku hlavního města Prahy, které jim byly svěřeny do hospodaření podle právních předpisů vydaných hlavním městem Prahou platných ke dni účinnosti tohoto zákona. Svěřenou správu majetku hlavního města Prahy městské části lze odejmout za účelem, pro který lze majetek vyvlastnit podle zvláštního právního předpisu nebo se souhlasem městské části.7)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Svěřenou věc z majetku města lze městské části odejmout též v případě, jestliže městská část při nakládání s touto věcí porušuje právní předpisy a neodstraní tyto nedostatky ve lhůtě stanovené hlavním městem Prahou, která nesmí být kratší než 60 dn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O odejmutí věci z majetku svěřeného městské části rozhoduje zastupitelstvo hlavního města Prahy změnou Statut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Městským částem lze svěřit do správy věci z majetku hlavního města Prahy, které se nacházejí na jejich území. Městské části může být svěřen též majetek hlavního města Prahy, který se nachází mimo území hlavního města Prah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Spolupráce hlavního města Prahy a městských částí s ostatními kraji a obcemi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sz w:val="16"/>
          <w:szCs w:val="16"/>
        </w:rPr>
        <w:t xml:space="preserve">§ 20 </w:t>
      </w:r>
      <w:hyperlink r:id="rId86">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Hlavní město Praha může při výkonu své samostatné působnosti spolupracovat s ostatními kraji a obcem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Městské části mohou v mezích své samostatné působnosti svěřené jim zákonem nebo Statutem spolupracovat s jinými městskými částmi nebo s územními samosprávnými cel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Na spolupráci hlavního města Prahy s kraji a obcemi a na spolupráci městských částí s jinými městskými částmi nebo s územními samosprávnými celky nelze použít ustanovení </w:t>
      </w:r>
      <w:hyperlink r:id="rId87">
        <w:r>
          <w:rPr>
            <w:rStyle w:val="InternetLink"/>
            <w:rFonts w:cs="Arial" w:ascii="Arial" w:hAnsi="Arial"/>
            <w:color w:val="0000FF"/>
            <w:sz w:val="16"/>
            <w:szCs w:val="16"/>
            <w:u w:val="single"/>
          </w:rPr>
          <w:t>občanského zákoníku</w:t>
        </w:r>
      </w:hyperlink>
      <w:r>
        <w:rPr>
          <w:rFonts w:cs="Arial" w:ascii="Arial" w:hAnsi="Arial"/>
          <w:sz w:val="16"/>
          <w:szCs w:val="16"/>
        </w:rPr>
        <w:t xml:space="preserve"> o spolku</w:t>
      </w:r>
      <w:r>
        <w:rPr>
          <w:rFonts w:cs="Arial" w:ascii="Arial" w:hAnsi="Arial"/>
          <w:sz w:val="16"/>
          <w:szCs w:val="16"/>
          <w:vertAlign w:val="superscript"/>
        </w:rPr>
        <w:t>20)</w:t>
      </w:r>
      <w:r>
        <w:rPr>
          <w:rFonts w:cs="Arial" w:ascii="Arial" w:hAnsi="Arial"/>
          <w:sz w:val="16"/>
          <w:szCs w:val="16"/>
        </w:rPr>
        <w:t xml:space="preserve"> a o smlouvě o společnosti</w:t>
      </w:r>
      <w:r>
        <w:rPr>
          <w:rFonts w:cs="Arial" w:ascii="Arial" w:hAnsi="Arial"/>
          <w:sz w:val="16"/>
          <w:szCs w:val="16"/>
          <w:vertAlign w:val="superscript"/>
        </w:rPr>
        <w:t>26)</w:t>
      </w:r>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21 </w:t>
      </w:r>
      <w:hyperlink r:id="rId88">
        <w:r>
          <w:rPr>
            <w:rStyle w:val="InternetLink"/>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22 </w:t>
      </w:r>
      <w:hyperlink r:id="rId89">
        <w:r>
          <w:rPr>
            <w:rStyle w:val="InternetLink"/>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23 </w:t>
      </w:r>
      <w:hyperlink r:id="rId90">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Městské části mohou při výkonu samostatné působnosti ke splnění konkrétního úkolu spolupracovat s jinými městskými částmi nebo základními územními samosprávnými celky i na základě smlouv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Předmětem těchto smluv však nemohou být právní jednání, o jejichž svěření městským částem rozhoduje hlavní město Praha Statutem podle </w:t>
      </w:r>
      <w:hyperlink r:id="rId91">
        <w:r>
          <w:rPr>
            <w:rStyle w:val="InternetLink"/>
            <w:rFonts w:cs="Arial" w:ascii="Arial" w:hAnsi="Arial"/>
            <w:color w:val="0000FF"/>
            <w:sz w:val="16"/>
            <w:szCs w:val="16"/>
            <w:u w:val="single"/>
          </w:rPr>
          <w:t>§ 18 odst. 3</w:t>
        </w:r>
      </w:hyperlink>
      <w:r>
        <w:rPr>
          <w:rFonts w:cs="Arial" w:ascii="Arial" w:hAnsi="Arial"/>
          <w:sz w:val="16"/>
          <w:szCs w:val="16"/>
        </w:rPr>
        <w:t xml:space="preserve"> tohoto záko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Pro uzavírání smluv podle odstavce 1 platí přiměřeně </w:t>
      </w:r>
      <w:hyperlink r:id="rId92">
        <w:r>
          <w:rPr>
            <w:rStyle w:val="InternetLink"/>
            <w:rFonts w:cs="Arial" w:ascii="Arial" w:hAnsi="Arial"/>
            <w:color w:val="0000FF"/>
            <w:sz w:val="16"/>
            <w:szCs w:val="16"/>
            <w:u w:val="single"/>
          </w:rPr>
          <w:t>§ 24</w:t>
        </w:r>
      </w:hyperlink>
      <w:r>
        <w:rPr>
          <w:rFonts w:cs="Arial" w:ascii="Arial" w:hAnsi="Arial"/>
          <w:sz w:val="16"/>
          <w:szCs w:val="16"/>
        </w:rPr>
        <w:t xml:space="preserve">, </w:t>
      </w:r>
      <w:hyperlink r:id="rId93">
        <w:r>
          <w:rPr>
            <w:rStyle w:val="InternetLink"/>
            <w:rFonts w:cs="Arial" w:ascii="Arial" w:hAnsi="Arial"/>
            <w:color w:val="0000FF"/>
            <w:sz w:val="16"/>
            <w:szCs w:val="16"/>
            <w:u w:val="single"/>
          </w:rPr>
          <w:t>26 až 27</w:t>
        </w:r>
      </w:hyperlink>
      <w:r>
        <w:rPr>
          <w:rFonts w:cs="Arial" w:ascii="Arial" w:hAnsi="Arial"/>
          <w:sz w:val="16"/>
          <w:szCs w:val="16"/>
        </w:rPr>
        <w:t xml:space="preserve"> tohoto záko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24 </w:t>
      </w:r>
      <w:hyperlink r:id="rId94">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Hlavní město Praha může uzavřít s obcemi smlouvu o vytvoření dobrovolného svazku obcí (dále jen "svazek"). Hlavní město Praha může též vstupovat do svazků již vytvořenýc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ředmětem činnosti svazku mohou být zejména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úkoly v oblasti školství, sociální péče, zdravotnictví, kultury, požární ochrany, cestovního ruchu a péče o zvířat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zabezpečování čistoty hlavního města Prahy, správy veřejné zeleně a veřejného osvětlení, shromažďování a odvozu komunálních odpadů a jejich nezávadné úpravy, využití nebo zneškodnění, zásobování vodou, odvádění a čištění odpadních vod,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zavádění, rozšiřování a zdokonalování sítí technického vybavení a systémů veřejné osobní dopravy k zajištění dopravní obslužnosti daného územ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úkoly v oblasti ochrany ovzduší, úkoly související se zabezpečováním přeměn topných systémů k vyloučení ekologicky nevhodných paliv v bytech a obytných objektech nebo k zabezpečování energeticky úsporných opatření stavb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provoz lomů, pískoven a zařízení sloužících k těžbě a úpravě nerostných surovi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správa majetku hlavního města Prahy, zejména místních komunikací, lesů, domovního a bytového fondu, sportovních, kulturních zařízení a dalších zařízení spravovaných hlavním městem Praho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správa datových fondů a poskytování informací o územ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Přílohou smlouvy o vytvoření svazku jsou jeho stanovy, v nichž musí být uvedeno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název a sídlo členů svazk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název a sídlo svazku a předmět jeho čin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orgány svazku, způsob jejich ustavování, jejich působnost a způsob jejich rozhodov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majetek členů svazku, který vkládají do svazk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zdroje příjmů svazk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práva a povinnosti členů svazk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způsob rozdělení zisku a podíl členů na úhradě ztráty svazk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h) podmínky přistoupení ke svazku a vystoupení z něj včetně vypořádání majetkového podíl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i) obsah a rozsah kontroly svazku hlavním městem Prahou a obcemi, které svazek vytvořil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Stanovy mohou určit, že o jejich změně rozhoduje orgán svazku složený ze zástupců všech obcí; v takovém případě současně vymezí počet hlasů členských obcí nutných ke schválení této změny, nejméně však dvoutřetinovou většinu všech hlasů členských obc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Občané hlavního města Prahy a obcí, které vytvořily svazek, jsou oprávněn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účastnit se zasedání orgánu svazku a nahlížet do zápisů o jeho jedn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podávat orgánu svazku písemné návrh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Svazek nabývá právní osobnosti zápisem do rejstříku svazků obcí vedeného u krajského úřadu příslušného podle sídla svazku. Do rejstříku svazků obcí se zapisuje den vzniku svazku, den jeho zrušení s uvedením právního důvodu, den jeho zániku, název a sídlo svazku, identifikační číslo osoby svazku poskytnuté správcem základního registru právnických osob, podnikajících fyzických osob a orgánů veřejné moci, předmět činnosti svazku, orgány, kterými svazek jedná, a jméno, příjmení a adresa bydliště osob vykonávajících jejich působnost spolu s uvedením způsobu, jakým tento orgán svazek zastupuje, a údaje o dni vzniku nebo zániku jejich funkce; rejstřík svazků obcí je veřejný rejstřík, přičemž jeho součástí je sbírka listin, v níž jsou uloženy smlouva o vytvoření svazku spolu se stanovami a změny těchto dokumentů. Krajský úřad vede rejstřík svazků obcí v přenesené působnosti. Je-li sídlem svazku hlavní město Praha, vede rejstřík svazků obcí Magistrát hlavního města Prahy v přenesené působ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7) K návrhu na zápis do rejstříku svazků obcí se přikládá smlouva o vytvoření svazku spolu se stanovami; součástí této smlouvy nebo stanov je také určení, kdo jsou první členové statutárního orgánu. Návrh podává osoba zmocněná obcemi, které jsou členy svazk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5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26 </w:t>
      </w:r>
      <w:hyperlink r:id="rId95">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Svazek požádá o přezkoumání hospodaření svazku za uplynulý kalendářní rok Ministerstvo financí, anebo zadá přezkoumání auditorovi nebo auditorské společnosti (dále jen "auditor").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Náklady na přezkoumání hospodaření svazku auditorem uhradí svazek ze svých rozpočtových prostředk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Ustanovení </w:t>
      </w:r>
      <w:hyperlink r:id="rId96">
        <w:r>
          <w:rPr>
            <w:rStyle w:val="InternetLink"/>
            <w:rFonts w:cs="Arial" w:ascii="Arial" w:hAnsi="Arial"/>
            <w:color w:val="0000FF"/>
            <w:sz w:val="16"/>
            <w:szCs w:val="16"/>
            <w:u w:val="single"/>
          </w:rPr>
          <w:t>§ 38 odst. 2</w:t>
        </w:r>
      </w:hyperlink>
      <w:r>
        <w:rPr>
          <w:rFonts w:cs="Arial" w:ascii="Arial" w:hAnsi="Arial"/>
          <w:sz w:val="16"/>
          <w:szCs w:val="16"/>
        </w:rPr>
        <w:t xml:space="preserve">, </w:t>
      </w:r>
      <w:hyperlink r:id="rId97">
        <w:r>
          <w:rPr>
            <w:rStyle w:val="InternetLink"/>
            <w:rFonts w:cs="Arial" w:ascii="Arial" w:hAnsi="Arial"/>
            <w:color w:val="0000FF"/>
            <w:sz w:val="16"/>
            <w:szCs w:val="16"/>
            <w:u w:val="single"/>
          </w:rPr>
          <w:t>§ 39</w:t>
        </w:r>
      </w:hyperlink>
      <w:r>
        <w:rPr>
          <w:rFonts w:cs="Arial" w:ascii="Arial" w:hAnsi="Arial"/>
          <w:sz w:val="16"/>
          <w:szCs w:val="16"/>
        </w:rPr>
        <w:t xml:space="preserve"> a </w:t>
      </w:r>
      <w:hyperlink r:id="rId98">
        <w:r>
          <w:rPr>
            <w:rStyle w:val="InternetLink"/>
            <w:rFonts w:cs="Arial" w:ascii="Arial" w:hAnsi="Arial"/>
            <w:color w:val="0000FF"/>
            <w:sz w:val="16"/>
            <w:szCs w:val="16"/>
            <w:u w:val="single"/>
          </w:rPr>
          <w:t>41</w:t>
        </w:r>
      </w:hyperlink>
      <w:r>
        <w:rPr>
          <w:rFonts w:cs="Arial" w:ascii="Arial" w:hAnsi="Arial"/>
          <w:sz w:val="16"/>
          <w:szCs w:val="16"/>
        </w:rPr>
        <w:t xml:space="preserve"> tohoto zákona platí pro svazek obdobn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26a </w:t>
      </w:r>
      <w:hyperlink r:id="rId99">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Svazek je oprávněn založit právnickou osob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27 </w:t>
      </w:r>
      <w:hyperlink r:id="rId100">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Hlavní město Praha a městské části mohou spolupracovat s obcemi jiných států a být členy mezinárodních sdružení územních samosprávných celků. Svazky mohou spolupracovat s dobrovolnými svazky obcí jiných států; obsahem spolupráce mohou být jen činnosti, které jsou předmětem činnosti svazku, který smlouvu o vzájemné spolupráci uzavřel.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28 </w:t>
      </w:r>
      <w:hyperlink r:id="rId101">
        <w:r>
          <w:rPr>
            <w:rStyle w:val="InternetLink"/>
            <w:rFonts w:cs="Arial" w:ascii="Arial" w:hAnsi="Arial"/>
            <w:color w:val="0000FF"/>
            <w:sz w:val="16"/>
            <w:szCs w:val="16"/>
            <w:u w:val="single"/>
          </w:rPr>
          <w:t>[Komentář WK]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Na spolupráci mezi hlavním městem Prahou a právnickými a fyzickými osobami v občanskoprávních vztazích a na spolupráci mezi městskými částmi a právnickými a fyzickými osobami v občansko-právních vztazích lze použít ustanovení </w:t>
      </w:r>
      <w:hyperlink r:id="rId102">
        <w:r>
          <w:rPr>
            <w:rStyle w:val="InternetLink"/>
            <w:rFonts w:cs="Arial" w:ascii="Arial" w:hAnsi="Arial"/>
            <w:color w:val="0000FF"/>
            <w:sz w:val="16"/>
            <w:szCs w:val="16"/>
            <w:u w:val="single"/>
          </w:rPr>
          <w:t>občanského zákoníku</w:t>
        </w:r>
      </w:hyperlink>
      <w:r>
        <w:rPr>
          <w:rFonts w:cs="Arial" w:ascii="Arial" w:hAnsi="Arial"/>
          <w:sz w:val="16"/>
          <w:szCs w:val="16"/>
        </w:rPr>
        <w:t xml:space="preserve"> o spolku</w:t>
      </w:r>
      <w:r>
        <w:rPr>
          <w:rFonts w:cs="Arial" w:ascii="Arial" w:hAnsi="Arial"/>
          <w:sz w:val="16"/>
          <w:szCs w:val="16"/>
          <w:vertAlign w:val="superscript"/>
        </w:rPr>
        <w:t>20)</w:t>
      </w:r>
      <w:r>
        <w:rPr>
          <w:rFonts w:cs="Arial" w:ascii="Arial" w:hAnsi="Arial"/>
          <w:sz w:val="16"/>
          <w:szCs w:val="16"/>
        </w:rPr>
        <w:t xml:space="preserve"> a o smlouvě o společnosti</w:t>
      </w:r>
      <w:r>
        <w:rPr>
          <w:rFonts w:cs="Arial" w:ascii="Arial" w:hAnsi="Arial"/>
          <w:sz w:val="16"/>
          <w:szCs w:val="16"/>
          <w:vertAlign w:val="superscript"/>
        </w:rPr>
        <w:t>26)</w:t>
      </w:r>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28a </w:t>
      </w:r>
      <w:hyperlink r:id="rId103">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Předmětem spolupráce hlavního města Prahy a městských částí hlavního města Prahy s ostatními subjekty mohou být jen činnosti, které patří do jejich samostatné působ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nadpis vypuštěn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9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30 </w:t>
      </w:r>
      <w:hyperlink r:id="rId104">
        <w:r>
          <w:rPr>
            <w:rStyle w:val="InternetLink"/>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HLAVA V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PŘENESENÁ PŮSOBNOST ORGÁNŮ HLAVNÍHO MĚSTA PRAHY A ORGÁNŮ MĚSTSKÝCH ČÁSTÍ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pPr>
      <w:r>
        <w:rPr>
          <w:rFonts w:cs="Arial" w:ascii="Arial" w:hAnsi="Arial"/>
          <w:sz w:val="16"/>
          <w:szCs w:val="16"/>
        </w:rPr>
        <w:t xml:space="preserve">§ 31 </w:t>
      </w:r>
      <w:hyperlink r:id="rId105">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řenesená působnost orgánů hlavního města Prahy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Orgány hlavního města Prahy vykonávají přenesenou působnost, která je zvláštním zákonem svěřena orgánům kraj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Orgány hlavního města Prahy vykonávají přenesenou působnost, která je zvláštním zákonem svěřena orgánům obcí, orgánům obcí s pověřeným obecním úřadem a orgánům obcí s rozšířenou působností, není-li dále stanoveno jina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Při výkonu přenesené působnosti se orgány hlavního města Prahy říd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při vydávání nařízení hlavního města Prahy zákony a jinými právními předpis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v ostatních případech též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 usneseními vlády a směrnicemi ústředních správních úřadů; usnesení vlády a směrnice ústředních správních úřadů nemohou orgánům hlavního města Prahy ukládat povinnosti, pokud nejsou stanoveny zákonem; podmínkou platnosti směrnic ústředních správních úřadů je jejich publikování ve Věstníku vlády pro orgány krajů a orgány obcí;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2. opatřeními příslušných orgánů veřejné správy přijatými při kontrole výkonu přenesené působnosti podle tohoto záko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Hlavní město Praha je povinno zajistit výkon přenesené působnosti a obdrží ze státního rozpočtu příspěvek na výkon přenesené působ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řenesená působnost orgánů městských část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sz w:val="16"/>
          <w:szCs w:val="16"/>
        </w:rPr>
        <w:t xml:space="preserve">§ 32 </w:t>
      </w:r>
      <w:hyperlink r:id="rId106">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Orgány městské části vykonávají přenesenou působnost městské části v rozsahu stanoveném zákonem a v mezích zákona Statut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Orgánům městských částí lze v mezích zákona svěřit Statutem přenesenou působnost, která je zvláštním zákonem svěřena orgánům obcí, orgánům obcí s pověřeným obecním úřadem nebo orgánům obcí s rozšířenou působností, není-li dále stanoveno jina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Při výkonu přenesené působnosti městské části se orgány městské části řídí zákony a jinými právními předpisy, jakož i usneseními vlády a směrnicemi ústředních správních úřadů publikovanými ve Věstníku vlády pro orgány krajů a orgány obcí a dále opatřeními příslušných orgánů veřejné správy přijatými při kontrole výkonu přenesené působ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Městská část je povinna zajistit výkon přenesené působnosti a obdrží z rozpočtu hlavního města Prahy příspěvek na výkon přenesené působ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33 </w:t>
      </w:r>
      <w:hyperlink r:id="rId107">
        <w:r>
          <w:rPr>
            <w:rStyle w:val="InternetLink"/>
            <w:rFonts w:cs="Arial" w:ascii="Arial" w:hAnsi="Arial"/>
            <w:color w:val="0000FF"/>
            <w:sz w:val="16"/>
            <w:szCs w:val="16"/>
            <w:u w:val="single"/>
          </w:rPr>
          <w:t>[Komentář WK]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Pokud zvláštní zákon upravuje působnost hlavního města Prahy a nestanoví, že jde o samostatnou působnost či o přenesenou působnost, platí, že jde vždy o činnosti patřící do samostatné působnosti hlavního města Prah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okud zvláštní zákon upravuje působnost městské části a nestanoví, že jde o samostatnou působnost či o přenesenou působnost, platí, že jde vždy o činnosti patřící do samostatné působnosti městské čá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Přestupky</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33a </w:t>
      </w:r>
      <w:hyperlink r:id="rId108">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Fyzická osoba se dopustí přestupku tím, ž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úmyslně poškodí, odstraní nebo zakryje tabulku s označením ulice nebo jiného veřejného prostranstv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neudržuje čistotu a pořádek na pozemku, který užívá nebo vlastní, a tím naruší vzhled městské části,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naruší životní prostředí v městské části, odloží věc mimo vyhrazené místo nebo jinak naruší vzhled městské čá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rávnická nebo podnikající fyzická osoba se dopustí přestupku tím, ž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poškodí, odstraní nebo zakryje tabulku s označením ulice nebo jiného veřejného prostranstv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neudržuje čistotu a pořádek na pozemku, který užívá nebo vlastní, a tím naruší vzhled městské části,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naruší životní prostředí v městské části, odloží věc mimo vyhrazené místo nebo jinak naruší vzhled městské čá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Fyzická, právnická nebo podnikající fyzická osoba se jako vlastník nemovitosti dopustí přestupku tím, ž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neoznačí na svůj náklad budovu číslem určeným hlavním městem Prahou nebo je neudržuje v řádném stavu,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odmítne strpět bezúplatné připevnění tabulky s označením ulice nebo jiného veřejného prostranství na své nemovitosti nebo v blízkosti tabulky s označením umístí jiný nápis.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Za přestupek podle odstavce 1 písm. b) nebo c) nebo odstavce 2 písm. b) nebo c) lze uložit pokutu do 500 000 Kč a za přestupek podle odstavce 1 písm. a), odstavce 2 písm. a) nebo odstavce 3 pokutu do 200 000 Kč.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Přestupky podle odstavců 1 až 3 projednává městská část; zasahuje-li jednání pachatele svými důsledky území více městských částí a dotčené městské části se ve lhůtě 30 dnů ode dne, kdy se o porušení povinnosti dozvědí, nedohodnou o tom, která z nich bude přestupek projednávat, a o způsobu rozdělení výnosu z uložené pokuty, projedná přestupek hlavní město Prah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HLAVA VI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HOSPODAŘENÍ HLAVNÍHO MĚSTA PRAHY A MĚSTSKÝCH ČÁSTÍ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pPr>
      <w:r>
        <w:rPr>
          <w:rFonts w:cs="Arial" w:ascii="Arial" w:hAnsi="Arial"/>
          <w:sz w:val="16"/>
          <w:szCs w:val="16"/>
        </w:rPr>
        <w:t xml:space="preserve">§ 34 </w:t>
      </w:r>
      <w:hyperlink r:id="rId109">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Hlavní město Praha nakládá s vlastním majetkem a hospodaří s ním za podmínek stanovených tímto nebo zvláštním zákonem podle vlastního rozpočt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Městské části mají vlastní rozpočet a za podmínek stanovených tímto zákonem, zvláštním zákonem nebo Statutem hospodaří podle něj.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Městské části nakládají za podmínek stanovených tímto zákonem a Statutem se svěřeným majetkem hlavního města Prahy. Městské části vykonávají při nakládání se svěřeným majetkem hlavního města Prahy práva a povinnosti vlastníka v rozsahu vymezeném tímto zákonem a Statut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Nově vzniklé městské části se svěří správa věcí z majetku hlavního města Prahy, ke kterým byla tato správa svěřena městským částem a nacházejí se na území této nové městské části. Na tuto městskou část přejdou práva a závazky s těmito věcmi spojené.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Městské části mohou nabývat věci do vlastnictví hlavního města Prahy. Tyto věci se městským částem svěřují dnem jejich nabytí do vlastnictví hlavního města Prah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35 </w:t>
      </w:r>
      <w:hyperlink r:id="rId110">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Majetek hlavního města Prahy musí být využíván účelně a hospodárně v souladu s jeho zájmy a úkoly vyplývajícími ze zákonem vymezené působnosti. Porušením povinností stanovených ve větě první není takové nakládání s majetkem hlavního města Prahy, které sleduje jiný důležitý zájem hlavního města Prahy, který je řádně odůvodněn. Hlavní město Praha je povinno pečovat o svůj majetek, kontrolovat hospodaření s tímto majetkem a vést účetnictví podle </w:t>
      </w:r>
      <w:hyperlink r:id="rId111">
        <w:r>
          <w:rPr>
            <w:rStyle w:val="InternetLink"/>
            <w:rFonts w:cs="Arial" w:ascii="Arial" w:hAnsi="Arial"/>
            <w:color w:val="0000FF"/>
            <w:sz w:val="16"/>
            <w:szCs w:val="16"/>
            <w:u w:val="single"/>
          </w:rPr>
          <w:t>zákona o účetnictví</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2) Majetek hlavního města Prahy musí být chráněn před zničením, poškozením, odcizením nebo zneužitím. S nepotřebným majetkem hlavní město Praha naloží způsoby a za podmínek stanovených zvláštními právními předpisy,</w:t>
      </w:r>
      <w:r>
        <w:rPr>
          <w:rFonts w:cs="Arial" w:ascii="Arial" w:hAnsi="Arial"/>
          <w:sz w:val="16"/>
          <w:szCs w:val="16"/>
          <w:vertAlign w:val="superscript"/>
        </w:rPr>
        <w:t>11)</w:t>
      </w:r>
      <w:r>
        <w:rPr>
          <w:rFonts w:cs="Arial" w:ascii="Arial" w:hAnsi="Arial"/>
          <w:sz w:val="16"/>
          <w:szCs w:val="16"/>
        </w:rPr>
        <w:t xml:space="preserve"> pokud tento zákon nestanoví jina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Hlavní město Praha a městské části jsou povinny chránit majetek hlavního města Prahy před neoprávněnými zásahy a včas uplatňovat právo na náhradu škody a právo na vydání bezdůvodného obohac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Hlavní město Praha a městské části jsou povinny trvale sledovat, zda dlužníci včas a řádně plní své závazky, a zabezpečit, aby nedošlo k promlčení nebo zániku práv z těchto závazků vyplývajícíc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5) Doklady o poskytnutí finančních prostředků státem na pořízení majetku uvedeného v </w:t>
      </w:r>
      <w:hyperlink r:id="rId112">
        <w:r>
          <w:rPr>
            <w:rStyle w:val="InternetLink"/>
            <w:rFonts w:cs="Arial" w:ascii="Arial" w:hAnsi="Arial"/>
            <w:color w:val="0000FF"/>
            <w:sz w:val="16"/>
            <w:szCs w:val="16"/>
            <w:u w:val="single"/>
          </w:rPr>
          <w:t>§ 37 odst. 1</w:t>
        </w:r>
      </w:hyperlink>
      <w:r>
        <w:rPr>
          <w:rFonts w:cs="Arial" w:ascii="Arial" w:hAnsi="Arial"/>
          <w:sz w:val="16"/>
          <w:szCs w:val="16"/>
        </w:rPr>
        <w:t xml:space="preserve"> jsou hlavní město Praha a městské části povinny uchovat po celou dobu, po kterou je tento majetek ve vlastnictví hlavního město Prah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Hlavní město Praha a městské části nesmí ručit za závazky fyzických a právnických osob vyjm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závazků vyplývajících ze smlouvy o úvěru, jsou-li peněžní prostředky určeny pro investici uskutečňovanou s finanční podporou ze státního rozpočtu, státních fondů nebo Národního fond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závazků vyplývajících ze smlouvy o úvěru, jsou-li peněžní prostředky určeny pro investici do nemovitosti vlastněné hlavním městem Praho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těch, jejichž zřizovatelem je hlavní město Praha, městská část nebo stá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těch, v nichž míra účasti jí samé, nebo spolu s jinou obcí (obcemi), krajem (kraji) nebo státem přesahuje 50 %,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bytových družstev,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honebních společenstev.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7) Právní jednání učiněná v rozporu s ustanovením odstavce 6 jsou neplatná.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8) Stát neručí za hospodaření a závazky hlavního města Prahy, pokud tento závazek nepřevezme stát smluvn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36 </w:t>
      </w:r>
      <w:hyperlink r:id="rId113">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1) Záměry hlavního města Prahy nebo městských částí prodat, směnit, darovat, pronajmout, propachtovat nebo vypůjčit hmotnou nemovitou věc nebo právo stavby anebo je přenechat jako výprosu a záměry hlavního města Prahy nebo městských částí smluvně zřídit právo stavby k pozemku ve vlastnictví hlavního města Prahy hlavní město Praha nebo městská část zveřejní po dobu nejméně 15 dnů před schválením v orgánech hlavního města Prahy nebo v orgánech městských částí vyvěšením na úřední desce</w:t>
      </w:r>
      <w:r>
        <w:rPr>
          <w:rFonts w:cs="Arial" w:ascii="Arial" w:hAnsi="Arial"/>
          <w:sz w:val="16"/>
          <w:szCs w:val="16"/>
          <w:vertAlign w:val="superscript"/>
        </w:rPr>
        <w:t>11a)</w:t>
      </w:r>
      <w:r>
        <w:rPr>
          <w:rFonts w:cs="Arial" w:ascii="Arial" w:hAnsi="Arial"/>
          <w:sz w:val="16"/>
          <w:szCs w:val="16"/>
        </w:rPr>
        <w:t xml:space="preserve"> Magistrátu hlavního města Prahy nebo na úřední desce úřadu městské části, aby se k nim mohli zájemci vyjádřit a předložit své nabídky. Záměr může hlavní město Praha nebo městská část zveřejnit způsobem v místě obvyklým. Pokud hlavní město Praha nebo městská část záměr nezveřejní, je právní jednání neplatné. Nemovitá věc se v záměru označí údaji podle zvláštního zákona</w:t>
      </w:r>
      <w:r>
        <w:rPr>
          <w:rFonts w:cs="Arial" w:ascii="Arial" w:hAnsi="Arial"/>
          <w:sz w:val="16"/>
          <w:szCs w:val="16"/>
          <w:vertAlign w:val="superscript"/>
        </w:rPr>
        <w:t xml:space="preserve"> 30)</w:t>
      </w:r>
      <w:r>
        <w:rPr>
          <w:rFonts w:cs="Arial" w:ascii="Arial" w:hAnsi="Arial"/>
          <w:sz w:val="16"/>
          <w:szCs w:val="16"/>
        </w:rPr>
        <w:t xml:space="preserve"> platnými ke dni zveřejnění záměr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ři úplatném převodu majetku se cena sjednává zpravidla ve výši, která je v daném místě a čase obvyklá, nejde-li o cenu regulovanou státem. Odchylka od ceny obvyklé musí být zdůvodněna, jde-li o cenu nižší než obvyklou. Není-li odchylka od ceny obvyklé zdůvodněna, je právní jednání neplatné.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3) Ustanovení odstavce 1 se nepoužije, jde-li o pronájem bytů nebo hrobových míst anebo o pronájem, pacht nebo výpůjčku majetku hlavního města Prahy na dobu kratší než 30 dnů nebo jde-li o pronájem, pacht, výprosu nebo výpůjčku právnické osobě, jejímž zřizovatelem nebo zakladatelem je hlavní město Praha nebo městská část anebo kterou hlavní město Praha nebo městská část ovládá</w:t>
      </w:r>
      <w:r>
        <w:rPr>
          <w:rFonts w:cs="Arial" w:ascii="Arial" w:hAnsi="Arial"/>
          <w:sz w:val="16"/>
          <w:szCs w:val="16"/>
          <w:vertAlign w:val="superscript"/>
        </w:rPr>
        <w:t>31)</w:t>
      </w:r>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37 </w:t>
      </w:r>
      <w:hyperlink r:id="rId114">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Stát má právo při bezúplatném převodu či přechodu movitých věcí, práv a nemovitostí na hlavní město Prahu a při finanční spoluúčasti na pořízení takového majetku hlavním městem Prahou vyhradit si stanovení podmínek pro další hospodaření a nakládání s tímto majetk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Za porušení povinnosti uložené hlavnímu městu Praze podle odstavce 1 může Ministerstvo financí hlavnímu městu Praze uložit pokutu až do výše 1 000 000 Kč v řízení podle zvláštního právního předpisu. Výnos pokut je příjmem státního rozpočt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Učiní-li hlavní město Praha právní jednání s majetkem uvedeným v odstavci 1 v rozporu se stanovenými podmínkami a majetek nelze vrátit původnímu účelu, je hlavní město Praha povinno odvést do státního rozpočtu peněžní částku odpovídající obvyklé ceně dotčeného majetk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38 </w:t>
      </w:r>
      <w:hyperlink r:id="rId115">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Hlavní město Praha požádá o přezkoumání hospodaření za uplynulý kalendářní rok Ministerstvo financí anebo zadá přezkoumání auditorovi. Městská část hlavního města Prahy požádá o přezkoumání hospodaření Magistrát hlavního města Prahy anebo zadá přezkoumání hospodaření auditorovi. Magistrát hlavního města Prahy přezkoumává hospodaření městské části v přenesené působ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Nepožádá-li hlavní město Praha o přezkoumání svého hospodaření Ministerstvo financí, ani nezadá přezkoumání auditorovi, přezkoumá je Ministerstvo financí. Nepožádá-li městská část hlavního města Prahy o přezkoumání svého hospodaření Magistrát hlavního města Prahy, ani nezadá přezkoumání auditorovi, přezkoumá je Magistrát hlavního města Prah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3) Přezkoumání hospodaření upravuje zvláštní právní předpis.</w:t>
      </w:r>
      <w:r>
        <w:rPr>
          <w:rFonts w:cs="Arial" w:ascii="Arial" w:hAnsi="Arial"/>
          <w:sz w:val="16"/>
          <w:szCs w:val="16"/>
          <w:vertAlign w:val="superscript"/>
        </w:rPr>
        <w:t>11a)</w:t>
      </w:r>
      <w:r>
        <w:rPr>
          <w:rFonts w:cs="Arial" w:ascii="Arial" w:hAnsi="Arial"/>
          <w:sz w:val="16"/>
          <w:szCs w:val="16"/>
        </w:rPr>
        <w:t xml:space="preserve"> Ministerstvo financí může v případech, kdy je příslušné k přezkoumání hospodaření hlavního města Prahy podle odstavců 1 a 2, pověřit tímto přezkoumáním Generální finanční ředitelství nebo finanční úřad.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Hlavní město Praha organizuje, metodicky usměrňuje a provádí kontrolu hospodaření městských čás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Městská část je povinna poskytnout hlavnímu městu Praze při postupu podle odstavce 4 veškeré doklady a jiné písemnosti, informace a vysvětlení potřebné k řádnému provedení kontrol hospodaření městské části a umožnit mu přístup do prostor úřadu městské čá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Městská část je povinna na základě výsledků kontrol podle odstavce 4 přijmout a realizovat opatření k odstranění zjištěných nedostatků a o plnění těchto opatření a opatření přijatých na základě přezkoumání hospodaření informovat hlavní město Prah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7) Hlavní město Praha je oprávněno kontrolovat plnění opatření uvedených v odstavci 6.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8) Hlavní město Praha nebo městská část mohou v průběhu kalendářního roku požádat o provedení mimořádného přezkoumání svého hospodaření podle stejných zásad jako v odstavci 1.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9) Náklady na přezkoumání svého hospodaření auditorem uhradí hlavní město Praha nebo městská část ze svých rozpočtových prostředk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39 </w:t>
      </w:r>
      <w:hyperlink r:id="rId116">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Závěrečný účet spolu se zprávou o výsledcích přezkoumání hospodaření hlavního města Prahy nebo městské části za uplynulý kalendářní rok projedná zastupitelstvo hlavního města Prahy nebo městské části do 30. června následujícího roku a přijme opatření k nápravě nedostatk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40 </w:t>
      </w:r>
      <w:hyperlink r:id="rId117">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Hospodaření hlavního města Prahy s dotacemi ze státního rozpočtu republiky, ze státních fondů republiky kontroluje Ministerstvo financí i v průběhu rozpočtového roku. V případě, že byl porušen zákon, Ministerstvo financí uloží opatření k odstranění zjištěných nedostatk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41 </w:t>
      </w:r>
      <w:hyperlink r:id="rId118">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Hospodaření s majetkem hlavního města Prahy, sestavování rozpočtu a závěrečného účtu hlavního města Prahy a městských částí a hospodaření s prostředky tohoto rozpočtu se dále řídí zvláštním právním předpis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42 </w:t>
      </w:r>
      <w:hyperlink r:id="rId119">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Usnesení, jímž zastupitelstvo hlavního města Prahy, rada hlavního města Prahy, zastupitelstvo městské části nebo rada městské části rozhodly o nabytí věci v dražbě, ve veřejné soutěži o nejvhodnější nabídku nebo o jejím nabytí jiným obdobným způsobem, se až do ukončení dražby, veřejné soutěže o nejvhodnější nabídku nebo jiného obdobného postupu nezpřístupňují podle tohoto zákona ani neposkytují podle jiného právního předpisu</w:t>
      </w:r>
      <w:r>
        <w:rPr>
          <w:rFonts w:cs="Arial" w:ascii="Arial" w:hAnsi="Arial"/>
          <w:sz w:val="16"/>
          <w:szCs w:val="16"/>
          <w:vertAlign w:val="superscript"/>
        </w:rPr>
        <w:t>32)</w:t>
      </w:r>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43 </w:t>
      </w:r>
      <w:hyperlink r:id="rId120">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Podmiňuje-li tento zákon platnost právního jednání hlavního města Prahy nebo městské části předchozím zveřejněním, schválením nebo souhlasem, opatří se listina o tomto právním jednání doložkou, v níž bude potvrzeno, že tyto podmínky jsou splněny. Je-li listina touto doložkou hlavním městem Prahou nebo městskou částí opatřena, má se za to, že povinnost předchozího zveřejnění, schválení nebo souhlasu byla splně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K neplatnosti právního jednání z důvodů stanovených v </w:t>
      </w:r>
      <w:hyperlink r:id="rId121">
        <w:r>
          <w:rPr>
            <w:rStyle w:val="InternetLink"/>
            <w:rFonts w:cs="Arial" w:ascii="Arial" w:hAnsi="Arial"/>
            <w:color w:val="0000FF"/>
            <w:sz w:val="16"/>
            <w:szCs w:val="16"/>
            <w:u w:val="single"/>
          </w:rPr>
          <w:t>§ 35 odst. 7</w:t>
        </w:r>
      </w:hyperlink>
      <w:r>
        <w:rPr>
          <w:rFonts w:cs="Arial" w:ascii="Arial" w:hAnsi="Arial"/>
          <w:sz w:val="16"/>
          <w:szCs w:val="16"/>
        </w:rPr>
        <w:t xml:space="preserve">, </w:t>
      </w:r>
      <w:hyperlink r:id="rId122">
        <w:r>
          <w:rPr>
            <w:rStyle w:val="InternetLink"/>
            <w:rFonts w:cs="Arial" w:ascii="Arial" w:hAnsi="Arial"/>
            <w:color w:val="0000FF"/>
            <w:sz w:val="16"/>
            <w:szCs w:val="16"/>
            <w:u w:val="single"/>
          </w:rPr>
          <w:t>§ 36 odst. 1 a 2</w:t>
        </w:r>
      </w:hyperlink>
      <w:r>
        <w:rPr>
          <w:rFonts w:cs="Arial" w:ascii="Arial" w:hAnsi="Arial"/>
          <w:sz w:val="16"/>
          <w:szCs w:val="16"/>
        </w:rPr>
        <w:t xml:space="preserve"> a </w:t>
      </w:r>
      <w:hyperlink r:id="rId123">
        <w:r>
          <w:rPr>
            <w:rStyle w:val="InternetLink"/>
            <w:rFonts w:cs="Arial" w:ascii="Arial" w:hAnsi="Arial"/>
            <w:color w:val="0000FF"/>
            <w:sz w:val="16"/>
            <w:szCs w:val="16"/>
            <w:u w:val="single"/>
          </w:rPr>
          <w:t>§ 72 odst. 2</w:t>
        </w:r>
      </w:hyperlink>
      <w:r>
        <w:rPr>
          <w:rFonts w:cs="Arial" w:ascii="Arial" w:hAnsi="Arial"/>
          <w:sz w:val="16"/>
          <w:szCs w:val="16"/>
        </w:rPr>
        <w:t xml:space="preserve"> přihlédne soud i bez návrh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HLAVA VII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OBECNĚ ZÁVAZNÉ VYHLÁŠKY A NAŘÍZENÍ HLAVNÍHO MĚSTA PRAHY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pPr>
      <w:r>
        <w:rPr>
          <w:rFonts w:cs="Arial" w:ascii="Arial" w:hAnsi="Arial"/>
          <w:sz w:val="16"/>
          <w:szCs w:val="16"/>
        </w:rPr>
        <w:t xml:space="preserve">§ 44 </w:t>
      </w:r>
      <w:hyperlink r:id="rId124">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Zastupitelstvo hlavního města Prahy může v mezích samostatné působnosti hlavního města Prahy vydávat obecně závazné vyhláš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Rada hlavního města Prahy může v přenesené působnosti vydávat na základě a v mezích zákona nařízení hlavního města Prahy, je-li k tomu zákonem zmocněno hlavní město Praha, obce, obce s rozšířenou působností nebo kra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Povinnosti může hlavní město Praha ukládat v samostatné působnosti jen obecně závaznou vyhláškou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k zabezpečení místních záležitostí veřejného pořádku; zejména lze stanovit, které činnosti, jež by mohly narušit veřejný pořádek v hlavním městě Praze nebo by mohly být v rozporu s dobrými mravy anebo z důvodu ochrany bezpečnosti, zdraví a majetku, lze vykonávat pouze na místech a v čase obecně závaznou vyhláškou určených, popřípadě stanovit, že na určitých veřejně přístupných místech v hlavním městě Praze jsou takové činnosti zakázán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pro pořádání, průběh a ukončení veřejnosti přístupných sportovních a kulturních podniků, včetně tanečních zábav a diskoték, stanovením závazných podmínek v rozsahu nezbytném k zajištění veřejného pořádk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c) k zajištění udržování čistoty na ulicích a jiných veřejných prostranstvích, k ochraně životního prostředí, zeleně v zástavbě a ostatní veřejné zeleně</w:t>
      </w:r>
      <w:r>
        <w:rPr>
          <w:rFonts w:cs="Arial" w:ascii="Arial" w:hAnsi="Arial"/>
          <w:sz w:val="16"/>
          <w:szCs w:val="16"/>
          <w:vertAlign w:val="superscript"/>
        </w:rPr>
        <w:t>13)</w:t>
      </w:r>
      <w:r>
        <w:rPr>
          <w:rFonts w:cs="Arial" w:ascii="Arial" w:hAnsi="Arial"/>
          <w:sz w:val="16"/>
          <w:szCs w:val="16"/>
        </w:rPr>
        <w:t xml:space="preserve"> (dále jen "veřejná zeleň") a k užívání zařízení hlavního města Prahy nebo městské čá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stanoví-li tak zvláštní záko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45 </w:t>
      </w:r>
      <w:hyperlink r:id="rId125">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Podmínkou platnosti obecně závazné vyhlášky hlavního města Prahy a nařízení hlavního města Prahy (dále jen "právní předpis hlavního města Prahy") je jejich vyhláš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Vyhlášení právního předpisu hlavního města Prahy se provede tak, že se uveřejní ve Sbírce právních předpisů hlavního města Prahy (dále jen "Sbírk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Právní předpis hlavního města Prahy nabývá účinnosti patnáctým dnem následujícím po dni jeho vyhlášení ve Sbírce, pokud v něm není stanoven pozdější počátek účin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4) Vyžaduje-li to naléhavý zájem, lze výjimečně stanovit dřívější počátek účinnosti, nejdříve však dnem vyhlášení. Skutečnost, že právní předpis hlavního města Prahy nabývá dřívější účinnosti, musí být v právním předpisu hlavního města Prahy uvedena. Důvody, v čem spočívá naléhavý zájem, musí být současně s právním předpisem hlavního města Prahy zveřejněny na úřední desce</w:t>
      </w:r>
      <w:r>
        <w:rPr>
          <w:rFonts w:cs="Arial" w:ascii="Arial" w:hAnsi="Arial"/>
          <w:sz w:val="16"/>
          <w:szCs w:val="16"/>
          <w:vertAlign w:val="superscript"/>
        </w:rPr>
        <w:t>11a)</w:t>
      </w:r>
      <w:r>
        <w:rPr>
          <w:rFonts w:cs="Arial" w:ascii="Arial" w:hAnsi="Arial"/>
          <w:sz w:val="16"/>
          <w:szCs w:val="16"/>
        </w:rPr>
        <w:t xml:space="preserve">. V těchto případech se právní předpis hlavního města Prahy vyhlásí bezodkladně vyvěšením na úřední desce Magistrátu hlavního města Prahy, na úředních deskách úřadů městských částí, kterých se dotýká, a uveřejní se i v hromadných informačních prostředcích. Povinnost vyhlášení podle odstavce 2 tímto zůstává nedotče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Hlavní město Praha vydává pro svůj územní obvod Sbírk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Sbírka se vydává v postupně číslovaných částkách, z nichž každá obsahuje v záhlaví označení dne, kdy byla rozeslána; tento den je dnem vyhlášení právního předpisu hlavního města Prah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7) Právní předpisy hlavního města Prahy se opatřují pořadovými čísly. Číselná řada právních předpisů hlavního města Prahy, jakož i číselná řada jednotlivých částek Sbírky se uzavírá koncem kalendářního rok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8) Ve Sbírce se vyhlašují uveřejněním plného znění právní předpisy hlavního města Prahy a nálezy Ústavního soudu vztahující se k právním předpisům hlavního města Prah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9) Redakci Sbírky vykonává Magistrát hlavního města Prahy. Právní předpisy hlavního města Prahy musí být uveřejněny ve Sbírce nejdéle do 15 dnů ode dne jejich schválení příslušným orgánem hlavního města Prah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0) Tiskové chyby se ve Sbírce opravují uveřejněním redakčního sděl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1) Sbírka musí být každému přístupna u Magistrátu hlavního města Prahy, u úřadů městských částí a na ministerstv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2) Hlavní město Praha zašle obecně závaznou vyhlášku hlavního města Prahy neprodleně po dni jejího vyhlášení ministerstvu. Hlavní město Praha zašle nařízení hlavního města Prahy neprodleně po dni jeho vyhlášení věcně příslušnému ministerstvu nebo jinému ústřednímu správnímu úřad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46 </w:t>
      </w:r>
      <w:hyperlink r:id="rId126">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Hlavní město Praha projedná vždy návrhy právních předpisů hlavního města Prahy před jejich přijetím s městskými částm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Městské části jsou oprávněny se k návrhu právních předpisů hlavního města Prahy vyjádřit ve lhůtě 30 dnů ode dne doručení návrhu. Lhůta může být ve výjimečných případech na základě rozhodnutí rady hlavního města Prahy zkrácena, nesmí však být kratší než 15 dnů. Jestliže se městská část ve stanovené lhůtě nevyjádří, má se za to, že s návrhem souhlas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Podrobnosti k projednání návrhů právních předpisů hlavního města Prahy stanoví Statu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47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HLAVA VIII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ORGÁNY HLAVNÍHO MĚSTA PRAHY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ab/>
        <w:t xml:space="preserve">DÍL 1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Zastupitelstvo hlavního města Prahy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sz w:val="16"/>
          <w:szCs w:val="16"/>
        </w:rPr>
        <w:tab/>
        <w:t xml:space="preserve">§ 48 </w:t>
      </w:r>
      <w:hyperlink r:id="rId127">
        <w:r>
          <w:rPr>
            <w:rStyle w:val="InternetLink"/>
            <w:rFonts w:cs="Arial" w:ascii="Arial" w:hAnsi="Arial"/>
            <w:color w:val="0000FF"/>
            <w:sz w:val="16"/>
            <w:szCs w:val="16"/>
            <w:u w:val="single"/>
          </w:rPr>
          <w:t>[Komentář WK]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Zastupitelstvo hlavního města Prahy se skládá z členů zastupitelstva hlavního města Prahy. Počet členů zastupitelstva hlavního města Prahy činí 55 až 70 člen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očet členů zastupitelstva hlavního města Prahy na příští volební období stanoví zastupitelstvo hlavního města Prahy nejpozději 85 dnů přede dnem voleb do zastupitelstev v obcích. Pokud nebyl počet členů zastupitelstva určen v této lhůtě, volí se počet členů zastupitelstva hlavního města Prahy podle dolní hranice rozpětí uvedeného v odstavci 1.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3) Počet členů zastupitelstva hlavního města Prahy, který má být zvolen, se oznámí na úřední desce</w:t>
      </w:r>
      <w:r>
        <w:rPr>
          <w:rFonts w:cs="Arial" w:ascii="Arial" w:hAnsi="Arial"/>
          <w:sz w:val="16"/>
          <w:szCs w:val="16"/>
          <w:vertAlign w:val="superscript"/>
        </w:rPr>
        <w:t>11a)</w:t>
      </w:r>
      <w:r>
        <w:rPr>
          <w:rFonts w:cs="Arial" w:ascii="Arial" w:hAnsi="Arial"/>
          <w:sz w:val="16"/>
          <w:szCs w:val="16"/>
        </w:rPr>
        <w:t xml:space="preserve"> Magistrátu hlavního města Prahy nejpozději do 2 dnů po jeho stanov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49 </w:t>
      </w:r>
      <w:hyperlink r:id="rId128">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Podmínky vzniku a zániku mandátu člena zastupitelstva hlavního města Prahy upravuje zvláštní právní předpis.3)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50 </w:t>
      </w:r>
      <w:hyperlink r:id="rId129">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Mandát člena zastupitelstva hlavního města Prahy vzniká zvolením; ke zvolení dojde ukončením hlasov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Člen zastupitelstva hlavního města Prahy složí slib na začátku prvního zasedání zastupitelstva hlavního města Prahy, jehož se po svém zvolení zúčast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Slib člena zastupitelstva hlavního města Prahy zní: "Slibuji věrnost České republice. Slibuji na svou čest a svědomí, že svoji funkci budu vykonávat svědomitě, v zájmu hlavního města Prahy a jeho občanů, řídit se </w:t>
      </w:r>
      <w:hyperlink r:id="rId130">
        <w:r>
          <w:rPr>
            <w:rStyle w:val="InternetLink"/>
            <w:rFonts w:cs="Arial" w:ascii="Arial" w:hAnsi="Arial"/>
            <w:color w:val="0000FF"/>
            <w:sz w:val="16"/>
            <w:szCs w:val="16"/>
            <w:u w:val="single"/>
          </w:rPr>
          <w:t>Ústavou</w:t>
        </w:r>
      </w:hyperlink>
      <w:r>
        <w:rPr>
          <w:rFonts w:cs="Arial" w:ascii="Arial" w:hAnsi="Arial"/>
          <w:sz w:val="16"/>
          <w:szCs w:val="16"/>
        </w:rPr>
        <w:t xml:space="preserve"> a zákony České republi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4) Slib složí člen zastupitelstva hlavního města Prahy do rukou předsedajícího zasedání zastupitelstva a pronese slovo "slibuji". Předsedající ustavujícího zasedání zastupitelstva hlavního města Prahy (</w:t>
      </w:r>
      <w:hyperlink r:id="rId131">
        <w:r>
          <w:rPr>
            <w:rStyle w:val="InternetLink"/>
            <w:rFonts w:cs="Arial" w:ascii="Arial" w:hAnsi="Arial"/>
            <w:color w:val="0000FF"/>
            <w:sz w:val="16"/>
            <w:szCs w:val="16"/>
            <w:u w:val="single"/>
          </w:rPr>
          <w:t>§ 61 odst. 2</w:t>
        </w:r>
      </w:hyperlink>
      <w:r>
        <w:rPr>
          <w:rFonts w:cs="Arial" w:ascii="Arial" w:hAnsi="Arial"/>
          <w:sz w:val="16"/>
          <w:szCs w:val="16"/>
        </w:rPr>
        <w:t xml:space="preserve">) skládá slib jako poslední do rukou druhého nejstaršího člena zastupitelstva hlavního města Prahy. Složení slibu stvrdí člen zastupitelstva hlavního města Prahy svým podpis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51 </w:t>
      </w:r>
      <w:hyperlink r:id="rId132">
        <w:r>
          <w:rPr>
            <w:rStyle w:val="InternetLink"/>
            <w:rFonts w:cs="Arial" w:ascii="Arial" w:hAnsi="Arial"/>
            <w:color w:val="0000FF"/>
            <w:sz w:val="16"/>
            <w:szCs w:val="16"/>
            <w:u w:val="single"/>
          </w:rPr>
          <w:t>[Komentář WK]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Členové zastupitelstva hlavního města Prahy jsou povinni vykonávat svůj mandát osobně v souladu se svým slibem a nejsou přitom vázáni žádnými příkaz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Člen zastupitelstva hlavního města Prahy má při výkonu své funkce práv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předkládat zastupitelstvu hlavního města Prahy návrhy na projedn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vznášet dotazy, připomínky a podněty na radu hlavního města Prahy a její jednotlivé členy, na předsedy výborů zastupitelstva hlavního města Prahy, na statutární orgány právnických osob, jejichž zakladatelem je hlavní město Praha, a na vedoucí příspěvkových organizací a organizačních složek, které hlavní město Praha založilo nebo zřídilo; písemnou odpověď musí obdržet do 30 dn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požadovat od zaměstnanců hlavního města Prahy zařazených do Magistrátu hlavního města Prahy, jakož i od zaměstnanců právnických osob, které hlavní město Praha založilo nebo zřídilo, informace ve věcech, které souvisejí s výkonem jeho funkce, nestanoví-li zákon jina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Člen zastupitelstva hlavního města Prahy je povinen se zúčastňovat zasedání zastupitelstva hlavního města Prahy, popřípadě zasedání jiných orgánů hlavního města Prahy, je-li jejich členem, a plnit úkoly, které pro něho z výkonu funkce v těchto orgánech vyplývají, a úkoly, které mu tyto orgány uloží, hájit zájmy občanů hlavního města Prahy a jednat a vystupovat tak, aby nebyla ohrožena vážnost jeho funk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Člen zastupitelstva hlavního města Prahy, u něhož skutečnosti nasvědčují, že by jeho podíl na projednávání a rozhodování určité záležitosti spadající do samostatné působnosti hlavního města Prahy v orgánech hlavního města Prahy mohl znamenat výhodu nebo škodu pro něj samotného nebo osobu blízkou, pro fyzickou nebo právnickou osobu, kterou zastupuje na základě zákona nebo plné moci, je povinen sdělit tuto skutečnost před zahájením jednání orgánu hlavního města Prahy, který má danou záležitost projednáva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Odměňování členů zastupitelstva hlavního města Prahy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sz w:val="16"/>
          <w:szCs w:val="16"/>
        </w:rPr>
        <w:tab/>
        <w:t xml:space="preserve">§ 52 </w:t>
      </w:r>
      <w:hyperlink r:id="rId133">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Funkce člena zastupitelstva hlavního města Prahy je veřejnou funkc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Člen zastupitelstva hlavního města Prahy nesmí být pro výkon své funkce zkrácen na právech vyplývajících z jeho pracovního poměru nebo jiného obdobného právního vztah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Funkci člena zastupitelstva hlavního města Prahy vykonávaj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členové zastupitelstva hlavního města Prahy zvolení do funkcí, jež zastupitelstvo hlavního města Prahy určilo jako funkce, pro které budou členové zastupitelstva hlavního města Prahy uvolněni, (dále jen "uvolněný člen zastupitelstva hlavního města Prah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ostatní členové zastupitelstva hlavního města Prahy (dále jen "neuvolněný člen zastupitelstva hlavního města Prah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4) Neuvolněnému členovi zastupitelstva hlavního města Prahy poskytne zaměstnavatel pro výkon funkce pracovní volno s náhradou mzdy nebo platu; rozsah doby nezbytně nutný k výkonu funkce určí hlavní město Praha. Náhradu mzdy nebo platu, včetně odpovídající částky pojistného na sociální zabezpečení a příspěvku na státní politiku zaměstnanosti a pojistného na veřejné zdravotní pojištění podle zvláštních právních předpisů</w:t>
      </w:r>
      <w:r>
        <w:rPr>
          <w:rFonts w:cs="Arial" w:ascii="Arial" w:hAnsi="Arial"/>
          <w:sz w:val="16"/>
          <w:szCs w:val="16"/>
          <w:vertAlign w:val="superscript"/>
        </w:rPr>
        <w:t>34)</w:t>
      </w:r>
      <w:r>
        <w:rPr>
          <w:rFonts w:cs="Arial" w:ascii="Arial" w:hAnsi="Arial"/>
          <w:sz w:val="16"/>
          <w:szCs w:val="16"/>
        </w:rPr>
        <w:t xml:space="preserve">, uhradí hlavní město Praha zaměstnavatel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Neuvolněnému členovi zastupitelstva hlavního města Prahy, který je podnikající fyzickou osobou nebo osobou provozující jinou samostatnou výdělečnou činnost, poskytuje hlavní město Praha náhradu výdělku ušlého v souvislosti s výkonem jeho funkce paušální částkou. Paušální částku za hodinu a nejvyšší částku, kterou lze jako náhradu výdělku ušlého v souvislosti s výkonem funkce poskytnout v souhrnu za kalendářní měsíc, stanoví zastupitelstvo hlavního města Prah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Hlavní město Praha nesmí členovi zastupitelstva hlavního města Prahy poskytnout v souvislosti s výkonem funkce člena zastupitelstva hlavního města Prahy dar, a to ani po skončení výkonu funk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53 </w:t>
      </w:r>
      <w:hyperlink r:id="rId134">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Uvolněnému členovi zastupitelstva hlavního města Prahy poskytuje hlavní město Praha za výkon funkce odměnu. Odměna se poskytuje ode dne zvolení do funkce, již zastupitelstvo hlavního města Prahy určilo jako funkci, pro kterou budou členové zastupitelstva hlavního města Prahy uvolněni, nejdříve však ode dne, od kterého ji zastupitelstvo hlavního města Prahy jako takovou funkci určilo. Uvolněnému členovi zastupitelstva hlavního města Prahy, který je poslancem, senátorem nebo členem vlády, poskytuje hlavní město Praha odměnu ve výši 0,4násobku výše odměny, která by jinak náležela uvolněnému členovi zastupitelstva hlavního města Prah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Neuvolněnému členovi zastupitelstva hlavního města Prahy může hlavní město Praha poskytovat za výkon funkce odměnu. V takovém případě se odměna poskytuje ode dne stanoveného zastupitelstvem hlavního města Prahy, nejdříve však ode dne přijetí usnesení zastupitelstva hlavního města Prahy, kterým odměnu stanovil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V usnesení podle odstavce 2 zastupitelstvo hlavního města Prahy stanoví výši odměn neuvolněným členům zastupitelstva hlavního města Prahy za měsíc, a to částkou v celých korunách, přitom může přihlédnout k plnění individuálních úkolů, které jednotlivým neuvolněným členům zastupitelstva hlavního města Prahy uložilo, a předem stanoveným způsobem k jejich účasti na jednání orgánů hlavního města Prahy, jejichž jsou členy. Usnesení podle odstavce 2 pozbývá účinnosti ukončením funkčního období zastupitelstva hlavního města Prahy, které odměnu stanovil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Neuvolněnému členovi zastupitelstva hlavního města Prahy, který vykonává funkci primátora hlavního města Prahy, poskytuje hlavní město Praha odměnu v rozmezí od 0,3 do 0,6násobku výše odměny, která by náležela uvolněnému členovi zastupitelstva hlavního města Prahy, který vykonává funkci primátora hlavního města Prahy. Pokud zastupitelstvo hlavního města Prahy neuvolněnému členovi zastupitelstva hlavního města Prahy, který vykonává funkci primátora hlavního města Prahy, odměnu nestanovilo, náleží mu ode dne zvolení do funkce primátora hlavního města Prahy odměna ve výši 0,3násobku výše odměny, která by náležela uvolněnému členovi zastupitelstva hlavního města Prahy, který vykonává funkci primátora hlavního města Prah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Odměna se členovi zastupitelstva hlavního města Prahy poskytuje měsíčně. Pokud člen zastupitelstva hlavního města Prahy vykonával funkci jen po část měsíce, náleží mu za tento měsíc odměna ve výši násobku jedné třicetiny jeho odměny a počtu kalendářních dnů, po které tuto funkci v daném měsíci vykonával.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Nevykonává-li uvolněný člen zastupitelstva hlavního města Prahy funkci z důvodu dočasné pracovní neschopnosti, nařízené karantény, těhotenství a mateřství, péče o dítě do 4 let věku anebo ošetřování člena domácnosti nebo péče o něj, odměna mu nenáleží, nestanoví-li tento zákon jina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7) Uvolněnému členovi zastupitelstva hlavního města Prahy za každý kalendářní den od prvního do čtrnáctého kalendářního dne dočasné pracovní neschopnosti nebo karantény náleží odměna ve výši 60 % jedné třicetiny odměny. Pro účely stanovení výše odměny ve snížené výši podle věty první se jedna třicetina odměny upraví obdobným způsobem, jakým se upravuje denní vyměřovací základ pro stanovení nemocenského z nemocenského pojištění</w:t>
      </w:r>
      <w:r>
        <w:rPr>
          <w:rFonts w:cs="Arial" w:ascii="Arial" w:hAnsi="Arial"/>
          <w:sz w:val="16"/>
          <w:szCs w:val="16"/>
          <w:vertAlign w:val="superscript"/>
        </w:rPr>
        <w:t>35)</w:t>
      </w:r>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8) Odměna stanovená podle odstavce 7 se snižuje o 50 %, pokud se nemocenské podle právních předpisů o nemocenském pojištění snižuje na polovinu. Odměna ve snížené výši stanovená podle odstavce 7 a podle věty první za jednotlivý kalendářní den se zaokrouhluje na celé koruny nahor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54 </w:t>
      </w:r>
      <w:hyperlink r:id="rId135">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Prováděcí právní předpis stanov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výši odměn poskytovaných uvolněným členům zastupitelstva hlavního města Prahy za měsíc,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maximální výši odměn poskytovaných neuvolněným členům zastupitelstva hlavního města Prahy za měsíc.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Odměna uvolněného člena zastupitelstva hlavního města Prahy, který vykonává funkci primátora hlavního města Prahy, se stanoví tak, aby činila nejméně 3násobek odměny uvolněného člena zastupitelstva obce, který vykonává funkci starosty, v obci ve velikostní kategorii obcí do 300 obyvatel.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Odměna se zaokrouhluje na celé koruny nahor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55 </w:t>
      </w:r>
      <w:hyperlink r:id="rId136">
        <w:r>
          <w:rPr>
            <w:rStyle w:val="InternetLink"/>
            <w:rFonts w:cs="Arial" w:ascii="Arial" w:hAnsi="Arial"/>
            <w:color w:val="0000FF"/>
            <w:sz w:val="16"/>
            <w:szCs w:val="16"/>
            <w:u w:val="single"/>
          </w:rPr>
          <w:t>[Komentář WK]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1) Neuvolněnému členovi zastupitelstva hlavního města Prahy, který je oprávněn k přijímání projevu vůle snoubenců, že spolu vstupují do manželství</w:t>
      </w:r>
      <w:r>
        <w:rPr>
          <w:rFonts w:cs="Arial" w:ascii="Arial" w:hAnsi="Arial"/>
          <w:sz w:val="16"/>
          <w:szCs w:val="16"/>
          <w:vertAlign w:val="superscript"/>
        </w:rPr>
        <w:t>36)</w:t>
      </w:r>
      <w:r>
        <w:rPr>
          <w:rFonts w:cs="Arial" w:ascii="Arial" w:hAnsi="Arial"/>
          <w:sz w:val="16"/>
          <w:szCs w:val="16"/>
        </w:rPr>
        <w:t xml:space="preserve">, může zastupitelstvo hlavního města Prahy s přihlédnutím k časové náročnosti a četnosti obřadů zvýšit odměnu až o 2 000 Kč nad maximální výši odměny stanovenou za výkon jeho funkce podle tohoto zákona a prováděcího právního předpis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V případě souběhu výkonu více funkcí náleží uvolněnému členovi zastupitelstva hlavního města Prahy odměna za tu z jeho funkcí, za kterou náleží nejvyšší odmě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V případě souběhu výkonu více funkcí může být neuvolněnému členovi zastupitelstva hlavního města Prahy poskytnuta odměna až do výše souhrnu odměn za tři různé funkce. Do tohoto souhrnu lze zahrnout pouze odměny za výkon funkce člena rady hlavního města Prahy, předsedy nebo člena výboru zastupitelstva hlavního města Prahy, předsedy nebo člena komise rady hlavního města Prahy anebo předsedy nebo člena zvláštního orgánu hlavního města Prahy. Pokud zastupitelstvo hlavního města Prahy nerozhodne o poskytnutí odměny podle věty první, náleží neuvolněnému členovi zastupitelstva hlavního města Prahy odměna za funkci, za kterou mu náleží nejvyšší odměna schválená zastupitelstvem hlavního města Prah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56 </w:t>
      </w:r>
      <w:hyperlink r:id="rId137">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Náměstkovi primátora hlavního města Prahy, který z pověření zastupitelstva hlavního města Prahy nebo primátora hlavního města Prahy po dobu delší než 4 týdny nepřetržitě zastupoval primátora hlavního města Prahy v plném rozsahu jeho funkce z důvodu jeho nepřítomnosti nebo v době, kdy primátor hlavního města Prahy nevykonával funkci, náleží od prvního dne zastupování odměna ve výši, která by v daném období náležela primátorovi, je-li tato odměna vyšš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Členovi zastupitelstva hlavního města Prahy, který nadále vykonává pravomoci primátora hlavního města Prahy nebo náměstka primátora hlavního města Prahy podle </w:t>
      </w:r>
      <w:hyperlink r:id="rId138">
        <w:r>
          <w:rPr>
            <w:rStyle w:val="InternetLink"/>
            <w:rFonts w:cs="Arial" w:ascii="Arial" w:hAnsi="Arial"/>
            <w:color w:val="0000FF"/>
            <w:sz w:val="16"/>
            <w:szCs w:val="16"/>
            <w:u w:val="single"/>
          </w:rPr>
          <w:t>§ 75</w:t>
        </w:r>
      </w:hyperlink>
      <w:r>
        <w:rPr>
          <w:rFonts w:cs="Arial" w:ascii="Arial" w:hAnsi="Arial"/>
          <w:sz w:val="16"/>
          <w:szCs w:val="16"/>
        </w:rPr>
        <w:t xml:space="preserve">, náleží dosavadní odměna do zvolení nového primátora hlavního města Prahy nebo náměstka primátora hlavního města Prahy. Členovi rady hlavního města Prahy, která vykonává své pravomoci podle </w:t>
      </w:r>
      <w:hyperlink r:id="rId139">
        <w:r>
          <w:rPr>
            <w:rStyle w:val="InternetLink"/>
            <w:rFonts w:cs="Arial" w:ascii="Arial" w:hAnsi="Arial"/>
            <w:color w:val="0000FF"/>
            <w:sz w:val="16"/>
            <w:szCs w:val="16"/>
            <w:u w:val="single"/>
          </w:rPr>
          <w:t>§ 69a</w:t>
        </w:r>
      </w:hyperlink>
      <w:r>
        <w:rPr>
          <w:rFonts w:cs="Arial" w:ascii="Arial" w:hAnsi="Arial"/>
          <w:sz w:val="16"/>
          <w:szCs w:val="16"/>
        </w:rPr>
        <w:t xml:space="preserve">, náleží dosavadní odměna do zvolení nové rady hlavního města Prah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Členovi zastupitelstva hlavního města Prahy, který je předsedou nebo členem zvláštního orgánu hlavního města Prahy, náleží po skončení funkčního období do odvolání z funkce dosavadní odměna za výkon funkce předsedy nebo člena zvláštního orgánu hlavního města Prah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Členovi zastupitelstva hlavního města Prahy, který je členem komise rady hlavního města Prahy, náleží po skončení funkčního období odměna za výkon této funkce po dobu výkonu pravomocí dosavadní rady hlavního města Prahy podle </w:t>
      </w:r>
      <w:hyperlink r:id="rId140">
        <w:r>
          <w:rPr>
            <w:rStyle w:val="InternetLink"/>
            <w:rFonts w:cs="Arial" w:ascii="Arial" w:hAnsi="Arial"/>
            <w:color w:val="0000FF"/>
            <w:sz w:val="16"/>
            <w:szCs w:val="16"/>
            <w:u w:val="single"/>
          </w:rPr>
          <w:t>§ 69a</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57 </w:t>
      </w:r>
      <w:hyperlink r:id="rId141">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Členovi zastupitelstva hlavního města Prahy může hlavní město Praha poskytnout mimořádnou odměnu za splnění mimořádných nebo zvláště významných úkolů hlavního města Prah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Souhrnná výše mimořádných odměn poskytnutých v kalendářním roce uvolněnému členovi zastupitelstva hlavního města Prahy nesmí být vyšší než dvojnásobek nejvyšší odměny, která mu v průběhu tohoto kalendářního roku náležela za výkon jím zastávaných funkcí za měsíc.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Souhrnná výše mimořádných odměn poskytnutých v kalendářním roce neuvolněnému členovi zastupitelstva hlavního města Prahy nesmí být vyšší než dvojnásobek maximální výše odměny, kterou za výkon jím zastávané funkce nebo v souhrnu za výkon jím zastávaných funkcí za měsíc stanoví zákon a prováděcí právní předpis.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Návrh na poskytnutí mimořádné odměny členovi zastupitelstva hlavního města Prahy musí být uveden jako samostatný bod navrženého programu připravovaného zasedání zastupitelstva hlavního města Prah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Návrh na poskytnutí mimořádné odměny členovi zastupitelstva hlavního města Prahy musí být odůvodněn a projednán jako samostatný bod programu jednání zastupitelstva hlavního města Prahy. Důvod poskytnutí odměny musí být uveden v usnesení zastupitelstva hlavního města Prahy, kterým byla mimořádná odměna poskytnut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58 </w:t>
      </w:r>
      <w:hyperlink r:id="rId142">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Neuvolněnému členovi zastupitelstva hlavního města Prahy, který vykonává funkci primátora hlavního města Prahy nebo náměstka primátora hlavního města Prahy, a uvolněnému členovi zastupitelstva hlavního města Prahy, jimž zanikl mandát člena zastupitelstva hlavního města Prahy, poskytne hlavní město Praha odchodné, pokud jim ke dni zániku mandátu člena zastupitelstva hlavního města Prahy náležela odměna. K případům nevyplácení odměny v rozhodný den z důvodů uvedených v </w:t>
      </w:r>
      <w:hyperlink r:id="rId143">
        <w:r>
          <w:rPr>
            <w:rStyle w:val="InternetLink"/>
            <w:rFonts w:cs="Arial" w:ascii="Arial" w:hAnsi="Arial"/>
            <w:color w:val="0000FF"/>
            <w:sz w:val="16"/>
            <w:szCs w:val="16"/>
            <w:u w:val="single"/>
          </w:rPr>
          <w:t>§ 53 odst. 6</w:t>
        </w:r>
      </w:hyperlink>
      <w:r>
        <w:rPr>
          <w:rFonts w:cs="Arial" w:ascii="Arial" w:hAnsi="Arial"/>
          <w:sz w:val="16"/>
          <w:szCs w:val="16"/>
        </w:rPr>
        <w:t xml:space="preserve"> se nepřihlíž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Neuvolněnému členovi zastupitelstva hlavního města Prahy, který vykonává funkci primátora hlavního města Prahy nebo náměstka primátora hlavního města Prahy, a uvolněnému členovi zastupitelstva hlavního města Prahy, kteří byli v průběhu funkčního období odvoláni nebo se vzdali funkce, poskytne hlavní město Praha odchodné, pokud jim ke dni odvolání nebo vzdání se funkce náležela odměna. K případům nevyplácení odměny v rozhodný den z důvodů uvedených v </w:t>
      </w:r>
      <w:hyperlink r:id="rId144">
        <w:r>
          <w:rPr>
            <w:rStyle w:val="InternetLink"/>
            <w:rFonts w:cs="Arial" w:ascii="Arial" w:hAnsi="Arial"/>
            <w:color w:val="0000FF"/>
            <w:sz w:val="16"/>
            <w:szCs w:val="16"/>
            <w:u w:val="single"/>
          </w:rPr>
          <w:t>§ 53 odst. 6</w:t>
        </w:r>
      </w:hyperlink>
      <w:r>
        <w:rPr>
          <w:rFonts w:cs="Arial" w:ascii="Arial" w:hAnsi="Arial"/>
          <w:sz w:val="16"/>
          <w:szCs w:val="16"/>
        </w:rPr>
        <w:t xml:space="preserve"> se nepřihlíž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Odchodné podle odstavce 1 při zániku mandátu člena zastupitelstva hlavního města Prahy dnem voleb do zastupitelstva hlavního města Prahy členovi zastupitelstva hlavního města Prahy nenáleží, pokud byl v novém funkčním období opětovně zvolen do funkce uvolněného člena zastupitelstva hlavního města Prahy nebo do funkce neuvolněného člena zastupitelstva hlavního města Prahy, který vykonává funkci primátora hlavního města Prahy nebo náměstka primátora hlavního města Prahy, za niž mu náleží odměna. O opětovné zvolení do funkce podle věty první nejde, jde-li o druhé a následující obsazení uvedené funkce v průběhu funkčního obdob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Odchodné podle odstavce 2 členovi zastupitelstva hlavního města Prahy nenáleží, pokud byl nejpozději na následujícím zasedání zastupitelstva hlavního města Prahy opětovně zvolen do funkce uvolněného člena zastupitelstva hlavního města Prahy nebo do funkce neuvolněného člena zastupitelstva hlavního města Prahy, který vykonává funkci primátora hlavního města Prahy nebo náměstka primátora hlavního města Prah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Odchodné členovi zastupitelstva hlavního města Prahy nenáleží, pokud byl v průběhu výkonu funkce pravomocně odsouzen pro úmyslný trestný čin nebo pro nedbalostní trestný čin spáchaný v souvislosti s výkonem funkce člena zastupitelstva hlavního města Prahy, jeho trestní stíhání pro takový trestný čin bylo podmíněně zastaveno nebo bylo rozhodnuto o schválení narovnání a zastavení trestního stíh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Vznikl-li členovi zastupitelstva hlavního města Prahy nárok na odchodné v době, kdy je proti němu vedeno trestní stíhání pro úmyslný trestný čin nebo pro nedbalostní trestný čin spáchaný v souvislosti s výkonem funkce člena zastupitelstva hlavního města Prahy, odchodné se nevyplatí. Byl-li člen zastupitelstva hlavního města Prahy pro trestný čin uvedený ve větě první pravomocně odsouzen, jeho trestní stíhání bylo podmíněně zastaveno nebo bylo-li rozhodnuto o schválení narovnání a zastavení trestního stíhání, platí, že nárok na odchodné nevznikl; v opačném případě se odchodné vypla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7) Odchodné podle odstavce 2 lze členovi zastupitelstva hlavního města Prahy poskytnout ve funkčním období pouze jedno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58a </w:t>
      </w:r>
      <w:hyperlink r:id="rId145">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Odchodné se stanoví ve výši odměny, která členovi zastupitelstva hlavního města Prahy náležela za měsíc ke dni zániku mandátu člena zastupitelstva hlavního města Prahy nebo ke dni odvolání nebo vzdání se funkce, k níž se přičte násobek této částky a počtu celých ukončených po sobě jdoucích let výkonu funkce, nejvíce však tří ukončených let výkonu funkce. Do rozhodné doby podle věty první se započte i doba, po kterou člen zastupitelstva hlavního města Prahy podle </w:t>
      </w:r>
      <w:hyperlink r:id="rId146">
        <w:r>
          <w:rPr>
            <w:rStyle w:val="InternetLink"/>
            <w:rFonts w:cs="Arial" w:ascii="Arial" w:hAnsi="Arial"/>
            <w:color w:val="0000FF"/>
            <w:sz w:val="16"/>
            <w:szCs w:val="16"/>
            <w:u w:val="single"/>
          </w:rPr>
          <w:t>§ 58 odst. 3</w:t>
        </w:r>
      </w:hyperlink>
      <w:r>
        <w:rPr>
          <w:rFonts w:cs="Arial" w:ascii="Arial" w:hAnsi="Arial"/>
          <w:sz w:val="16"/>
          <w:szCs w:val="16"/>
        </w:rPr>
        <w:t xml:space="preserve"> nebo </w:t>
      </w:r>
      <w:hyperlink r:id="rId147">
        <w:r>
          <w:rPr>
            <w:rStyle w:val="InternetLink"/>
            <w:rFonts w:cs="Arial" w:ascii="Arial" w:hAnsi="Arial"/>
            <w:color w:val="0000FF"/>
            <w:sz w:val="16"/>
            <w:szCs w:val="16"/>
            <w:u w:val="single"/>
          </w:rPr>
          <w:t>4</w:t>
        </w:r>
      </w:hyperlink>
      <w:r>
        <w:rPr>
          <w:rFonts w:cs="Arial" w:ascii="Arial" w:hAnsi="Arial"/>
          <w:sz w:val="16"/>
          <w:szCs w:val="16"/>
        </w:rPr>
        <w:t xml:space="preserve"> do opětovného zvolení do funkce nevykonával funkci uvolněného člena zastupitelstva hlavního města Prahy nebo funkci neuvolněného člena zastupitelstva hlavního města Prahy, který vykonává funkci primátora hlavního města Prahy nebo náměstka primátora hlavního města Prah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Odchodné je splatné, jsou-li splněny podmínky stanovené v odstavci 3, a vyplácí se jednorázově v nejbližším výplatním termín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Člen zastupitelstva hlavního města Prahy je povinen předložit čestné prohlášení, že u něj nejsou dány překážky pro výplatu odchodného stanovené v </w:t>
      </w:r>
      <w:hyperlink r:id="rId148">
        <w:r>
          <w:rPr>
            <w:rStyle w:val="InternetLink"/>
            <w:rFonts w:cs="Arial" w:ascii="Arial" w:hAnsi="Arial"/>
            <w:color w:val="0000FF"/>
            <w:sz w:val="16"/>
            <w:szCs w:val="16"/>
            <w:u w:val="single"/>
          </w:rPr>
          <w:t>§ 58 odst. 5</w:t>
        </w:r>
      </w:hyperlink>
      <w:r>
        <w:rPr>
          <w:rFonts w:cs="Arial" w:ascii="Arial" w:hAnsi="Arial"/>
          <w:sz w:val="16"/>
          <w:szCs w:val="16"/>
        </w:rPr>
        <w:t xml:space="preserve"> a </w:t>
      </w:r>
      <w:hyperlink r:id="rId149">
        <w:r>
          <w:rPr>
            <w:rStyle w:val="InternetLink"/>
            <w:rFonts w:cs="Arial" w:ascii="Arial" w:hAnsi="Arial"/>
            <w:color w:val="0000FF"/>
            <w:sz w:val="16"/>
            <w:szCs w:val="16"/>
            <w:u w:val="single"/>
          </w:rPr>
          <w:t>6</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58b </w:t>
      </w:r>
      <w:hyperlink r:id="rId150">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Splatnost a výplata odměny a dalších plnění poskytovaných v souvislosti s výkonem funkce členům zastupitelstva hlavního města Prahy, jakož i srážky z nich, odpovědnost člena zastupitelstva hlavního města Prahy za škodu, kterou způsobil hlavnímu městu Praze v souvislosti s výkonem funkce, a postup hlavního města Prahy v případě zjišťování průměrného výdělku, vzdání se práva na odměnu nebo další plnění a v případě smrti člena zastupitelstva hlavního města Prahy se řídí </w:t>
      </w:r>
      <w:hyperlink r:id="rId151">
        <w:r>
          <w:rPr>
            <w:rStyle w:val="InternetLink"/>
            <w:rFonts w:cs="Arial" w:ascii="Arial" w:hAnsi="Arial"/>
            <w:color w:val="0000FF"/>
            <w:sz w:val="16"/>
            <w:szCs w:val="16"/>
            <w:u w:val="single"/>
          </w:rPr>
          <w:t>zákoníkem práce</w:t>
        </w:r>
      </w:hyperlink>
      <w:r>
        <w:rPr>
          <w:rFonts w:cs="Arial" w:ascii="Arial" w:hAnsi="Arial"/>
          <w:sz w:val="16"/>
          <w:szCs w:val="16"/>
        </w:rPr>
        <w:t xml:space="preserve">. Pro tyto účely se hlavní město Praha považuje za zaměstnavatele a členové zastupitelstva hlavního města Prahy se považují za zaměstnan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58c </w:t>
      </w:r>
      <w:hyperlink r:id="rId152">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Členovi zastupitelstva hlavního města Prahy lze z peněžního fondu nebo z rozpočtu hlavního města Prahy poskytnou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 příspěvek na úhradu zvýšených nákladů na úpravu zevnějšku, jde-li o primátora hlavního města Prahy, náměstka primátora hlavního města Prahy nebo člena zastupitelstva hlavního města Prahy pověřeného k přijímání projevu vůle snoubenců, že spolu vstupují do manželství</w:t>
      </w:r>
      <w:r>
        <w:rPr>
          <w:rFonts w:cs="Arial" w:ascii="Arial" w:hAnsi="Arial"/>
          <w:sz w:val="16"/>
          <w:szCs w:val="16"/>
          <w:vertAlign w:val="superscript"/>
        </w:rPr>
        <w:t>36)</w:t>
      </w:r>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příspěvek na úhradu zvýšených nákladů na úpravu zevnějšku v souvislosti se zastupováním hlavního města Prahy na veřejných občanských obřadec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příspěvek na podporu vzdělávání v souvislosti s výkonem funkce člena zastupitelstva hlavního města Prah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příspěvek na stravování, jde-li o uvolněného člena zastupitelstva hlavního města Prah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příspěvek na penzijní připojištění se státním příspěvkem, doplňkové penzijní spoření nebo životní pojištění, jde-li o uvolněného člena zastupitelstva hlavního města Prah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odměnu při významném životním výroč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příspěvek na pojištění rizik spojených s výkonem funkce člena zastupitelstva hlavního města Prah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h) příspěvek na podporu zdravotních, kulturních a sportovních aktivit, jde-li o uvolněného člena zastupitelstva hlavního města Prah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i) příspěvek na rekreaci, jde-li o uvolněného člena zastupitelstva hlavního města Prah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lnění podle odstavce 1 lze členovi zastupitelstva hlavního města Prahy poskytnout za obdobných podmínek a v obdobné výši jako zaměstnancům hlavního města Prah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58d </w:t>
      </w:r>
      <w:hyperlink r:id="rId153">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1) Členovi zastupitelstva hlavního města Prahy náleží v souvislosti s výkonem jeho funkce cestovní náhrady ve výši a za podmínek stanovených právními předpisy platnými pro zaměstnance hlavního města Prahy</w:t>
      </w:r>
      <w:r>
        <w:rPr>
          <w:rFonts w:cs="Arial" w:ascii="Arial" w:hAnsi="Arial"/>
          <w:sz w:val="16"/>
          <w:szCs w:val="16"/>
          <w:vertAlign w:val="superscript"/>
        </w:rPr>
        <w:t>37)</w:t>
      </w:r>
      <w:r>
        <w:rPr>
          <w:rFonts w:cs="Arial" w:ascii="Arial" w:hAnsi="Arial"/>
          <w:sz w:val="16"/>
          <w:szCs w:val="16"/>
        </w:rPr>
        <w:t xml:space="preserve"> a v jejich mezích podle pravidel pro poskytování cestovních náhrad členům zastupitelstva hlavního města Prahy, stanovených zastupitelstvem hlavního města Prah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Zastupitelstvo hlavního města Prahy může stanovit, že za pravidelné pracoviště člena zastupitelstva hlavního města Prahy pro účely cestovních náhrad se považuje místo jeho trvalého pobyt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Nestanoví-li v pravidlech pro poskytování cestovních náhrad členům zastupitelstva hlavního města Prahy zastupitelstvo hlavního města Prahy jinak, podmínky, které mohou ovlivnit poskytování a výši cestovních náhrad, zejména dobu a místo nástupu a ukončení cesty, místo plnění úkolů, způsob dopravy a ubytování, určuje členům zastupitelstva hlavního města Prahy před zahájením pracovní cesty písemně primátor hlavního města Prah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Stanoví-li tak zastupitelstvo hlavního města Prahy, náleží členovi zastupitelstva hlavního města Prahy náhrada za opotřebení vlastního zařízení nebo jiných předmětů nezbytných k výkonu funkce člena zastupitelstva hlavního města Prahy. To neplatí pro používání motorového vozidla, u kterého se poskytování náhrad řídí odstavci 1 až 3.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58e </w:t>
      </w:r>
      <w:hyperlink r:id="rId154">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1) Uvolněný člen zastupitelstva hlavního města Prahy má nárok na dovolenou v délce 5 týdnů za kalendářní rok, přičemž nejvýše 25 dnů dovolené může připadnout na pondělí až pátek, pokud tento den není svátkem</w:t>
      </w:r>
      <w:r>
        <w:rPr>
          <w:rFonts w:cs="Arial" w:ascii="Arial" w:hAnsi="Arial"/>
          <w:sz w:val="16"/>
          <w:szCs w:val="16"/>
          <w:vertAlign w:val="superscript"/>
        </w:rPr>
        <w:t>38)</w:t>
      </w:r>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okud výkon funkce uvolněného člena zastupitelstva hlavního města Prahy netrvá po dobu celého kalendářního roku, má nárok na poměrnou část dovolené, která činí za každý i započatý kalendářní měsíc výkonu funkce jednu dvanáctinu dovolené za kalendářní ro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Odměna se za dobu čerpání dovolené nekrá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Hlavní město Praha poskytne uvolněnému členovi zastupitelstva hlavního města Prahy též tu část dovolené, kterou nevyčerpal u svého zaměstnavatele před uvolněním k výkonu veřejné funk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Nevyčerpal-li uvolněný člen zastupitelstva hlavního města Prahy dovolenou nebo její část v průběhu příslušného kalendářního roku, převádí se mu nárok na ni do bezprostředně následujícího kalendářního roku, v němž se eviduje jako nevyčerpaná dovolená z předchozího kalendářního roku a čerpá se přednostně. Do dalšího kalendářního roku se již tento nárok nepřevád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Nevyčerpal-li uvolněný člen zastupitelstva hlavního města Prahy, který je ke dni ukončení výkonu funkce v pracovním nebo jiném obdobném poměru, poměrnou část dovolené podle odstavce 2 za kalendářní rok, ve kterém došlo k ukončení uvolnění pro výkon funkce, může mu na základě jeho žádosti hlavní město Praha poskytnout náhradu za nevyčerpanou dovolenou nebo její část. Uvolňující zaměstnavatel poskytne zbývající část dovolené za příslušný kalendářní rok, která nebyla vyčerpána nebo nahrazena. Nevyčerpaná dovolená z předchozího kalendářního roku se nepřevádí ani ji nelze nahradi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7) Nevyčerpal-li uvolněný člen zastupitelstva hlavního města Prahy, který ke dni ukončení výkonu funkce není v pracovním nebo jiném obdobném poměru, poměrnou část dovolené podle odstavce 2 za kalendářní rok, ve kterém došlo k ukončení uvolnění pro výkon funkce, poskytne mu hlavní město Praha náhradu za nevyčerpanou dovolenou. Nevyčerpaná dovolená z předchozího kalendářního roku se nenahrazu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8) Náhrada za nevyčerpanou dovolenou podle odstavců 6 a 7 se určí jako násobek počtu kalendářních dnů, za které je poskytována, a jedné třicetiny odměny, která náleží uvolněnému členovi zastupitelstva hlavního města Prahy ke dni ukončení výkonu funk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9) Vyčerpal-li uvolněný člen zastupitelstva hlavního města Prahy dovolenou v rozsahu větším, než mu náleží podle odstavců 1 až 5, posuzuje se odměna za každý den čerpání dovolené nad rámec zákonného nároku jako přeplatek poskytnuté odměn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0) Magistrát hlavního města Prahy vede evidenci o čerpání dovolené uvolněných členů zastupitelstva hlavního města Prahy. Člen zastupitelstva hlavního města Prahy oznámí předem čerpání dovolené Magistrátu hlavního města Prahy prostřednictvím primátora hlavního města Prah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59 </w:t>
      </w:r>
      <w:hyperlink r:id="rId155">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nadpis vypuštěn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Zastupitelstvo hlavního města Prahy rozhoduje ve věcech patřících do samostatné působnosti hlavního města Prah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Zastupitelstvu hlavního města Prahy je vyhrazen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předkládat návrhy zákonů Poslanecké sněmovn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předkládat návrhy na zrušení jiných právních předpisů Ústavnímu soudu, jsou-li v rozporu se zákon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vydávat územně plánovací dokumentaci pro celé území hlavního města Prah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schvalovat po projednání s městskými částmi a uskutečňovat strategii rozvoje hlavního města Prahy podle zvláštních právních předpisů; zastupitelstvem hlavního města Prahy musí být vždy projednány připomínky městských částí k návrhu strategie rozvoje hlavního města Prahy, které se dotýkají jejich územ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schvalovat po projednání s městskými částmi rozpočet hlavního města Prahy, závěrečný účet hlavního města Prahy a účetní závěrku hlavního města Prahy sestavenou k rozvahovému dn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vydávat obecně závazné vyhlášky ve věcech patřících do samostatné působnosti hlavního města Prah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volit primátora hlavního města Prahy a náměstky primátora hlavního města Prahy, jakož i další členy rady hlavního města Prahy (radní) a odvolávat je z funk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h) určovat funkce, pro které budou členové zastupitelstva hlavního města Prahy uvolněn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i) rozhodovat o účasti v mezinárodním sdružení s územními samosprávnými celky jiných států a o spolupráci s jinými kraji a obcemi, zakládat, zřizovat, kontrolovat a rušit právnické osoby a organizační složky jako zařízení bez právní subjektivity a schvalovat jejich zakladatelské listiny, společenské smlouvy, zakládací smlouvy, zakládací listiny, stanovy a zřizovací listiny a rozhodovat o účasti hlavního města Prahy v již založených nebo zřízených právnických osobác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j) schvalovat po projednání s městskými částmi program rozvoje územního obvodu hlavního města Prahy včetně stanovení rozsahu dopravní obslužnosti území hlavního města Prah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k) schvalovat po projednání s městskými částmi koncepci rozvoje informačních systémů pro potřeby hlavního města Prahy a městských čás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l) zřizovat a rušit trvalé a dočasné peněžní fondy hlavního města Prah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m) rozhodovat o vyhlášení místního referenda na celém území hlavního města Prah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n) navrhovat změny katastrálních území uvnitř hlavního města Prah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o) zřizovat a rušit výbory zastupitelstva hlavního města Prahy a volit jejich člen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p) zřizovat a rušit městskou policii hlavního města Prah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q) rozhodovat o spolupráci hlavního města Prahy s jinými územními samosprávnými celky a o formách této spoluprá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r) rozhodovat o zrušení usnesení rady hlavního města Prahy, jehož výkon primátor pozastavil podle </w:t>
      </w:r>
      <w:hyperlink r:id="rId156">
        <w:r>
          <w:rPr>
            <w:rStyle w:val="InternetLink"/>
            <w:rFonts w:cs="Arial" w:ascii="Arial" w:hAnsi="Arial"/>
            <w:color w:val="0000FF"/>
            <w:sz w:val="16"/>
            <w:szCs w:val="16"/>
            <w:u w:val="single"/>
          </w:rPr>
          <w:t>§ 73</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s) udělovat a odnímat čestné občanství a ceny hlavního města Prah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t) delegovat zástupce hlavního města Prahy, s výjimkou </w:t>
      </w:r>
      <w:hyperlink r:id="rId157">
        <w:r>
          <w:rPr>
            <w:rStyle w:val="InternetLink"/>
            <w:rFonts w:cs="Arial" w:ascii="Arial" w:hAnsi="Arial"/>
            <w:color w:val="0000FF"/>
            <w:sz w:val="16"/>
            <w:szCs w:val="16"/>
            <w:u w:val="single"/>
          </w:rPr>
          <w:t>§ 68 odst. 2 písm. h)</w:t>
        </w:r>
      </w:hyperlink>
      <w:r>
        <w:rPr>
          <w:rFonts w:cs="Arial" w:ascii="Arial" w:hAnsi="Arial"/>
          <w:sz w:val="16"/>
          <w:szCs w:val="16"/>
        </w:rPr>
        <w:t xml:space="preserve">, na valnou hromadu obchodních společností, v nichž má hlavní město Praha majetkovou účas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u) stanovit výši odměn neuvolněným členům zastupitelstva hlavního města Prahy za měsíc,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v) stanovit paušální částku náhrady výdělku ušlého v souvislosti s výkonem funkce podle </w:t>
      </w:r>
      <w:hyperlink r:id="rId158">
        <w:r>
          <w:rPr>
            <w:rStyle w:val="InternetLink"/>
            <w:rFonts w:cs="Arial" w:ascii="Arial" w:hAnsi="Arial"/>
            <w:color w:val="0000FF"/>
            <w:sz w:val="16"/>
            <w:szCs w:val="16"/>
            <w:u w:val="single"/>
          </w:rPr>
          <w:t>§ 52 odst. 5</w:t>
        </w:r>
      </w:hyperlink>
      <w:r>
        <w:rPr>
          <w:rFonts w:cs="Arial" w:ascii="Arial" w:hAnsi="Arial"/>
          <w:sz w:val="16"/>
          <w:szCs w:val="16"/>
        </w:rPr>
        <w:t xml:space="preserve">, rozhodovat o mimořádných odměnách podle </w:t>
      </w:r>
      <w:hyperlink r:id="rId159">
        <w:r>
          <w:rPr>
            <w:rStyle w:val="InternetLink"/>
            <w:rFonts w:cs="Arial" w:ascii="Arial" w:hAnsi="Arial"/>
            <w:color w:val="0000FF"/>
            <w:sz w:val="16"/>
            <w:szCs w:val="16"/>
            <w:u w:val="single"/>
          </w:rPr>
          <w:t>§ 57</w:t>
        </w:r>
      </w:hyperlink>
      <w:r>
        <w:rPr>
          <w:rFonts w:cs="Arial" w:ascii="Arial" w:hAnsi="Arial"/>
          <w:sz w:val="16"/>
          <w:szCs w:val="16"/>
        </w:rPr>
        <w:t xml:space="preserve">, o plněních pro členy zastupitelstva hlavního města Prahy podle </w:t>
      </w:r>
      <w:hyperlink r:id="rId160">
        <w:r>
          <w:rPr>
            <w:rStyle w:val="InternetLink"/>
            <w:rFonts w:cs="Arial" w:ascii="Arial" w:hAnsi="Arial"/>
            <w:color w:val="0000FF"/>
            <w:sz w:val="16"/>
            <w:szCs w:val="16"/>
            <w:u w:val="single"/>
          </w:rPr>
          <w:t>§ 58c</w:t>
        </w:r>
      </w:hyperlink>
      <w:r>
        <w:rPr>
          <w:rFonts w:cs="Arial" w:ascii="Arial" w:hAnsi="Arial"/>
          <w:sz w:val="16"/>
          <w:szCs w:val="16"/>
        </w:rPr>
        <w:t xml:space="preserve"> a o poskytnutí náhrady za nevyčerpanou dovolenou uvolněným členům zastupitelstva hlavního města Prahy podle </w:t>
      </w:r>
      <w:hyperlink r:id="rId161">
        <w:r>
          <w:rPr>
            <w:rStyle w:val="InternetLink"/>
            <w:rFonts w:cs="Arial" w:ascii="Arial" w:hAnsi="Arial"/>
            <w:color w:val="0000FF"/>
            <w:sz w:val="16"/>
            <w:szCs w:val="16"/>
            <w:u w:val="single"/>
          </w:rPr>
          <w:t>§ 58e odst. 6</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w) stanovit pravidla pro poskytování cestovních náhrad členům zastupitelstva hlavního města Prah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x) rozhodovat o peněžitých plněních poskytovaných fyzickým osobám, které nejsou členy zastupitelstva hlavního města Prahy, za výkon funkce členů výborů zastupitelstva hlavního města Prahy, komisí rady hlavního města Prahy a zvláštních orgánů hlavního města Prah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y) vyslovovat souhlas se vznikem pracovněprávního vztahu mezi hlavním městem Prahou a členem zastupitelstva hlavního města Prah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z) další záležitosti, které zastupitelstvu hlavního města Prahy svěří záko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Zastupitelstvu hlavního města Prahy je vyhrazeno rozhodování o těchto právních jednáníc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o vydání komunálních dluhopis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o majetkové účasti hlavního města Prahy na podnikání jiných osob s výjimkou právnických osob založených nebo zřízených hlavním městem Prahou o hodnotě vyšší než 5 000 000 Kč,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c) o přijetí a poskytnutí úvěru nebo zápůjčky a uzavření smlouvy o společnosti</w:t>
      </w:r>
      <w:r>
        <w:rPr>
          <w:rFonts w:cs="Arial" w:ascii="Arial" w:hAnsi="Arial"/>
          <w:sz w:val="16"/>
          <w:szCs w:val="16"/>
          <w:vertAlign w:val="superscript"/>
        </w:rPr>
        <w:t>26)</w:t>
      </w:r>
      <w:r>
        <w:rPr>
          <w:rFonts w:cs="Arial" w:ascii="Arial" w:hAnsi="Arial"/>
          <w:sz w:val="16"/>
          <w:szCs w:val="16"/>
        </w:rPr>
        <w:t xml:space="preserve">, jde-li o závazek větší než 10 000 000 Kč,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o převzetí dluhu, ručení za závazky jiných osob, převzetí ručitelského závazku a přistoupení k závazku, jde-li o závazek větší než 5 000 000 Kč,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o přijetí dotace, jde-li o závazek vyšší než 50 000 000 Kč, není-li dále stanoveno jina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o poskytnutí dotace a návratné finanční výpomoci, jde-li o závazek vyšší než 50 000 000 Kč, a uzavření veřejnoprávní smlouvy o jejich poskytnutí, není-li dále stanoveno jina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g) o poskytování dotací a půjček městským částem z rozpočtu hlavního města Prahy, s výjimkou dotací poskytovaných ze státního rozpočtu nebo rozpočtu státního fondu a s výjimkou poskytování dotací v době vyhlášení krizového stavu podle jiného právního předpisu</w:t>
      </w:r>
      <w:r>
        <w:rPr>
          <w:rFonts w:cs="Arial" w:ascii="Arial" w:hAnsi="Arial"/>
          <w:sz w:val="16"/>
          <w:szCs w:val="16"/>
          <w:vertAlign w:val="superscript"/>
        </w:rPr>
        <w:t xml:space="preserve"> 25)</w:t>
      </w:r>
      <w:r>
        <w:rPr>
          <w:rFonts w:cs="Arial" w:ascii="Arial" w:hAnsi="Arial"/>
          <w:sz w:val="16"/>
          <w:szCs w:val="16"/>
        </w:rPr>
        <w:t xml:space="preserve">, je-li dotace poskytována v souvislosti s vyhlášeným krizovým stav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h) o poskytování dotací a návratných finančních výpomocí nad 200 000 Kč spolkům, humanitárním organizacím a jiným fyzickým a právnickým osobám působícím v oblasti mládeže, tělovýchovy a sportu, sociálních služeb, požární ochrany, kultury, vzdělávání a vědy, zdravotnictví, protidrogových aktivit, prevence kriminality a ochrany životního prostředí a uzavření veřejnoprávní smlouvy o jejich poskytnu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i) o bezúplatném postoupení pohledávek vyšších než 10 000 000 Kč,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j) o zastavení nemovitých věc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k) o nabytí a převodu hmotných nemovitých věcí, s výjimkou inženýrských sítí a pozemních komunikac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l) o peněžitých i nepeněžitých vkladech do obchodních společností, nadací a obecně prospěšných společností a svazků obcí v hodnotě vyšší než 5 000 000 Kč,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m) o darování movitých věcí včetně peněz v celkové hodnotě vyšší než 2 000 000 Kč ročně jedné a téže osobě, s výjimkou poskytování jednorázových sociálních výpomocí občanům a s výjimkou darování ztracených a opuštěných zvířat fyzickým a právnickým osobá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n) o vzdání se práva a prominutí dluhu vyšší než 5 000 000 Kč,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o) o zastavení movitých věcí nebo práv v hodnotě vyšší než 5 000 000 Kč,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p) o dohodách o splátkách s lhůtou splatnosti delší než 18 měsíc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q) nabytí a převod práva stavby a smluvní zřízení práva stavby k pozemku ve vlastnictví hlavního města Prah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r) zpeněžení hmotné nemovité věci ve vlastnictví hlavního města Prahy nebo práva stavby ve veřejné dražbě a nabytí hmotné nemovité věci nebo práva stavby hlavním městem Prahou v dražbě, ve veřejné soutěži o nejvhodnější nabídku nebo jiným obdobným způsobem; tuto pravomoc může zastupitelstvo hlavního města Prahy zcela nebo zčásti svěřit radě hlavního města Prahy nebo primátorovi hlavního města Prah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Zastupitelstvo hlavního města Prahy si může vyhradit další pravomoci v samostatné působnosti hlavního města Prahy mimo pravomoci vyhrazené radě hlavního města Prahy dle </w:t>
      </w:r>
      <w:hyperlink r:id="rId162">
        <w:r>
          <w:rPr>
            <w:rStyle w:val="InternetLink"/>
            <w:rFonts w:cs="Arial" w:ascii="Arial" w:hAnsi="Arial"/>
            <w:color w:val="0000FF"/>
            <w:sz w:val="16"/>
            <w:szCs w:val="16"/>
            <w:u w:val="single"/>
          </w:rPr>
          <w:t>§ 68 odst. 2</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Ve věcech přenesené působnosti rozhoduje zastupitelstvo hlavního města Prahy, jen stanoví-li tak záko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Jednání zastupitelstva hlavního města Prahy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sz w:val="16"/>
          <w:szCs w:val="16"/>
        </w:rPr>
        <w:tab/>
        <w:t xml:space="preserve">§ 60 </w:t>
      </w:r>
      <w:hyperlink r:id="rId163">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Zasedání zastupitelstva hlavního města Prahy svolává písemně a se sdělením navrženého programu jednání primátor hlavního města Prahy, a to podle potřeby, nejméně však jednou za 3 měsí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rimátor hlavního města Prahy je povinen svolat zasedání zastupitelstva hlavního města Prahy na základě písemné žádosti alespoň jedné třetiny všech jeho členů. Zasedání se v takovém případě musí konat nejpozději do 15 dnů ode dne, kdy byla doručena písemná žádost, která musí obsahovat předmět jednání, Magistrátu hlavního města Prah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3) Magistrát hlavního města Prahy informuje občany hlavního města Prahy o místě, době a navrženém programu připravovaného zasedání zastupitelstva hlavního města Prahy na úřední desce</w:t>
      </w:r>
      <w:r>
        <w:rPr>
          <w:rFonts w:cs="Arial" w:ascii="Arial" w:hAnsi="Arial"/>
          <w:sz w:val="16"/>
          <w:szCs w:val="16"/>
          <w:vertAlign w:val="superscript"/>
        </w:rPr>
        <w:t>11a)</w:t>
      </w:r>
      <w:r>
        <w:rPr>
          <w:rFonts w:cs="Arial" w:ascii="Arial" w:hAnsi="Arial"/>
          <w:sz w:val="16"/>
          <w:szCs w:val="16"/>
        </w:rPr>
        <w:t xml:space="preserve"> Magistrátu hlavního města Prahy, a to nejméně 7 dní před jeho konáním. V době vyhlášení krizového stavu podle jiného právního předpisu</w:t>
      </w:r>
      <w:r>
        <w:rPr>
          <w:rFonts w:cs="Arial" w:ascii="Arial" w:hAnsi="Arial"/>
          <w:sz w:val="16"/>
          <w:szCs w:val="16"/>
          <w:vertAlign w:val="superscript"/>
        </w:rPr>
        <w:t>25)</w:t>
      </w:r>
      <w:r>
        <w:rPr>
          <w:rFonts w:cs="Arial" w:ascii="Arial" w:hAnsi="Arial"/>
          <w:sz w:val="16"/>
          <w:szCs w:val="16"/>
        </w:rPr>
        <w:t xml:space="preserve"> se informace o místě, době a navrženém programu připravovaného zasedání zastupitelstva hlavního města Prahy zveřejní na úřední desce Magistrátu hlavního města Prahy alespoň po dobu 2 dnů před jeho konáním; záležitosti, které se netýkají vyhlášeného krizového stavu, mohou být na tomto zasedání projednávány pouze tehdy, jestliže byla informace zveřejněna nejméně 7 dnů před zasedáním zastupitelstva hlavního města Prah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Zasedání zastupitelstva hlavního města Prahy je veřejné.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Požádá-li na zasedání zastupitelstva hlavního města Prahy o slovo člen vlády nebo jím určený zástupce, senátor nebo poslanec, musí mu být udělen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6) Jestliže při zahájení zasedání zastupitelstva hlavního města Prahy není zastupitelstvo hlavního města Prahy usnášeníschopné (</w:t>
      </w:r>
      <w:hyperlink r:id="rId164">
        <w:r>
          <w:rPr>
            <w:rStyle w:val="InternetLink"/>
            <w:rFonts w:cs="Arial" w:ascii="Arial" w:hAnsi="Arial"/>
            <w:color w:val="0000FF"/>
            <w:sz w:val="16"/>
            <w:szCs w:val="16"/>
            <w:u w:val="single"/>
          </w:rPr>
          <w:t>§ 62</w:t>
        </w:r>
      </w:hyperlink>
      <w:r>
        <w:rPr>
          <w:rFonts w:cs="Arial" w:ascii="Arial" w:hAnsi="Arial"/>
          <w:sz w:val="16"/>
          <w:szCs w:val="16"/>
        </w:rPr>
        <w:t xml:space="preserve">), primátor hlavního města Prahy zasedání zastupitelstva hlavního města Prahy ukončí a svolá jeho náhradní zasedání tak, aby se uskutečnilo nejpozději do 15 dnů ode dne ukončeného zased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61 </w:t>
      </w:r>
      <w:hyperlink r:id="rId165">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Ustavující zasedání nově zvoleného zastupitelstva hlavního města Prahy svolává dosavadní primátor hlavního města Prahy po uplynutí lhůty pro podání návrhu soudu na neplatnost voleb nebo neplatnost hlasování tak, aby se konalo do 15 dnů ode dne uplynutí této lhůty, a jestliže byl návrh na neplatnost voleb nebo na neplatnost hlasování podán, do 15 dnů ode dne právní moci rozhodnutí soudu o posledním z podaných návrhů, pokud žádnému z podaných návrhů nebylo vyhověno. Ustavujícímu zasedání předsedá zpravidla dosavadní primátor hlavního města Prahy, případně nejstarší člen zastupitelstva hlavního města Prahy do doby, než je zvolen primátor hlavního města Prahy nebo náměstek primátora hlavního města Prahy. Na ustavujícím zasedání zastupitelstva hlavního města Prahy se volí primátor hlavního města Prahy, náměstci primátora hlavního města Prahy a další členové rady hlavního města Prah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Jestliže se ustavující zasedání nově zvoleného zastupitelstva hlavního města Prahy nekonalo ve lhůtě podle odstavce 1, svolá je po uplynutí této lhůty ministerstvo, ledaže soud vyhověl návrhu na neplatnost voleb nebo na neplatnost hlasování. Informaci o svolání ustavujícího zasedání zastupitelstva hlavního města Prahy zveřejní ministerstvo v rozsahu stanoveném v </w:t>
      </w:r>
      <w:hyperlink r:id="rId166">
        <w:r>
          <w:rPr>
            <w:rStyle w:val="InternetLink"/>
            <w:rFonts w:cs="Arial" w:ascii="Arial" w:hAnsi="Arial"/>
            <w:color w:val="0000FF"/>
            <w:sz w:val="16"/>
            <w:szCs w:val="16"/>
            <w:u w:val="single"/>
          </w:rPr>
          <w:t>§ 60 odst. 3</w:t>
        </w:r>
      </w:hyperlink>
      <w:r>
        <w:rPr>
          <w:rFonts w:cs="Arial" w:ascii="Arial" w:hAnsi="Arial"/>
          <w:sz w:val="16"/>
          <w:szCs w:val="16"/>
        </w:rPr>
        <w:t xml:space="preserve"> po dobu v tomto ustanovení stanovenou na své úřední des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62 </w:t>
      </w:r>
      <w:hyperlink r:id="rId167">
        <w:r>
          <w:rPr>
            <w:rStyle w:val="InternetLink"/>
            <w:rFonts w:cs="Arial" w:ascii="Arial" w:hAnsi="Arial"/>
            <w:color w:val="0000FF"/>
            <w:sz w:val="16"/>
            <w:szCs w:val="16"/>
            <w:u w:val="single"/>
          </w:rPr>
          <w:t>[Komentář WK]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K platnému usnesení, rozhodnutí nebo volbě je třeba souhlasu nadpoloviční většiny všech členů zastupitelstva hlavního města Prahy, nestanoví-li zvláštní právní předpis jinak.19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63 </w:t>
      </w:r>
      <w:hyperlink r:id="rId168">
        <w:r>
          <w:rPr>
            <w:rStyle w:val="InternetLink"/>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zrušen</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64 </w:t>
      </w:r>
      <w:hyperlink r:id="rId169">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Návrh programu jednání zastupitelstva hlavního města Prahy stanoví a předkládá zastupitelstvu hlavního města Prahy ke schválení rada hlavního města Prah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O zařazení návrhů dalších bodů programu, přednesených v průběhu zasedání zastupitelstva hlavního města Prahy, rozhodne zastupitelstvo hlavního města Prah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65 </w:t>
      </w:r>
      <w:hyperlink r:id="rId170">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O průběhu zasedání zastupitelstva hlavního města Prahy se pořizuje zápis, který musí obsahovat počet přítomných členů zastupitelstva hlavního města Prahy, schválený pořad jednání zastupitelstva hlavního města Prahy, průběh a výsledek hlasování a přijatá usnesení. Zápis podepisuje primátor hlavního města Prahy nebo náměstek primátora hlavního města Prahy a určení ověřovatelé. Zápis, který je nutno pořídit do 7 dnů po skončení zasedání, musí být uložen na Magistrátu hlavního města Prahy k nahlédnutí. O námitkách člena zastupitelstva hlavního města Prahy proti zápisu rozhodne nejbližší zasedání zastupitelstva hlavního města Prah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66 </w:t>
      </w:r>
      <w:hyperlink r:id="rId171">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Zastupitelstvo hlavního města Prahy vydá jednací řád, v němž stanoví podrobnosti o jednání, včetně postupu při projednávání návrhů zákonů podávaných Poslanecké sněmovn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67 </w:t>
      </w:r>
      <w:hyperlink r:id="rId172">
        <w:r>
          <w:rPr>
            <w:rStyle w:val="InternetLink"/>
            <w:rFonts w:cs="Arial" w:ascii="Arial" w:hAnsi="Arial"/>
            <w:color w:val="0000FF"/>
            <w:sz w:val="16"/>
            <w:szCs w:val="16"/>
            <w:u w:val="single"/>
          </w:rPr>
          <w:t>[Komentář WK]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1) Nastanou-li důvody pro nové volby,</w:t>
      </w:r>
      <w:r>
        <w:rPr>
          <w:rFonts w:cs="Arial" w:ascii="Arial" w:hAnsi="Arial"/>
          <w:sz w:val="16"/>
          <w:szCs w:val="16"/>
          <w:vertAlign w:val="superscript"/>
        </w:rPr>
        <w:t>3)</w:t>
      </w:r>
      <w:r>
        <w:rPr>
          <w:rFonts w:cs="Arial" w:ascii="Arial" w:hAnsi="Arial"/>
          <w:sz w:val="16"/>
          <w:szCs w:val="16"/>
        </w:rPr>
        <w:t xml:space="preserve"> do doby, než bude zvoleno zastupitelstvo hlavního města Prahy nové, zabezpečuje jeho úkoly stávající zastupitelstvo hlavního města Prahy. V takovém případě však nepřísluší zastupitelstvu hlavního města Prahy vykonávat působnost uvedenou v </w:t>
      </w:r>
      <w:hyperlink r:id="rId173">
        <w:r>
          <w:rPr>
            <w:rStyle w:val="InternetLink"/>
            <w:rFonts w:cs="Arial" w:ascii="Arial" w:hAnsi="Arial"/>
            <w:color w:val="0000FF"/>
            <w:sz w:val="16"/>
            <w:szCs w:val="16"/>
            <w:u w:val="single"/>
          </w:rPr>
          <w:t>§ 59 odst. 2 a 3</w:t>
        </w:r>
      </w:hyperlink>
      <w:r>
        <w:rPr>
          <w:rFonts w:cs="Arial" w:ascii="Arial" w:hAnsi="Arial"/>
          <w:sz w:val="16"/>
          <w:szCs w:val="16"/>
        </w:rPr>
        <w:t xml:space="preserve">, s výjimkou schválení rozpočtu a hospodaření podle něj a stanovení výše osobních a věcných nákladů na činnost Magistrátu hlavního města Prahy. Tuto skutečnost Magistrát hlavního města Prahy bezodkladně oznámí ministerstv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Nebude-li zastupitelstvo nebo jiný orgán hlavního města Prahy postupovat v souladu s rozhodnutím soudu o povinnosti vyhlásit místní referendum v záležitosti samostatné působnosti hlavního města Prahy na celém území hlavního města Prahy, vyzve ministr vnitra zastupitelstvo hlavního města Prahy, aby do 2 měsíců zjednalo nápravu. Jestliže tak zastupitelstvo hlavního města Prahy neučiní, ministerstvo je rozpustí a ministr vnitra vyhlásí do 30 dnů nové volb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Nesejde-li se zastupitelstvo hlavního města Prahy po dobu delší než 6 měsíců tak, aby bylo schopno se usnášet, rozpustí je ministerstvo. Proti tomuto rozhodnutí může hlavní město Praha podat žalobu k soudu. Do doby, než bude zvoleno nové zastupitelstvo hlavního města Prahy, zabezpečuje úkoly v samostatné působnosti hlavního města Prahy rada hlavního města Prahy; není-li schopna tyto úkoly plnit nebo není-li zvolena, zabezpečuje je primátor hlavního města Prahy. V tomto případě radě hlavního města Prahy, a není-li zřízena, ani primátorovi nepřísluší rozhodovat ve věcech vyhrazených zastupitelstvu hlavního města Prahy podle </w:t>
      </w:r>
      <w:hyperlink r:id="rId174">
        <w:r>
          <w:rPr>
            <w:rStyle w:val="InternetLink"/>
            <w:rFonts w:cs="Arial" w:ascii="Arial" w:hAnsi="Arial"/>
            <w:color w:val="0000FF"/>
            <w:sz w:val="16"/>
            <w:szCs w:val="16"/>
            <w:u w:val="single"/>
          </w:rPr>
          <w:t>§ 59 odst. 2 a 3</w:t>
        </w:r>
      </w:hyperlink>
      <w:r>
        <w:rPr>
          <w:rFonts w:cs="Arial" w:ascii="Arial" w:hAnsi="Arial"/>
          <w:sz w:val="16"/>
          <w:szCs w:val="16"/>
        </w:rPr>
        <w:t xml:space="preserve">, s výjimkou schválení rozpočtu hlavního města Prah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ab/>
        <w:t xml:space="preserve">DÍL 2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Rada hlavního města Prahy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sz w:val="16"/>
          <w:szCs w:val="16"/>
        </w:rPr>
        <w:tab/>
        <w:t xml:space="preserve">§ 68 </w:t>
      </w:r>
      <w:hyperlink r:id="rId175">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Rada hlavního města Prahy je výkonným orgánem hlavního města Prahy v oblasti samostatné působnosti odpovědným ze své činnosti zastupitelstvu hlavního města Prahy. Rada hlavního města Prahy připravuje návrhy pro jednání zastupitelstva hlavního města Prahy a zabezpečuje plnění jím přijatých usnes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Radě hlavního města Prahy je vyhrazen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zabezpečovat hospodaření hlavního města Prahy podle schváleného rozpočtu a kontrolovat hospodaření podle něj,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provádět rozpočtová opatření v rozsahu stanoveném zastupitelstvem hlavního města Prah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ukládat Magistrátu hlavního města Prahy úkoly v oblasti samostatné působnosti hlavního města Prahy a kontrolovat jejich plně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projednávat a řešit návrhy, připomínky a podněty předložené jí členy zastupitelstva hlavního města Prahy, komisemi rady hlavního města Prahy nebo městskými částm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stanovit pravidla pro přijímání a vyřizování petic a stížnos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na návrh ředitele Magistrátu hlavního města Prahy zřizovat a rušit odbory Magistrátu hlavního města Prahy a vydávat organizační řád Magistrátu hlavního města Prah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plnit vůči právnickým osobám a zařízením zřízeným nebo založeným zastupitelstvem hlavního města Prahy úkoly zakladatele nebo zřizovatele podle zvláštních právních předpisů, nejsou-li vyhrazeny zastupitelstvu hlavního města Prahy, a schvalovat účetní závěrku příspěvkové organizace zřízené hlavním městem Prahou, sestavenou k rozvahovému dn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h) plnit funkci valné hromady, je-li hlavní město Praha jediným akcionářem nebo jediným společník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i) zřizovat a zrušovat podle potřeby komise rady hlavního města Prahy, jmenovat a odvolávat z funkce jejich předsedy a člen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j) přezkoumávat na základě podnětů opatření přijatá Magistrátem hlavního města Prahy a komisemi rady hlavního města Prahy v samostatné působ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k) plnit úkoly stanovené zvláštním zákon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l) rozhodovat o poskytování dotací a návratných finančních výpomocí nepřesahujících 200 000 Kč v jednotlivých případech spolkům, humanitárním organizacím a jiným fyzickým a právnickým osobám působícím v oblasti mládeže, tělovýchovy a sportu, sociálních služeb, požární ochrany, kultury, vzdělávání a vědy, zdravotnictví, protidrogových aktivit, prevence kriminality a ochrany životního prostředí a uzavření veřejnoprávní smlouvy o jejich poskytnu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m) rozhodovat o majetkové účasti hlavního města Prahy na podnikání jiných osob s výjimkou právnických osob založených nebo zřízených hlavním městem Prahou o hodnotě nižší než 5 000 000 Kč,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n) rozhodovat o přijetí a poskytnutí úvěru nebo zápůjčky a uzavření smlouvy o společnosti</w:t>
      </w:r>
      <w:r>
        <w:rPr>
          <w:rFonts w:cs="Arial" w:ascii="Arial" w:hAnsi="Arial"/>
          <w:sz w:val="16"/>
          <w:szCs w:val="16"/>
          <w:vertAlign w:val="superscript"/>
        </w:rPr>
        <w:t>26)</w:t>
      </w:r>
      <w:r>
        <w:rPr>
          <w:rFonts w:cs="Arial" w:ascii="Arial" w:hAnsi="Arial"/>
          <w:sz w:val="16"/>
          <w:szCs w:val="16"/>
        </w:rPr>
        <w:t xml:space="preserve">, nejde-li o závazek vyšší než 10 000 000 Kč,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o) rozhodovat o převzetí dluhu, ručení za závazky jiných osob, převzetí ručitelského závazku a přistoupení k závazku, nejde-li o závazek vyšší než 5 000 000 Kč,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p) rozhodovat o bezúplatném postoupení pohledávek v hodnotě nepřevyšující 10 000 000 Kč,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q) rozhodovat o peněžitých i nepeněžitých vkladech do obchodních společností, nadací, obecně prospěšných společností a svazků obcí v hodnotě nepřevyšující 5 000 000 Kč,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r) rozhodovat o vzdání se práva a prominutí dluhu nepřevyšující 5 000 000 Kč,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s) rozhodovat o zastavení movitých věcí nebo práv v hodnotě nepřevyšující 5 000 000 Kč,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t) rozhodovat o dohodách o splátkách s lhůtou splatnosti nepřevyšující 18 měsíc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u) rozhodovat o stanovení počtu zaměstnanců hlavního města Prahy zařazených do Magistrátu hlavního města Prahy, do zařízení hlavního města Prahy bez právní subjektivity, do organizačních složek a do městské policie a o objemu prostředků na platy těchto zaměstnanc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v) rozhodovat o jmenování a odvolání ředitelů odborů Magistrátu hlavního města Prahy na návrh ředitele Magistrátu hlavního města Prahy; jmenování nebo odvolání ředitelů odborů bez návrhu ředitele Magistrátu hlavního města Prahy je neplatné.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Rada hlavního města Prahy rozhoduje v záležitostech samostatné působnosti hlavního města Prahy, pokud nejsou zákonem vyhrazeny zastupitelstvu hlavního města Prahy nebo pokud si je zastupitelstvo hlavního města Prahy nevyhradí; rada hlavního města Prahy může tyto pravomoci zcela nebo zčásti svěřit primátorovi hlavního města Prahy nebo Magistrátu hlavního města Prahy; rada hlavního města Prahy může svěřit městské policii hlavního města Prahy zcela nebo zčásti rozhodování o právních jednáních souvisejících s činností městské policie hlavního města Prah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Rada hlavního města Prahy vydává v přenesené působnosti hlavního města Prahy nařízení. O ostatních otázkách přenesené působnosti hlavního města Prahy může rozhodovat, jen stanoví-li tak záko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69 </w:t>
      </w:r>
      <w:hyperlink r:id="rId176">
        <w:r>
          <w:rPr>
            <w:rStyle w:val="InternetLink"/>
            <w:rFonts w:cs="Arial" w:ascii="Arial" w:hAnsi="Arial"/>
            <w:color w:val="0000FF"/>
            <w:sz w:val="16"/>
            <w:szCs w:val="16"/>
            <w:u w:val="single"/>
          </w:rPr>
          <w:t>[Komentář WK]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Rada hlavního města Prahy je volena zastupitelstvem hlavního města Prahy z řad členů zastupitelstva hlavního města Prahy, má 11 členů a tvoří ji primátor hlavního města Prahy, náměstek (náměstkové) primátora hlavního města Prahy a další členové rady hlavního města Prahy. Členové rady hlavního města Prahy musí být občany České republi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Je-li primátor hlavního města Prahy nebo náměstek primátora hlavního města Prahy odvolán z funkce nebo se této funkce vzdá, přestává být i členem rady hlavního města Prah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69a </w:t>
      </w:r>
      <w:hyperlink r:id="rId177">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Rada hlavního města Prahy vykonává své pravomoci podle tohoto zákona i po ukončení funkčního období zastupitelstva hlavního města Prahy až do zvolení nové rady hlavního města Prah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2) Jestliže soud vyhoví návrhu na neplatnost voleb nebo hlasování, je rada hlavního města Prahy ode dne právní moci rozhodnutí soudu do dne, ve kterém se koná ustavující zasedání nově zvoleného zastupitelstva hlavního města Prahy, kromě pravomocí stanovených v odstavci 1, oprávněna stanovit pravidla rozpočtového provizoria a schvalovat rozpočtová opatření</w:t>
      </w:r>
      <w:r>
        <w:rPr>
          <w:rFonts w:cs="Arial" w:ascii="Arial" w:hAnsi="Arial"/>
          <w:sz w:val="16"/>
          <w:szCs w:val="16"/>
          <w:vertAlign w:val="superscript"/>
        </w:rPr>
        <w:t>19b)</w:t>
      </w:r>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Jestliže nedošlo ke zvolení zastupitelstva hlavního města Prahy, protože okrsková volební komise neodevzdala zápis o průběhu a výsledku hlasování, vykonává rada hlavního města Prahy ode dne následujícího po dni, ve kterém končila lhůta okrskové volební komise k odevzdání zápisu o průběhu a výsledku hlasování, do dne, ve kterém se koná ustavující zasedání nově zvoleného zastupitelstva hlavního města Prahy, pravomoci podle odstavce 2.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70 </w:t>
      </w:r>
      <w:hyperlink r:id="rId178">
        <w:r>
          <w:rPr>
            <w:rStyle w:val="InternetLink"/>
            <w:rFonts w:cs="Arial" w:ascii="Arial" w:hAnsi="Arial"/>
            <w:color w:val="0000FF"/>
            <w:sz w:val="16"/>
            <w:szCs w:val="16"/>
            <w:u w:val="single"/>
          </w:rPr>
          <w:t>[Komentář WK]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Rada hlavního města Prahy se schází ke svým schůzím podle potřeby. Schůze rady hlavního města Prahy svolává primátor hlavního města Prahy. Schůze rady jsou neveřejné. Rada hlavního města Prahy může k jednotlivým bodům svého jednání přizvat i dalšího člena zastupitelstva hlavního města Prahy nebo jiné osob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K platnému usnesení, volbě nebo rozhodnutí rady hlavního města Prahy je třeba souhlasu nadpoloviční většiny všech jejích člen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Rada hlavního města Prahy pořizuje ze své schůze zápis, který podepisuje primátor hlavního města Prahy spolu s náměstkem primátora hlavního města Prahy nebo jiným radním. V zápise se vždy uvede počet přítomných členů rady hlavního města Prahy, pořad schůze rady hlavního města Prahy, průběh a výsledek hlasování a přijatá usnesení. Zápis ze schůze rady hlavního města Prahy musí být pořízen do 7 dnů od jejího konání. O námitkách člena rady hlavního města Prahy proti zápisu rozhodne nejbližší schůze rady hlavního města Prahy. Zápis ze schůze rady hlavního města Prahy musí být uložen u Magistrátu hlavního města Prahy k nahlédnu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Rada hlavního města Prahy podává pololetně na zasedání zastupitelstva hlavního města Prahy zprávu o své čin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71 </w:t>
      </w:r>
      <w:hyperlink r:id="rId179">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Poklesne-li v průběhu funkčního období počet členů rady hlavního města Prahy pod polovinu zákonného počtu a na nejbližším zasedání zastupitelstva hlavního města Prahy nebude doplněn alespoň na 6, vykonává její funkce až do doplnění počtu zastupitelstvo hlavního města Prahy. Zastupitelstvo hlavního města Prahy může v takovém případě svěřit plnění úkolů rady hlavního města Prahy primátorovi hlavního města Prah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ab/>
        <w:t xml:space="preserve">DÍL 3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Primátor hlavního města Prahy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sz w:val="16"/>
          <w:szCs w:val="16"/>
        </w:rPr>
        <w:tab/>
        <w:t xml:space="preserve">§ 72 </w:t>
      </w:r>
      <w:hyperlink r:id="rId180">
        <w:r>
          <w:rPr>
            <w:rStyle w:val="InternetLink"/>
            <w:rFonts w:cs="Arial" w:ascii="Arial" w:hAnsi="Arial"/>
            <w:color w:val="0000FF"/>
            <w:sz w:val="16"/>
            <w:szCs w:val="16"/>
            <w:u w:val="single"/>
          </w:rPr>
          <w:t>[Komentář WK]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Primátor hlavního města Prahy je z výkonu své funkce odpovědný zastupitelstvu hlavního města Prah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rimátor hlavního města Prahy zastupuje hlavní město Prahu navenek. Právní jednání, která vyžadují schválení zastupitelstva hlavního města Prahy nebo rady hlavního města Prahy, může primátor provést jen po jejich předchozím schválení, jinak jsou tato právní jednání neplatná.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Primátor hlavního města Prah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spolu s náměstkem primátora hlavního města Prahy podepisuje právní předpisy hlavního města Prah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po předchozím souhlasu ministra vnitra jmenuje a odvolává ředitele Magistrátu hlavního města Prahy; jmenování nebo odvolání ředitele Magistrátu hlavního města Prahy bez předchozího souhlasu ministra vnitra je neplatné,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ukládá úkoly řediteli Magistrátu hlavního města Prah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stanoví podle zvláštních právních předpisů plat řediteli Magistrátu hlavního města Prah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odpovídá za včasné objednání přezkoumání hospodaření hlavního města Prah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zabezpečuje plnění úkolů obrany, úkolů spojených s mobilizačními přípravami státu a civilní ochrany na území hlavního města Prah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vykonává funkci hejtmana kraje, pokud zákon nestanoví jina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h) vykonává další úkoly v samostatné působnosti hlavního města Prahy, pokud jsou mu uloženy zastupitelstvem hlavního města Prah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i) plní další úkoly stanovené tímto nebo zvláštním zákon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j) plní obdobné úkoly jako statutární orgán zaměstnavatele podle zvláštních právních předpisů vůči uvolněným členům zastupitelstva hlavního města Prahy a řediteli Magistrátu hlavního města Prah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Primátor hlavního města Prahy svolává a zpravidla řídí zasedání zastupitelstva hlavního města Prahy a rady hlavního města Prahy, podepisuje spolu s ověřovateli zápis z jednání zastupitelstva hlavního města Prahy a zápis z jednání rady hlavního města Prah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Primátor hlavního města Prahy je oprávněn požádat Policii České republiky o spolupráci při zabezpečování místních záležitostí veřejného pořádku. Policie České republiky je povinna požadovanou spolupráci poskytnout, pokud jí v tom nebrání jiné zákon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73 </w:t>
      </w:r>
      <w:hyperlink r:id="rId181">
        <w:r>
          <w:rPr>
            <w:rStyle w:val="InternetLink"/>
            <w:rFonts w:cs="Arial" w:ascii="Arial" w:hAnsi="Arial"/>
            <w:color w:val="0000FF"/>
            <w:sz w:val="16"/>
            <w:szCs w:val="16"/>
            <w:u w:val="single"/>
          </w:rPr>
          <w:t>[Komentář WK]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Primátor hlavního města Prahy pozastaví výkon usnesení rady hlavního města Prahy, má-li za to, že je nesprávné. Věc pak předloží k rozhodnutí nejbližšímu zasedání zastupitelstva hlavního města Prahy, které je povinno usnesení rady hlavního města Prahy projednat a v případě potřeby zjednat náprav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74 </w:t>
      </w:r>
      <w:hyperlink r:id="rId182">
        <w:r>
          <w:rPr>
            <w:rStyle w:val="InternetLink"/>
            <w:rFonts w:cs="Arial" w:ascii="Arial" w:hAnsi="Arial"/>
            <w:color w:val="0000FF"/>
            <w:sz w:val="16"/>
            <w:szCs w:val="16"/>
            <w:u w:val="single"/>
          </w:rPr>
          <w:t>[Komentář WK]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Primátora hlavního města Prahy zastupuje náměstek primátora hlavního města Prahy. Zastupitelstvo hlavního města Prahy může zvolit více náměstků primátora hlavního města Prah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Náměstkům primátora hlavního města Prahy a dalším členům rady hlavního města Prahy může zastupitelstvo hlavního města Prahy svěřit zabezpečování úkolů v samostatné působnosti hlavního města Prah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75 </w:t>
      </w:r>
      <w:hyperlink r:id="rId183">
        <w:r>
          <w:rPr>
            <w:rStyle w:val="InternetLink"/>
            <w:rFonts w:cs="Arial" w:ascii="Arial" w:hAnsi="Arial"/>
            <w:color w:val="0000FF"/>
            <w:sz w:val="16"/>
            <w:szCs w:val="16"/>
            <w:u w:val="single"/>
          </w:rPr>
          <w:t>[Komentář WK]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Dosavadní primátor hlavního města Prahy v období ode dne voleb do zastupitelstva hlavního města Prahy do zvolení nového primátora hlavního města Prahy nebo náměstka primátora hlavního města Prahy vykonává pravomoci primátora hlavního města Prahy podle </w:t>
      </w:r>
      <w:hyperlink r:id="rId184">
        <w:r>
          <w:rPr>
            <w:rStyle w:val="InternetLink"/>
            <w:rFonts w:cs="Arial" w:ascii="Arial" w:hAnsi="Arial"/>
            <w:color w:val="0000FF"/>
            <w:sz w:val="16"/>
            <w:szCs w:val="16"/>
            <w:u w:val="single"/>
          </w:rPr>
          <w:t>§ 72</w:t>
        </w:r>
      </w:hyperlink>
      <w:r>
        <w:rPr>
          <w:rFonts w:cs="Arial" w:ascii="Arial" w:hAnsi="Arial"/>
          <w:sz w:val="16"/>
          <w:szCs w:val="16"/>
        </w:rPr>
        <w:t xml:space="preserve">; v tomto období vykonává své pravomoci též dosavadní náměstek primátora hlavního města Prahy. Nevykonává-li dosavadní primátor hlavního města Prahy své pravomoci podle věty první, vykonává je dosavadní náměstek primátora hlavního města Prahy, a je-li dosavadních náměstků primátora hlavního města Prahy více, ten, kterého přede dnem voleb pověřilo zastupitelstvo hlavního města Prahy zastupováním primátora hlavního města Prahy, jinak ten, kterého pověřil dosavadní primátor hlavního města Prah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76 </w:t>
      </w:r>
      <w:hyperlink r:id="rId185">
        <w:r>
          <w:rPr>
            <w:rStyle w:val="InternetLink"/>
            <w:rFonts w:cs="Arial" w:ascii="Arial" w:hAnsi="Arial"/>
            <w:color w:val="0000FF"/>
            <w:sz w:val="16"/>
            <w:szCs w:val="16"/>
            <w:u w:val="single"/>
          </w:rPr>
          <w:t>[Komentář WK]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Primátor hlavního města Prahy má právo užívat při významných příležitostech a občanských obřadech závěsný odznak. Závěsný odznak má uprostřed velký státní znak a po obvodu odznaku je uveden název "Česká republik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Rada hlavního města Prahy může stanovit, ve kterých případech může tento odznak užívat jiný člen zastupitelstva hlavního města Prahy nebo ředitel Magistrátu hlavního města Prah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ab/>
        <w:t xml:space="preserve">DÍL 4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Výbory zastupitelstva hlavního města Prahy, komise rady hlavního města Prahy a zvláštní orgány hlavního města Prahy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sz w:val="16"/>
          <w:szCs w:val="16"/>
        </w:rPr>
        <w:tab/>
        <w:t xml:space="preserve">§ 77 </w:t>
      </w:r>
      <w:hyperlink r:id="rId186">
        <w:r>
          <w:rPr>
            <w:rStyle w:val="InternetLink"/>
            <w:rFonts w:cs="Arial" w:ascii="Arial" w:hAnsi="Arial"/>
            <w:color w:val="0000FF"/>
            <w:sz w:val="16"/>
            <w:szCs w:val="16"/>
            <w:u w:val="single"/>
          </w:rPr>
          <w:t>[Komentář WK]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Zastupitelstvo hlavního města Prahy zřizuje jako své poradní orgány pro jednotlivé úseky své činnosti výbory. Svá stanoviska a návrhy předkládají výbory zastupitelstvu hlavního města Prahy, popřípadě radě hlavního města Prahy ve věcech jí svěřenýc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Zastupitelstvo hlavního města Prahy volí předsedu výboru z řad členů zastupitelstva hlavního města Prahy, členy výboru z řad členů zastupitelstva hlavního města Prahy a občanů hlavního města Prahy a tajemníka výboru z řad zaměstnanců hlavního města Prahy zařazených do Magistrátu hlavního města Prah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Výbory plní úkoly, kterými je pověří zastupitelstvo hlavního města Prahy. Rada hlavního města Prahy může ukládat úkoly výborům jen v rozsahu své působnosti svěřené jí zákonem nebo zastupitelstvem hlavního města Prahy. Ze své činnosti odpovídají výbory zastupitelstvu hlavního města Prahy; radě hlavního města Prahy jen v rámci jí vymezené působ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Počet členů výborů určuje zastupitelstvo hlavního města Prahy tak, aby byl vždy lichý. Výbory se schází podle potřeb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K přijetí usnesení je třeba nadpoloviční většiny hlasů všech členů výborů. Usnesení výborů se vyhotovují písemně a podepisuje je předseda výbor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78 </w:t>
      </w:r>
      <w:hyperlink r:id="rId187">
        <w:r>
          <w:rPr>
            <w:rStyle w:val="InternetLink"/>
            <w:rFonts w:cs="Arial" w:ascii="Arial" w:hAnsi="Arial"/>
            <w:color w:val="0000FF"/>
            <w:sz w:val="16"/>
            <w:szCs w:val="16"/>
            <w:u w:val="single"/>
          </w:rPr>
          <w:t>[Komentář WK]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Zastupitelstvo hlavního města Prahy zřizuje vždy výbor finanční, výbor kontrolní a výbor pro výchovu a vzdělávání. Tyto výbory jsou nejméně pětičlenné.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2) Pokud v územním obvodu hlavního města Prahy žije podle posledního sčítání lidu alespoň 5 % občanů hlavního města Prahy hlásících se k národnosti jiné než české, zřizuje zastupitelstvo hlavního města Prahy výbor pro národnostní menšiny, pokud o to písemně požádá spolek zastupující zájmy národnostní menšiny</w:t>
      </w:r>
      <w:r>
        <w:rPr>
          <w:rFonts w:cs="Arial" w:ascii="Arial" w:hAnsi="Arial"/>
          <w:sz w:val="16"/>
          <w:szCs w:val="16"/>
          <w:vertAlign w:val="superscript"/>
        </w:rPr>
        <w:t>33)</w:t>
      </w:r>
      <w:r>
        <w:rPr>
          <w:rFonts w:cs="Arial" w:ascii="Arial" w:hAnsi="Arial"/>
          <w:sz w:val="16"/>
          <w:szCs w:val="16"/>
        </w:rPr>
        <w:t xml:space="preserve">. Nejméně polovinu členů výboru musí tvořit příslušníci národnostních menšin, ledaže tuto podmínku nelze splnit pro nedostatek kandidátů z řad národnostních menši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Členy finančního a kontrolního výboru nemohou být primátor hlavního města Prahy, náměstek primátora hlavního města Prahy, ředitel Magistrátu hlavního města Prahy ani osoby zabezpečující rozpočtové a účetní práce na Magistrátu hlavního města Prah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Finanční výbor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provádí kontrolu hospodaření s majetkem a finančními prostředky hlavního města Prah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plní další úkoly, jimiž jej pověřilo zastupitelstvo hlavního města Prah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Kontrolní výbor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kontroluje plnění usnesení zastupitelstva a rady hlavního města Prah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kontroluje dodržování právních předpisů ostatními výbory a Magistrátem hlavního města Prahy na úseku samostatné působ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plní další kontrolní úkoly, kterými jej pověří zastupitelstvo hlavního města Prah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Výbor pro výchovu a vzděláv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posuzuje a zaujímá stanovisko k návrhům koncepce rozvoje výchovy a vzdělávání v hlavním městě Praz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předkládá návrhy na zkvalitnění péče poskytované školami a školskými zařízeními, případně předškolními zařízeními, které hlavní město Praha zřizu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vyjadřuje se k záměrům na poskytování dotací a návratných finančních výpomocí v oblasti mládeže, tělovýchovy a sport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projednává zprávy o výsledcích výchovně vzdělávací činnosti škol, školských zařízení a předškolních zařízení, které hlavní město Praha zřizu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plní další úkoly v oblasti výchovy a vzdělávání, kterými jej pověří zastupitelstvo hlavního města Prah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7) O provedené kontrole výbor pořídí zápis, který obsahuje předmět kontroly, jaké nedostatky byly zjištěny a návrhy opatření směřující k odstranění nedostatků. Zápis podepisuje člen výboru a zaměstnanec, jehož činnosti se kontrola týkal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8) Výbor předloží zápis zastupitelstvu hlavního města Prahy; k zápisu připojí vyjádření orgánu, popřípadě zaměstnanců, jejichž činnosti se kontrola týkal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79 </w:t>
      </w:r>
      <w:hyperlink r:id="rId188">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Rada hlavního města Prahy zřizuje jako své iniciativní a poradní orgány komise. Svá stanoviska a náměty předkládají komise radě hlavního města Prah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Komise se usnáší většinou hlasů všech svých člen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Komise je ze své činnosti odpovědná radě hlavního města Prah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80 </w:t>
      </w:r>
      <w:hyperlink r:id="rId189">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V případech stanovených zvláštními zákony zřizuje primátor hlavního města Prahy pro výkon přenesené působnosti hlavního města Prahy zvláštní orgány hlavního města Prah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ab/>
        <w:t xml:space="preserve">DÍL 5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Magistrát hlavního města Prahy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sz w:val="16"/>
          <w:szCs w:val="16"/>
        </w:rPr>
        <w:tab/>
        <w:t xml:space="preserve">§ 81 </w:t>
      </w:r>
      <w:hyperlink r:id="rId190">
        <w:r>
          <w:rPr>
            <w:rStyle w:val="InternetLink"/>
            <w:rFonts w:cs="Arial" w:ascii="Arial" w:hAnsi="Arial"/>
            <w:color w:val="0000FF"/>
            <w:sz w:val="16"/>
            <w:szCs w:val="16"/>
            <w:u w:val="single"/>
          </w:rPr>
          <w:t>[Komentář WK]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Magistrát hlavního města Prahy (dále jen "Magistrát") tvoří ředitel Magistrátu a další zaměstnanci hlavního města Prahy zařazení do tohoto orgánu. V čele Magistrátu je ředitel Magistrátu, který je nadřízený všem zaměstnancům hlavního města Prahy do Magistrátu zařazený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2) Magistrát v samostatné působnosti hlavního města Prahy plní úkoly uložené zastupitelstvem hlavního města Prahy nebo radou hlavního města Prahy. Magistrát rozhoduje v samostatné působnosti v případech stanovených tímto zákonem nebo zvláštním zákonem</w:t>
      </w:r>
      <w:r>
        <w:rPr>
          <w:rFonts w:cs="Arial" w:ascii="Arial" w:hAnsi="Arial"/>
          <w:sz w:val="16"/>
          <w:szCs w:val="16"/>
          <w:vertAlign w:val="superscript"/>
        </w:rPr>
        <w:t>21)</w:t>
      </w:r>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Magistrát vykonává přenesenou působnost hlavního města Prahy, není-li tímto nebo zvláštním zákonem svěřena jiným orgánům hlavního města Prahy. Magistrá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a) přezkoumává rozhodnutí vydaná orgány městských částí ve správním řízení nebo podle </w:t>
      </w:r>
      <w:hyperlink r:id="rId191">
        <w:r>
          <w:rPr>
            <w:rStyle w:val="InternetLink"/>
            <w:rFonts w:cs="Arial" w:ascii="Arial" w:hAnsi="Arial"/>
            <w:color w:val="0000FF"/>
            <w:sz w:val="16"/>
            <w:szCs w:val="16"/>
            <w:u w:val="single"/>
          </w:rPr>
          <w:t>zákona upravujícího správu daní a poplatků</w:t>
        </w:r>
      </w:hyperlink>
      <w:r>
        <w:rPr>
          <w:rFonts w:cs="Arial" w:ascii="Arial" w:hAnsi="Arial"/>
          <w:sz w:val="16"/>
          <w:szCs w:val="16"/>
        </w:rPr>
        <w:t xml:space="preserve">, pokud není zákonem tato působnost svěřena zvláštnímu orgánu nebo zvláštní zákon nestanoví jina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řídí výkon přenesené působnosti orgány městských částí; k tomu organizuje a provádí kontroly na vybraných úsecích přenesené působnosti úřadů městských částí, vyhodnocuje jejich výsledky a k nápravě nedostatků přijímá potřebná opatř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c) projednává přestupky podle tohoto zákona (</w:t>
      </w:r>
      <w:hyperlink r:id="rId192">
        <w:r>
          <w:rPr>
            <w:rStyle w:val="InternetLink"/>
            <w:rFonts w:cs="Arial" w:ascii="Arial" w:hAnsi="Arial"/>
            <w:color w:val="0000FF"/>
            <w:sz w:val="16"/>
            <w:szCs w:val="16"/>
            <w:u w:val="single"/>
          </w:rPr>
          <w:t>§ 33a</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zabezpečuje koordinaci výstavby a provozu informačního systému Magistrátu a úřadů městských částí kompatibilního s informačními systémy veřejné správ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podílí se na odborné přípravě zaměstnanců zařazených do Magistrátu a úřadů městských částí pro vykonání zkoušky zvláštní odborné způsobil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kontroluje dodržování usnesení vlády v činnosti úřadů městských částí v přenesené působnosti a poskytuje jim odbornou pomoc,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vykonává další působnosti svěřené mu zákon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Organizační strukturu Magistrátu včetně názvů organizačních jednotek a označení funkcí vedoucích pracovníků stanoví organizační řád. Základními organizačními jednotkami jsou odbory, které se dále člení na oddělení. Sekretariáty členů rady hlavního města Prahy jsou zvláštními organizačními jednotkami. Odbory mohou být začleněny pro výkon a zabezpečení určitých činností do vyšších organizačních jednote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Ředitel Magistrátu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plní úkoly uložené mu zastupitelstvem hlavního města Prahy, radou hlavního města Prahy nebo primátorem hlavního města Prah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stanoví podle zvláštních právních předpisů platy všem zaměstnancům hlavního města Prahy zařazeným do Magistrát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jmenuje po projednání v radě hlavního města Prahy své zástup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vydává svým nařízením zejména pracovní řád, spisový řád a skartační řád Magistrát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plní úkoly statutárního orgánu zaměstnavatele podle zvláštních právních předpisů vůči zaměstnancům hlavního města Prahy zařazeným do Magistrát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zúčastňuje se zasedání zastupitelstva hlavního města Prahy a rady hlavního města Prahy s hlasem poradní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6) Ředitel Magistrátu je oprávněn podat starostovi městské části návrh na odvolání tajemníka úřadu městské části, jestliže nebude ve stanoveném termínu a rozsahu zjednána náprava na základě přijatého opatření podle odstavce 3 písm. b). Takový návrh se považuje za předchozí souhlas ředitele Magistrátu podle </w:t>
      </w:r>
      <w:hyperlink r:id="rId193">
        <w:r>
          <w:rPr>
            <w:rStyle w:val="InternetLink"/>
            <w:rFonts w:cs="Arial" w:ascii="Arial" w:hAnsi="Arial"/>
            <w:color w:val="0000FF"/>
            <w:sz w:val="16"/>
            <w:szCs w:val="16"/>
            <w:u w:val="single"/>
          </w:rPr>
          <w:t>§ 97 odst. 2</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7) Za plnění úkolů uložených Magistrátu v oblasti samostatné a přenesené působnosti hlavního města Prahy je ředitel Magistrátu odpovědný primátorovi hlavního města Prah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8) Ředitel Magistrátu nesmí vykonávat funkce v politických stranách a v politických hnutích. Jeho funkce je neslučitelná s funkcí poslance a senátora a s funkcí člena zastupitelstva hlavního města Prahy a zastupitelstva městské čá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ab/>
        <w:t xml:space="preserve">DÍL 6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center"/>
        <w:rPr/>
      </w:pPr>
      <w:r>
        <w:rPr>
          <w:rFonts w:cs="Arial" w:ascii="Arial" w:hAnsi="Arial"/>
          <w:sz w:val="16"/>
          <w:szCs w:val="16"/>
        </w:rPr>
        <w:tab/>
        <w:t xml:space="preserve">§ 82 </w:t>
      </w:r>
      <w:hyperlink r:id="rId194">
        <w:r>
          <w:rPr>
            <w:rStyle w:val="InternetLink"/>
            <w:rFonts w:cs="Arial" w:ascii="Arial" w:hAnsi="Arial"/>
            <w:color w:val="0000FF"/>
            <w:sz w:val="16"/>
            <w:szCs w:val="16"/>
            <w:u w:val="single"/>
          </w:rPr>
          <w:t>[Komentář WK]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Označování listin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Všechny písemnosti vyhotovené orgány hlavního města Prahy se v záhlaví označují uvedením slov "Hlavní město Praha". Dále se v záhlaví uvede označení orgánu, který písemnost vyhotovil, a to slovy "Zastupitelstvo hlavního města Prahy", "Rada hlavního města Prahy", "Primátor hlavního města Prahy", "Magistrát hlavního města Prahy" s přesným označením odboru nebo "Zvláštní orgán hlavního města Prahy" s přesným označením druhu zvláštního orgán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Všechna rozhodnutí vydaná v samostatné působnosti hlavního města Prahy vyhotovená orgány hlavního města Prahy se opatří razítkem s označením "Hlavní město Praha" s malým znakem hlavního města Prahy, nestanoví-li zvláštní zákon jinak. Všechna rozhodnutí vydaná v přenesené působnosti hlavního města Prahy vyhotovená orgány hlavního města Prahy se opatří razítkem s označením "Hlavní město Praha" s malým státním znak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83 </w:t>
      </w:r>
      <w:hyperlink r:id="rId195">
        <w:r>
          <w:rPr>
            <w:rStyle w:val="InternetLink"/>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zrušen</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ab/>
        <w:t xml:space="preserve">DÍL 7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Zvláštní odborná způsobilost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sz w:val="16"/>
          <w:szCs w:val="16"/>
        </w:rPr>
        <w:tab/>
        <w:t xml:space="preserve">§ 84 </w:t>
      </w:r>
      <w:hyperlink r:id="rId196">
        <w:r>
          <w:rPr>
            <w:rStyle w:val="InternetLink"/>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zrušen</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 xml:space="preserve">§ 85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zrušen</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 xml:space="preserve">§ 86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zrušen</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HLAVA IX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ORGÁNY MĚSTSKÉ ČÁSTI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ab/>
        <w:t xml:space="preserve">DÍL 1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Zastupitelstvo městské části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sz w:val="16"/>
          <w:szCs w:val="16"/>
        </w:rPr>
        <w:tab/>
        <w:t xml:space="preserve">§ 87 </w:t>
      </w:r>
      <w:hyperlink r:id="rId197">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Zastupitelstvo městské části je složeno z členů zastupitelstva městské čá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Slib člena zastupitelstva městské části zní: "Slibuji věrnost České republice. Slibuji na svou čest a svědomí, že svoji funkci budu vykonávat svědomitě, v zájmu městské části a jejích občanů, řídit se </w:t>
      </w:r>
      <w:hyperlink r:id="rId198">
        <w:r>
          <w:rPr>
            <w:rStyle w:val="InternetLink"/>
            <w:rFonts w:cs="Arial" w:ascii="Arial" w:hAnsi="Arial"/>
            <w:color w:val="0000FF"/>
            <w:sz w:val="16"/>
            <w:szCs w:val="16"/>
            <w:u w:val="single"/>
          </w:rPr>
          <w:t>Ústavou</w:t>
        </w:r>
      </w:hyperlink>
      <w:r>
        <w:rPr>
          <w:rFonts w:cs="Arial" w:ascii="Arial" w:hAnsi="Arial"/>
          <w:sz w:val="16"/>
          <w:szCs w:val="16"/>
        </w:rPr>
        <w:t xml:space="preserve"> a zákony České republi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Na postavení a jednání zastupitelstva městské části a na práva a povinnosti jeho členů se obdobně použijí ustanovení vztahující se na postavení a jednání zastupitelstva hlavního města Prahy a na práva a povinnosti členů zastupitelstva hlavního města Prahy, není-li zákonem stanoveno jinak. Na rozhodování zastupitelstva městské části se použije ustanovení vztahující se na rozhodování zastupitelstva hlavního města Prahy, není-li zákonem nebo Statutem stanoveno jina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Prováděcí právní předpis stanoví v členění podle velikostních kategorií městských čás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výši odměn poskytovaných uvolněným členům zastupitelstva městské části za měsíc,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maximální výši odměn poskytovaných neuvolněným členům zastupitelstva městské části za měsíc.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5) Velikostní kategorie městských částí podle odstavce 4 jsou stanoveny v </w:t>
      </w:r>
      <w:hyperlink r:id="rId199">
        <w:r>
          <w:rPr>
            <w:rStyle w:val="InternetLink"/>
            <w:rFonts w:cs="Arial" w:ascii="Arial" w:hAnsi="Arial"/>
            <w:color w:val="0000FF"/>
            <w:sz w:val="16"/>
            <w:szCs w:val="16"/>
            <w:u w:val="single"/>
          </w:rPr>
          <w:t>příloze č. 2 k</w:t>
        </w:r>
      </w:hyperlink>
      <w:r>
        <w:rPr>
          <w:rFonts w:cs="Arial" w:ascii="Arial" w:hAnsi="Arial"/>
          <w:sz w:val="16"/>
          <w:szCs w:val="16"/>
        </w:rPr>
        <w:t xml:space="preserve"> tomuto zákon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6) Při určení výše odměny člena zastupitelstva městské části se vychází z počtu obyvatel městské části</w:t>
      </w:r>
      <w:r>
        <w:rPr>
          <w:rFonts w:cs="Arial" w:ascii="Arial" w:hAnsi="Arial"/>
          <w:sz w:val="16"/>
          <w:szCs w:val="16"/>
          <w:vertAlign w:val="superscript"/>
        </w:rPr>
        <w:t>39)</w:t>
      </w:r>
      <w:r>
        <w:rPr>
          <w:rFonts w:cs="Arial" w:ascii="Arial" w:hAnsi="Arial"/>
          <w:sz w:val="16"/>
          <w:szCs w:val="16"/>
        </w:rPr>
        <w:t xml:space="preserve">, kteří byli hlášeni v městské části k trvalému pobytu k 1. lednu kalendářního roku, ve kterém se konaly volby do zastupitelstva městské čá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7) Změní-li se v průběhu volebního období zastupitelstva městské části počet obyvatel městské části o více než 20 % tak, že současně dojde ke změně zařazení městské části ve velikostní kategorii městských částí podle </w:t>
      </w:r>
      <w:hyperlink r:id="rId200">
        <w:r>
          <w:rPr>
            <w:rStyle w:val="InternetLink"/>
            <w:rFonts w:cs="Arial" w:ascii="Arial" w:hAnsi="Arial"/>
            <w:color w:val="0000FF"/>
            <w:sz w:val="16"/>
            <w:szCs w:val="16"/>
            <w:u w:val="single"/>
          </w:rPr>
          <w:t>přílohy č. 2 k</w:t>
        </w:r>
      </w:hyperlink>
      <w:r>
        <w:rPr>
          <w:rFonts w:cs="Arial" w:ascii="Arial" w:hAnsi="Arial"/>
          <w:sz w:val="16"/>
          <w:szCs w:val="16"/>
        </w:rPr>
        <w:t xml:space="preserve"> tomuto zákonu, náleží od 1. ledna následujícího kalendářního rok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uvolněnému členovi zastupitelstva městské části odměna ve výši odpovídající velikostní kategorii městské čá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neuvolněnému členovi zastupitelstva městské části dosavadní odměna, pokud nepřesahuje maximální výši odměny pro příslušnou velikostní kategorii městské části, jinak mu přísluší odměna v maximální výš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88 </w:t>
      </w:r>
      <w:hyperlink r:id="rId201">
        <w:r>
          <w:rPr>
            <w:rStyle w:val="InternetLink"/>
            <w:rFonts w:cs="Arial" w:ascii="Arial" w:hAnsi="Arial"/>
            <w:color w:val="0000FF"/>
            <w:sz w:val="16"/>
            <w:szCs w:val="16"/>
            <w:u w:val="single"/>
          </w:rPr>
          <w:t>[Komentář WK]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Počet členů zastupitelstva městské části na příští volební období stanoví zastupitelstvo městské části nejpozději 85 dnů přede dnem voleb do zastupitelstev v obcích. Pokud nebyl počet členů zastupitelstva určen v této lhůtě, volí se počet členů zastupitelstva městské části podle dolní hranice rozpětí uvedeného v odstavci 2.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Zastupitelstvo městské části při stanovení počtu členů zastupitelstva městské části přihlédne zejména k počtu obyvatel a velikosti územního obvodu městské části. Počet členů stanoví tak, aby zastupitelstvo městské části mělo v městské části </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a)            do    500 obyvatel    5 až  9 členů,</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b) nad    500 do  3 000 obyvatel    7 až 15 členů,</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c) nad  3 000 do 10 000 obyvatel   11 až 25 členů,</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d) nad 10 000 do 30 000 obyvatel   15 až 25 členů,</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e) nad 30 000 do 70 000 obyvatel   25 až 35 členů,</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f) nad 70 000 obyvatel             35 až 45 členů.</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3) Počet členů zastupitelstva městské části, který má být zvolen, se oznámí na úřední desce</w:t>
      </w:r>
      <w:r>
        <w:rPr>
          <w:rFonts w:cs="Arial" w:ascii="Arial" w:hAnsi="Arial"/>
          <w:sz w:val="16"/>
          <w:szCs w:val="16"/>
          <w:vertAlign w:val="superscript"/>
        </w:rPr>
        <w:t>11a)</w:t>
      </w:r>
      <w:r>
        <w:rPr>
          <w:rFonts w:cs="Arial" w:ascii="Arial" w:hAnsi="Arial"/>
          <w:sz w:val="16"/>
          <w:szCs w:val="16"/>
        </w:rPr>
        <w:t xml:space="preserve"> úřadu městské části a případně též jiným způsobem v místě obvyklým nejpozději do 2 dnů po jeho stanov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Rozhodující pro stanovení počtu členů zastupitelstva městské části je počet obyvatel městské části k 1. lednu roku, v němž se konají volb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Dojde-li ke sloučení městských částí, stanoví počet členů zastupitelstva městské části, který má být zvolen, Magistrát v přenesené působnosti. Při stanovení počtu členů zastupitelstva městské části se postupuje podle odstavce 2 obdobn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nadpis vypuštěn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sz w:val="16"/>
          <w:szCs w:val="16"/>
        </w:rPr>
        <w:tab/>
        <w:t xml:space="preserve">§ 89 </w:t>
      </w:r>
      <w:hyperlink r:id="rId202">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Zastupitelstvu městské části je vyhrazeno rozhodovat ve věcech jemu svěřených tímto nebo zvláštním zákonem. Dále je zastupitelstvu městské části vyhrazen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volit starostu městské části, místostarostu (místostarosty) městské části a další členy rady městské části a odvolávat je z funk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určovat funkce, pro které budou členové zastupitelstva městské části uvolněn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stanovit výši odměn neuvolněným členům zastupitelstva městské části za měsíc,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vyjadřovat se k návrhu územně plánovací dokumentace hlavního města Prah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vyjadřovat se k návrhu rozpočtu hlavního města Prah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vyjadřovat se k návrhu strategie rozvoje hlavního města Prah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schvalovat strategii rozvoje městské části v souladu se strategií rozvoje hlavního města Prah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h) schvalovat rozpočet a závěrečný účet městské čá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i) zřizovat a rušit trvalé a dočasné peněžní fondy městské čá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j) zakládat, zřizovat a rušit právnické osoby a organizační složky jako zařízení bez právní subjektivity a schvalovat jejich zakladatelské listiny, společenské smlouvy, zakládací smlouvy, zakládací listiny, stanovy a zřizovací listiny a rozhodovat o účasti městské části v již založených nebo zřízených právnických osobác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k) rozhodovat o spolupráci městské části s jinými městskými částmi, jakož i územními samosprávnými celky a o formě této spoluprá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l) rozhodovat o vyhlášení místního referenda na území městské čá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m) udělovat a odnímat čestné občanství a ceny městské čá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n) rozhodovat o zrušení usnesení rady městské části, jehož výkon starosta městské části pozastavil podle </w:t>
      </w:r>
      <w:hyperlink r:id="rId203">
        <w:r>
          <w:rPr>
            <w:rStyle w:val="InternetLink"/>
            <w:rFonts w:cs="Arial" w:ascii="Arial" w:hAnsi="Arial"/>
            <w:color w:val="0000FF"/>
            <w:sz w:val="16"/>
            <w:szCs w:val="16"/>
            <w:u w:val="single"/>
          </w:rPr>
          <w:t>§ 102</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o) stanovit paušální částku náhrady výdělku ušlého v souvislosti s výkonem funkce podle </w:t>
      </w:r>
      <w:hyperlink r:id="rId204">
        <w:r>
          <w:rPr>
            <w:rStyle w:val="InternetLink"/>
            <w:rFonts w:cs="Arial" w:ascii="Arial" w:hAnsi="Arial"/>
            <w:color w:val="0000FF"/>
            <w:sz w:val="16"/>
            <w:szCs w:val="16"/>
            <w:u w:val="single"/>
          </w:rPr>
          <w:t>§ 52 odst. 5</w:t>
        </w:r>
      </w:hyperlink>
      <w:r>
        <w:rPr>
          <w:rFonts w:cs="Arial" w:ascii="Arial" w:hAnsi="Arial"/>
          <w:sz w:val="16"/>
          <w:szCs w:val="16"/>
        </w:rPr>
        <w:t xml:space="preserve">, rozhodovat o mimořádných odměnách podle </w:t>
      </w:r>
      <w:hyperlink r:id="rId205">
        <w:r>
          <w:rPr>
            <w:rStyle w:val="InternetLink"/>
            <w:rFonts w:cs="Arial" w:ascii="Arial" w:hAnsi="Arial"/>
            <w:color w:val="0000FF"/>
            <w:sz w:val="16"/>
            <w:szCs w:val="16"/>
            <w:u w:val="single"/>
          </w:rPr>
          <w:t>§ 57</w:t>
        </w:r>
      </w:hyperlink>
      <w:r>
        <w:rPr>
          <w:rFonts w:cs="Arial" w:ascii="Arial" w:hAnsi="Arial"/>
          <w:sz w:val="16"/>
          <w:szCs w:val="16"/>
        </w:rPr>
        <w:t xml:space="preserve">, o plněních pro členy zastupitelstva městské části podle </w:t>
      </w:r>
      <w:hyperlink r:id="rId206">
        <w:r>
          <w:rPr>
            <w:rStyle w:val="InternetLink"/>
            <w:rFonts w:cs="Arial" w:ascii="Arial" w:hAnsi="Arial"/>
            <w:color w:val="0000FF"/>
            <w:sz w:val="16"/>
            <w:szCs w:val="16"/>
            <w:u w:val="single"/>
          </w:rPr>
          <w:t>§ 58c</w:t>
        </w:r>
      </w:hyperlink>
      <w:r>
        <w:rPr>
          <w:rFonts w:cs="Arial" w:ascii="Arial" w:hAnsi="Arial"/>
          <w:sz w:val="16"/>
          <w:szCs w:val="16"/>
        </w:rPr>
        <w:t xml:space="preserve"> a o poskytnutí náhrady za nevyčerpanou dovolenou uvolněným členům zastupitelstva městské části podle </w:t>
      </w:r>
      <w:hyperlink r:id="rId207">
        <w:r>
          <w:rPr>
            <w:rStyle w:val="InternetLink"/>
            <w:rFonts w:cs="Arial" w:ascii="Arial" w:hAnsi="Arial"/>
            <w:color w:val="0000FF"/>
            <w:sz w:val="16"/>
            <w:szCs w:val="16"/>
            <w:u w:val="single"/>
          </w:rPr>
          <w:t>§ 58e odst. 6</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p) stanovit pravidla pro poskytování cestovních náhrad členům zastupitelstva městské čá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q) rozhodovat o peněžitých plněních poskytovaných fyzickým osobám, které nejsou členy zastupitelstva městské části, za výkon funkce členů výborů zastupitelstva městské části, komisí rady městské části a zvláštních orgánů městské čá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r) vyslovovat souhlas se vznikem pracovněprávního vztahu mezi městskou částí a členem zastupitelstva městské čá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Zastupitelstvu městské části je vyhrazeno rozhodovat o těchto právních jednáních, pokud jsou městským částem zákonem nebo Statutem svěřen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 o uzavření smlouvy o přijetí a poskytnutí úvěru, zápůjčky, o převzetí dluhu, o převzetí ručitelského závazku, o přistoupení k závazku a smlouvy o společnosti</w:t>
      </w:r>
      <w:r>
        <w:rPr>
          <w:rFonts w:cs="Arial" w:ascii="Arial" w:hAnsi="Arial"/>
          <w:sz w:val="16"/>
          <w:szCs w:val="16"/>
          <w:vertAlign w:val="superscript"/>
        </w:rPr>
        <w:t xml:space="preserve"> 26)</w:t>
      </w:r>
      <w:r>
        <w:rPr>
          <w:rFonts w:cs="Arial" w:ascii="Arial" w:hAnsi="Arial"/>
          <w:sz w:val="16"/>
          <w:szCs w:val="16"/>
        </w:rPr>
        <w:t xml:space="preserve"> orgány městské čá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o poskytování dotací a návratných finančních výpomocí nad 50 000 Kč v jednotlivém případě fyzickým nebo právnickým osobám a uzavření veřejnoprávních smluv o jejich poskytnu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o peněžitých a nepeněžitých vkladech orgánů městské části do obchodních společností a svazk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o majetkové účasti městské části na podnikání jiných osob s výjimkou právnických osob založených nebo zřízených městskou čás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o nabytí a převodu hmotných nemovitých věc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o darování movitých věcí včetně peněz v celkové hodnotě vyšší než 50 000 Kč ročně jedné a téže osobě, s výjimkou poskytování jednorázových sociálních výpomocí občanům a s výjimkou darování ztracených a opuštěných zvířat fyzickým a právnickým osobá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o bezúplatném postoupení pohledávek městské čá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h) o vzdání se práva, prominutí dluhu a úplatném postoupení pohledávky vyšší než 100 000 Kč,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i) o zastavení nemovitých věc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j) o zastavení movitých věcí nebo práv v hodnotě vyšší než 100 000 Kč,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k) o dohodách o splátkách s lhutou splatnosti delší než 18 měsíc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l) nabytí a převod práva stavby a smluvní zřízení práva stavby k pozemku ve vlastnictví hlavního města Prah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m) zpeněžení hmotné nemovité věci ve vlastnictví hlavního města Prahy nebo práva stavby ve veřejné dražbě a nabytí hmotné nemovité věci nebo práva stavby hlavním městem Prahou v dražbě, ve veřejné soutěži o nejvhodnější nabídku nebo jiným obdobným způsobem; tuto pravomoc může zastupitelstvo městské části zcela nebo zčásti svěřit radě městské části nebo starostovi městské čá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Zastupitelstvu městské části nepřísluší vydávat obecně závazné vyhláš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Zastupitelstvo městské části rozhoduje v otázkách přenesené působnosti, jen stanoví-li tak zvláštní záko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90 </w:t>
      </w:r>
      <w:hyperlink r:id="rId208">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K platnému usnesení a rozhodnutí zastupitelstva městské části nebo volbě je třeba souhlasu nadpoloviční většiny všech členů zastupitelstva městské části, nestanoví-li zvláštní právní předpis jinak.19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 xml:space="preserve">§ 91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zrušen</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92 </w:t>
      </w:r>
      <w:hyperlink r:id="rId209">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1) Jestliže nebude ustavující zasedání nově zvoleného zastupitelstva městské části svoláno ve stanovené lhůtě (</w:t>
      </w:r>
      <w:hyperlink r:id="rId210">
        <w:r>
          <w:rPr>
            <w:rStyle w:val="InternetLink"/>
            <w:rFonts w:cs="Arial" w:ascii="Arial" w:hAnsi="Arial"/>
            <w:color w:val="0000FF"/>
            <w:sz w:val="16"/>
            <w:szCs w:val="16"/>
            <w:u w:val="single"/>
          </w:rPr>
          <w:t>§ 61 odst. 1</w:t>
        </w:r>
      </w:hyperlink>
      <w:r>
        <w:rPr>
          <w:rFonts w:cs="Arial" w:ascii="Arial" w:hAnsi="Arial"/>
          <w:sz w:val="16"/>
          <w:szCs w:val="16"/>
        </w:rPr>
        <w:t xml:space="preserve">), svolá je Magistrát do 15 dnů ode dne marného uplynutí této lhůt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Starosta městské části je povinen svolat zasedání zastupitelstva městské části též na základě písemné žádosti primátora hlavního města Prah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3) Nesejde-li se zastupitelstvo městské části po dobu delší než 6 měsíců tak, aby bylo schopno se usnášet, rozpustí je zastupitelstvo hlavního města Prahy. Proti tomuto rozhodnutí může městská část podat žalobu k Městskému soudu v Praze.</w:t>
      </w:r>
      <w:r>
        <w:rPr>
          <w:rFonts w:cs="Arial" w:ascii="Arial" w:hAnsi="Arial"/>
          <w:sz w:val="16"/>
          <w:szCs w:val="16"/>
          <w:vertAlign w:val="superscript"/>
        </w:rPr>
        <w:t>22)</w:t>
      </w:r>
      <w:r>
        <w:rPr>
          <w:rFonts w:cs="Arial" w:ascii="Arial" w:hAnsi="Arial"/>
          <w:sz w:val="16"/>
          <w:szCs w:val="16"/>
        </w:rPr>
        <w:t xml:space="preserve"> Do doby, než bude zvoleno nové zastupitelstvo městské části, popřípadě určen správce městské části (</w:t>
      </w:r>
      <w:hyperlink r:id="rId211">
        <w:r>
          <w:rPr>
            <w:rStyle w:val="InternetLink"/>
            <w:rFonts w:cs="Arial" w:ascii="Arial" w:hAnsi="Arial"/>
            <w:color w:val="0000FF"/>
            <w:sz w:val="16"/>
            <w:szCs w:val="16"/>
            <w:u w:val="single"/>
          </w:rPr>
          <w:t>§ 93</w:t>
        </w:r>
      </w:hyperlink>
      <w:r>
        <w:rPr>
          <w:rFonts w:cs="Arial" w:ascii="Arial" w:hAnsi="Arial"/>
          <w:sz w:val="16"/>
          <w:szCs w:val="16"/>
        </w:rPr>
        <w:t xml:space="preserve">), zabezpečuje úkoly v samostatné působnosti městské části rada městské části; není-li zvolena, zabezpečuje je starosta městské části. V tomto případě radě městské části, a není-li zřízena, ani starostovi městské části nepřísluší rozhodovat ve věcech vyhrazených zastupitelstvu městské části podle </w:t>
      </w:r>
      <w:hyperlink r:id="rId212">
        <w:r>
          <w:rPr>
            <w:rStyle w:val="InternetLink"/>
            <w:rFonts w:cs="Arial" w:ascii="Arial" w:hAnsi="Arial"/>
            <w:color w:val="0000FF"/>
            <w:sz w:val="16"/>
            <w:szCs w:val="16"/>
            <w:u w:val="single"/>
          </w:rPr>
          <w:t>§ 89</w:t>
        </w:r>
      </w:hyperlink>
      <w:r>
        <w:rPr>
          <w:rFonts w:cs="Arial" w:ascii="Arial" w:hAnsi="Arial"/>
          <w:sz w:val="16"/>
          <w:szCs w:val="16"/>
        </w:rPr>
        <w:t xml:space="preserve"> s výjimkou schválení rozpočtu městské čá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Nebude-li zastupitelstvo městské části nebo jiný orgán městské části postupovat v souladu s rozhodnutím soudu o povinnosti vyhlásit místní referendum v záležitosti samostatné působnosti městské části hlavního města Prahy na území městské části hlavního města Prahy, vyzve primátor hlavního města Prahy zastupitelstvo městské části, aby do 2 měsíců zjednalo nápravu. Jestliže tak zastupitelstvo městské části neučiní, zastupitelstvo hlavního města Prahy je rozpustí. Proti tomuto rozhodnutí může městská část podat žalobu k soudu.22)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93 </w:t>
      </w:r>
      <w:hyperlink r:id="rId213">
        <w:r>
          <w:rPr>
            <w:rStyle w:val="InternetLink"/>
            <w:rFonts w:cs="Arial" w:ascii="Arial" w:hAnsi="Arial"/>
            <w:color w:val="0000FF"/>
            <w:sz w:val="16"/>
            <w:szCs w:val="16"/>
            <w:u w:val="single"/>
          </w:rPr>
          <w:t>[Komentář WK]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Ředitel Magistrátu jmenuje správce městské části, pokud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 se neuskuteční v městské části vyhlášené volby do zastupitelstva městské části pro nedostatek kandidátů na členy zastupitelstva městské části</w:t>
      </w:r>
      <w:r>
        <w:rPr>
          <w:rFonts w:cs="Arial" w:ascii="Arial" w:hAnsi="Arial"/>
          <w:sz w:val="16"/>
          <w:szCs w:val="16"/>
          <w:vertAlign w:val="superscript"/>
        </w:rPr>
        <w:t>22a)</w:t>
      </w:r>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b) poklesne počet členů zastupitelstva městské části o více než o polovinu z celkového počtu stanoveného podle </w:t>
      </w:r>
      <w:hyperlink r:id="rId214">
        <w:r>
          <w:rPr>
            <w:rStyle w:val="InternetLink"/>
            <w:rFonts w:cs="Arial" w:ascii="Arial" w:hAnsi="Arial"/>
            <w:color w:val="0000FF"/>
            <w:sz w:val="16"/>
            <w:szCs w:val="16"/>
            <w:u w:val="single"/>
          </w:rPr>
          <w:t>§ 88</w:t>
        </w:r>
      </w:hyperlink>
      <w:r>
        <w:rPr>
          <w:rFonts w:cs="Arial" w:ascii="Arial" w:hAnsi="Arial"/>
          <w:sz w:val="16"/>
          <w:szCs w:val="16"/>
        </w:rPr>
        <w:t xml:space="preserve">,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dojde k rozpuštění zastupitelstva městské části z důvodů, které stanoví tento záko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Správce městské části zabezpečuje úkoly v oblasti samostatné působnosti podle </w:t>
      </w:r>
      <w:hyperlink r:id="rId215">
        <w:r>
          <w:rPr>
            <w:rStyle w:val="InternetLink"/>
            <w:rFonts w:cs="Arial" w:ascii="Arial" w:hAnsi="Arial"/>
            <w:color w:val="0000FF"/>
            <w:sz w:val="16"/>
            <w:szCs w:val="16"/>
            <w:u w:val="single"/>
          </w:rPr>
          <w:t>§ 89 odst. 1 písm. h)</w:t>
        </w:r>
      </w:hyperlink>
      <w:r>
        <w:rPr>
          <w:rFonts w:cs="Arial" w:ascii="Arial" w:hAnsi="Arial"/>
          <w:sz w:val="16"/>
          <w:szCs w:val="16"/>
        </w:rPr>
        <w:t xml:space="preserve">, </w:t>
      </w:r>
      <w:hyperlink r:id="rId216">
        <w:r>
          <w:rPr>
            <w:rStyle w:val="InternetLink"/>
            <w:rFonts w:cs="Arial" w:ascii="Arial" w:hAnsi="Arial"/>
            <w:color w:val="0000FF"/>
            <w:sz w:val="16"/>
            <w:szCs w:val="16"/>
            <w:u w:val="single"/>
          </w:rPr>
          <w:t>§ 94 odst. 2 a 3</w:t>
        </w:r>
      </w:hyperlink>
      <w:r>
        <w:rPr>
          <w:rFonts w:cs="Arial" w:ascii="Arial" w:hAnsi="Arial"/>
          <w:sz w:val="16"/>
          <w:szCs w:val="16"/>
        </w:rPr>
        <w:t xml:space="preserve">, </w:t>
      </w:r>
      <w:hyperlink r:id="rId217">
        <w:r>
          <w:rPr>
            <w:rStyle w:val="InternetLink"/>
            <w:rFonts w:cs="Arial" w:ascii="Arial" w:hAnsi="Arial"/>
            <w:color w:val="0000FF"/>
            <w:sz w:val="16"/>
            <w:szCs w:val="16"/>
            <w:u w:val="single"/>
          </w:rPr>
          <w:t>§ 97 až § 99</w:t>
        </w:r>
      </w:hyperlink>
      <w:r>
        <w:rPr>
          <w:rFonts w:cs="Arial" w:ascii="Arial" w:hAnsi="Arial"/>
          <w:sz w:val="16"/>
          <w:szCs w:val="16"/>
        </w:rPr>
        <w:t>. Správce městské části stanoví pravidla rozpočtového provizoria</w:t>
      </w:r>
      <w:r>
        <w:rPr>
          <w:rFonts w:cs="Arial" w:ascii="Arial" w:hAnsi="Arial"/>
          <w:sz w:val="16"/>
          <w:szCs w:val="16"/>
          <w:vertAlign w:val="superscript"/>
        </w:rPr>
        <w:t>22b)</w:t>
      </w:r>
      <w:r>
        <w:rPr>
          <w:rFonts w:cs="Arial" w:ascii="Arial" w:hAnsi="Arial"/>
          <w:sz w:val="16"/>
          <w:szCs w:val="16"/>
        </w:rPr>
        <w:t xml:space="preserve">. Správce městské části zastupuje městskou část navenek a je v čele úřadu městské části. Správce městské části svolává ustavující zasedání nově zvoleného zastupitelstva městské čá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Ředitel Magistrátu kontroluje činnost správce městské části. Osobní a věcné výdaje spojené s výkonem funkce správce městské části hradí hlavní město Prah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Činnost správce městské části končí dnem ustavujícího zasedání nově zvoleného zastupitelstva městské části. Na ustavujícím zasedání zastupitelstva městské části podá správce městské části zprávu o výkonu své funkce a o stavu hospodaření a majetku městské čá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ab/>
        <w:t xml:space="preserve">DÍL 2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Rada městské části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sz w:val="16"/>
          <w:szCs w:val="16"/>
        </w:rPr>
        <w:tab/>
        <w:t xml:space="preserve">§ 94 </w:t>
      </w:r>
      <w:hyperlink r:id="rId218">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Na postavení a jednání rady městské části a na práva a povinnosti jejích členů se obdobně použijí ustanovení vztahující se na postavení a jednání a na práva a povinnosti členů rady hlavního města Prahy, není-li zákonem stanoveno jinak. Na rozhodování rady městské části se obdobně použijí ustanovení vztahující se na rozhodování rady hlavního města Prahy, není-li zákonem nebo Statutem stanoveno jina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Radě městské části je vyhrazen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zabezpečovat hospodaření městské části podle schváleného rozpočt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na návrh tajemníka úřadu městské části zřizovat a rušit odbory úřadu městské části a schvalovat organizační řád úřadu městské čá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na návrh tajemníka úřadu městské části jmenovat a odvolávat vedoucí odborů úřadu městské části; jmenování nebo odvolání vedoucího odboru bez návrhu tajemníka úřadu městské části je neplatné,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stanovit celkový počet zaměstnanců městské části zařazených do úřadu městské části a do zařízení městské části bez právní subjektivit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prohlašovat náhradníka za člena zastupitelstva městské části na uprázdněný mandá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projednávat a řešit návrhy, připomínky a podněty předložené jí členy zastupitelstva městské části, komisemi rady městské čá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plnit vůči právnickým osobám a zařízením zřízeným nebo založeným zastupitelstvem městské části úkoly zakladatele nebo zřizovatele podle zvláštních právních předpisů, nejsou-li vyhrazeny zastupitelstvu městské čá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h) provádět rozpočtová opatření v rozsahu stanoveném zastupitelstvem městské čá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Rada městské části rozhoduje v záležitostech patřících do samostatné působnosti městské části, pokud nejsou zákonem vyhrazeny zastupitelstvu městské části nebo pokud si je zastupitelstvo městské části nevyhradí; rada městské části může tyto pravomoci zcela nebo zčásti svěřit starostovi městské části nebo úřadu městské čá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Rada městské části rozhoduje v oblasti přenesené působnosti, jen stanoví-li tak zvláštní záko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95 </w:t>
      </w:r>
      <w:hyperlink r:id="rId219">
        <w:r>
          <w:rPr>
            <w:rStyle w:val="InternetLink"/>
            <w:rFonts w:cs="Arial" w:ascii="Arial" w:hAnsi="Arial"/>
            <w:color w:val="0000FF"/>
            <w:sz w:val="16"/>
            <w:szCs w:val="16"/>
            <w:u w:val="single"/>
          </w:rPr>
          <w:t>[Komentář WK]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Počet členů rady městské části činí nejméně 5 a nejvýše 9 členů, přičemž nesmí přesahovat jednu třetinu počtu členů zastupitelstva městské části. Rada městské části se nevolí v městských částech, kde zastupitelstvo městské části má méně než 15 člen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V městských částech, kde se rada městské části nevolí, plní její funkci starosta, s výjimkou pravomocí uvedených v </w:t>
      </w:r>
      <w:hyperlink r:id="rId220">
        <w:r>
          <w:rPr>
            <w:rStyle w:val="InternetLink"/>
            <w:rFonts w:cs="Arial" w:ascii="Arial" w:hAnsi="Arial"/>
            <w:color w:val="0000FF"/>
            <w:sz w:val="16"/>
            <w:szCs w:val="16"/>
            <w:u w:val="single"/>
          </w:rPr>
          <w:t>§ 94 odst. 2 písm. b), d) a e)</w:t>
        </w:r>
      </w:hyperlink>
      <w:r>
        <w:rPr>
          <w:rFonts w:cs="Arial" w:ascii="Arial" w:hAnsi="Arial"/>
          <w:sz w:val="16"/>
          <w:szCs w:val="16"/>
        </w:rPr>
        <w:t xml:space="preserve">; tyto úkoly plní zastupitelstvo městské čá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96 </w:t>
      </w:r>
      <w:hyperlink r:id="rId221">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Poklesne-li v průběhu funkčního období počet členů rady městské části pod polovinu stanoveného počtu a na nejbližším zasedání zastupitelstva městské části nebude doplněn alespoň na polovinu stanoveného počtu, vykonává její funkce až do doplnění počtu zastupitelstvo městské části. Zastupitelstvo městské části může v takovém případě svěřit plnění úkolů rady městské části starostovi městské čá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Poklesne-li v průběhu funkčního období počet členů zastupitelstva městské části pod spodní hranici stanovenou v </w:t>
      </w:r>
      <w:hyperlink r:id="rId222">
        <w:r>
          <w:rPr>
            <w:rStyle w:val="InternetLink"/>
            <w:rFonts w:cs="Arial" w:ascii="Arial" w:hAnsi="Arial"/>
            <w:color w:val="0000FF"/>
            <w:sz w:val="16"/>
            <w:szCs w:val="16"/>
            <w:u w:val="single"/>
          </w:rPr>
          <w:t>§ 88 odst. 2</w:t>
        </w:r>
      </w:hyperlink>
      <w:r>
        <w:rPr>
          <w:rFonts w:cs="Arial" w:ascii="Arial" w:hAnsi="Arial"/>
          <w:sz w:val="16"/>
          <w:szCs w:val="16"/>
        </w:rPr>
        <w:t xml:space="preserve"> a na uprázdněné mandáty nenastoupí náhradníci, končí činnost rady městské části uplynutím 30 dnů od uprázdnění mandátů v zastupitelstvu městské čá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Jestliže v průběhu funkčního období přesáhne počet členů rady městské části jednu třetinu počtu členů zastupitelstva městské části, aniž počet členů zastupitelstva městské části poklesne pod 11, plní rada městské části nadále své funk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ab/>
        <w:t xml:space="preserve">DÍL 3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Starosta městské části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sz w:val="16"/>
          <w:szCs w:val="16"/>
        </w:rPr>
        <w:tab/>
        <w:t xml:space="preserve">§ 97 </w:t>
      </w:r>
      <w:hyperlink r:id="rId223">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Na postavení a jednání starosty městské části a na jeho práva a povinnosti se obdobně použijí ustanovení vztahující se na postavení a jednání a na práva a povinnosti primátora hlavního města Prahy, není-li zákonem stanoveno jinak. Na rozhodování starosty městské části se obdobně použijí ustanovení vztahující se na rozhodování primátora hlavního města Prahy, není-li zákonem nebo Statutem stanoveno jina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Starosta městské části jmenuje a odvolává tajemníka úřadu městské části po předchozím souhlasu ředitele Magistrátu a stanoví jeho plat podle zvláštních právních předpisů, je-li tato funkce zřízena; jmenování nebo odvolání tajemníka úřadu městské části bez předchozího souhlasu ředitele Magistrátu je neplatné.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98 </w:t>
      </w:r>
      <w:hyperlink r:id="rId224">
        <w:r>
          <w:rPr>
            <w:rStyle w:val="InternetLink"/>
            <w:rFonts w:cs="Arial" w:ascii="Arial" w:hAnsi="Arial"/>
            <w:color w:val="0000FF"/>
            <w:sz w:val="16"/>
            <w:szCs w:val="16"/>
            <w:u w:val="single"/>
          </w:rPr>
          <w:t>[Komentář WK]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Starosta městské části je oprávněn při zabezpečování místních záležitostí veřejného pořádku městské části požádat o součinnost Policii České republiky nebo městskou policii hlavního města Prahy. Policie České republiky nebo městská policie hlavního města Prahy je povinna požadovanou spolupráci poskytnout, pokud jí v tom nebrání jiné zákon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99 </w:t>
      </w:r>
      <w:hyperlink r:id="rId225">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Starosta městské části je oprávněn zúčastnit se jednání zastupitelstva hlavního města Prahy s hlasem poradním; na zasedání zastupitelstva hlavního města Prahy mu musí být uděleno slovo, jedná-li se o záležitosti příslušné městské části. Starosta městské části je oprávněn zúčastnit se jednání rady hlavního města Prahy, jedná-li se o návrh podaný městskou čás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Starostu městské části zastupuje místostarosta městské části. Zastupitelstvo městské části může zvolit více místostarostů městské čá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ab/>
        <w:t xml:space="preserve">DÍL 4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Výbory zastupitelstva městské části, komise rady městské části a zvláštní orgány městské části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sz w:val="16"/>
          <w:szCs w:val="16"/>
        </w:rPr>
        <w:tab/>
        <w:t xml:space="preserve">§ 100 </w:t>
      </w:r>
      <w:hyperlink r:id="rId226">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Na postavení a jednání výborů zastupitelstva městské části a zvláštních orgánů městské části a na jejich práva a povinnosti se obdobně použijí ustanovení vztahující se na postavení a jednání a práva a povinnosti výborů zastupitelstva hlavního města Prahy a zvláštních orgánů hlavního města Prahy, není-li zákonem stanoveno jinak. Na rozhodování zvláštních orgánů městské části se obdobně použijí ustanovení vztahující se na rozhodování zvláštních orgánů hlavního města Prahy, není-li zákonem nebo Statutem stanoveno jina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Zastupitelstvo městské části zřizuje vždy výbor kontrolní a výbor finanč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101 </w:t>
      </w:r>
      <w:hyperlink r:id="rId227">
        <w:r>
          <w:rPr>
            <w:rStyle w:val="InternetLink"/>
            <w:rFonts w:cs="Arial" w:ascii="Arial" w:hAnsi="Arial"/>
            <w:color w:val="0000FF"/>
            <w:sz w:val="16"/>
            <w:szCs w:val="16"/>
            <w:u w:val="single"/>
          </w:rPr>
          <w:t>[Komentář WK]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Rada městské části zřizuje jako své iniciativní a poradní orgány komise. Svá stanoviska a náměty předkládají komise radě městské čá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Komise se usnáší většinou hlasů všech svých člen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Komise je ze své činnosti odpovědná radě městské čá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102 </w:t>
      </w:r>
      <w:hyperlink r:id="rId228">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Starosta městské části pozastaví výkon usnesení rady městské části, má-li za to, že je nesprávné. Věc předloží k rozhodnutí zastupitelstvu městské části na jeho nejbližším zasedání, které je povinno usnesení rady městské části projednat a v případě potřeby zjednat náprav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ab/>
        <w:t xml:space="preserve">DÍL 5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Úřad městské části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sz w:val="16"/>
          <w:szCs w:val="16"/>
        </w:rPr>
        <w:tab/>
        <w:t xml:space="preserve">§ 103 </w:t>
      </w:r>
      <w:hyperlink r:id="rId229">
        <w:r>
          <w:rPr>
            <w:rStyle w:val="InternetLink"/>
            <w:rFonts w:cs="Arial" w:ascii="Arial" w:hAnsi="Arial"/>
            <w:color w:val="0000FF"/>
            <w:sz w:val="16"/>
            <w:szCs w:val="16"/>
            <w:u w:val="single"/>
          </w:rPr>
          <w:t>[Komentář WK]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Na postavení a jednání úřadu městské části na práva a povinnosti, tajemníka a zaměstnanců městské části zařazených do úřadu městské části se obdobně použijí ustanovení vztahující se na postavení a jednání Magistrátu, na práva a povinnosti ředitele Magistrátu a zaměstnanců hlavního města Prahy zařazených do Magistrátu, není-li stanoveno zákonem jinak. Na rozhodování úřadu městské části se obdobně použijí ustanovení vztahující se na rozhodování Magistrátu, není-li zákonem nebo Statutem stanoveno jina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104 </w:t>
      </w:r>
      <w:hyperlink r:id="rId230">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Úřad městské části tvoří starosta, místostarosta (místostarostové), tajemník úřadu městské části, je-li tato funkce zřízena, a zaměstnanci městské části zařazení do úřadu městské části. Není-li funkce tajemníka úřadu městské části zřízena, vykonává tuto funkci starosta městské části. V úřadech městských částí, kterým je svěřen výkon přenesené působnosti v rozsahu pověřeného obecního úřadu nebo obce s rozšířenou působností, se zřizuje funkce tajemníka úřadu městské části vždy. V čele úřadu městské části je starost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Zastupitelstvo městské části může rozhodnout o zřízení funkce tajemníka úřadu městské části. Za plnění uložených úkolů je tajemník úřadu městské části odpovědný starostovi městské čá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Úřad městské části vykonává přenesenou působnost městské části, není-li zákonem svěřena jiným orgánům městské čá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ab/>
        <w:t xml:space="preserve">DÍL 6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Označování listin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sz w:val="16"/>
          <w:szCs w:val="16"/>
        </w:rPr>
        <w:tab/>
        <w:t xml:space="preserve">§ 105 </w:t>
      </w:r>
      <w:hyperlink r:id="rId231">
        <w:r>
          <w:rPr>
            <w:rStyle w:val="InternetLink"/>
            <w:rFonts w:cs="Arial" w:ascii="Arial" w:hAnsi="Arial"/>
            <w:color w:val="0000FF"/>
            <w:sz w:val="16"/>
            <w:szCs w:val="16"/>
            <w:u w:val="single"/>
          </w:rPr>
          <w:t>[Komentář WK]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Všechny písemnosti vyhotovené orgány městských částí se v záhlaví označují uvedením slov "Městská část" a názvem městské části. Dále se v záhlaví uvede označení orgánu, který písemnost vyhotovil, a to slovy "Zastupitelstvo městské části", "Rada městské části", "Starosta městské části", "Úřad městské části" s přesným označením odboru nebo "Zvláštní orgán městské části" s přesným označením druhu zvláštního orgán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Všechna rozhodnutí vydaná v samostatné působnosti městské části vyhotovená orgány městské části se opatří razítkem s označením "Městská část" a názvem městské části, s malým znakem městské části, nestanoví-li zvláštní zákon jinak. Všechna rozhodnutí vydaná v přenesené působnosti městské části vyhotovená orgány městské části se opatří razítkem s označením "Městská část" a názvem městské části s malým státním znak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HLAVA X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DOZOR</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eastAsia="Arial" w:cs="Arial"/>
          <w:sz w:val="18"/>
          <w:szCs w:val="18"/>
        </w:rPr>
      </w:pPr>
      <w:r>
        <w:rPr>
          <w:rFonts w:eastAsia="Arial" w:cs="Arial" w:ascii="Arial" w:hAnsi="Arial"/>
          <w:sz w:val="18"/>
          <w:szCs w:val="18"/>
        </w:rPr>
        <w:t xml:space="preserve"> </w:t>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ab/>
        <w:t xml:space="preserve">DÍL 1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Dozor nad vydáváním a obsahem obecně závazných vyhlášek hlavního města Prahy a usnesení, rozhodnutí a jiných opatření orgánů hlavního města Prahy v samostatné působnosti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sz w:val="16"/>
          <w:szCs w:val="16"/>
        </w:rPr>
        <w:tab/>
        <w:t xml:space="preserve">§ 106 </w:t>
      </w:r>
      <w:hyperlink r:id="rId232">
        <w:r>
          <w:rPr>
            <w:rStyle w:val="InternetLink"/>
            <w:rFonts w:cs="Arial" w:ascii="Arial" w:hAnsi="Arial"/>
            <w:color w:val="0000FF"/>
            <w:sz w:val="16"/>
            <w:szCs w:val="16"/>
            <w:u w:val="single"/>
          </w:rPr>
          <w:t>[Komentář WK]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Odporuje-li obecně závazná vyhláška hlavního města Prahy zákonu, vyzve ministerstvo hlavní město Prahu ke zjednání nápravy. Nezjedná-li hlavní město Praha nápravu do 60 dnů od doručení výzvy, rozhodne ministerstvo o pozastavení účinnosti této obecně závazné vyhlášky. Účinnost obecně závazné vyhlášky hlavního města Prahy je pozastavena dnem doručení rozhodnutí ministerstva hlavnímu městu Praze. Ministerstvo v rozhodnutí současně stanoví hlavnímu městu Praze přiměřenou lhůtu ke zjednání nápravy. Zjedná-li zastupitelstvo hlavního města Prahy nápravu ve stanovené lhůtě, ministerstvo své rozhodnutí o pozastavení účinnosti obecně závazné vyhlášky hlavního města Prahy zruší neprodleně poté, co obdrží sdělení hlavního města Prahy o zjednání nápravy, jehož přílohou je i obecně závazná vyhláška hlavního města Prahy, kterou byla zjednána náprav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V případě zřejmého rozporu obecně závazné vyhlášky hlavního města Prahy s lidskými právy a základními svobodami může ministerstvo pozastavit její účinnost bez předchozí výzvy ke zjednání nápravy. Účinnost obecně závazné vyhlášky hlavního města Prahy je pozastavena dnem doručení rozhodnutí ministerstva hlavnímu městu Praze. Ministerstvo v rozhodnutí současně stanoví hlavnímu městu Praze lhůtu ke zjednání nápravy. Zjedná-li zastupitelstvo hlavního města Prahy nápravu ve stanovené lhůtě, ministerstvo své rozhodnutí o pozastavení účinnosti obecně závazné vyhlášky hlavního města Prahy zruší neprodleně poté, co obdrží sdělení hlavního města Prahy o zjednání nápravy, jehož přílohou je i obecně závazná vyhláška hlavního města Prahy, kterou byla zjednána náprav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Nezjedná-li zastupitelstvo hlavního města Prahy nápravu ve stanovené lhůtě a není-li proti rozhodnutí ministerstva podle odstavce 1 a 2 podán rozklad, podá ministerstvo do 30 dnů od uplynutí lhůty pro podání rozkladu Ústavnímu soudu návrh na zrušení obecně závazné vyhlášky hlavního města Prahy. Je-li proti rozhodnutí ministerstva podle odstavce 1 a 2 podán rozklad, podá ministerstvo takový návrh Ústavnímu soudu do 30 dnů ode dne právní moci rozhodnutí o rozkladu, kterým byl rozklad zamítnut. Jestliže Ústavní soud tento návrh odmítne, zamítne nebo řízení zastaví, rozhodnutí ministerstva o pozastavení účinnosti obecně závazné vyhlášky hlavního města Prahy pozbývá platnosti dnem, kdy rozhodnutí Ústavního soudu nabude právní moc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Zjedná-li zastupitelstvo hlavního města Prahy nápravu před rozhodnutím Ústavního soudu o návrhu podle odstavce 3, sdělí hlavní město Praha neprodleně tuto skutečnost Ústavnímu soudu a ministerstvu. Ministerstvo své rozhodnutí o pozastavení účinnosti obecně závazné vyhlášky zruší do 15 dnů od doručení sdělení hlavního města Prahy o zjednání nápravy, jehož přílohou je i obecně závazná vyhláška hlavního města Prahy, kterou byla zjednána náprav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107 </w:t>
      </w:r>
      <w:hyperlink r:id="rId233">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Je-li usnesení, rozhodnutí nebo jiné opatření orgánu hlavního města Prahy v samostatné působnosti v rozporu se zákonem nebo jiným právním předpisem a nejde-li o obecně závaznou vyhlášku hlavního města Prahy, vyzve ministerstvo hlavní město Prahu ke zjednání nápravy. Nezjedná-li příslušný orgán hlavního města Prahy nápravu do 60 dnů od doručení výzvy, pozastaví ministerstvo výkon takového usnesení, rozhodnutí nebo jiného opatření orgánu hlavního města Prahy v samostatné působnosti. Výkon usnesení, rozhodnutí nebo jiného opatření orgánu hlavního města Prahy v samostatné působnosti je pozastaven dnem doručení rozhodnutí ministerstva hlavnímu městu Praze. Ministerstvo v rozhodnutí současně stanoví hlavnímu městu Praze lhůtu ke zjednání nápravy. Zjedná-li příslušný orgán hlavního města Prahy nápravu ve stanovené lhůtě, ministerstvo své rozhodnutí o pozastavení výkonu usnesení, rozhodnutí nebo jiného opatření orgánu hlavního města Prahy v samostatné působnosti zruší neprodleně poté, co obdrží sdělení hlavního města Prahy o zjednání nápravy, jehož přílohou je i usnesení, rozhodnutí nebo jiné opatření orgánu hlavního města Prahy v samostatné působnosti, kterým byla zjednána náprav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V případě zřejmého a závažného rozporu usnesení, rozhodnutí nebo jiného opatření orgánu hlavního města Prahy v samostatné působnosti se zákonem může ministerstvo pozastavit výkon takového usnesení, rozhodnutí nebo jiného opatření orgánu hlavního města Prahy v samostatné působnosti bez předchozí výzvy ke zjednání nápravy. Výkon takového usnesení, rozhodnutí nebo jiného opatření orgánu hlavního města Prahy v samostatné působnosti je pozastaven dnem doručení rozhodnutí ministerstva hlavnímu městu Praze. Ministerstvo v rozhodnutí současně stanoví hlavnímu městu Praze lhůtu ke zjednání nápravy. Zjedná-li příslušný orgán hlavního města Prahy nápravu ve stanovené lhůtě, ministerstvo své rozhodnutí o pozastavení výkonu usnesení, rozhodnutí nebo jiného opatření orgánu hlavního města Prahy v samostatné působnosti zruší neprodleně poté, co obdrží sdělení hlavního města Prahy o zjednání nápravy, jehož přílohou je i usnesení, rozhodnutí nebo jiné opatření orgánu hlavního města Prahy v samostatné působnosti, kterým byla zjednána náprav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Nezjedná-li příslušný orgán hlavního města Prahy ve stanovené lhůtě nápravu a není-li proti rozhodnutí ministerstva podle odstavce 1 a 2 podán rozklad, podá ministerstvo do 30 dnů od uplynutí lhůty pro podání rozkladu příslušnému soudu návrh na zrušení usnesení, rozhodnutí nebo jiného opatření orgánu hlavního města Prahy v samostatné působnosti. Je-li proti rozhodnutí ministerstva podle odstavce 1 a 2 podán rozklad, podá ministerstvo takový návrh příslušnému soudu do 30 dnů ode dne právní moci rozhodnutí o rozkladu, kterým byl rozklad zamítnut. Jestliže soud tento návrh odmítne, zamítne nebo řízení zastaví, rozhodnutí ministerstva o pozastavení výkonu usnesení, rozhodnutí nebo jiného opatření orgánu hlavního města Prahy v samostatné působnosti pozbývá platnosti dnem, kdy rozhodnutí soudu nabude právní moc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Zjedná-li příslušný orgán hlavního města Prahy před rozhodnutím soudu o návrhu podle odstavce 3 nápravu, sdělí hlavní město Praha neprodleně tuto skutečnost soudu a ministerstvu. Ministerstvo své rozhodnutí o pozastavení výkonu usnesení, rozhodnutí nebo jiného opatření orgánu hlavního města Prahy v samostatné působnosti zruší do 15 dnů od doručení sdělení hlavního města Prahy o zjednání nápravy, jehož přílohou je i usnesení, rozhodnutí nebo jiné opatření orgánu hlavního města Prahy v samostatné působnosti, kterým byla zjednána náprav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Ministerstvo nerozhodne o pozastavení výkonu usnesení, rozhodnutí nebo jiného opatření orgánu hlavního města Prahy v samostatné působnosti, jestliže již bylo vykonáno; v takovém případě podá pouze návrh soudu na jeho zruš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6) Ustanovení odstavců 1 až 5 se nepoužijí v případě porušení právních předpisů občanského, obchodního nebo pracovního práva a v případě, kdy jsou dozor nebo kontrola výkonu samostatné působnosti hlavního města Prahy upraveny zvláštním právním předpisem</w:t>
      </w:r>
      <w:r>
        <w:rPr>
          <w:rFonts w:cs="Arial" w:ascii="Arial" w:hAnsi="Arial"/>
          <w:sz w:val="16"/>
          <w:szCs w:val="16"/>
          <w:vertAlign w:val="superscript"/>
        </w:rPr>
        <w:t>23)</w:t>
      </w:r>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 xml:space="preserve">§ 107a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zrušen</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ab/>
        <w:t xml:space="preserve">DÍL 2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Dozor nad vydáváním a obsahem nařízení hlavního města Prahy a usnesení, rozhodnutí a jiných opatření orgánů hlavního města Prahy v přenesené působnosti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sz w:val="16"/>
          <w:szCs w:val="16"/>
        </w:rPr>
        <w:tab/>
        <w:t xml:space="preserve">§ 108 </w:t>
      </w:r>
      <w:hyperlink r:id="rId234">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Odporuje-li nařízení hlavního města Prahy zákonu nebo jinému právnímu předpisu, vyzve věcně příslušné ministerstvo nebo jiný ústřední správní úřad hlavní město Prahu ke zjednání nápravy. Nezjedná-li příslušný orgán hlavního města Prahy nápravu do 60 dnů od doručení výzvy, rozhodne věcně příslušné ministerstvo nebo jiný ústřední správní úřad o pozastavení účinnosti tohoto nařízení hlavního města Prahy. Účinnost nařízení hlavního města Prahy je pozastavena dnem doručení rozhodnutí věcně příslušného ministerstva nebo jiného ústředního správního úřadu hlavnímu městu Praze. Věcně příslušné ministerstvo nebo jiný ústřední správní úřad v rozhodnutí současně stanoví hlavnímu městu Praze lhůtu ke zjednání nápravy. Zjedná-li příslušný orgán hlavního města Prahy nápravu ve stanovené lhůtě, věcně příslušné ministerstvo nebo jiný ústřední správní úřad své rozhodnutí o pozastavení účinnosti nařízení hlavního města Prahy zruší neprodleně poté, co obdrží sdělení hlavního města Prahy o zjednání nápravy, jehož přílohou je i nařízení hlavního města Prahy, kterým byla zjednána náprav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V případě zřejmého rozporu nařízení hlavního města Prahy s lidskými právy a základními svobodami může věcně příslušné ministerstvo nebo jiný ústřední správní úřad pozastavit jeho účinnost bez předchozí výzvy ke zjednání nápravy. Účinnost nařízení hlavního města Prahy je pozastavena dnem doručení rozhodnutí věcně příslušného ministerstva nebo jiného ústředního správního úřadu hlavnímu městu Praze. Věcně příslušné ministerstvo nebo jiný ústřední správní úřad v rozhodnutí současně stanoví hlavnímu městu Praze přiměřenou lhůtu ke zjednání nápravy. Zjedná-li příslušný orgán hlavního města Prahy nápravu ve stanovené lhůtě, věcně příslušné ministerstvo nebo jiný ústřední správní úřad své rozhodnutí o pozastavení účinnosti nařízení hlavního města Prahy zruší neprodleně poté, co obdrží sdělení hlavního města Prahy o zjednání nápravy, jehož přílohou je i nařízení hlavního města Prahy, kterým byla zjednána náprav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Nezjedná-li příslušný orgán hlavního města Prahy nápravu ve stanovené lhůtě, podá věcně příslušné ministerstvo nebo jiný ústřední správní úřad do 30 dnů ode dne uplynutí lhůty pro nápravu Ústavnímu soudu návrh na zrušení nařízení hlavního města Prahy. Jestliže Ústavní soud tento návrh odmítne, zamítne nebo řízení zastaví, rozhodnutí věcně příslušného ministerstva nebo jiného ústředního správního úřadu o pozastavení účinnosti nařízení hlavního města Prahy pozbývá platnosti dnem, kdy rozhodnutí Ústavního soudu nabude právní moc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Zjedná-li příslušný orgán hlavního města Prahy před rozhodnutím Ústavního soudu o návrhu podle odstavce 3 nápravu, sdělí hlavní město Praha neprodleně tuto skutečnost Ústavnímu soudu a věcně příslušnému ministerstvu nebo jinému ústřednímu správnímu úřadu. Věcně příslušné ministerstvo nebo jiný ústřední správní úřad rozhodnutí o pozastavení účinnosti nařízení hlavního města Prahy zruší do 15 dnů od doručení sdělení hlavního města Prahy o zjednání nápravy, jehož přílohou je i nařízení hlavního města Prahy, kterým byla zjednána náprav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109 </w:t>
      </w:r>
      <w:hyperlink r:id="rId235">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Odporuje-li usnesení, rozhodnutí nebo jiné opatření orgánu hlavního města Prahy v přenesené působnosti zákonu, jinému právnímu předpisu a v jejich mezích též usnesení vlády, směrnici ústředního správního úřadu nebo opatření věcně příslušného ministerstva nebo jiného ústředního správního úřadu přijatému při kontrole výkonu přenesené působnosti, vyzve věcně příslušné ministerstvo nebo jiný ústřední správní úřad hlavní město Prahu ke zjednání nápravy. Nezjedná-li hlavní město Praha nápravu do 60 dnů od doručení výzvy, věcně příslušné ministerstvo nebo jiný ústřední správní úřad takové usnesení, rozhodnutí nebo jiné opatření orgánu hlavního města Prahy zruší a o rozhodnutí o zrušení usnesení, rozhodnutí nebo jiného opatření orgánu hlavního města Prahy v přenesené působnosti informuje Magistrá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V případě zřejmého a závažného rozporu usnesení, rozhodnutí nebo jiného opatření orgánu hlavního města Prahy v přenesené působnosti se zákonem může věcně příslušné ministerstvo nebo jiný ústřední správní úřad takové usnesení, rozhodnutí nebo jiné opatření orgánu hlavního města Prahy zrušit bez předchozí výzvy ke zjednání náprav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ab/>
        <w:t xml:space="preserve">DÍL 3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Dozor nad vydáváním a obsahem usnesení, rozhodnutí a jiných opatření orgánů městských částí hlavního města Prahy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sz w:val="16"/>
          <w:szCs w:val="16"/>
        </w:rPr>
        <w:tab/>
        <w:t xml:space="preserve">§ 110 </w:t>
      </w:r>
      <w:hyperlink r:id="rId236">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Je-li usnesení, rozhodnutí nebo jiné opatření orgánu městské části v samostatné působnosti v rozporu se zákonem nebo jiným právním předpisem, pozastaví Magistrát jeho výkon. Výkon usnesení, rozhodnutí nebo jiného opatření orgánu městské části v samostatné působnosti je pozastaven dnem doručení rozhodnutí Magistrátu městské části. Magistrát v rozhodnutí současně stanoví městské části lhůtu ke zjednání nápravy, která nesmí být delší než 3 měsíce. Zjedná-li příslušný orgán městské části nápravu ve stanovené lhůtě, Magistrát své rozhodnutí zruší neprodleně poté, co obdrží sdělení městské části o zjednání nápravy, jehož přílohou je i usnesení, rozhodnutí nebo jiné opatření orgánu městské části v samostatné působnosti, kterým byla zjednána náprav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Nezjedná-li příslušný orgán městské části ve stanovené lhůtě nápravu, podá Magistrát do 60 dnů od jejího uplynutí návrh na zrušení usnesení, rozhodnutí nebo jiného opatření orgánu městské části v samostatné působnosti soudu. Jestliže soud tento návrh odmítne, zamítne nebo řízení zastaví, pozbývá rozhodnutí Magistrátu o pozastavení výkonu usnesení, rozhodnutí nebo jiného opatření orgánu městské části v samostatné působnosti platnosti dnem, kdy rozhodnutí soudu nabude právní moc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Zjedná-li příslušný orgán městské části před rozhodnutím soudu nápravu, sdělí městská část neprodleně tuto skutečnost soudu a Magistrátu. Magistrát své rozhodnutí o pozastavení výkonu usnesení, rozhodnutí nebo jiného opatření orgánu městské části v samostatné působnosti zruší neprodleně poté, co obdrží sdělení městské části o zjednání nápravy, jehož přílohou je i usnesení, rozhodnutí nebo jiné opatření orgánu městské části v samostatné působnosti, kterým byla zjednána náprav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Magistrát o pozastavení výkonu usnesení, rozhodnutí nebo jiného opatření orgánu městské části v samostatné působnosti nerozhodne, jestliže již bylo vykonáno; v takovém případě podá pouze návrh soudu na jeho zruš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5) Ustanovení odstavců 1 až 4 se nepoužijí v případě porušení právních předpisů občanského, obchodního nebo pracovního práva a v případě, kdy jsou dozor nebo kontrola výkonu samostatné působnosti obcí upraveny zvláštním právním předpisem</w:t>
      </w:r>
      <w:r>
        <w:rPr>
          <w:rFonts w:cs="Arial" w:ascii="Arial" w:hAnsi="Arial"/>
          <w:sz w:val="16"/>
          <w:szCs w:val="16"/>
          <w:vertAlign w:val="superscript"/>
        </w:rPr>
        <w:t>23)</w:t>
      </w:r>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111 </w:t>
      </w:r>
      <w:hyperlink r:id="rId237">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Je-li usnesení, rozhodnutí nebo jiné opatření orgánu městské části v přenesené působnosti v rozporu se zákonem nebo jiným právním předpisem, usnesením vlády, směrnicí ústředního správního úřadu nebo s opatřením Magistrátu přijatým při kontrole výkonu přenesené působnosti, Magistrát je zruší. Magistrát o zrušení usnesení, rozhodnutí nebo jiného opatření orgánu městské části v přenesené působnosti informuje úřad městské čá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ab/>
        <w:t xml:space="preserve">DÍL 4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Společná ustanovení k dozoru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sz w:val="16"/>
          <w:szCs w:val="16"/>
        </w:rPr>
        <w:tab/>
        <w:t xml:space="preserve">§ 112 </w:t>
      </w:r>
      <w:hyperlink r:id="rId238">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Hlavní město Praha vyvěsí neprodleně na úřední desce Magistrátu po dobu nejméně 15 dn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rozhodnutí soudu, kterým se zrušuje usnesení, rozhodnutí nebo jiné opatření orgánu hlavního města Prahy v samostatné působ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rozhodnutí Ústavního soudu o odmítnutí nebo zamítnutí návrhu nebo o zastavení řízení o návrhu na zrušení právního předpisu hlavního města Prah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rozhodnutí Ústavního soudu, na jehož základě pozbývá rozhodnutí o pozastavení účinnosti právního předpisu hlavního města Prahy plat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Hlavní město Praha neprodleně oznámí ve Sbír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rozhodnutí o pozastavení účinnosti právního předpisu hlavního města Prah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rozhodnutí o zrušení pozastavení účinnosti právního předpisu hlavního města Prah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nález Ústavního soudu, kterým se zrušuje právní předpis hlavního města Prahy nebo jeho jednotlivá ustanov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Městská část vyvěsí neprodleně na úřední desce úřadu městské části po dobu nejméně 15 dnů rozhodnutí soudu, kterým se zrušuje usnesení, rozhodnutí nebo jiné opatření orgánu městské části v samostatné působ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Hlavní město Praha na požádání zašle neprodleně ministerstvu usnesení, rozhodnutí a jiná opatření orgánů hlavního města Prahy v samostatné působnosti. Hlavní město Praha na požádání zašle neprodleně věcně příslušnému ministerstvu nebo jinému ústřednímu správnímu úřadu usnesení, rozhodnutí a jiná opatření orgánů hlavního města Prahy v přenesené působ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Městská část na požádání zašle neprodleně Magistrátu usnesení, rozhodnutí a jiná opatření orgánů městské části v samostatné působnosti. Městská část na požádání zašle neprodleně Magistrátu usnesení, rozhodnutí a jiná opatření orgánů městské části v přenesené působ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6) Na rozhodování o pozastavení účinnosti nařízení hlavního města Prahy a o zrušení usnesení, rozhodnutí nebo jiného opatření orgánu hlavního města Prahy nebo městské části v přenesené působnosti se ustanovení </w:t>
      </w:r>
      <w:hyperlink r:id="rId239">
        <w:r>
          <w:rPr>
            <w:rStyle w:val="InternetLink"/>
            <w:rFonts w:cs="Arial" w:ascii="Arial" w:hAnsi="Arial"/>
            <w:color w:val="0000FF"/>
            <w:sz w:val="16"/>
            <w:szCs w:val="16"/>
            <w:u w:val="single"/>
          </w:rPr>
          <w:t>správního řádu</w:t>
        </w:r>
      </w:hyperlink>
      <w:r>
        <w:rPr>
          <w:rFonts w:cs="Arial" w:ascii="Arial" w:hAnsi="Arial"/>
          <w:sz w:val="16"/>
          <w:szCs w:val="16"/>
        </w:rPr>
        <w:t xml:space="preserve"> nepoužijí, s výjimkou ustanovení o základních zásadách činnosti správních orgán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7) Ustanovení dílů 1 až 3 se nevztahují na rozhodnutí a jiné úkony orgánů hlavního města Prahy nebo městské části učiněné podle </w:t>
      </w:r>
      <w:hyperlink r:id="rId240">
        <w:r>
          <w:rPr>
            <w:rStyle w:val="InternetLink"/>
            <w:rFonts w:cs="Arial" w:ascii="Arial" w:hAnsi="Arial"/>
            <w:color w:val="0000FF"/>
            <w:sz w:val="16"/>
            <w:szCs w:val="16"/>
            <w:u w:val="single"/>
          </w:rPr>
          <w:t>správního řádu</w:t>
        </w:r>
      </w:hyperlink>
      <w:r>
        <w:rPr>
          <w:rFonts w:cs="Arial" w:ascii="Arial" w:hAnsi="Arial"/>
          <w:sz w:val="16"/>
          <w:szCs w:val="16"/>
        </w:rPr>
        <w:t xml:space="preserve"> nebo podle </w:t>
      </w:r>
      <w:hyperlink r:id="rId241">
        <w:r>
          <w:rPr>
            <w:rStyle w:val="InternetLink"/>
            <w:rFonts w:cs="Arial" w:ascii="Arial" w:hAnsi="Arial"/>
            <w:color w:val="0000FF"/>
            <w:sz w:val="16"/>
            <w:szCs w:val="16"/>
            <w:u w:val="single"/>
          </w:rPr>
          <w:t>daňového řádu</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 xml:space="preserve">§ 112a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zrušen</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HLAVA XI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KONTROLA VÝKONU SAMOSTATNÉ A PŘENESENÉ PŮSOBNOSTI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pPr>
      <w:r>
        <w:rPr>
          <w:rFonts w:cs="Arial" w:ascii="Arial" w:hAnsi="Arial"/>
          <w:sz w:val="16"/>
          <w:szCs w:val="16"/>
        </w:rPr>
        <w:t xml:space="preserve">§ 113 </w:t>
      </w:r>
      <w:hyperlink r:id="rId242">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nadpis vypuštěn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Nestanoví-li zvláštní právní předpis jinak, kontrolují výkon samostatné působnosti svěřené orgánům hlavního města Prahy ministerstvo a výkon přenesené působnosti svěřené orgánům hlavního města Prahy věcně příslušná ministerstva nebo jiné ústřední správní úřad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Magistrát v přenesené působnosti kontroluje výkon samostatné a přenesené působnosti svěřené orgánům městských čás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Kontrolou se pro účely tohoto zákona rozumí činnost orgánů veřejné správy uvedených v odstavcích 1 a 2, při které se zjišťuje, zda orgány hlavního města Prahy a městských částí dodržuj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při výkonu samostatné působnosti zákony a jiné právní předpisy, s výjimkou právních předpisů občanského, obchodního nebo pracovního práv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při výkonu přenesené působnosti zákony, jiné právní předpisy a v jejich mezích též usnesení vlády, směrnice ústředních správních úřadů, jakož i opatření příslušných orgánů veřejné správy přijatá při kontrole výkonu přenesené působ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14 </w:t>
      </w:r>
      <w:hyperlink r:id="rId243">
        <w:r>
          <w:rPr>
            <w:rStyle w:val="InternetLink"/>
            <w:rFonts w:cs="Arial" w:ascii="Arial" w:hAnsi="Arial"/>
            <w:color w:val="0000FF"/>
            <w:sz w:val="16"/>
            <w:szCs w:val="16"/>
            <w:u w:val="single"/>
          </w:rPr>
          <w:t>[Komentář WK]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Kontrola výkonu samostatné působnosti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Požádá-li hlavní město Praha nebo městská část o doporučení opatření k nápravě nedostatků zjištěných kontrolou, uvede kontrolující tato doporučení v protokolu o kontrol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rimátor hlavního města Prahy, popřípadě jím pověřený zástupce, nebo starosta městské části, popřípadě jím pověřený zástupce, na nejbližším zasedání zastupitelstva hlavního města Prahy nebo městské části konaném po ukončení kontroly seznámí zastupitelstvo hlavního města Prahy nebo městské části s výsledky uskutečněné kontrol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V případě, že byl kontrolou shledán nezákonný postup hlavního města Prahy nebo městské části, předloží primátor hlavního města Prahy, popřípadě jím pověřený zástupce, nebo starosta městské části, popřípadě jím pověřený zástupce, spolu se seznámením s výsledky uskutečněné kontroly zastupitelstvu hlavního města Prahy nebo městské části též návrh opatření k nápravě kontrolou zjištěných nedostatků a k zamezení jejich opakování, popřípadě jej seznámí se způsobem, jakým se tak již stalo. Informaci o jednání zastupitelstva hlavního města Prahy nebo městské části v této věci včetně návrhu opatření k nápravě, popřípadě sdělení o způsobu nápravy, hlavní město Praha nebo městská část neprodleně vyvěsí na úřední desce Magistrátu nebo úřadu městské části po dobu nejméně 15 dnů. Současně tuto informaci zašle hlavní město Praha ministerstvu, městská část Magistrát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Hlavní město Praha nebo městské části jsou povinny zajistit nápravu nedostatků zjištěných kontrolo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15 </w:t>
      </w:r>
      <w:hyperlink r:id="rId244">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Kontrola výkonu přenesené působnosti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Při kontrole výkonu přenesené působnosti svěřené orgánům hlavního města Prahy nebo městských částí jedná za tyto orgány v případě Magistrátu ředitel Magistrátu nebo jím pověřená osoba, v případě úřadu městské části tajemník úřadu městské části nebo jím pověřená osoba, v případě ostatních orgánů hlavního města Prahy primátor hlavního města Prahy nebo jím pověřená osoba a v případě ostatních orgánů městské části starosta městské části nebo jím pověřená osob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Osoba uvedená v odstavci 1 je povinna zajistit nápravu nedostatků zjištěných kontrolou a splnění uložených opatř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16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17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HLAVA XII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VZTAH MINISTERSTEV K HLAVNÍMU MĚSTU PRAZE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pPr>
      <w:r>
        <w:rPr>
          <w:rFonts w:cs="Arial" w:ascii="Arial" w:hAnsi="Arial"/>
          <w:sz w:val="16"/>
          <w:szCs w:val="16"/>
        </w:rPr>
        <w:t xml:space="preserve">§ 118 </w:t>
      </w:r>
      <w:hyperlink r:id="rId245">
        <w:r>
          <w:rPr>
            <w:rStyle w:val="InternetLink"/>
            <w:rFonts w:cs="Arial" w:ascii="Arial" w:hAnsi="Arial"/>
            <w:color w:val="0000FF"/>
            <w:sz w:val="16"/>
            <w:szCs w:val="16"/>
            <w:u w:val="single"/>
          </w:rPr>
          <w:t>[Komentář WK]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Ministerstvo ve vztahu k hlavnímu městu Praze v oblasti přenesené působnosti hlavního města Prahy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koordinuje vydávání směrnic a instrukcí ministerstev a jiných ústředních správních úřadů, jež se dotýkají přenesené působnosti hlavního města Prah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ve spolupráci s příslušnými ústředními správními úřady organizuje provádění kontrol na vybraných úsecích přenesené působnosti hlavního města Prahy, vyhodnocuje jejich výsledky a předkládá vládě návrhy na potřebná opatř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organizuje porady s ředitelem Magistrát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ři výkonu přenesené působnosti hlavního města Prahy je hlavní město Praha podřízeno příslušnému ministerstv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Příslušná ministerstva, do jejichž působnosti náleží oblasti přenesené působnosti hlavního města Prahy,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řídí v rámci zákonů výkon přenesené působnosti hlavního města Prahy vydáváním právních předpisů a v jejich mezích vydáváním směrnic a instrukc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přezkoumávají rozhodnutí orgánů hlavního města Prahy vydaná ve správním 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Na přezkoumávání rozhodnutí orgánů hlavního města Prahy vydaných ve správním řízení se vztahují ustanovení </w:t>
      </w:r>
      <w:hyperlink r:id="rId246">
        <w:r>
          <w:rPr>
            <w:rStyle w:val="InternetLink"/>
            <w:rFonts w:cs="Arial" w:ascii="Arial" w:hAnsi="Arial"/>
            <w:color w:val="0000FF"/>
            <w:sz w:val="16"/>
            <w:szCs w:val="16"/>
            <w:u w:val="single"/>
          </w:rPr>
          <w:t>správního řádu</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ČÁST DRUHÁ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SPOLEČNÁ, PŘECHODNÁ A ZÁVĚREČNÁ USTANOVENÍ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pPr>
      <w:r>
        <w:rPr>
          <w:rFonts w:cs="Arial" w:ascii="Arial" w:hAnsi="Arial"/>
          <w:sz w:val="16"/>
          <w:szCs w:val="16"/>
        </w:rPr>
        <w:t xml:space="preserve">§ 119 </w:t>
      </w:r>
      <w:hyperlink r:id="rId247">
        <w:r>
          <w:rPr>
            <w:rStyle w:val="InternetLink"/>
            <w:rFonts w:cs="Arial" w:ascii="Arial" w:hAnsi="Arial"/>
            <w:color w:val="0000FF"/>
            <w:sz w:val="16"/>
            <w:szCs w:val="16"/>
            <w:u w:val="single"/>
          </w:rPr>
          <w:t>[Komentář WK]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Zákon o správním řízení se vztahuje na rozhodování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a) hlavního města Prahy a městských částí podle </w:t>
      </w:r>
      <w:hyperlink r:id="rId248">
        <w:r>
          <w:rPr>
            <w:rStyle w:val="InternetLink"/>
            <w:rFonts w:cs="Arial" w:ascii="Arial" w:hAnsi="Arial"/>
            <w:color w:val="0000FF"/>
            <w:sz w:val="16"/>
            <w:szCs w:val="16"/>
            <w:u w:val="single"/>
          </w:rPr>
          <w:t>§ 29</w:t>
        </w:r>
      </w:hyperlink>
      <w:r>
        <w:rPr>
          <w:rFonts w:cs="Arial" w:ascii="Arial" w:hAnsi="Arial"/>
          <w:sz w:val="16"/>
          <w:szCs w:val="16"/>
        </w:rPr>
        <w:t xml:space="preserve"> a </w:t>
      </w:r>
      <w:hyperlink r:id="rId249">
        <w:r>
          <w:rPr>
            <w:rStyle w:val="InternetLink"/>
            <w:rFonts w:cs="Arial" w:ascii="Arial" w:hAnsi="Arial"/>
            <w:color w:val="0000FF"/>
            <w:sz w:val="16"/>
            <w:szCs w:val="16"/>
            <w:u w:val="single"/>
          </w:rPr>
          <w:t>30</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hlavního města Prahy a městských částí o právech, právem chráněných zájmech a povinnostech fyzických a právnických osob v oblasti přenesené působnosti hlavního města Prahy nebo přenesené působnosti městské části, nestanoví-li zákon jina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Orgány hlavního města Prahy a orgány městských částí samy vykonávají správní rozhodnutí jimi vydaná v prvním stupni, pokud není podán návrh na soudní výkon rozhodnu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19a </w:t>
      </w:r>
      <w:hyperlink r:id="rId250">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Skutečnosti nasvědčující vyloučení zaměstnance hlavního města Prahy zařazeného do Magistrátu z projednávání a rozhodování věci ve správním řízení se oznamují řediteli příslušného odboru Magistrátu. Skutečnosti nasvědčující vyloučení ředitele odboru Magistrátu se oznamují řediteli Magistrátu. Člen zvláštního orgánu tyto skutečnosti oznamuje primátorovi. O podjatosti rozhoduje orgán, popřípadě zaměstnanec, jemuž se skutečnosti nasvědčující vyloučení oznamují, který v případě, že zaměstnanec nebo člen orgánu bude vyloučen pro podjatost, učiní potřebná opatření k zajištění dalšího 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Ustanovení odstavce 1 se obdobně použije na zaměstnance městských částí zařazené do úřadů městských částí a na členy zvláštních orgánů městských částí. V městských částech, kde není zřízen odbor úřadu městské části nebo v nichž není zřízena funkce tajemníka, se skutečnosti nasvědčující vyloučení oznamují starostov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19b </w:t>
      </w:r>
      <w:hyperlink r:id="rId251">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Orgány hlavního města Prahy a orgány městských částí, ministerstvo a věcně příslušná ministerstva nebo jiné ústřední správní úřady využívají ze základního registru obyvatel pro výkon působnosti podle tohoto zákona tyto referenční úda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příjm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jméno, popřípadě jmé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adresa místa pobyt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datum, místo a okres narození, u subjektu údajů, který se narodil v cizině, datum, místo a stát, kde se narodil,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datum, místo a okres úmrtí, jde-li o úmrtí subjektu údajů mimo území České republiky, datum úmrtí, místo a stát, na jehož území k úmrtí došlo; je-li vydáno rozhodnutí soudu o prohlášení za mrtvého, den, který je v rozhodnutí uveden jako den smrti nebo den, který nepřežil, a datum nabytí právní moci tohoto rozhodnu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státní občanství, popřípadě více státních občanstv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Orgány hlavního města Prahy a orgány městských částí, ministerstvo a věcně příslušná ministerstva nebo jiné ústřední správní úřady využívají z informačního systému evidence obyvatel pro výkon působnosti podle tohoto zákona tyto úda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jméno, popřípadě jména, příjmení, rodné příjm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datum naro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pohlav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místo a okres narození, v případě narození v cizině místo a stá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rodné čísl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státní občanství, popřípadě více státních občanstv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adresa místa trvalého pobytu, včetně předchozích adres místa trvalého pobytu, případně též adresa, na kterou mají být doručovány písemnosti podle zvláštního právního předpis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h) počátek trvalého pobytu, popřípadě datum zrušení údaje o místu trvalého pobytu nebo datum ukončení trvalého pobytu na území České republi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i) omezení svéprávnosti, jméno, popřípadě jména, příjmení a rodné číslo opatrovníka, nebylo-li mu přiděleno, datum, místo a okres jeho narození a u opatrovníka, který se narodil v cizině, místo a stát, kde se narodil,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j) jméno, popřípadě jména, příjmení a rodné číslo otce, matky, popřípadě jiného zákonného zástup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k) rodinný stav, datum, místo a okres uzavření manželství, došlo-li k uzavření manželství mimo území České republiky, místo a stát, datum nabytí právní moci rozhodnutí soudu o prohlášení manželství za neplatné, datum nabytí právní moci rozhodnutí soudu o neexistenci manželství, datum zániku manželství smrtí jednoho z manželů, nebo datum nabytí právní moci rozhodnutí soudu o prohlášení jednoho z manželů za mrtvého a den, který byl v pravomocném rozhodnutí o prohlášení za mrtvého uveden jako den smrti, popřípadě jako den, který manžel prohlášený za mrtvého nepřežil, anebo datum nabytí právní moci rozhodnutí soudu o rozvodu manželstv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l) datum a místo vzniku registrovaného partnerství, datum nabytí právní moci rozhodnutí soudu o neplatnosti nebo o neexistenci registrovaného partnerství, datum zániku registrovaného partnerství smrtí jednoho z registrovaných partnerů, nebo datum nabytí právní moci rozhodnutí soudu o prohlášení jednoho z registrovaných partnerů za mrtvého a den, který byl v pravomocném rozhodnutí soudu o prohlášení za mrtvého uveden jako den smrti, popřípadě jako den, který registrovaný partner prohlášený za mrtvého nepřežil, anebo datum nabytí právní moci rozhodnutí soudu o zrušení registrovaného partnerstv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m) jméno, popřípadě jména, příjmení a rodné číslo manžela nebo registrovaného partnera; je-li manželem nebo registrovaným partnerem fyzická osoba, která nemá přiděleno rodné číslo, jméno, popřípadě jména, příjmení manžela nebo registrovaného partnera a datum jeho naro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n) datum, místo a okres úmrtí; jde-li o úmrtí občana mimo území České republiky, datum úmrtí, místo a stát, na jehož území k úmrtí došl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o) den, který byl v rozhodnutí soudu o prohlášení za mrtvého uveden jako den smrti, popřípadě jako den, který nepřežil.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Orgány hlavního města Prahy a orgány městských částí, ministerstvo a věcně příslušná ministerstva nebo jiné ústřední správní úřady využívají z informačního systému cizinců pro výkon působnosti podle tohoto zákona tyto úda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jméno, popřípadě jména, příjm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datum naro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rodné čísl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pohlav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místo a stát, kde se cizinec narodil; v případě, že se cizinec narodil na území České republiky, místo a okres naro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státní občanství, popřípadě více státních občanstv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druh a adresa místa pobytu na území České republi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h) počátek pobytu, popřípadě datum ukončení pobyt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i) omezení svépráv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j) jméno, popřípadě jména, příjmení otce, matky, popřípadě jiného zákonného zástup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k) datum, místo a okres úmrtí; jde-li o úmrtí mimo území České republiky, stát, na jehož území k úmrtí došlo, popřípadě datum úmr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l) den, který byl v rozhodnutí soudu o prohlášení za mrtvého uveden jako den smrti, popřípadě jako den, který nepřežil.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Z údajů podle odstavců 1 až 3 lze v konkrétním případě použít vždy jen takové údaje, které jsou nezbytné ke splnění daného úkolu. Údaje, které jsou vedeny jako referenční údaje v základním registru obyvatel, se využijí z informačního systému evidence obyvatel nebo informačního systému cizinců, pouze pokud jsou ve tvaru předcházejícím současný stav.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19c </w:t>
      </w:r>
      <w:hyperlink r:id="rId252">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1) Úkony podle občanského zákoníku</w:t>
      </w:r>
      <w:r>
        <w:rPr>
          <w:rFonts w:cs="Arial" w:ascii="Arial" w:hAnsi="Arial"/>
          <w:sz w:val="16"/>
          <w:szCs w:val="16"/>
          <w:vertAlign w:val="superscript"/>
        </w:rPr>
        <w:t>27)</w:t>
      </w:r>
      <w:r>
        <w:rPr>
          <w:rFonts w:cs="Arial" w:ascii="Arial" w:hAnsi="Arial"/>
          <w:sz w:val="16"/>
          <w:szCs w:val="16"/>
        </w:rPr>
        <w:t xml:space="preserve"> spočívající v doporučení k uzavření smlouvy o nájmu bytu zvláštního určení, který byl zřízen ze státních prostředků nebo přispěl-li stát na jeho zřízení, a v předchozím souhlasu s výpovědí z nájmu tohoto bytu činí Magistrát nebo úřad městské části v přenesené působ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2) Jestliže za podmínek stanovených občanským zákoníkem</w:t>
      </w:r>
      <w:r>
        <w:rPr>
          <w:rFonts w:cs="Arial" w:ascii="Arial" w:hAnsi="Arial"/>
          <w:sz w:val="16"/>
          <w:szCs w:val="16"/>
          <w:vertAlign w:val="superscript"/>
        </w:rPr>
        <w:t>28)</w:t>
      </w:r>
      <w:r>
        <w:rPr>
          <w:rFonts w:cs="Arial" w:ascii="Arial" w:hAnsi="Arial"/>
          <w:sz w:val="16"/>
          <w:szCs w:val="16"/>
        </w:rPr>
        <w:t xml:space="preserve"> primátor hlavního města Prahy, starosta městské části nebo ten, kdo je podle tohoto zákona oprávněn primátora hlavního města Prahy nebo starostu městské části zastupovat, zaznamenává zůstavitelovu poslední vůli, činí s tím související občanským zákoníkem předepsané úkony a zařizuje úschovu takto pořízené závěti u notáře, činí tak v přenesené působ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3) Výkon funkce veřejného opatrovníka podle občanského zákoníku</w:t>
      </w:r>
      <w:r>
        <w:rPr>
          <w:rFonts w:cs="Arial" w:ascii="Arial" w:hAnsi="Arial"/>
          <w:sz w:val="16"/>
          <w:szCs w:val="16"/>
          <w:vertAlign w:val="superscript"/>
        </w:rPr>
        <w:t>29)</w:t>
      </w:r>
      <w:r>
        <w:rPr>
          <w:rFonts w:cs="Arial" w:ascii="Arial" w:hAnsi="Arial"/>
          <w:sz w:val="16"/>
          <w:szCs w:val="16"/>
        </w:rPr>
        <w:t xml:space="preserve"> hlavním městem Prahou nebo městskou částí je výkonem přenesené působ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20 </w:t>
      </w:r>
      <w:hyperlink r:id="rId253">
        <w:r>
          <w:rPr>
            <w:rStyle w:val="InternetLink"/>
            <w:rFonts w:cs="Arial" w:ascii="Arial" w:hAnsi="Arial"/>
            <w:color w:val="0000FF"/>
            <w:sz w:val="16"/>
            <w:szCs w:val="16"/>
            <w:u w:val="single"/>
          </w:rPr>
          <w:t>[Komentář WK]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Vláda vydá nařízení k provedení </w:t>
      </w:r>
      <w:hyperlink r:id="rId254">
        <w:r>
          <w:rPr>
            <w:rStyle w:val="InternetLink"/>
            <w:rFonts w:cs="Arial" w:ascii="Arial" w:hAnsi="Arial"/>
            <w:color w:val="0000FF"/>
            <w:sz w:val="16"/>
            <w:szCs w:val="16"/>
            <w:u w:val="single"/>
          </w:rPr>
          <w:t>§ 54 odst. 1</w:t>
        </w:r>
      </w:hyperlink>
      <w:r>
        <w:rPr>
          <w:rFonts w:cs="Arial" w:ascii="Arial" w:hAnsi="Arial"/>
          <w:sz w:val="16"/>
          <w:szCs w:val="16"/>
        </w:rPr>
        <w:t xml:space="preserve"> a </w:t>
      </w:r>
      <w:hyperlink r:id="rId255">
        <w:r>
          <w:rPr>
            <w:rStyle w:val="InternetLink"/>
            <w:rFonts w:cs="Arial" w:ascii="Arial" w:hAnsi="Arial"/>
            <w:color w:val="0000FF"/>
            <w:sz w:val="16"/>
            <w:szCs w:val="16"/>
            <w:u w:val="single"/>
          </w:rPr>
          <w:t>§ 87 odst. 4</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Ministerstvo vydá vyhlášky k provedení </w:t>
      </w:r>
      <w:hyperlink r:id="rId256">
        <w:r>
          <w:rPr>
            <w:rStyle w:val="InternetLink"/>
            <w:rFonts w:cs="Arial" w:ascii="Arial" w:hAnsi="Arial"/>
            <w:color w:val="0000FF"/>
            <w:sz w:val="16"/>
            <w:szCs w:val="16"/>
            <w:u w:val="single"/>
          </w:rPr>
          <w:t>§ 14</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21 </w:t>
      </w:r>
      <w:hyperlink r:id="rId257">
        <w:r>
          <w:rPr>
            <w:rStyle w:val="InternetLink"/>
            <w:rFonts w:cs="Arial" w:ascii="Arial" w:hAnsi="Arial"/>
            <w:color w:val="0000FF"/>
            <w:sz w:val="16"/>
            <w:szCs w:val="16"/>
            <w:u w:val="single"/>
          </w:rPr>
          <w:t>[Komentář WK]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Zastupitelstvo hlavního města Prahy zvolené ve volbách v roce 1998 se považuje za zastupitelstvo hlavního města Prahy podle tohoto zákona, jehož volební období skončí dnem 14. listopadu 2002.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Rada zastupitelstva hlavního města Prahy vykonávající svou funkci ke dni účinnosti tohoto zákona se stává radou hlavního města Prahy podle tohoto záko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Primátor hlavního města Prahy vykonávající svou funkci ke dni účinnosti tohoto zákona se považuje za primátora hlavního města Prahy podle tohoto záko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Náměstci primátora hlavního města Prahy vykonávající svou funkci ke dni účinnosti tohoto zákona se považují za náměstky primátora hlavního města Prahy podle tohoto záko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Magistrát hlavního města Prahy vykonávající svou funkci ke dni účinnosti tohoto zákona se považuje za Magistrát podle tohoto zákona. Tajemník Magistrátu hlavního města Prahy vykonávající svou funkci ke dni účinnosti tohoto zákona se stává ředitelem Magistrátu podle tohoto záko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Zvláštní orgány hlavního města Prahy vykonávající svou funkci ke dni účinnosti tohoto zákona se považují za zvláštní orgány hlavního města Prahy podle tohoto záko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22 </w:t>
      </w:r>
      <w:hyperlink r:id="rId258">
        <w:r>
          <w:rPr>
            <w:rStyle w:val="InternetLink"/>
            <w:rFonts w:cs="Arial" w:ascii="Arial" w:hAnsi="Arial"/>
            <w:color w:val="0000FF"/>
            <w:sz w:val="16"/>
            <w:szCs w:val="16"/>
            <w:u w:val="single"/>
          </w:rPr>
          <w:t>[Komentář WK]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Městské části existující ke dni účinnosti tohoto zákona, včetně jejich území, se považují za městské části podle tohoto záko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Obvodní a místní zastupitelstva zvolená ve volbách v roce 1998 nebo v následných nových volbách se stávají zastupitelstvy městských částí podle tohoto zákona, jejichž volební období skončí 14. listopadu 2002.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Obvodní a místní rady vykonávající svou funkci ke dni účinnosti tohoto zákona se stávají radami městských částí podle tohoto záko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Starostové městských částí vykonávající svou funkci ke dni účinnosti tohoto zákona se považují za starosty městských částí podle tohoto záko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Zástupci starostů městských částí vykonávající svou funkci ke dni účinnosti tohoto zákona se považují za zástupce starostů městských částí podle tohoto záko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Obvodní a místní úřady vykonávající svou funkci ke dni účinnosti tohoto zákona se stávají úřady městských částí podle tohoto zákona. Tajemníci obvodních a místních úřadů vykonávající svou funkci ke dni účinnosti tohoto zákona se stávají tajemníky úřadů městských částí podle tohoto záko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7) Zvláštní orgány městských částí vykonávající svou funkci ke dni účinnosti tohoto zákona se považují za zvláštní orgány podle tohoto záko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23 </w:t>
      </w:r>
      <w:hyperlink r:id="rId259">
        <w:r>
          <w:rPr>
            <w:rStyle w:val="InternetLink"/>
            <w:rFonts w:cs="Arial" w:ascii="Arial" w:hAnsi="Arial"/>
            <w:color w:val="0000FF"/>
            <w:sz w:val="16"/>
            <w:szCs w:val="16"/>
            <w:u w:val="single"/>
          </w:rPr>
          <w:t>[Komentář WK]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Volby do zastupitelstva hlavního města Prahy a do zastupitelstev městských částí se konají podle zákona upravujícího volby do zastupitelstev v obcích. 3)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24 </w:t>
      </w:r>
      <w:hyperlink r:id="rId260">
        <w:r>
          <w:rPr>
            <w:rStyle w:val="InternetLink"/>
            <w:rFonts w:cs="Arial" w:ascii="Arial" w:hAnsi="Arial"/>
            <w:color w:val="0000FF"/>
            <w:sz w:val="16"/>
            <w:szCs w:val="16"/>
            <w:u w:val="single"/>
          </w:rPr>
          <w:t>[Komentář WK]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Číslování budov provedené podle předpisů platných do počátku účinnosti tohoto zákona zůstává i nadále v plat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25 </w:t>
      </w:r>
      <w:hyperlink r:id="rId261">
        <w:r>
          <w:rPr>
            <w:rStyle w:val="InternetLink"/>
            <w:rFonts w:cs="Arial" w:ascii="Arial" w:hAnsi="Arial"/>
            <w:color w:val="0000FF"/>
            <w:sz w:val="16"/>
            <w:szCs w:val="16"/>
            <w:u w:val="single"/>
          </w:rPr>
          <w:t>[Komentář WK]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U správních řízení zahájených před účinností tohoto zákona se příslušnost správních orgánů určí podle dosavadních právních předpis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26 </w:t>
      </w:r>
      <w:hyperlink r:id="rId262">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Na zvláštní zákony platné ke dni nabytí účinnosti tohoto zákona se ustanovení </w:t>
      </w:r>
      <w:hyperlink r:id="rId263">
        <w:r>
          <w:rPr>
            <w:rStyle w:val="InternetLink"/>
            <w:rFonts w:cs="Arial" w:ascii="Arial" w:hAnsi="Arial"/>
            <w:color w:val="0000FF"/>
            <w:sz w:val="16"/>
            <w:szCs w:val="16"/>
            <w:u w:val="single"/>
          </w:rPr>
          <w:t>§ 33</w:t>
        </w:r>
      </w:hyperlink>
      <w:r>
        <w:rPr>
          <w:rFonts w:cs="Arial" w:ascii="Arial" w:hAnsi="Arial"/>
          <w:sz w:val="16"/>
          <w:szCs w:val="16"/>
        </w:rPr>
        <w:t xml:space="preserve"> použije od 1. ledna 2003.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27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28 </w:t>
      </w:r>
      <w:hyperlink r:id="rId264">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Zrušují s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1. Zákon č. </w:t>
      </w:r>
      <w:hyperlink r:id="rId265">
        <w:r>
          <w:rPr>
            <w:rStyle w:val="InternetLink"/>
            <w:rFonts w:cs="Arial" w:ascii="Arial" w:hAnsi="Arial"/>
            <w:color w:val="0000FF"/>
            <w:sz w:val="16"/>
            <w:szCs w:val="16"/>
            <w:u w:val="single"/>
          </w:rPr>
          <w:t>418/1990 Sb.</w:t>
        </w:r>
      </w:hyperlink>
      <w:r>
        <w:rPr>
          <w:rFonts w:cs="Arial" w:ascii="Arial" w:hAnsi="Arial"/>
          <w:sz w:val="16"/>
          <w:szCs w:val="16"/>
        </w:rPr>
        <w:t xml:space="preserve">, o hlavním městě Praz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2. Zákon č. </w:t>
      </w:r>
      <w:hyperlink r:id="rId266">
        <w:r>
          <w:rPr>
            <w:rStyle w:val="InternetLink"/>
            <w:rFonts w:cs="Arial" w:ascii="Arial" w:hAnsi="Arial"/>
            <w:color w:val="0000FF"/>
            <w:sz w:val="16"/>
            <w:szCs w:val="16"/>
            <w:u w:val="single"/>
          </w:rPr>
          <w:t>8/1993 Sb.</w:t>
        </w:r>
      </w:hyperlink>
      <w:r>
        <w:rPr>
          <w:rFonts w:cs="Arial" w:ascii="Arial" w:hAnsi="Arial"/>
          <w:sz w:val="16"/>
          <w:szCs w:val="16"/>
        </w:rPr>
        <w:t xml:space="preserve">, kterým se mění a doplňuje zákon č. </w:t>
      </w:r>
      <w:hyperlink r:id="rId267">
        <w:r>
          <w:rPr>
            <w:rStyle w:val="InternetLink"/>
            <w:rFonts w:cs="Arial" w:ascii="Arial" w:hAnsi="Arial"/>
            <w:color w:val="0000FF"/>
            <w:sz w:val="16"/>
            <w:szCs w:val="16"/>
            <w:u w:val="single"/>
          </w:rPr>
          <w:t>418/1990 Sb.</w:t>
        </w:r>
      </w:hyperlink>
      <w:r>
        <w:rPr>
          <w:rFonts w:cs="Arial" w:ascii="Arial" w:hAnsi="Arial"/>
          <w:sz w:val="16"/>
          <w:szCs w:val="16"/>
        </w:rPr>
        <w:t xml:space="preserve">, o hlavním městě Praze, ve znění zákona č. </w:t>
      </w:r>
      <w:hyperlink r:id="rId268">
        <w:r>
          <w:rPr>
            <w:rStyle w:val="InternetLink"/>
            <w:rFonts w:cs="Arial" w:ascii="Arial" w:hAnsi="Arial"/>
            <w:color w:val="0000FF"/>
            <w:sz w:val="16"/>
            <w:szCs w:val="16"/>
            <w:u w:val="single"/>
          </w:rPr>
          <w:t>439/1991 Sb.</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ČÁST TŘETÍ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ÚČINNOST</w:t>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eastAsia="Arial" w:cs="Arial"/>
          <w:sz w:val="21"/>
          <w:szCs w:val="21"/>
        </w:rPr>
      </w:pPr>
      <w:r>
        <w:rPr>
          <w:rFonts w:eastAsia="Arial" w:cs="Arial" w:ascii="Arial" w:hAnsi="Arial"/>
          <w:sz w:val="21"/>
          <w:szCs w:val="21"/>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29 </w:t>
      </w:r>
      <w:hyperlink r:id="rId269">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Tento zákon nabývá účinnosti dnem voleb do zastupitelstev krajů v roce 2000.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Klaus v. r.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Havel v. r.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v z. Rychetský v. r.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 xml:space="preserve">Příloha 1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 xml:space="preserve">Seznam katastrálních území v hlavním městě Praze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rPr>
          <w:rFonts w:ascii="Courier" w:hAnsi="Courier" w:cs="Courier"/>
          <w:b/>
          <w:b/>
          <w:bCs/>
          <w:sz w:val="16"/>
          <w:szCs w:val="16"/>
        </w:rPr>
      </w:pPr>
      <w:r>
        <w:rPr>
          <w:rFonts w:cs="Courier" w:ascii="Courier" w:hAnsi="Courier"/>
          <w:b/>
          <w:bCs/>
          <w:sz w:val="16"/>
          <w:szCs w:val="16"/>
        </w:rPr>
      </w:r>
    </w:p>
    <w:p>
      <w:pPr>
        <w:pStyle w:val="Normal"/>
        <w:widowControl w:val="false"/>
        <w:autoSpaceDE w:val="false"/>
        <w:spacing w:lineRule="auto" w:line="240" w:before="0" w:after="0"/>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1. Benice</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2. Běchovice</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3. Bohnice</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4. Braník</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5. Břevnov</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6. Březiněves</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7. Bubeneč</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8. Čakovice</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9. Černý most</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10. Čimice</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11. Dejvice</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12. Dolní Chabry</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13. Dolní Měcholupy</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14. Dolní Počernice</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15. Dubeč</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16. Ďáblice</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17. Háje</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18. Hájek u Uhříněvsi</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19. Hloubětín</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20. Hlubočepy</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21. Hodkovičky</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22. Holešovice</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23. Holyně</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24. Horní Měcholupy</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25. Horní Počernice</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26. Hostavice</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27. Hostivař</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28. Hradčany</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29. Hrdlořezy</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30. Chodov</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31. Cholupice</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32. Jinonice</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33. Josefov</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34. Kamýk</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35. Karlín</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36. Kbely</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37. Klánovice</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38. Kobylisy</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39. Koloděje</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40. Kolovraty</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41. Komořany</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42. Košíře</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43. Královice</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44. Krč</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45. Křeslice</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46. Kunratice</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47. Kyje</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48. Lahovice</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49. Letňany</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50. Lhotka</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51. Libeň</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52. Liboc</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53. Libuš</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54. Lipany</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55. Lipence</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56. Lochkov</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57. Lysolaje</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58. Malá Chuchle</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59. Malá Strana</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60. Malešice</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61. Michle</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62. Miškovice</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63. Modřany</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64. Motol</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65. Nebušice</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66. Nedvězí u Říčan</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67. Nové Město</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68. Nusle</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69. Petrovice</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70. Písnice</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71. Pitkovice</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72. Podolí</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73. Prosek</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74. Přední Kopanina</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75. Radlice</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76. Radotín</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77. Ruzyně</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78. Řeporyje</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79. Řepy</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80. Satalice</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81. Sedlec</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82. Slivenec</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83. Smíchov</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84. Sobín</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85. Staré Město</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86. Stodůlky</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87. Strašnice</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88. Střešovice</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89. Střížkov</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90. Suchdol</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91. Šeberov</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92. Štěrboholy</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93. Točná</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94. Troja</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95. Třebonice</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96. Třeboradice</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97. Uhříněves</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98. Újezd u Průhonic</w:t>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99. Újezd nad Lesy</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100. Veleslavín</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101. Velká Chuchle</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102. Vinohrady</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103. Vinoř</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104. Vokovice</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105. Vršovice</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106. Vysočany</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107. Vyšehrad</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108. Záběhlice</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109. Zadní Kopanina</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110. Zbraslav</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111. Zličín</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112. Žižkov</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 xml:space="preserve">Příloha 2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 xml:space="preserve">Velikostní kategorie městských částí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both"/>
        <w:rPr>
          <w:rFonts w:ascii="Courier" w:hAnsi="Courier" w:cs="Courier"/>
          <w:b/>
          <w:b/>
          <w:bCs/>
          <w:sz w:val="16"/>
          <w:szCs w:val="16"/>
        </w:rPr>
      </w:pPr>
      <w:r>
        <w:rPr>
          <w:rFonts w:cs="Courier" w:ascii="Courier" w:hAnsi="Courier"/>
          <w:b/>
          <w:bCs/>
          <w:sz w:val="16"/>
          <w:szCs w:val="16"/>
        </w:rPr>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I------------I-------------------------------------------------I</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I Velikostní I    Počet obyvatel s trvalým pobytem na území    I</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I kategorie  I                městské části                    I</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I------------I-------------------------------------------------I</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I 1.         I do 300                                          I</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I------------I-------------------------------------------------I</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I 2.         I od 301 do 600                                   I</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I------------I-------------------------------------------------I</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I 3.         I od 601 do 1 000                                 I</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I------------I-------------------------------------------------I</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I 4.         I od 1 001 do 3 000                               I</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I------------I-------------------------------------------------I</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I 5.         I od 3 001 do 5 000                               I</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I------------I-------------------------------------------------I</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I 6.         I od 5 001 do 10 000                              I</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I------------I-------------------------------------------------I</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I 7.         I od 10 001 do 20 000                             I</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I------------I-------------------------------------------------I</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I 8.         I od 20 001 do 50 000                             I</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I------------I-------------------------------------------------I</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I 9.         I od 50 001 do 100 000                            I</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I------------I-------------------------------------------------I</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I 10.        I od 100 001 do 200 000                           I</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I------------I-------------------------------------------------I</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I 11.        I nad 200 000                                     I</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I------------I-------------------------------------------------I</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 xml:space="preserve">Vybraná ustanovení novel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center"/>
        <w:rPr/>
      </w:pPr>
      <w:r>
        <w:rPr>
          <w:rFonts w:eastAsia="Arial" w:cs="Arial" w:ascii="Arial" w:hAnsi="Arial"/>
          <w:sz w:val="18"/>
          <w:szCs w:val="18"/>
        </w:rPr>
        <w:t xml:space="preserve"> </w:t>
      </w:r>
      <w:hyperlink r:id="rId270">
        <w:r>
          <w:rPr>
            <w:rStyle w:val="InternetLink"/>
            <w:rFonts w:cs="Arial" w:ascii="Arial" w:hAnsi="Arial"/>
            <w:color w:val="0000FF"/>
            <w:sz w:val="18"/>
            <w:szCs w:val="18"/>
            <w:u w:val="single"/>
          </w:rPr>
          <w:t>Čl.VI zákona č. 234/2006 Sb.</w:t>
        </w:r>
      </w:hyperlink>
      <w:r>
        <w:rPr>
          <w:rFonts w:cs="Arial" w:ascii="Arial" w:hAnsi="Arial"/>
          <w:sz w:val="18"/>
          <w:szCs w:val="18"/>
        </w:rPr>
        <w:t xml:space="preserve">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řechodná ustanov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Řízení o pozastavení účinnosti právního předpisu hlavního města Prahy, zahájená přede dnem nabytí účinnosti tohoto zákona, se dokončí podle dosavadních právních předpis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Řízení o pozastavení výkonu usnesení, rozhodnutí nebo opatření orgánu hlavního města Prahy v samostatné působnosti, zahájená přede dnem nabytí účinnosti tohoto zákona, se dokončí podle dosavadních právních předpis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Kontrola výkonu přenesené působnosti hlavního města Prahy, zahájená přede dnem nabytí účinnosti tohoto zákona, se dokončí podle dosavadních právních předpis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Bylo-li přede dnem nabytí účinnosti tohoto zákona zahájeno řízení u soudu věcně příslušného podle tohoto zákona, dokončí se řízení podle dosavadních právních předpis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eastAsia="Arial" w:cs="Arial" w:ascii="Arial" w:hAnsi="Arial"/>
          <w:sz w:val="18"/>
          <w:szCs w:val="18"/>
        </w:rPr>
        <w:t xml:space="preserve"> </w:t>
      </w:r>
      <w:hyperlink r:id="rId271">
        <w:r>
          <w:rPr>
            <w:rStyle w:val="InternetLink"/>
            <w:rFonts w:cs="Arial" w:ascii="Arial" w:hAnsi="Arial"/>
            <w:color w:val="0000FF"/>
            <w:sz w:val="18"/>
            <w:szCs w:val="18"/>
            <w:u w:val="single"/>
          </w:rPr>
          <w:t>Čl.LVII zákona č. 261/2007 Sb.</w:t>
        </w:r>
      </w:hyperlink>
      <w:r>
        <w:rPr>
          <w:rFonts w:cs="Arial" w:ascii="Arial" w:hAnsi="Arial"/>
          <w:sz w:val="18"/>
          <w:szCs w:val="18"/>
        </w:rPr>
        <w:t xml:space="preserve">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řechodné ustanov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Byl-li uvolněný člen zastupitelstva hlavního města Prahy nebo uvolněný člen zastupitelstva městské části hlavního města Prahy uznán dočasně práce neschopným nebo mu byla nařízena karanténa před 1. lednem 2009, měsíční odměna ve snížené výši mu nenáleží a poskytuje se mu po 31. prosinci 2008 nadále nemocenské za podmínek, ve výši a po dobu podle právních předpisů účinných ke dni 31. prosince 2008.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eastAsia="Arial" w:cs="Arial" w:ascii="Arial" w:hAnsi="Arial"/>
          <w:sz w:val="18"/>
          <w:szCs w:val="18"/>
        </w:rPr>
        <w:t xml:space="preserve"> </w:t>
      </w:r>
      <w:hyperlink r:id="rId272">
        <w:r>
          <w:rPr>
            <w:rStyle w:val="InternetLink"/>
            <w:rFonts w:cs="Arial" w:ascii="Arial" w:hAnsi="Arial"/>
            <w:color w:val="0000FF"/>
            <w:sz w:val="18"/>
            <w:szCs w:val="18"/>
            <w:u w:val="single"/>
          </w:rPr>
          <w:t>Čl. XXIV zákona č. 347/2010 Sb.</w:t>
        </w:r>
      </w:hyperlink>
      <w:r>
        <w:rPr>
          <w:rFonts w:cs="Arial" w:ascii="Arial" w:hAnsi="Arial"/>
          <w:sz w:val="18"/>
          <w:szCs w:val="18"/>
        </w:rPr>
        <w:t xml:space="preserve">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eastAsia="Arial" w:cs="Arial" w:ascii="Arial" w:hAnsi="Arial"/>
          <w:sz w:val="18"/>
          <w:szCs w:val="18"/>
        </w:rPr>
        <w:t xml:space="preserve"> </w:t>
      </w:r>
      <w:hyperlink r:id="rId273">
        <w:r>
          <w:rPr>
            <w:rStyle w:val="InternetLink"/>
            <w:rFonts w:cs="Arial" w:ascii="Arial" w:hAnsi="Arial"/>
            <w:color w:val="0000FF"/>
            <w:sz w:val="18"/>
            <w:szCs w:val="18"/>
            <w:u w:val="single"/>
          </w:rPr>
          <w:t>Čl. XXI zákona č. 364/2011 Sb.</w:t>
        </w:r>
      </w:hyperlink>
      <w:r>
        <w:rPr>
          <w:rFonts w:cs="Arial" w:ascii="Arial" w:hAnsi="Arial"/>
          <w:sz w:val="18"/>
          <w:szCs w:val="18"/>
        </w:rPr>
        <w:t xml:space="preserve">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řechodné ustanov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Jestliže dočasná pracovní neschopnost vznikla nebo karanténa byla nařízena před 1. lednem 2014 a trvá ještě v roce 2014, náleží uvolněnému členu zastupitelstva hlavního města Prahy nebo uvolněnému členu zastupitelstva městské části hlavního města Prahy měsíční odměna podle </w:t>
      </w:r>
      <w:hyperlink r:id="rId274">
        <w:r>
          <w:rPr>
            <w:rStyle w:val="InternetLink"/>
            <w:rFonts w:cs="Arial" w:ascii="Arial" w:hAnsi="Arial"/>
            <w:color w:val="0000FF"/>
            <w:sz w:val="16"/>
            <w:szCs w:val="16"/>
            <w:u w:val="single"/>
          </w:rPr>
          <w:t>§ 53 odst. 4 zákona č. 131/2000 Sb.</w:t>
        </w:r>
      </w:hyperlink>
      <w:r>
        <w:rPr>
          <w:rFonts w:cs="Arial" w:ascii="Arial" w:hAnsi="Arial"/>
          <w:sz w:val="16"/>
          <w:szCs w:val="16"/>
        </w:rPr>
        <w:t xml:space="preserve">, ve znění účinném ke dni 31. prosince 2013.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eastAsia="Arial" w:cs="Arial" w:ascii="Arial" w:hAnsi="Arial"/>
          <w:sz w:val="18"/>
          <w:szCs w:val="18"/>
        </w:rPr>
        <w:t xml:space="preserve"> </w:t>
      </w:r>
      <w:hyperlink r:id="rId275">
        <w:r>
          <w:rPr>
            <w:rStyle w:val="InternetLink"/>
            <w:rFonts w:cs="Arial" w:ascii="Arial" w:hAnsi="Arial"/>
            <w:color w:val="0000FF"/>
            <w:sz w:val="18"/>
            <w:szCs w:val="18"/>
            <w:u w:val="single"/>
          </w:rPr>
          <w:t>Čl. XX zákona č. 239/2012 Sb.</w:t>
        </w:r>
      </w:hyperlink>
      <w:r>
        <w:rPr>
          <w:rFonts w:cs="Arial" w:ascii="Arial" w:hAnsi="Arial"/>
          <w:sz w:val="18"/>
          <w:szCs w:val="18"/>
        </w:rPr>
        <w:t xml:space="preserve">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řechodné ustanov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Schvalování účetní závěrky podle </w:t>
      </w:r>
      <w:hyperlink r:id="rId276">
        <w:r>
          <w:rPr>
            <w:rStyle w:val="InternetLink"/>
            <w:rFonts w:cs="Arial" w:ascii="Arial" w:hAnsi="Arial"/>
            <w:color w:val="0000FF"/>
            <w:sz w:val="16"/>
            <w:szCs w:val="16"/>
            <w:u w:val="single"/>
          </w:rPr>
          <w:t>§ 59 odst. 2 písm. e)</w:t>
        </w:r>
      </w:hyperlink>
      <w:r>
        <w:rPr>
          <w:rFonts w:cs="Arial" w:ascii="Arial" w:hAnsi="Arial"/>
          <w:sz w:val="16"/>
          <w:szCs w:val="16"/>
        </w:rPr>
        <w:t xml:space="preserve"> a </w:t>
      </w:r>
      <w:hyperlink r:id="rId277">
        <w:r>
          <w:rPr>
            <w:rStyle w:val="InternetLink"/>
            <w:rFonts w:cs="Arial" w:ascii="Arial" w:hAnsi="Arial"/>
            <w:color w:val="0000FF"/>
            <w:sz w:val="16"/>
            <w:szCs w:val="16"/>
            <w:u w:val="single"/>
          </w:rPr>
          <w:t>§ 68 odst. 2 písm. g) zákona č. 131/2000 Sb.</w:t>
        </w:r>
      </w:hyperlink>
      <w:r>
        <w:rPr>
          <w:rFonts w:cs="Arial" w:ascii="Arial" w:hAnsi="Arial"/>
          <w:sz w:val="16"/>
          <w:szCs w:val="16"/>
        </w:rPr>
        <w:t xml:space="preserve">, ve znění účinném ode dne nabytí účinnosti tohoto zákona, se poprvé provede za účetní období roku 2012.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eastAsia="Arial" w:cs="Arial" w:ascii="Arial" w:hAnsi="Arial"/>
          <w:sz w:val="18"/>
          <w:szCs w:val="18"/>
        </w:rPr>
        <w:t xml:space="preserve"> </w:t>
      </w:r>
      <w:hyperlink r:id="rId278">
        <w:r>
          <w:rPr>
            <w:rStyle w:val="InternetLink"/>
            <w:rFonts w:cs="Arial" w:ascii="Arial" w:hAnsi="Arial"/>
            <w:color w:val="0000FF"/>
            <w:sz w:val="18"/>
            <w:szCs w:val="18"/>
            <w:u w:val="single"/>
          </w:rPr>
          <w:t>Čl. XLIII zákona č. 303/2013 Sb.</w:t>
        </w:r>
      </w:hyperlink>
      <w:r>
        <w:rPr>
          <w:rFonts w:cs="Arial" w:ascii="Arial" w:hAnsi="Arial"/>
          <w:sz w:val="18"/>
          <w:szCs w:val="18"/>
        </w:rPr>
        <w:t xml:space="preserve">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řechodné ustanov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Údaje a dokumenty dosud vedené u krajského úřadu v registru zájmových sdružení právnických osob, které se týkají dobrovolných svazků obcí, se dnem nabytí účinnosti tohoto zákona stávají součástí rejstříku svazků obcí, který je veden u krajského úřadu ode dne nabytí účinnosti tohoto záko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eastAsia="Arial" w:cs="Arial" w:ascii="Arial" w:hAnsi="Arial"/>
          <w:sz w:val="18"/>
          <w:szCs w:val="18"/>
        </w:rPr>
        <w:t xml:space="preserve"> </w:t>
      </w:r>
      <w:hyperlink r:id="rId279">
        <w:r>
          <w:rPr>
            <w:rStyle w:val="InternetLink"/>
            <w:rFonts w:cs="Arial" w:ascii="Arial" w:hAnsi="Arial"/>
            <w:color w:val="0000FF"/>
            <w:sz w:val="18"/>
            <w:szCs w:val="18"/>
            <w:u w:val="single"/>
          </w:rPr>
          <w:t>Čl. VI zákona č. 106/2016 Sb.</w:t>
        </w:r>
      </w:hyperlink>
      <w:r>
        <w:rPr>
          <w:rFonts w:cs="Arial" w:ascii="Arial" w:hAnsi="Arial"/>
          <w:sz w:val="18"/>
          <w:szCs w:val="18"/>
        </w:rPr>
        <w:t xml:space="preserve">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řechodné ustanov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Pokud orgán hlavního města Prahy nebo orgán městské části rozhodl přede dnem nabytí účinnosti tohoto zákona o majetkoprávním jednání, posoudí se splnění podmínek pro toto jednání, které jsou stanoveny </w:t>
      </w:r>
      <w:hyperlink r:id="rId280">
        <w:r>
          <w:rPr>
            <w:rStyle w:val="InternetLink"/>
            <w:rFonts w:cs="Arial" w:ascii="Arial" w:hAnsi="Arial"/>
            <w:color w:val="0000FF"/>
            <w:sz w:val="16"/>
            <w:szCs w:val="16"/>
            <w:u w:val="single"/>
          </w:rPr>
          <w:t>zákonem o hlavním městě Praze</w:t>
        </w:r>
      </w:hyperlink>
      <w:r>
        <w:rPr>
          <w:rFonts w:cs="Arial" w:ascii="Arial" w:hAnsi="Arial"/>
          <w:sz w:val="16"/>
          <w:szCs w:val="16"/>
        </w:rPr>
        <w:t xml:space="preserve">, podle </w:t>
      </w:r>
      <w:hyperlink r:id="rId281">
        <w:r>
          <w:rPr>
            <w:rStyle w:val="InternetLink"/>
            <w:rFonts w:cs="Arial" w:ascii="Arial" w:hAnsi="Arial"/>
            <w:color w:val="0000FF"/>
            <w:sz w:val="16"/>
            <w:szCs w:val="16"/>
            <w:u w:val="single"/>
          </w:rPr>
          <w:t>zákona o hlavním městě Praze</w:t>
        </w:r>
      </w:hyperlink>
      <w:r>
        <w:rPr>
          <w:rFonts w:cs="Arial" w:ascii="Arial" w:hAnsi="Arial"/>
          <w:sz w:val="16"/>
          <w:szCs w:val="16"/>
        </w:rPr>
        <w:t xml:space="preserve"> ve znění účinném přede dnem nabytí účinnosti tohoto záko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eastAsia="Arial" w:cs="Arial" w:ascii="Arial" w:hAnsi="Arial"/>
          <w:sz w:val="18"/>
          <w:szCs w:val="18"/>
        </w:rPr>
        <w:t xml:space="preserve"> </w:t>
      </w:r>
      <w:hyperlink r:id="rId282">
        <w:r>
          <w:rPr>
            <w:rStyle w:val="InternetLink"/>
            <w:rFonts w:cs="Arial" w:ascii="Arial" w:hAnsi="Arial"/>
            <w:color w:val="0000FF"/>
            <w:sz w:val="18"/>
            <w:szCs w:val="18"/>
            <w:u w:val="single"/>
          </w:rPr>
          <w:t>Čl.VI zákona č. 99/2017 Sb.</w:t>
        </w:r>
      </w:hyperlink>
      <w:r>
        <w:rPr>
          <w:rFonts w:cs="Arial" w:ascii="Arial" w:hAnsi="Arial"/>
          <w:sz w:val="18"/>
          <w:szCs w:val="18"/>
        </w:rPr>
        <w:t xml:space="preserve">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řechodná ustanov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Uvolněnému členovi zastupitelstva hlavního města Prahy, který ke dni nabytí účinnosti tohoto zákona vykonává funkci člena zastupitelstva hlavního města Prahy, do které byl zvolen přede dnem nabytí účinnosti tohoto zákona, náleží namísto odchodného podle zákona č. </w:t>
      </w:r>
      <w:hyperlink r:id="rId283">
        <w:r>
          <w:rPr>
            <w:rStyle w:val="InternetLink"/>
            <w:rFonts w:cs="Arial" w:ascii="Arial" w:hAnsi="Arial"/>
            <w:color w:val="0000FF"/>
            <w:sz w:val="16"/>
            <w:szCs w:val="16"/>
            <w:u w:val="single"/>
          </w:rPr>
          <w:t>131/2000 Sb.</w:t>
        </w:r>
      </w:hyperlink>
      <w:r>
        <w:rPr>
          <w:rFonts w:cs="Arial" w:ascii="Arial" w:hAnsi="Arial"/>
          <w:sz w:val="16"/>
          <w:szCs w:val="16"/>
        </w:rPr>
        <w:t xml:space="preserve">, ve znění účinném ode dne nabytí účinnosti tohoto zákona, odměna při skončení funkčního období podle zákona č. </w:t>
      </w:r>
      <w:hyperlink r:id="rId284">
        <w:r>
          <w:rPr>
            <w:rStyle w:val="InternetLink"/>
            <w:rFonts w:cs="Arial" w:ascii="Arial" w:hAnsi="Arial"/>
            <w:color w:val="0000FF"/>
            <w:sz w:val="16"/>
            <w:szCs w:val="16"/>
            <w:u w:val="single"/>
          </w:rPr>
          <w:t>131/2000 Sb.</w:t>
        </w:r>
      </w:hyperlink>
      <w:r>
        <w:rPr>
          <w:rFonts w:cs="Arial" w:ascii="Arial" w:hAnsi="Arial"/>
          <w:sz w:val="16"/>
          <w:szCs w:val="16"/>
        </w:rPr>
        <w:t xml:space="preserve">, ve znění účinném přede dnem nabytí účinnosti tohoto záko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Neuvolněnému členovi zastupitelstva městské části, který vykonává funkci starosty, a uvolněnému členovi zastupitelstva městské části, kteří ke dni nabytí účinnosti tohoto zákona vykonávají funkci člena zastupitelstva městské části, do které byli zvoleni přede dnem nabytí účinnosti tohoto zákona, náleží namísto odchodného podle zákona č. </w:t>
      </w:r>
      <w:hyperlink r:id="rId285">
        <w:r>
          <w:rPr>
            <w:rStyle w:val="InternetLink"/>
            <w:rFonts w:cs="Arial" w:ascii="Arial" w:hAnsi="Arial"/>
            <w:color w:val="0000FF"/>
            <w:sz w:val="16"/>
            <w:szCs w:val="16"/>
            <w:u w:val="single"/>
          </w:rPr>
          <w:t>131/2000 Sb.</w:t>
        </w:r>
      </w:hyperlink>
      <w:r>
        <w:rPr>
          <w:rFonts w:cs="Arial" w:ascii="Arial" w:hAnsi="Arial"/>
          <w:sz w:val="16"/>
          <w:szCs w:val="16"/>
        </w:rPr>
        <w:t xml:space="preserve">, ve znění účinném ode dne nabytí účinnosti tohoto zákona, odměna při skončení funkčního období podle zákona č. </w:t>
      </w:r>
      <w:hyperlink r:id="rId286">
        <w:r>
          <w:rPr>
            <w:rStyle w:val="InternetLink"/>
            <w:rFonts w:cs="Arial" w:ascii="Arial" w:hAnsi="Arial"/>
            <w:color w:val="0000FF"/>
            <w:sz w:val="16"/>
            <w:szCs w:val="16"/>
            <w:u w:val="single"/>
          </w:rPr>
          <w:t>131/2000 Sb.</w:t>
        </w:r>
      </w:hyperlink>
      <w:r>
        <w:rPr>
          <w:rFonts w:cs="Arial" w:ascii="Arial" w:hAnsi="Arial"/>
          <w:sz w:val="16"/>
          <w:szCs w:val="16"/>
        </w:rPr>
        <w:t xml:space="preserve">, ve znění účinném přede dnem nabytí účinnosti tohoto záko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eastAsia="Arial" w:cs="Arial" w:ascii="Arial" w:hAnsi="Arial"/>
          <w:sz w:val="18"/>
          <w:szCs w:val="18"/>
        </w:rPr>
        <w:t xml:space="preserve"> </w:t>
      </w:r>
      <w:hyperlink r:id="rId287">
        <w:r>
          <w:rPr>
            <w:rStyle w:val="InternetLink"/>
            <w:rFonts w:cs="Arial" w:ascii="Arial" w:hAnsi="Arial"/>
            <w:color w:val="0000FF"/>
            <w:sz w:val="18"/>
            <w:szCs w:val="18"/>
            <w:u w:val="single"/>
          </w:rPr>
          <w:t>Čl.XVI zákona č. 32/2019 Sb.</w:t>
        </w:r>
      </w:hyperlink>
      <w:r>
        <w:rPr>
          <w:rFonts w:cs="Arial" w:ascii="Arial" w:hAnsi="Arial"/>
          <w:sz w:val="18"/>
          <w:szCs w:val="18"/>
        </w:rPr>
        <w:t xml:space="preserve">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řechodné ustanov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Odměna v době dočasné pracovní neschopnosti nebo nařízené karantény člena zastupitelstva hlavního města Prahy, která vznikla před účinností tohoto zákona a trvá za jeho účinnosti, se řídí podle dosavadních právních předpis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____________________</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4"/>
          <w:szCs w:val="14"/>
        </w:rPr>
        <w:t xml:space="preserve">1) Ústavní zákon č. </w:t>
      </w:r>
      <w:hyperlink r:id="rId288">
        <w:r>
          <w:rPr>
            <w:rStyle w:val="InternetLink"/>
            <w:rFonts w:cs="Arial" w:ascii="Arial" w:hAnsi="Arial"/>
            <w:color w:val="0000FF"/>
            <w:sz w:val="14"/>
            <w:szCs w:val="14"/>
            <w:u w:val="single"/>
          </w:rPr>
          <w:t>347/1997 Sb.</w:t>
        </w:r>
      </w:hyperlink>
      <w:r>
        <w:rPr>
          <w:rFonts w:cs="Arial" w:ascii="Arial" w:hAnsi="Arial"/>
          <w:sz w:val="14"/>
          <w:szCs w:val="14"/>
        </w:rPr>
        <w:t xml:space="preserve">, o vytvoření vyšších územních samosprávných celků a o změně ústavního zákona č. </w:t>
      </w:r>
      <w:hyperlink r:id="rId289">
        <w:r>
          <w:rPr>
            <w:rStyle w:val="InternetLink"/>
            <w:rFonts w:cs="Arial" w:ascii="Arial" w:hAnsi="Arial"/>
            <w:color w:val="0000FF"/>
            <w:sz w:val="14"/>
            <w:szCs w:val="14"/>
            <w:u w:val="single"/>
          </w:rPr>
          <w:t>1/1993 Sb.</w:t>
        </w:r>
      </w:hyperlink>
      <w:r>
        <w:rPr>
          <w:rFonts w:cs="Arial" w:ascii="Arial" w:hAnsi="Arial"/>
          <w:sz w:val="14"/>
          <w:szCs w:val="14"/>
        </w:rPr>
        <w:t xml:space="preserve">, Ústava České republiky.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1a) Zákon č. </w:t>
      </w:r>
      <w:hyperlink r:id="rId290">
        <w:r>
          <w:rPr>
            <w:rStyle w:val="InternetLink"/>
            <w:rFonts w:cs="Arial" w:ascii="Arial" w:hAnsi="Arial"/>
            <w:color w:val="0000FF"/>
            <w:sz w:val="14"/>
            <w:szCs w:val="14"/>
            <w:u w:val="single"/>
          </w:rPr>
          <w:t>320/2001 Sb.</w:t>
        </w:r>
      </w:hyperlink>
      <w:r>
        <w:rPr>
          <w:rFonts w:cs="Arial" w:ascii="Arial" w:hAnsi="Arial"/>
          <w:sz w:val="14"/>
          <w:szCs w:val="14"/>
        </w:rPr>
        <w:t>, o finanční kontrole ve veřejné správě a o změně některých zákonů (</w:t>
      </w:r>
      <w:hyperlink r:id="rId291">
        <w:r>
          <w:rPr>
            <w:rStyle w:val="InternetLink"/>
            <w:rFonts w:cs="Arial" w:ascii="Arial" w:hAnsi="Arial"/>
            <w:color w:val="0000FF"/>
            <w:sz w:val="14"/>
            <w:szCs w:val="14"/>
            <w:u w:val="single"/>
          </w:rPr>
          <w:t>zákon o finanční kontrole</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2) Například zákon č. </w:t>
      </w:r>
      <w:hyperlink r:id="rId292">
        <w:r>
          <w:rPr>
            <w:rStyle w:val="InternetLink"/>
            <w:rFonts w:cs="Arial" w:ascii="Arial" w:hAnsi="Arial"/>
            <w:color w:val="0000FF"/>
            <w:sz w:val="14"/>
            <w:szCs w:val="14"/>
            <w:u w:val="single"/>
          </w:rPr>
          <w:t>101/2000 Sb.</w:t>
        </w:r>
      </w:hyperlink>
      <w:r>
        <w:rPr>
          <w:rFonts w:cs="Arial" w:ascii="Arial" w:hAnsi="Arial"/>
          <w:sz w:val="14"/>
          <w:szCs w:val="14"/>
        </w:rPr>
        <w:t xml:space="preserve">, o ochraně osobních údajů a o změně některých zákon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3) Zákon č. </w:t>
      </w:r>
      <w:hyperlink r:id="rId293">
        <w:r>
          <w:rPr>
            <w:rStyle w:val="InternetLink"/>
            <w:rFonts w:cs="Arial" w:ascii="Arial" w:hAnsi="Arial"/>
            <w:color w:val="0000FF"/>
            <w:sz w:val="14"/>
            <w:szCs w:val="14"/>
            <w:u w:val="single"/>
          </w:rPr>
          <w:t>152/1994 Sb.</w:t>
        </w:r>
      </w:hyperlink>
      <w:r>
        <w:rPr>
          <w:rFonts w:cs="Arial" w:ascii="Arial" w:hAnsi="Arial"/>
          <w:sz w:val="14"/>
          <w:szCs w:val="14"/>
        </w:rPr>
        <w:t xml:space="preserve">, o volbách do zastupitelstev v obcích a o změně a doplnění některých dalších zákonů, ve znění zákona č. </w:t>
      </w:r>
      <w:hyperlink r:id="rId294">
        <w:r>
          <w:rPr>
            <w:rStyle w:val="InternetLink"/>
            <w:rFonts w:cs="Arial" w:ascii="Arial" w:hAnsi="Arial"/>
            <w:color w:val="0000FF"/>
            <w:sz w:val="14"/>
            <w:szCs w:val="14"/>
            <w:u w:val="single"/>
          </w:rPr>
          <w:t>247/1995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4) Zákon č. </w:t>
      </w:r>
      <w:hyperlink r:id="rId295">
        <w:r>
          <w:rPr>
            <w:rStyle w:val="InternetLink"/>
            <w:rFonts w:cs="Arial" w:ascii="Arial" w:hAnsi="Arial"/>
            <w:color w:val="0000FF"/>
            <w:sz w:val="14"/>
            <w:szCs w:val="14"/>
            <w:u w:val="single"/>
          </w:rPr>
          <w:t>298/1992 Sb.</w:t>
        </w:r>
      </w:hyperlink>
      <w:r>
        <w:rPr>
          <w:rFonts w:cs="Arial" w:ascii="Arial" w:hAnsi="Arial"/>
          <w:sz w:val="14"/>
          <w:szCs w:val="14"/>
        </w:rPr>
        <w:t xml:space="preserve">, o místním referendu, ve znění zákona č. </w:t>
      </w:r>
      <w:hyperlink r:id="rId296">
        <w:r>
          <w:rPr>
            <w:rStyle w:val="InternetLink"/>
            <w:rFonts w:cs="Arial" w:ascii="Arial" w:hAnsi="Arial"/>
            <w:color w:val="0000FF"/>
            <w:sz w:val="14"/>
            <w:szCs w:val="14"/>
            <w:u w:val="single"/>
          </w:rPr>
          <w:t>152/1994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6) </w:t>
      </w:r>
      <w:hyperlink r:id="rId297">
        <w:r>
          <w:rPr>
            <w:rStyle w:val="InternetLink"/>
            <w:rFonts w:cs="Arial" w:ascii="Arial" w:hAnsi="Arial"/>
            <w:color w:val="0000FF"/>
            <w:sz w:val="14"/>
            <w:szCs w:val="14"/>
            <w:u w:val="single"/>
          </w:rPr>
          <w:t>§ 121 odst. 1 zákona č. 40/1964 Sb.</w:t>
        </w:r>
      </w:hyperlink>
      <w:r>
        <w:rPr>
          <w:rFonts w:cs="Arial" w:ascii="Arial" w:hAnsi="Arial"/>
          <w:sz w:val="14"/>
          <w:szCs w:val="14"/>
        </w:rPr>
        <w:t xml:space="preserve">, občanský zákoník,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6a) </w:t>
      </w:r>
      <w:hyperlink r:id="rId298">
        <w:r>
          <w:rPr>
            <w:rStyle w:val="InternetLink"/>
            <w:rFonts w:cs="Arial" w:ascii="Arial" w:hAnsi="Arial"/>
            <w:color w:val="0000FF"/>
            <w:sz w:val="14"/>
            <w:szCs w:val="14"/>
            <w:u w:val="single"/>
          </w:rPr>
          <w:t>§ 121 odst. 2 zákona č. 183/2006 Sb.</w:t>
        </w:r>
      </w:hyperlink>
      <w:r>
        <w:rPr>
          <w:rFonts w:cs="Arial" w:ascii="Arial" w:hAnsi="Arial"/>
          <w:sz w:val="14"/>
          <w:szCs w:val="14"/>
        </w:rPr>
        <w:t>, o územním plánování a stavebním řádu (</w:t>
      </w:r>
      <w:hyperlink r:id="rId299">
        <w:r>
          <w:rPr>
            <w:rStyle w:val="InternetLink"/>
            <w:rFonts w:cs="Arial" w:ascii="Arial" w:hAnsi="Arial"/>
            <w:color w:val="0000FF"/>
            <w:sz w:val="14"/>
            <w:szCs w:val="14"/>
            <w:u w:val="single"/>
          </w:rPr>
          <w:t>stavební zákon</w:t>
        </w:r>
      </w:hyperlink>
      <w:r>
        <w:rPr>
          <w:rFonts w:cs="Arial" w:ascii="Arial" w:hAnsi="Arial"/>
          <w:sz w:val="14"/>
          <w:szCs w:val="14"/>
        </w:rPr>
        <w:t xml:space="preserve">), ve znění zákona č. </w:t>
      </w:r>
      <w:hyperlink r:id="rId300">
        <w:r>
          <w:rPr>
            <w:rStyle w:val="InternetLink"/>
            <w:rFonts w:cs="Arial" w:ascii="Arial" w:hAnsi="Arial"/>
            <w:color w:val="0000FF"/>
            <w:sz w:val="14"/>
            <w:szCs w:val="14"/>
            <w:u w:val="single"/>
          </w:rPr>
          <w:t>227/2009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6b) Zákon č. </w:t>
      </w:r>
      <w:hyperlink r:id="rId301">
        <w:r>
          <w:rPr>
            <w:rStyle w:val="InternetLink"/>
            <w:rFonts w:cs="Arial" w:ascii="Arial" w:hAnsi="Arial"/>
            <w:color w:val="0000FF"/>
            <w:sz w:val="14"/>
            <w:szCs w:val="14"/>
            <w:u w:val="single"/>
          </w:rPr>
          <w:t>183/2006 Sb.</w:t>
        </w:r>
      </w:hyperlink>
      <w:r>
        <w:rPr>
          <w:rFonts w:cs="Arial" w:ascii="Arial" w:hAnsi="Arial"/>
          <w:sz w:val="14"/>
          <w:szCs w:val="14"/>
        </w:rPr>
        <w:t>, o územním plánování a stavebním řádu (</w:t>
      </w:r>
      <w:hyperlink r:id="rId302">
        <w:r>
          <w:rPr>
            <w:rStyle w:val="InternetLink"/>
            <w:rFonts w:cs="Arial" w:ascii="Arial" w:hAnsi="Arial"/>
            <w:color w:val="0000FF"/>
            <w:sz w:val="14"/>
            <w:szCs w:val="14"/>
            <w:u w:val="single"/>
          </w:rPr>
          <w:t>stavební zákon</w:t>
        </w:r>
      </w:hyperlink>
      <w:r>
        <w:rPr>
          <w:rFonts w:cs="Arial" w:ascii="Arial" w:hAnsi="Arial"/>
          <w:sz w:val="14"/>
          <w:szCs w:val="14"/>
        </w:rPr>
        <w:t xml:space="preserve">),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7) </w:t>
      </w:r>
      <w:hyperlink r:id="rId303">
        <w:r>
          <w:rPr>
            <w:rStyle w:val="InternetLink"/>
            <w:rFonts w:cs="Arial" w:ascii="Arial" w:hAnsi="Arial"/>
            <w:color w:val="0000FF"/>
            <w:sz w:val="14"/>
            <w:szCs w:val="14"/>
            <w:u w:val="single"/>
          </w:rPr>
          <w:t>§ 108 odst. 2 zákona č. 50/1976 Sb.</w:t>
        </w:r>
      </w:hyperlink>
      <w:r>
        <w:rPr>
          <w:rFonts w:cs="Arial" w:ascii="Arial" w:hAnsi="Arial"/>
          <w:sz w:val="14"/>
          <w:szCs w:val="14"/>
        </w:rPr>
        <w:t>, o územním plánování a stavebním řádu (</w:t>
      </w:r>
      <w:hyperlink r:id="rId304">
        <w:r>
          <w:rPr>
            <w:rStyle w:val="InternetLink"/>
            <w:rFonts w:cs="Arial" w:ascii="Arial" w:hAnsi="Arial"/>
            <w:color w:val="0000FF"/>
            <w:sz w:val="14"/>
            <w:szCs w:val="14"/>
            <w:u w:val="single"/>
          </w:rPr>
          <w:t>stavební zákon</w:t>
        </w:r>
      </w:hyperlink>
      <w:r>
        <w:rPr>
          <w:rFonts w:cs="Arial" w:ascii="Arial" w:hAnsi="Arial"/>
          <w:sz w:val="14"/>
          <w:szCs w:val="14"/>
        </w:rPr>
        <w:t xml:space="preserve">), ve znění zákona č. </w:t>
      </w:r>
      <w:hyperlink r:id="rId305">
        <w:r>
          <w:rPr>
            <w:rStyle w:val="InternetLink"/>
            <w:rFonts w:cs="Arial" w:ascii="Arial" w:hAnsi="Arial"/>
            <w:color w:val="0000FF"/>
            <w:sz w:val="14"/>
            <w:szCs w:val="14"/>
            <w:u w:val="single"/>
          </w:rPr>
          <w:t>83/1998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11) Například zákon č. </w:t>
      </w:r>
      <w:hyperlink r:id="rId306">
        <w:r>
          <w:rPr>
            <w:rStyle w:val="InternetLink"/>
            <w:rFonts w:cs="Arial" w:ascii="Arial" w:hAnsi="Arial"/>
            <w:color w:val="0000FF"/>
            <w:sz w:val="14"/>
            <w:szCs w:val="14"/>
            <w:u w:val="single"/>
          </w:rPr>
          <w:t>40/1964 Sb.</w:t>
        </w:r>
      </w:hyperlink>
      <w:r>
        <w:rPr>
          <w:rFonts w:cs="Arial" w:ascii="Arial" w:hAnsi="Arial"/>
          <w:sz w:val="14"/>
          <w:szCs w:val="14"/>
        </w:rPr>
        <w:t xml:space="preserve">, zákon č. </w:t>
      </w:r>
      <w:hyperlink r:id="rId307">
        <w:r>
          <w:rPr>
            <w:rStyle w:val="InternetLink"/>
            <w:rFonts w:cs="Arial" w:ascii="Arial" w:hAnsi="Arial"/>
            <w:color w:val="0000FF"/>
            <w:sz w:val="14"/>
            <w:szCs w:val="14"/>
            <w:u w:val="single"/>
          </w:rPr>
          <w:t>513/1991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11a) Zákon č. </w:t>
      </w:r>
      <w:hyperlink r:id="rId308">
        <w:r>
          <w:rPr>
            <w:rStyle w:val="InternetLink"/>
            <w:rFonts w:cs="Arial" w:ascii="Arial" w:hAnsi="Arial"/>
            <w:color w:val="0000FF"/>
            <w:sz w:val="14"/>
            <w:szCs w:val="14"/>
            <w:u w:val="single"/>
          </w:rPr>
          <w:t>420/2004 Sb.</w:t>
        </w:r>
      </w:hyperlink>
      <w:r>
        <w:rPr>
          <w:rFonts w:cs="Arial" w:ascii="Arial" w:hAnsi="Arial"/>
          <w:sz w:val="14"/>
          <w:szCs w:val="14"/>
        </w:rPr>
        <w:t xml:space="preserve">, o přezkoumávání hospodaření územních samosprávných celků a dobrovolných svazků obcí.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11a) </w:t>
      </w:r>
      <w:hyperlink r:id="rId309">
        <w:r>
          <w:rPr>
            <w:rStyle w:val="InternetLink"/>
            <w:rFonts w:cs="Arial" w:ascii="Arial" w:hAnsi="Arial"/>
            <w:color w:val="0000FF"/>
            <w:sz w:val="14"/>
            <w:szCs w:val="14"/>
            <w:u w:val="single"/>
          </w:rPr>
          <w:t>§ 26 zákona č. 500/2004 Sb.</w:t>
        </w:r>
      </w:hyperlink>
      <w:r>
        <w:rPr>
          <w:rFonts w:cs="Arial" w:ascii="Arial" w:hAnsi="Arial"/>
          <w:sz w:val="14"/>
          <w:szCs w:val="14"/>
        </w:rPr>
        <w:t xml:space="preserve">, správní řád.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12) Zákon č. </w:t>
      </w:r>
      <w:hyperlink r:id="rId310">
        <w:r>
          <w:rPr>
            <w:rStyle w:val="InternetLink"/>
            <w:rFonts w:cs="Arial" w:ascii="Arial" w:hAnsi="Arial"/>
            <w:color w:val="0000FF"/>
            <w:sz w:val="14"/>
            <w:szCs w:val="14"/>
            <w:u w:val="single"/>
          </w:rPr>
          <w:t>71/1967 Sb.</w:t>
        </w:r>
      </w:hyperlink>
      <w:r>
        <w:rPr>
          <w:rFonts w:cs="Arial" w:ascii="Arial" w:hAnsi="Arial"/>
          <w:sz w:val="14"/>
          <w:szCs w:val="14"/>
        </w:rPr>
        <w:t>, o správním řízení (</w:t>
      </w:r>
      <w:hyperlink r:id="rId311">
        <w:r>
          <w:rPr>
            <w:rStyle w:val="InternetLink"/>
            <w:rFonts w:cs="Arial" w:ascii="Arial" w:hAnsi="Arial"/>
            <w:color w:val="0000FF"/>
            <w:sz w:val="14"/>
            <w:szCs w:val="14"/>
            <w:u w:val="single"/>
          </w:rPr>
          <w:t>správní řád</w:t>
        </w:r>
      </w:hyperlink>
      <w:r>
        <w:rPr>
          <w:rFonts w:cs="Arial" w:ascii="Arial" w:hAnsi="Arial"/>
          <w:sz w:val="14"/>
          <w:szCs w:val="14"/>
        </w:rPr>
        <w:t xml:space="preserve">), ve znění zákona č. </w:t>
      </w:r>
      <w:hyperlink r:id="rId312">
        <w:r>
          <w:rPr>
            <w:rStyle w:val="InternetLink"/>
            <w:rFonts w:cs="Arial" w:ascii="Arial" w:hAnsi="Arial"/>
            <w:color w:val="0000FF"/>
            <w:sz w:val="14"/>
            <w:szCs w:val="14"/>
            <w:u w:val="single"/>
          </w:rPr>
          <w:t>29/2000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13) </w:t>
      </w:r>
      <w:hyperlink r:id="rId313">
        <w:r>
          <w:rPr>
            <w:rStyle w:val="InternetLink"/>
            <w:rFonts w:cs="Arial" w:ascii="Arial" w:hAnsi="Arial"/>
            <w:color w:val="0000FF"/>
            <w:sz w:val="14"/>
            <w:szCs w:val="14"/>
            <w:u w:val="single"/>
          </w:rPr>
          <w:t>§ 3 odst. 3 vyhlášky č. 190/1996 Sb.</w:t>
        </w:r>
      </w:hyperlink>
      <w:r>
        <w:rPr>
          <w:rFonts w:cs="Arial" w:ascii="Arial" w:hAnsi="Arial"/>
          <w:sz w:val="14"/>
          <w:szCs w:val="14"/>
        </w:rPr>
        <w:t xml:space="preserve">, kterou se provádí zákon č. </w:t>
      </w:r>
      <w:hyperlink r:id="rId314">
        <w:r>
          <w:rPr>
            <w:rStyle w:val="InternetLink"/>
            <w:rFonts w:cs="Arial" w:ascii="Arial" w:hAnsi="Arial"/>
            <w:color w:val="0000FF"/>
            <w:sz w:val="14"/>
            <w:szCs w:val="14"/>
            <w:u w:val="single"/>
          </w:rPr>
          <w:t>265/1992 Sb.</w:t>
        </w:r>
      </w:hyperlink>
      <w:r>
        <w:rPr>
          <w:rFonts w:cs="Arial" w:ascii="Arial" w:hAnsi="Arial"/>
          <w:sz w:val="14"/>
          <w:szCs w:val="14"/>
        </w:rPr>
        <w:t xml:space="preserve">, o zápisech vlastnických a jiných věcných práv k nemovitostem, ve znění pozdějších předpisů, a zákon č. </w:t>
      </w:r>
      <w:hyperlink r:id="rId315">
        <w:r>
          <w:rPr>
            <w:rStyle w:val="InternetLink"/>
            <w:rFonts w:cs="Arial" w:ascii="Arial" w:hAnsi="Arial"/>
            <w:color w:val="0000FF"/>
            <w:sz w:val="14"/>
            <w:szCs w:val="14"/>
            <w:u w:val="single"/>
          </w:rPr>
          <w:t>344/1992 Sb.</w:t>
        </w:r>
      </w:hyperlink>
      <w:r>
        <w:rPr>
          <w:rFonts w:cs="Arial" w:ascii="Arial" w:hAnsi="Arial"/>
          <w:sz w:val="14"/>
          <w:szCs w:val="14"/>
        </w:rPr>
        <w:t xml:space="preserve">, o katastru nemovitostí České republiky, ve znění zákona č. </w:t>
      </w:r>
      <w:hyperlink r:id="rId316">
        <w:r>
          <w:rPr>
            <w:rStyle w:val="InternetLink"/>
            <w:rFonts w:cs="Arial" w:ascii="Arial" w:hAnsi="Arial"/>
            <w:color w:val="0000FF"/>
            <w:sz w:val="14"/>
            <w:szCs w:val="14"/>
            <w:u w:val="single"/>
          </w:rPr>
          <w:t>89/1996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19a) Například </w:t>
      </w:r>
      <w:hyperlink r:id="rId317">
        <w:r>
          <w:rPr>
            <w:rStyle w:val="InternetLink"/>
            <w:rFonts w:cs="Arial" w:ascii="Arial" w:hAnsi="Arial"/>
            <w:color w:val="0000FF"/>
            <w:sz w:val="14"/>
            <w:szCs w:val="14"/>
            <w:u w:val="single"/>
          </w:rPr>
          <w:t>§ 14 zákona č. 22/2004 Sb.</w:t>
        </w:r>
      </w:hyperlink>
      <w:r>
        <w:rPr>
          <w:rFonts w:cs="Arial" w:ascii="Arial" w:hAnsi="Arial"/>
          <w:sz w:val="14"/>
          <w:szCs w:val="14"/>
        </w:rPr>
        <w:t xml:space="preserve">, o místním referendu a o změně některých zákon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19b) </w:t>
      </w:r>
      <w:hyperlink r:id="rId318">
        <w:r>
          <w:rPr>
            <w:rStyle w:val="InternetLink"/>
            <w:rFonts w:cs="Arial" w:ascii="Arial" w:hAnsi="Arial"/>
            <w:color w:val="0000FF"/>
            <w:sz w:val="14"/>
            <w:szCs w:val="14"/>
            <w:u w:val="single"/>
          </w:rPr>
          <w:t>§ 13 odst. 2</w:t>
        </w:r>
      </w:hyperlink>
      <w:r>
        <w:rPr>
          <w:rFonts w:cs="Arial" w:ascii="Arial" w:hAnsi="Arial"/>
          <w:sz w:val="14"/>
          <w:szCs w:val="14"/>
        </w:rPr>
        <w:t xml:space="preserve"> a </w:t>
      </w:r>
      <w:hyperlink r:id="rId319">
        <w:r>
          <w:rPr>
            <w:rStyle w:val="InternetLink"/>
            <w:rFonts w:cs="Arial" w:ascii="Arial" w:hAnsi="Arial"/>
            <w:color w:val="0000FF"/>
            <w:sz w:val="14"/>
            <w:szCs w:val="14"/>
            <w:u w:val="single"/>
          </w:rPr>
          <w:t>§ 16 zákona č. 250/2000 Sb.</w:t>
        </w:r>
      </w:hyperlink>
      <w:r>
        <w:rPr>
          <w:rFonts w:cs="Arial" w:ascii="Arial" w:hAnsi="Arial"/>
          <w:sz w:val="14"/>
          <w:szCs w:val="14"/>
        </w:rPr>
        <w:t xml:space="preserve">, o </w:t>
      </w:r>
      <w:hyperlink r:id="rId320">
        <w:r>
          <w:rPr>
            <w:rStyle w:val="InternetLink"/>
            <w:rFonts w:cs="Arial" w:ascii="Arial" w:hAnsi="Arial"/>
            <w:color w:val="0000FF"/>
            <w:sz w:val="14"/>
            <w:szCs w:val="14"/>
            <w:u w:val="single"/>
          </w:rPr>
          <w:t>rozpočtových pravidlech</w:t>
        </w:r>
      </w:hyperlink>
      <w:r>
        <w:rPr>
          <w:rFonts w:cs="Arial" w:ascii="Arial" w:hAnsi="Arial"/>
          <w:sz w:val="14"/>
          <w:szCs w:val="14"/>
        </w:rPr>
        <w:t xml:space="preserve"> územních rozpočt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20) </w:t>
      </w:r>
      <w:hyperlink r:id="rId321">
        <w:r>
          <w:rPr>
            <w:rStyle w:val="InternetLink"/>
            <w:rFonts w:cs="Arial" w:ascii="Arial" w:hAnsi="Arial"/>
            <w:color w:val="0000FF"/>
            <w:sz w:val="14"/>
            <w:szCs w:val="14"/>
            <w:u w:val="single"/>
          </w:rPr>
          <w:t>§ 214 a násl. občanského zákoníku</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21) Například </w:t>
      </w:r>
      <w:hyperlink r:id="rId322">
        <w:r>
          <w:rPr>
            <w:rStyle w:val="InternetLink"/>
            <w:rFonts w:cs="Arial" w:ascii="Arial" w:hAnsi="Arial"/>
            <w:color w:val="0000FF"/>
            <w:sz w:val="14"/>
            <w:szCs w:val="14"/>
            <w:u w:val="single"/>
          </w:rPr>
          <w:t>§ 22 odst. 7 zákona č. 250/2000 Sb.</w:t>
        </w:r>
      </w:hyperlink>
      <w:r>
        <w:rPr>
          <w:rFonts w:cs="Arial" w:ascii="Arial" w:hAnsi="Arial"/>
          <w:sz w:val="14"/>
          <w:szCs w:val="14"/>
        </w:rPr>
        <w:t xml:space="preserve">, o </w:t>
      </w:r>
      <w:hyperlink r:id="rId323">
        <w:r>
          <w:rPr>
            <w:rStyle w:val="InternetLink"/>
            <w:rFonts w:cs="Arial" w:ascii="Arial" w:hAnsi="Arial"/>
            <w:color w:val="0000FF"/>
            <w:sz w:val="14"/>
            <w:szCs w:val="14"/>
            <w:u w:val="single"/>
          </w:rPr>
          <w:t>rozpočtových pravidlech</w:t>
        </w:r>
      </w:hyperlink>
      <w:r>
        <w:rPr>
          <w:rFonts w:cs="Arial" w:ascii="Arial" w:hAnsi="Arial"/>
          <w:sz w:val="14"/>
          <w:szCs w:val="14"/>
        </w:rPr>
        <w:t xml:space="preserve"> územních rozpočtů, ve znění zákona č. </w:t>
      </w:r>
      <w:hyperlink r:id="rId324">
        <w:r>
          <w:rPr>
            <w:rStyle w:val="InternetLink"/>
            <w:rFonts w:cs="Arial" w:ascii="Arial" w:hAnsi="Arial"/>
            <w:color w:val="0000FF"/>
            <w:sz w:val="14"/>
            <w:szCs w:val="14"/>
            <w:u w:val="single"/>
          </w:rPr>
          <w:t>477/2008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22) </w:t>
      </w:r>
      <w:hyperlink r:id="rId325">
        <w:r>
          <w:rPr>
            <w:rStyle w:val="InternetLink"/>
            <w:rFonts w:cs="Arial" w:ascii="Arial" w:hAnsi="Arial"/>
            <w:color w:val="0000FF"/>
            <w:sz w:val="14"/>
            <w:szCs w:val="14"/>
            <w:u w:val="single"/>
          </w:rPr>
          <w:t>§ 250l zákona č. 99/1963 Sb.</w:t>
        </w:r>
      </w:hyperlink>
      <w:r>
        <w:rPr>
          <w:rFonts w:cs="Arial" w:ascii="Arial" w:hAnsi="Arial"/>
          <w:sz w:val="14"/>
          <w:szCs w:val="14"/>
        </w:rPr>
        <w:t xml:space="preserve">, občanský soudní řád,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22a) </w:t>
      </w:r>
      <w:hyperlink r:id="rId326">
        <w:r>
          <w:rPr>
            <w:rStyle w:val="InternetLink"/>
            <w:rFonts w:cs="Arial" w:ascii="Arial" w:hAnsi="Arial"/>
            <w:color w:val="0000FF"/>
            <w:sz w:val="14"/>
            <w:szCs w:val="14"/>
            <w:u w:val="single"/>
          </w:rPr>
          <w:t>§ 23 odst. 8 zákona č. 491/2001 Sb.</w:t>
        </w:r>
      </w:hyperlink>
      <w:r>
        <w:rPr>
          <w:rFonts w:cs="Arial" w:ascii="Arial" w:hAnsi="Arial"/>
          <w:sz w:val="14"/>
          <w:szCs w:val="14"/>
        </w:rPr>
        <w:t xml:space="preserve">, o volbách do zastupitelstev obcí a o změně některých zákon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22b) </w:t>
      </w:r>
      <w:hyperlink r:id="rId327">
        <w:r>
          <w:rPr>
            <w:rStyle w:val="InternetLink"/>
            <w:rFonts w:cs="Arial" w:ascii="Arial" w:hAnsi="Arial"/>
            <w:color w:val="0000FF"/>
            <w:sz w:val="14"/>
            <w:szCs w:val="14"/>
            <w:u w:val="single"/>
          </w:rPr>
          <w:t>§ 13 odst. 2 zákona č. 250/2000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23) Zákon č. </w:t>
      </w:r>
      <w:hyperlink r:id="rId328">
        <w:r>
          <w:rPr>
            <w:rStyle w:val="InternetLink"/>
            <w:rFonts w:cs="Arial" w:ascii="Arial" w:hAnsi="Arial"/>
            <w:color w:val="0000FF"/>
            <w:sz w:val="14"/>
            <w:szCs w:val="14"/>
            <w:u w:val="single"/>
          </w:rPr>
          <w:t>320/2001 Sb.</w:t>
        </w:r>
      </w:hyperlink>
      <w:r>
        <w:rPr>
          <w:rFonts w:cs="Arial" w:ascii="Arial" w:hAnsi="Arial"/>
          <w:sz w:val="14"/>
          <w:szCs w:val="14"/>
        </w:rPr>
        <w:t>, o finanční kontrole ve veřejné správě a o změně některých zákonů (</w:t>
      </w:r>
      <w:hyperlink r:id="rId329">
        <w:r>
          <w:rPr>
            <w:rStyle w:val="InternetLink"/>
            <w:rFonts w:cs="Arial" w:ascii="Arial" w:hAnsi="Arial"/>
            <w:color w:val="0000FF"/>
            <w:sz w:val="14"/>
            <w:szCs w:val="14"/>
            <w:u w:val="single"/>
          </w:rPr>
          <w:t>zákon o finanční kontrole</w:t>
        </w:r>
      </w:hyperlink>
      <w:r>
        <w:rPr>
          <w:rFonts w:cs="Arial" w:ascii="Arial" w:hAnsi="Arial"/>
          <w:sz w:val="14"/>
          <w:szCs w:val="14"/>
        </w:rPr>
        <w:t xml:space="preserve">),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Zákon č. </w:t>
      </w:r>
      <w:hyperlink r:id="rId330">
        <w:r>
          <w:rPr>
            <w:rStyle w:val="InternetLink"/>
            <w:rFonts w:cs="Arial" w:ascii="Arial" w:hAnsi="Arial"/>
            <w:color w:val="0000FF"/>
            <w:sz w:val="14"/>
            <w:szCs w:val="14"/>
            <w:u w:val="single"/>
          </w:rPr>
          <w:t>420/2004 Sb.</w:t>
        </w:r>
      </w:hyperlink>
      <w:r>
        <w:rPr>
          <w:rFonts w:cs="Arial" w:ascii="Arial" w:hAnsi="Arial"/>
          <w:sz w:val="14"/>
          <w:szCs w:val="14"/>
        </w:rPr>
        <w:t xml:space="preserve">, o přezkoumávání hospodaření územních samosprávných celků a dobrovolných svazků obcí, ve znění zákona č. </w:t>
      </w:r>
      <w:hyperlink r:id="rId331">
        <w:r>
          <w:rPr>
            <w:rStyle w:val="InternetLink"/>
            <w:rFonts w:cs="Arial" w:ascii="Arial" w:hAnsi="Arial"/>
            <w:color w:val="0000FF"/>
            <w:sz w:val="14"/>
            <w:szCs w:val="14"/>
            <w:u w:val="single"/>
          </w:rPr>
          <w:t>413/2005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24) Zákon č. </w:t>
      </w:r>
      <w:hyperlink r:id="rId332">
        <w:r>
          <w:rPr>
            <w:rStyle w:val="InternetLink"/>
            <w:rFonts w:cs="Arial" w:ascii="Arial" w:hAnsi="Arial"/>
            <w:color w:val="0000FF"/>
            <w:sz w:val="14"/>
            <w:szCs w:val="14"/>
            <w:u w:val="single"/>
          </w:rPr>
          <w:t>111/2009 Sb.</w:t>
        </w:r>
      </w:hyperlink>
      <w:r>
        <w:rPr>
          <w:rFonts w:cs="Arial" w:ascii="Arial" w:hAnsi="Arial"/>
          <w:sz w:val="14"/>
          <w:szCs w:val="14"/>
        </w:rPr>
        <w:t xml:space="preserve">, o základních registrech,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25) </w:t>
      </w:r>
      <w:hyperlink r:id="rId333">
        <w:r>
          <w:rPr>
            <w:rStyle w:val="InternetLink"/>
            <w:rFonts w:cs="Arial" w:ascii="Arial" w:hAnsi="Arial"/>
            <w:color w:val="0000FF"/>
            <w:sz w:val="14"/>
            <w:szCs w:val="14"/>
            <w:u w:val="single"/>
          </w:rPr>
          <w:t>§ 2 písm. b) zákona č. 240/2000 Sb.</w:t>
        </w:r>
      </w:hyperlink>
      <w:r>
        <w:rPr>
          <w:rFonts w:cs="Arial" w:ascii="Arial" w:hAnsi="Arial"/>
          <w:sz w:val="14"/>
          <w:szCs w:val="14"/>
        </w:rPr>
        <w:t>, o krizovém řízení a o změně některých zákonů (</w:t>
      </w:r>
      <w:hyperlink r:id="rId334">
        <w:r>
          <w:rPr>
            <w:rStyle w:val="InternetLink"/>
            <w:rFonts w:cs="Arial" w:ascii="Arial" w:hAnsi="Arial"/>
            <w:color w:val="0000FF"/>
            <w:sz w:val="14"/>
            <w:szCs w:val="14"/>
            <w:u w:val="single"/>
          </w:rPr>
          <w:t>krizový zákon</w:t>
        </w:r>
      </w:hyperlink>
      <w:r>
        <w:rPr>
          <w:rFonts w:cs="Arial" w:ascii="Arial" w:hAnsi="Arial"/>
          <w:sz w:val="14"/>
          <w:szCs w:val="14"/>
        </w:rPr>
        <w:t xml:space="preserve">),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26) </w:t>
      </w:r>
      <w:hyperlink r:id="rId335">
        <w:r>
          <w:rPr>
            <w:rStyle w:val="InternetLink"/>
            <w:rFonts w:cs="Arial" w:ascii="Arial" w:hAnsi="Arial"/>
            <w:color w:val="0000FF"/>
            <w:sz w:val="14"/>
            <w:szCs w:val="14"/>
            <w:u w:val="single"/>
          </w:rPr>
          <w:t>§ 2716 a násl. občanského zákoníku</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27) </w:t>
      </w:r>
      <w:hyperlink r:id="rId336">
        <w:r>
          <w:rPr>
            <w:rStyle w:val="InternetLink"/>
            <w:rFonts w:cs="Arial" w:ascii="Arial" w:hAnsi="Arial"/>
            <w:color w:val="0000FF"/>
            <w:sz w:val="14"/>
            <w:szCs w:val="14"/>
            <w:u w:val="single"/>
          </w:rPr>
          <w:t>§ 3075 občanského zákoníku</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28) </w:t>
      </w:r>
      <w:hyperlink r:id="rId337">
        <w:r>
          <w:rPr>
            <w:rStyle w:val="InternetLink"/>
            <w:rFonts w:cs="Arial" w:ascii="Arial" w:hAnsi="Arial"/>
            <w:color w:val="0000FF"/>
            <w:sz w:val="14"/>
            <w:szCs w:val="14"/>
            <w:u w:val="single"/>
          </w:rPr>
          <w:t>§ 1543 občanského zákoníku</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29) </w:t>
      </w:r>
      <w:hyperlink r:id="rId338">
        <w:r>
          <w:rPr>
            <w:rStyle w:val="InternetLink"/>
            <w:rFonts w:cs="Arial" w:ascii="Arial" w:hAnsi="Arial"/>
            <w:color w:val="0000FF"/>
            <w:sz w:val="14"/>
            <w:szCs w:val="14"/>
            <w:u w:val="single"/>
          </w:rPr>
          <w:t>§ 471 odst. 3 občanského zákoníku</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30) </w:t>
      </w:r>
      <w:hyperlink r:id="rId339">
        <w:r>
          <w:rPr>
            <w:rStyle w:val="InternetLink"/>
            <w:rFonts w:cs="Arial" w:ascii="Arial" w:hAnsi="Arial"/>
            <w:color w:val="0000FF"/>
            <w:sz w:val="14"/>
            <w:szCs w:val="14"/>
            <w:u w:val="single"/>
          </w:rPr>
          <w:t>§ 8 zákona č. 256/2013 Sb.</w:t>
        </w:r>
      </w:hyperlink>
      <w:r>
        <w:rPr>
          <w:rFonts w:cs="Arial" w:ascii="Arial" w:hAnsi="Arial"/>
          <w:sz w:val="14"/>
          <w:szCs w:val="14"/>
        </w:rPr>
        <w:t>, o katastru nemovitostí (</w:t>
      </w:r>
      <w:hyperlink r:id="rId340">
        <w:r>
          <w:rPr>
            <w:rStyle w:val="InternetLink"/>
            <w:rFonts w:cs="Arial" w:ascii="Arial" w:hAnsi="Arial"/>
            <w:color w:val="0000FF"/>
            <w:sz w:val="14"/>
            <w:szCs w:val="14"/>
            <w:u w:val="single"/>
          </w:rPr>
          <w:t>katastrální zákon</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31) </w:t>
      </w:r>
      <w:hyperlink r:id="rId341">
        <w:r>
          <w:rPr>
            <w:rStyle w:val="InternetLink"/>
            <w:rFonts w:cs="Arial" w:ascii="Arial" w:hAnsi="Arial"/>
            <w:color w:val="0000FF"/>
            <w:sz w:val="14"/>
            <w:szCs w:val="14"/>
            <w:u w:val="single"/>
          </w:rPr>
          <w:t>§ 74 zákona č. 90/2012 Sb.</w:t>
        </w:r>
      </w:hyperlink>
      <w:r>
        <w:rPr>
          <w:rFonts w:cs="Arial" w:ascii="Arial" w:hAnsi="Arial"/>
          <w:sz w:val="14"/>
          <w:szCs w:val="14"/>
        </w:rPr>
        <w:t>, o obchodních společnostech a družstvech (</w:t>
      </w:r>
      <w:hyperlink r:id="rId342">
        <w:r>
          <w:rPr>
            <w:rStyle w:val="InternetLink"/>
            <w:rFonts w:cs="Arial" w:ascii="Arial" w:hAnsi="Arial"/>
            <w:color w:val="0000FF"/>
            <w:sz w:val="14"/>
            <w:szCs w:val="14"/>
            <w:u w:val="single"/>
          </w:rPr>
          <w:t>zákon o obchodních korporacích</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32) Zákon č. </w:t>
      </w:r>
      <w:hyperlink r:id="rId343">
        <w:r>
          <w:rPr>
            <w:rStyle w:val="InternetLink"/>
            <w:rFonts w:cs="Arial" w:ascii="Arial" w:hAnsi="Arial"/>
            <w:color w:val="0000FF"/>
            <w:sz w:val="14"/>
            <w:szCs w:val="14"/>
            <w:u w:val="single"/>
          </w:rPr>
          <w:t>106/1999 Sb.</w:t>
        </w:r>
      </w:hyperlink>
      <w:r>
        <w:rPr>
          <w:rFonts w:cs="Arial" w:ascii="Arial" w:hAnsi="Arial"/>
          <w:sz w:val="14"/>
          <w:szCs w:val="14"/>
        </w:rPr>
        <w:t xml:space="preserve">, o svobodném přístupu k informacím,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33) </w:t>
      </w:r>
      <w:hyperlink r:id="rId344">
        <w:r>
          <w:rPr>
            <w:rStyle w:val="InternetLink"/>
            <w:rFonts w:cs="Arial" w:ascii="Arial" w:hAnsi="Arial"/>
            <w:color w:val="0000FF"/>
            <w:sz w:val="14"/>
            <w:szCs w:val="14"/>
            <w:u w:val="single"/>
          </w:rPr>
          <w:t>§ 5 zákona č. 273/2001 Sb.</w:t>
        </w:r>
      </w:hyperlink>
      <w:r>
        <w:rPr>
          <w:rFonts w:cs="Arial" w:ascii="Arial" w:hAnsi="Arial"/>
          <w:sz w:val="14"/>
          <w:szCs w:val="14"/>
        </w:rPr>
        <w:t xml:space="preserve">, o právech příslušníků národnostních menšin a o změně některých zákon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eastAsia="Arial" w:cs="Arial" w:ascii="Arial" w:hAnsi="Arial"/>
          <w:sz w:val="14"/>
          <w:szCs w:val="14"/>
        </w:rPr>
        <w:t xml:space="preserve"> </w:t>
      </w:r>
      <w:hyperlink r:id="rId345">
        <w:r>
          <w:rPr>
            <w:rStyle w:val="InternetLink"/>
            <w:rFonts w:cs="Arial" w:ascii="Arial" w:hAnsi="Arial"/>
            <w:color w:val="0000FF"/>
            <w:sz w:val="14"/>
            <w:szCs w:val="14"/>
            <w:u w:val="single"/>
          </w:rPr>
          <w:t>§ 214 občanského zákoníku.</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34) </w:t>
      </w:r>
      <w:hyperlink r:id="rId346">
        <w:r>
          <w:rPr>
            <w:rStyle w:val="InternetLink"/>
            <w:rFonts w:cs="Arial" w:ascii="Arial" w:hAnsi="Arial"/>
            <w:color w:val="0000FF"/>
            <w:sz w:val="14"/>
            <w:szCs w:val="14"/>
            <w:u w:val="single"/>
          </w:rPr>
          <w:t>§ 206 odst. 3</w:t>
        </w:r>
      </w:hyperlink>
      <w:r>
        <w:rPr>
          <w:rFonts w:cs="Arial" w:ascii="Arial" w:hAnsi="Arial"/>
          <w:sz w:val="14"/>
          <w:szCs w:val="14"/>
        </w:rPr>
        <w:t xml:space="preserve"> a </w:t>
      </w:r>
      <w:hyperlink r:id="rId347">
        <w:r>
          <w:rPr>
            <w:rStyle w:val="InternetLink"/>
            <w:rFonts w:cs="Arial" w:ascii="Arial" w:hAnsi="Arial"/>
            <w:color w:val="0000FF"/>
            <w:sz w:val="14"/>
            <w:szCs w:val="14"/>
            <w:u w:val="single"/>
          </w:rPr>
          <w:t>4 zákoníku práce</w:t>
        </w:r>
      </w:hyperlink>
      <w:r>
        <w:rPr>
          <w:rFonts w:cs="Arial" w:ascii="Arial" w:hAnsi="Arial"/>
          <w:sz w:val="14"/>
          <w:szCs w:val="14"/>
        </w:rPr>
        <w:t xml:space="preserve">,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Zákon č. </w:t>
      </w:r>
      <w:hyperlink r:id="rId348">
        <w:r>
          <w:rPr>
            <w:rStyle w:val="InternetLink"/>
            <w:rFonts w:cs="Arial" w:ascii="Arial" w:hAnsi="Arial"/>
            <w:color w:val="0000FF"/>
            <w:sz w:val="14"/>
            <w:szCs w:val="14"/>
            <w:u w:val="single"/>
          </w:rPr>
          <w:t>589/1992 Sb.</w:t>
        </w:r>
      </w:hyperlink>
      <w:r>
        <w:rPr>
          <w:rFonts w:cs="Arial" w:ascii="Arial" w:hAnsi="Arial"/>
          <w:sz w:val="14"/>
          <w:szCs w:val="14"/>
        </w:rPr>
        <w:t xml:space="preserve">, o pojistném na sociální zabezpečení a příspěvku na státní politiku zaměstnanosti,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Zákon č. </w:t>
      </w:r>
      <w:hyperlink r:id="rId349">
        <w:r>
          <w:rPr>
            <w:rStyle w:val="InternetLink"/>
            <w:rFonts w:cs="Arial" w:ascii="Arial" w:hAnsi="Arial"/>
            <w:color w:val="0000FF"/>
            <w:sz w:val="14"/>
            <w:szCs w:val="14"/>
            <w:u w:val="single"/>
          </w:rPr>
          <w:t>592/1992 Sb.</w:t>
        </w:r>
      </w:hyperlink>
      <w:r>
        <w:rPr>
          <w:rFonts w:cs="Arial" w:ascii="Arial" w:hAnsi="Arial"/>
          <w:sz w:val="14"/>
          <w:szCs w:val="14"/>
        </w:rPr>
        <w:t xml:space="preserve">, o pojistném na veřejné zdravotní pojištění,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35) </w:t>
      </w:r>
      <w:hyperlink r:id="rId350">
        <w:r>
          <w:rPr>
            <w:rStyle w:val="InternetLink"/>
            <w:rFonts w:cs="Arial" w:ascii="Arial" w:hAnsi="Arial"/>
            <w:color w:val="0000FF"/>
            <w:sz w:val="14"/>
            <w:szCs w:val="14"/>
            <w:u w:val="single"/>
          </w:rPr>
          <w:t>§ 21</w:t>
        </w:r>
      </w:hyperlink>
      <w:r>
        <w:rPr>
          <w:rFonts w:cs="Arial" w:ascii="Arial" w:hAnsi="Arial"/>
          <w:sz w:val="14"/>
          <w:szCs w:val="14"/>
        </w:rPr>
        <w:t xml:space="preserve"> a </w:t>
      </w:r>
      <w:hyperlink r:id="rId351">
        <w:r>
          <w:rPr>
            <w:rStyle w:val="InternetLink"/>
            <w:rFonts w:cs="Arial" w:ascii="Arial" w:hAnsi="Arial"/>
            <w:color w:val="0000FF"/>
            <w:sz w:val="14"/>
            <w:szCs w:val="14"/>
            <w:u w:val="single"/>
          </w:rPr>
          <w:t>22 zákona č. 187/2006 Sb.</w:t>
        </w:r>
      </w:hyperlink>
      <w:r>
        <w:rPr>
          <w:rFonts w:cs="Arial" w:ascii="Arial" w:hAnsi="Arial"/>
          <w:sz w:val="14"/>
          <w:szCs w:val="14"/>
        </w:rPr>
        <w:t xml:space="preserve">, o nemocenském pojištění,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36) </w:t>
      </w:r>
      <w:hyperlink r:id="rId352">
        <w:r>
          <w:rPr>
            <w:rStyle w:val="InternetLink"/>
            <w:rFonts w:cs="Arial" w:ascii="Arial" w:hAnsi="Arial"/>
            <w:color w:val="0000FF"/>
            <w:sz w:val="14"/>
            <w:szCs w:val="14"/>
            <w:u w:val="single"/>
          </w:rPr>
          <w:t>§ 11a odst. 1 zákona č. 301/2000 Sb.</w:t>
        </w:r>
      </w:hyperlink>
      <w:r>
        <w:rPr>
          <w:rFonts w:cs="Arial" w:ascii="Arial" w:hAnsi="Arial"/>
          <w:sz w:val="14"/>
          <w:szCs w:val="14"/>
        </w:rPr>
        <w:t xml:space="preserve">, o matrikách, jménu a příjmení a o změně některých souvisejících zákonů,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37) Část sedmá hlava III a IV </w:t>
      </w:r>
      <w:hyperlink r:id="rId353">
        <w:r>
          <w:rPr>
            <w:rStyle w:val="InternetLink"/>
            <w:rFonts w:cs="Arial" w:ascii="Arial" w:hAnsi="Arial"/>
            <w:color w:val="0000FF"/>
            <w:sz w:val="14"/>
            <w:szCs w:val="14"/>
            <w:u w:val="single"/>
          </w:rPr>
          <w:t>zákoníku práce</w:t>
        </w:r>
      </w:hyperlink>
      <w:r>
        <w:rPr>
          <w:rFonts w:cs="Arial" w:ascii="Arial" w:hAnsi="Arial"/>
          <w:sz w:val="14"/>
          <w:szCs w:val="14"/>
        </w:rPr>
        <w:t xml:space="preserve">,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38) Zákon č. </w:t>
      </w:r>
      <w:hyperlink r:id="rId354">
        <w:r>
          <w:rPr>
            <w:rStyle w:val="InternetLink"/>
            <w:rFonts w:cs="Arial" w:ascii="Arial" w:hAnsi="Arial"/>
            <w:color w:val="0000FF"/>
            <w:sz w:val="14"/>
            <w:szCs w:val="14"/>
            <w:u w:val="single"/>
          </w:rPr>
          <w:t>245/2000 Sb.</w:t>
        </w:r>
      </w:hyperlink>
      <w:r>
        <w:rPr>
          <w:rFonts w:cs="Arial" w:ascii="Arial" w:hAnsi="Arial"/>
          <w:sz w:val="14"/>
          <w:szCs w:val="14"/>
        </w:rPr>
        <w:t xml:space="preserve">, o státních svátcích, o ostatních svátcích, o významných dnech a o dnech pracovního klidu,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39) </w:t>
      </w:r>
      <w:hyperlink r:id="rId355">
        <w:r>
          <w:rPr>
            <w:rStyle w:val="InternetLink"/>
            <w:rFonts w:cs="Arial" w:ascii="Arial" w:hAnsi="Arial"/>
            <w:color w:val="0000FF"/>
            <w:sz w:val="14"/>
            <w:szCs w:val="14"/>
            <w:u w:val="single"/>
          </w:rPr>
          <w:t>§ 3 odst. 3 písm. g) zákona č. 133/2000 Sb.</w:t>
        </w:r>
      </w:hyperlink>
      <w:r>
        <w:rPr>
          <w:rFonts w:cs="Arial" w:ascii="Arial" w:hAnsi="Arial"/>
          <w:sz w:val="14"/>
          <w:szCs w:val="14"/>
        </w:rPr>
        <w:t>, o evidenci obyvatel a rodných číslech a o změně některých zákonů (</w:t>
      </w:r>
      <w:hyperlink r:id="rId356">
        <w:r>
          <w:rPr>
            <w:rStyle w:val="InternetLink"/>
            <w:rFonts w:cs="Arial" w:ascii="Arial" w:hAnsi="Arial"/>
            <w:color w:val="0000FF"/>
            <w:sz w:val="14"/>
            <w:szCs w:val="14"/>
            <w:u w:val="single"/>
          </w:rPr>
          <w:t>zákon o evidenci obyvatel</w:t>
        </w:r>
      </w:hyperlink>
      <w:r>
        <w:rPr>
          <w:rFonts w:cs="Arial" w:ascii="Arial" w:hAnsi="Arial"/>
          <w:sz w:val="14"/>
          <w:szCs w:val="14"/>
        </w:rPr>
        <w:t xml:space="preserve">),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eastAsia="Arial" w:cs="Arial" w:ascii="Arial" w:hAnsi="Arial"/>
          <w:sz w:val="14"/>
          <w:szCs w:val="14"/>
        </w:rPr>
        <w:t xml:space="preserve"> </w:t>
      </w:r>
      <w:hyperlink r:id="rId357">
        <w:r>
          <w:rPr>
            <w:rStyle w:val="InternetLink"/>
            <w:rFonts w:cs="Arial" w:ascii="Arial" w:hAnsi="Arial"/>
            <w:color w:val="0000FF"/>
            <w:sz w:val="14"/>
            <w:szCs w:val="14"/>
            <w:u w:val="single"/>
          </w:rPr>
          <w:t>§ 158 odst. 8 písm. g) zákona č. 326/1999 Sb.</w:t>
        </w:r>
      </w:hyperlink>
      <w:r>
        <w:rPr>
          <w:rFonts w:cs="Arial" w:ascii="Arial" w:hAnsi="Arial"/>
          <w:sz w:val="14"/>
          <w:szCs w:val="14"/>
        </w:rPr>
        <w:t>, o pobytu cizinců na území České republiky a o změně některých zákonů, ve znění pozdějších předpisů.</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145/2001 Sb.%2523&apos;&amp;ucin-k-dni=&apos;30.12.9999&apos;" TargetMode="External"/><Relationship Id="rId3" Type="http://schemas.openxmlformats.org/officeDocument/2006/relationships/hyperlink" Target="aspi://module=&apos;ASPI&apos;&amp;link=&apos;273/2001 Sb.%2523&apos;&amp;ucin-k-dni=&apos;30.12.9999&apos;" TargetMode="External"/><Relationship Id="rId4" Type="http://schemas.openxmlformats.org/officeDocument/2006/relationships/hyperlink" Target="aspi://module=&apos;ASPI&apos;&amp;link=&apos;450/2001 Sb.%2523&apos;&amp;ucin-k-dni=&apos;30.12.9999&apos;" TargetMode="External"/><Relationship Id="rId5" Type="http://schemas.openxmlformats.org/officeDocument/2006/relationships/hyperlink" Target="aspi://module=&apos;ASPI&apos;&amp;link=&apos;320/2001 Sb.%2523&apos;&amp;ucin-k-dni=&apos;30.12.9999&apos;" TargetMode="External"/><Relationship Id="rId6" Type="http://schemas.openxmlformats.org/officeDocument/2006/relationships/hyperlink" Target="aspi://module=&apos;ASPI&apos;&amp;link=&apos;320/2002 Sb.%2523&apos;&amp;ucin-k-dni=&apos;30.12.9999&apos;" TargetMode="External"/><Relationship Id="rId7" Type="http://schemas.openxmlformats.org/officeDocument/2006/relationships/hyperlink" Target="aspi://module=&apos;ASPI&apos;&amp;link=&apos;311/2002 Sb.%2523&apos;&amp;ucin-k-dni=&apos;30.12.9999&apos;" TargetMode="External"/><Relationship Id="rId8" Type="http://schemas.openxmlformats.org/officeDocument/2006/relationships/hyperlink" Target="aspi://module=&apos;ASPI&apos;&amp;link=&apos;312/2002 Sb.%2523&apos;&amp;ucin-k-dni=&apos;30.12.9999&apos;" TargetMode="External"/><Relationship Id="rId9" Type="http://schemas.openxmlformats.org/officeDocument/2006/relationships/hyperlink" Target="aspi://module=&apos;ASPI&apos;&amp;link=&apos;320/2002 Sb.%2523&apos;&amp;ucin-k-dni=&apos;30.12.9999&apos;" TargetMode="External"/><Relationship Id="rId10" Type="http://schemas.openxmlformats.org/officeDocument/2006/relationships/hyperlink" Target="aspi://module=&apos;ASPI&apos;&amp;link=&apos;22/2004 Sb.%2523&apos;&amp;ucin-k-dni=&apos;30.12.9999&apos;" TargetMode="External"/><Relationship Id="rId11" Type="http://schemas.openxmlformats.org/officeDocument/2006/relationships/hyperlink" Target="aspi://module=&apos;ASPI&apos;&amp;link=&apos;216/2004 Sb.%2523&apos;&amp;ucin-k-dni=&apos;30.12.9999&apos;" TargetMode="External"/><Relationship Id="rId12" Type="http://schemas.openxmlformats.org/officeDocument/2006/relationships/hyperlink" Target="aspi://module=&apos;ASPI&apos;&amp;link=&apos;257/2004 Sb.%2523&apos;&amp;ucin-k-dni=&apos;30.12.9999&apos;" TargetMode="External"/><Relationship Id="rId13" Type="http://schemas.openxmlformats.org/officeDocument/2006/relationships/hyperlink" Target="aspi://module=&apos;ASPI&apos;&amp;link=&apos;387/2004 Sb.%2523&apos;&amp;ucin-k-dni=&apos;30.12.9999&apos;" TargetMode="External"/><Relationship Id="rId14" Type="http://schemas.openxmlformats.org/officeDocument/2006/relationships/hyperlink" Target="aspi://module=&apos;ASPI&apos;&amp;link=&apos;421/2004 Sb.%2523&apos;&amp;ucin-k-dni=&apos;30.12.9999&apos;" TargetMode="External"/><Relationship Id="rId15" Type="http://schemas.openxmlformats.org/officeDocument/2006/relationships/hyperlink" Target="aspi://module=&apos;ASPI&apos;&amp;link=&apos;499/2004 Sb.%2523&apos;&amp;ucin-k-dni=&apos;30.12.9999&apos;" TargetMode="External"/><Relationship Id="rId16" Type="http://schemas.openxmlformats.org/officeDocument/2006/relationships/hyperlink" Target="aspi://module=&apos;ASPI&apos;&amp;link=&apos;626/2004 Sb.%2523&apos;&amp;ucin-k-dni=&apos;30.12.9999&apos;" TargetMode="External"/><Relationship Id="rId17" Type="http://schemas.openxmlformats.org/officeDocument/2006/relationships/hyperlink" Target="aspi://module=&apos;ASPI&apos;&amp;link=&apos;501/2004 Sb.%2523&apos;&amp;ucin-k-dni=&apos;30.12.9999&apos;" TargetMode="External"/><Relationship Id="rId18" Type="http://schemas.openxmlformats.org/officeDocument/2006/relationships/hyperlink" Target="aspi://module=&apos;ASPI&apos;&amp;link=&apos;234/2006 Sb.%2523&apos;&amp;ucin-k-dni=&apos;30.12.9999&apos;" TargetMode="External"/><Relationship Id="rId19" Type="http://schemas.openxmlformats.org/officeDocument/2006/relationships/hyperlink" Target="aspi://module=&apos;ASPI&apos;&amp;link=&apos;109/2006 Sb.%2523&apos;&amp;ucin-k-dni=&apos;30.12.9999&apos;" TargetMode="External"/><Relationship Id="rId20" Type="http://schemas.openxmlformats.org/officeDocument/2006/relationships/hyperlink" Target="aspi://module=&apos;ASPI&apos;&amp;link=&apos;186/2006 Sb.%2523&apos;&amp;ucin-k-dni=&apos;30.12.9999&apos;" TargetMode="External"/><Relationship Id="rId21" Type="http://schemas.openxmlformats.org/officeDocument/2006/relationships/hyperlink" Target="aspi://module=&apos;ASPI&apos;&amp;link=&apos;66/2008 Sb.%2523&apos;&amp;ucin-k-dni=&apos;30.12.9999&apos;" TargetMode="External"/><Relationship Id="rId22" Type="http://schemas.openxmlformats.org/officeDocument/2006/relationships/hyperlink" Target="aspi://module=&apos;ASPI&apos;&amp;link=&apos;169/2008 Sb.%2523&apos;&amp;ucin-k-dni=&apos;30.12.9999&apos;" TargetMode="External"/><Relationship Id="rId23" Type="http://schemas.openxmlformats.org/officeDocument/2006/relationships/hyperlink" Target="aspi://module=&apos;ASPI&apos;&amp;link=&apos;298/2008 Sb.%2523&apos;&amp;ucin-k-dni=&apos;30.12.9999&apos;" TargetMode="External"/><Relationship Id="rId24" Type="http://schemas.openxmlformats.org/officeDocument/2006/relationships/hyperlink" Target="aspi://module=&apos;ASPI&apos;&amp;link=&apos;261/2007 Sb.%2523&apos;&amp;ucin-k-dni=&apos;30.12.9999&apos;" TargetMode="External"/><Relationship Id="rId25" Type="http://schemas.openxmlformats.org/officeDocument/2006/relationships/hyperlink" Target="aspi://module=&apos;ASPI&apos;&amp;link=&apos;305/2008 Sb.%2523&apos;&amp;ucin-k-dni=&apos;30.12.9999&apos;" TargetMode="External"/><Relationship Id="rId26" Type="http://schemas.openxmlformats.org/officeDocument/2006/relationships/hyperlink" Target="aspi://module=&apos;ASPI&apos;&amp;link=&apos;477/2008 Sb.%2523&apos;&amp;ucin-k-dni=&apos;30.12.9999&apos;" TargetMode="External"/><Relationship Id="rId27" Type="http://schemas.openxmlformats.org/officeDocument/2006/relationships/hyperlink" Target="aspi://module=&apos;ASPI&apos;&amp;link=&apos;326/2009 Sb.%2523&apos;&amp;ucin-k-dni=&apos;30.12.9999&apos;" TargetMode="External"/><Relationship Id="rId28" Type="http://schemas.openxmlformats.org/officeDocument/2006/relationships/hyperlink" Target="aspi://module=&apos;ASPI&apos;&amp;link=&apos;227/2009 Sb.%2523&apos;&amp;ucin-k-dni=&apos;30.12.9999&apos;" TargetMode="External"/><Relationship Id="rId29" Type="http://schemas.openxmlformats.org/officeDocument/2006/relationships/hyperlink" Target="aspi://module=&apos;ASPI&apos;&amp;link=&apos;281/2009 Sb.%2523&apos;&amp;ucin-k-dni=&apos;30.12.9999&apos;" TargetMode="External"/><Relationship Id="rId30" Type="http://schemas.openxmlformats.org/officeDocument/2006/relationships/hyperlink" Target="aspi://module=&apos;ASPI&apos;&amp;link=&apos;199/2010 Sb.%2523&apos;&amp;ucin-k-dni=&apos;30.12.9999&apos;" TargetMode="External"/><Relationship Id="rId31" Type="http://schemas.openxmlformats.org/officeDocument/2006/relationships/hyperlink" Target="aspi://module=&apos;ASPI&apos;&amp;link=&apos;347/2010 Sb.%2523&apos;&amp;ucin-k-dni=&apos;30.12.9999&apos;" TargetMode="External"/><Relationship Id="rId32" Type="http://schemas.openxmlformats.org/officeDocument/2006/relationships/hyperlink" Target="aspi://module=&apos;ASPI&apos;&amp;link=&apos;424/2010 Sb.%2523&apos;&amp;ucin-k-dni=&apos;30.12.9999&apos;" TargetMode="External"/><Relationship Id="rId33" Type="http://schemas.openxmlformats.org/officeDocument/2006/relationships/hyperlink" Target="aspi://module=&apos;ASPI&apos;&amp;link=&apos;246/2011 Sb.%2523&apos;&amp;ucin-k-dni=&apos;30.12.9999&apos;" TargetMode="External"/><Relationship Id="rId34" Type="http://schemas.openxmlformats.org/officeDocument/2006/relationships/hyperlink" Target="aspi://module=&apos;ASPI&apos;&amp;link=&apos;364/2011 Sb.%2523&apos;&amp;ucin-k-dni=&apos;30.12.9999&apos;" TargetMode="External"/><Relationship Id="rId35" Type="http://schemas.openxmlformats.org/officeDocument/2006/relationships/hyperlink" Target="aspi://module=&apos;ASPI&apos;&amp;link=&apos;424/2010 Sb.%2523&apos;&amp;ucin-k-dni=&apos;30.12.9999&apos;" TargetMode="External"/><Relationship Id="rId36" Type="http://schemas.openxmlformats.org/officeDocument/2006/relationships/hyperlink" Target="aspi://module=&apos;ASPI&apos;&amp;link=&apos;142/2012 Sb.%2523&apos;&amp;ucin-k-dni=&apos;30.12.9999&apos;" TargetMode="External"/><Relationship Id="rId37" Type="http://schemas.openxmlformats.org/officeDocument/2006/relationships/hyperlink" Target="aspi://module=&apos;ASPI&apos;&amp;link=&apos;239/2012 Sb.%2523&apos;&amp;ucin-k-dni=&apos;30.12.9999&apos;" TargetMode="External"/><Relationship Id="rId38" Type="http://schemas.openxmlformats.org/officeDocument/2006/relationships/hyperlink" Target="aspi://module=&apos;ASPI&apos;&amp;link=&apos;457/2011 Sb.%2523&apos;&amp;ucin-k-dni=&apos;30.12.9999&apos;" TargetMode="External"/><Relationship Id="rId39" Type="http://schemas.openxmlformats.org/officeDocument/2006/relationships/hyperlink" Target="aspi://module=&apos;ASPI&apos;&amp;link=&apos;350/2012 Sb.%2523&apos;&amp;ucin-k-dni=&apos;30.12.9999&apos;" TargetMode="External"/><Relationship Id="rId40" Type="http://schemas.openxmlformats.org/officeDocument/2006/relationships/hyperlink" Target="aspi://module=&apos;ASPI&apos;&amp;link=&apos;303/2013 Sb.%2523&apos;&amp;ucin-k-dni=&apos;30.12.9999&apos;" TargetMode="External"/><Relationship Id="rId41" Type="http://schemas.openxmlformats.org/officeDocument/2006/relationships/hyperlink" Target="aspi://module=&apos;ASPI&apos;&amp;link=&apos;64/2014 Sb.%2523&apos;&amp;ucin-k-dni=&apos;30.12.9999&apos;" TargetMode="External"/><Relationship Id="rId42" Type="http://schemas.openxmlformats.org/officeDocument/2006/relationships/hyperlink" Target="aspi://module=&apos;ASPI&apos;&amp;link=&apos;24/2015 Sb.%2523&apos;&amp;ucin-k-dni=&apos;30.12.9999&apos;" TargetMode="External"/><Relationship Id="rId43" Type="http://schemas.openxmlformats.org/officeDocument/2006/relationships/hyperlink" Target="aspi://module=&apos;ASPI&apos;&amp;link=&apos;298/2015 Sb.%2523&apos;&amp;ucin-k-dni=&apos;30.12.9999&apos;" TargetMode="External"/><Relationship Id="rId44" Type="http://schemas.openxmlformats.org/officeDocument/2006/relationships/hyperlink" Target="aspi://module=&apos;ASPI&apos;&amp;link=&apos;106/2016 Sb.%2523&apos;&amp;ucin-k-dni=&apos;30.12.9999&apos;" TargetMode="External"/><Relationship Id="rId45" Type="http://schemas.openxmlformats.org/officeDocument/2006/relationships/hyperlink" Target="aspi://module=&apos;ASPI&apos;&amp;link=&apos;183/2017 Sb.%2523&apos;&amp;ucin-k-dni=&apos;30.12.9999&apos;" TargetMode="External"/><Relationship Id="rId46" Type="http://schemas.openxmlformats.org/officeDocument/2006/relationships/hyperlink" Target="aspi://module=&apos;ASPI&apos;&amp;link=&apos;257/2017 Sb.%2523&apos;&amp;ucin-k-dni=&apos;30.12.9999&apos;" TargetMode="External"/><Relationship Id="rId47" Type="http://schemas.openxmlformats.org/officeDocument/2006/relationships/hyperlink" Target="aspi://module=&apos;ASPI&apos;&amp;link=&apos;99/2017 Sb.%2523&apos;&amp;ucin-k-dni=&apos;30.12.9999&apos;" TargetMode="External"/><Relationship Id="rId48" Type="http://schemas.openxmlformats.org/officeDocument/2006/relationships/hyperlink" Target="aspi://module=&apos;ASPI&apos;&amp;link=&apos;225/2017 Sb.%2523&apos;&amp;ucin-k-dni=&apos;30.12.9999&apos;" TargetMode="External"/><Relationship Id="rId49" Type="http://schemas.openxmlformats.org/officeDocument/2006/relationships/hyperlink" Target="aspi://module=&apos;ASPI&apos;&amp;link=&apos;32/2019 Sb.%2523&apos;&amp;ucin-k-dni=&apos;30.12.9999&apos;" TargetMode="External"/><Relationship Id="rId50" Type="http://schemas.openxmlformats.org/officeDocument/2006/relationships/hyperlink" Target="aspi://module=&apos;ASPI&apos;&amp;link=&apos;263/2019 Sb.%2523&apos;&amp;ucin-k-dni=&apos;30.12.9999&apos;" TargetMode="External"/><Relationship Id="rId51" Type="http://schemas.openxmlformats.org/officeDocument/2006/relationships/hyperlink" Target="aspi://module=&apos;KO&apos;&amp;link=&apos;KO131_2000CZ%25231&apos;&amp;ucin-k-dni=&apos;30.12.9999&apos;" TargetMode="External"/><Relationship Id="rId52" Type="http://schemas.openxmlformats.org/officeDocument/2006/relationships/hyperlink" Target="aspi://module=&apos;KO&apos;&amp;link=&apos;KO131_2000CZ%25232&apos;&amp;ucin-k-dni=&apos;30.12.9999&apos;" TargetMode="External"/><Relationship Id="rId53" Type="http://schemas.openxmlformats.org/officeDocument/2006/relationships/hyperlink" Target="aspi://module=&apos;KO&apos;&amp;link=&apos;KO131_2000CZ%25233&apos;&amp;ucin-k-dni=&apos;30.12.9999&apos;" TargetMode="External"/><Relationship Id="rId54" Type="http://schemas.openxmlformats.org/officeDocument/2006/relationships/hyperlink" Target="aspi://module=&apos;KO&apos;&amp;link=&apos;KO131_2000CZ%25234&apos;&amp;ucin-k-dni=&apos;30.12.9999&apos;" TargetMode="External"/><Relationship Id="rId55" Type="http://schemas.openxmlformats.org/officeDocument/2006/relationships/hyperlink" Target="aspi://module=&apos;KO&apos;&amp;link=&apos;KO131_2000CZ%25235&apos;&amp;ucin-k-dni=&apos;30.12.9999&apos;" TargetMode="External"/><Relationship Id="rId56" Type="http://schemas.openxmlformats.org/officeDocument/2006/relationships/hyperlink" Target="aspi://module=&apos;KO&apos;&amp;link=&apos;KO131_2000CZ%25235a&apos;&amp;ucin-k-dni=&apos;30.12.9999&apos;" TargetMode="External"/><Relationship Id="rId57" Type="http://schemas.openxmlformats.org/officeDocument/2006/relationships/hyperlink" Target="aspi://module=&apos;KO&apos;&amp;link=&apos;KO131_2000CZ%25236&apos;&amp;ucin-k-dni=&apos;30.12.9999&apos;" TargetMode="External"/><Relationship Id="rId58" Type="http://schemas.openxmlformats.org/officeDocument/2006/relationships/hyperlink" Target="aspi://module=&apos;KO&apos;&amp;link=&apos;KO131_2000CZ%25237&apos;&amp;ucin-k-dni=&apos;30.12.9999&apos;" TargetMode="External"/><Relationship Id="rId59" Type="http://schemas.openxmlformats.org/officeDocument/2006/relationships/hyperlink" Target="aspi://module=&apos;KO&apos;&amp;link=&apos;KO131_2000CZ%25238&apos;&amp;ucin-k-dni=&apos;30.12.9999&apos;" TargetMode="External"/><Relationship Id="rId60" Type="http://schemas.openxmlformats.org/officeDocument/2006/relationships/hyperlink" Target="aspi://module=&apos;KO&apos;&amp;link=&apos;KO131_2000CZ%25239&apos;&amp;ucin-k-dni=&apos;30.12.9999&apos;" TargetMode="External"/><Relationship Id="rId61" Type="http://schemas.openxmlformats.org/officeDocument/2006/relationships/hyperlink" Target="aspi://module=&apos;ASPI&apos;&amp;link=&apos;131/2000 Sb.%25238&apos;&amp;ucin-k-dni=&apos;30.12.9999&apos;" TargetMode="External"/><Relationship Id="rId62" Type="http://schemas.openxmlformats.org/officeDocument/2006/relationships/hyperlink" Target="aspi://module=&apos;ASPI&apos;&amp;link=&apos;131/2000 Sb.%25238&apos;&amp;ucin-k-dni=&apos;30.12.9999&apos;" TargetMode="External"/><Relationship Id="rId63" Type="http://schemas.openxmlformats.org/officeDocument/2006/relationships/hyperlink" Target="aspi://module=&apos;ASPI&apos;&amp;link=&apos;131/2000 Sb.%25237&apos;&amp;ucin-k-dni=&apos;30.12.9999&apos;" TargetMode="External"/><Relationship Id="rId64" Type="http://schemas.openxmlformats.org/officeDocument/2006/relationships/hyperlink" Target="aspi://module=&apos;ASPI&apos;&amp;link=&apos;131/2000 Sb.%25238&apos;&amp;ucin-k-dni=&apos;30.12.9999&apos;" TargetMode="External"/><Relationship Id="rId65" Type="http://schemas.openxmlformats.org/officeDocument/2006/relationships/hyperlink" Target="aspi://module=&apos;KO&apos;&amp;link=&apos;KO131_2000CZ%252310&apos;&amp;ucin-k-dni=&apos;30.12.9999&apos;" TargetMode="External"/><Relationship Id="rId66" Type="http://schemas.openxmlformats.org/officeDocument/2006/relationships/hyperlink" Target="aspi://module=&apos;KO&apos;&amp;link=&apos;KO131_2000CZ%252310a&apos;&amp;ucin-k-dni=&apos;30.12.9999&apos;" TargetMode="External"/><Relationship Id="rId67" Type="http://schemas.openxmlformats.org/officeDocument/2006/relationships/hyperlink" Target="aspi://module=&apos;KO&apos;&amp;link=&apos;KO131_2000CZ%252311&apos;&amp;ucin-k-dni=&apos;30.12.9999&apos;" TargetMode="External"/><Relationship Id="rId68" Type="http://schemas.openxmlformats.org/officeDocument/2006/relationships/hyperlink" Target="aspi://module=&apos;ASPI&apos;&amp;link=&apos;131/2000 Sb.%2523P%25F8%25EDl.1&apos;&amp;ucin-k-dni=&apos;30.12.9999&apos;" TargetMode="External"/><Relationship Id="rId69" Type="http://schemas.openxmlformats.org/officeDocument/2006/relationships/hyperlink" Target="aspi://module=&apos;KO&apos;&amp;link=&apos;KO131_2000CZ%252312&apos;&amp;ucin-k-dni=&apos;30.12.9999&apos;" TargetMode="External"/><Relationship Id="rId70" Type="http://schemas.openxmlformats.org/officeDocument/2006/relationships/hyperlink" Target="aspi://module=&apos;KO&apos;&amp;link=&apos;KO131_2000CZ%252313&apos;&amp;ucin-k-dni=&apos;30.12.9999&apos;" TargetMode="External"/><Relationship Id="rId71" Type="http://schemas.openxmlformats.org/officeDocument/2006/relationships/hyperlink" Target="aspi://module=&apos;KO&apos;&amp;link=&apos;KO131_2000CZ%252314&apos;&amp;ucin-k-dni=&apos;30.12.9999&apos;" TargetMode="External"/><Relationship Id="rId72" Type="http://schemas.openxmlformats.org/officeDocument/2006/relationships/hyperlink" Target="aspi://module=&apos;KO&apos;&amp;link=&apos;KO131_2000CZ%252314a&apos;&amp;ucin-k-dni=&apos;30.12.9999&apos;" TargetMode="External"/><Relationship Id="rId73" Type="http://schemas.openxmlformats.org/officeDocument/2006/relationships/hyperlink" Target="aspi://module=&apos;ASPI&apos;&amp;link=&apos;131/2000 Sb.%252314&apos;&amp;ucin-k-dni=&apos;30.12.9999&apos;" TargetMode="External"/><Relationship Id="rId74" Type="http://schemas.openxmlformats.org/officeDocument/2006/relationships/hyperlink" Target="aspi://module=&apos;KO&apos;&amp;link=&apos;KO131_2000CZ%252314b&apos;&amp;ucin-k-dni=&apos;30.12.9999&apos;" TargetMode="External"/><Relationship Id="rId75" Type="http://schemas.openxmlformats.org/officeDocument/2006/relationships/hyperlink" Target="aspi://module=&apos;KO&apos;&amp;link=&apos;KO131_2000CZ%252315&apos;&amp;ucin-k-dni=&apos;30.12.9999&apos;" TargetMode="External"/><Relationship Id="rId76" Type="http://schemas.openxmlformats.org/officeDocument/2006/relationships/hyperlink" Target="aspi://module=&apos;KO&apos;&amp;link=&apos;KO131_2000CZ%252316&apos;&amp;ucin-k-dni=&apos;30.12.9999&apos;" TargetMode="External"/><Relationship Id="rId77" Type="http://schemas.openxmlformats.org/officeDocument/2006/relationships/hyperlink" Target="aspi://module=&apos;ASPI&apos;&amp;link=&apos;131/2000 Sb.%252359&apos;&amp;ucin-k-dni=&apos;30.12.9999&apos;" TargetMode="External"/><Relationship Id="rId78" Type="http://schemas.openxmlformats.org/officeDocument/2006/relationships/hyperlink" Target="aspi://module=&apos;ASPI&apos;&amp;link=&apos;131/2000 Sb.%252368&apos;&amp;ucin-k-dni=&apos;30.12.9999&apos;" TargetMode="External"/><Relationship Id="rId79" Type="http://schemas.openxmlformats.org/officeDocument/2006/relationships/hyperlink" Target="aspi://module=&apos;KO&apos;&amp;link=&apos;KO131_2000CZ%252317&apos;&amp;ucin-k-dni=&apos;30.12.9999&apos;" TargetMode="External"/><Relationship Id="rId80" Type="http://schemas.openxmlformats.org/officeDocument/2006/relationships/hyperlink" Target="aspi://module=&apos;ASPI&apos;&amp;link=&apos;131/2000 Sb.%252311&apos;&amp;ucin-k-dni=&apos;30.12.9999&apos;" TargetMode="External"/><Relationship Id="rId81" Type="http://schemas.openxmlformats.org/officeDocument/2006/relationships/hyperlink" Target="aspi://module=&apos;KO&apos;&amp;link=&apos;KO131_2000CZ%252318&apos;&amp;ucin-k-dni=&apos;30.12.9999&apos;" TargetMode="External"/><Relationship Id="rId82" Type="http://schemas.openxmlformats.org/officeDocument/2006/relationships/hyperlink" Target="aspi://module=&apos;ASPI&apos;&amp;link=&apos;131/2000 Sb.%252323&apos;&amp;ucin-k-dni=&apos;30.12.9999&apos;" TargetMode="External"/><Relationship Id="rId83" Type="http://schemas.openxmlformats.org/officeDocument/2006/relationships/hyperlink" Target="aspi://module=&apos;ASPI&apos;&amp;link=&apos;131/2000 Sb.%252324&apos;&amp;ucin-k-dni=&apos;30.12.9999&apos;" TargetMode="External"/><Relationship Id="rId84" Type="http://schemas.openxmlformats.org/officeDocument/2006/relationships/hyperlink" Target="aspi://module=&apos;ASPI&apos;&amp;link=&apos;131/2000 Sb.%252326-27&apos;&amp;ucin-k-dni=&apos;30.12.9999&apos;" TargetMode="External"/><Relationship Id="rId85" Type="http://schemas.openxmlformats.org/officeDocument/2006/relationships/hyperlink" Target="aspi://module=&apos;KO&apos;&amp;link=&apos;KO131_2000CZ%252319&apos;&amp;ucin-k-dni=&apos;30.12.9999&apos;" TargetMode="External"/><Relationship Id="rId86" Type="http://schemas.openxmlformats.org/officeDocument/2006/relationships/hyperlink" Target="aspi://module=&apos;KO&apos;&amp;link=&apos;KO131_2000CZ%252320&apos;&amp;ucin-k-dni=&apos;30.12.9999&apos;" TargetMode="External"/><Relationship Id="rId87" Type="http://schemas.openxmlformats.org/officeDocument/2006/relationships/hyperlink" Target="aspi://module=&apos;ASPI&apos;&amp;link=&apos;40/1964 Sb.%2523&apos;&amp;ucin-k-dni=&apos;30.12.9999&apos;" TargetMode="External"/><Relationship Id="rId88" Type="http://schemas.openxmlformats.org/officeDocument/2006/relationships/hyperlink" Target="aspi://module=&apos;LIT&apos;&amp;link=&apos;LIT13859CZ%252321&apos;&amp;ucin-k-dni=&apos;30.12.9999&apos;" TargetMode="External"/><Relationship Id="rId89" Type="http://schemas.openxmlformats.org/officeDocument/2006/relationships/hyperlink" Target="aspi://module=&apos;LIT&apos;&amp;link=&apos;LIT13859CZ%252322&apos;&amp;ucin-k-dni=&apos;30.12.9999&apos;" TargetMode="External"/><Relationship Id="rId90" Type="http://schemas.openxmlformats.org/officeDocument/2006/relationships/hyperlink" Target="aspi://module=&apos;KO&apos;&amp;link=&apos;KO131_2000CZ%252323&apos;&amp;ucin-k-dni=&apos;30.12.9999&apos;" TargetMode="External"/><Relationship Id="rId91" Type="http://schemas.openxmlformats.org/officeDocument/2006/relationships/hyperlink" Target="aspi://module=&apos;ASPI&apos;&amp;link=&apos;131/2000 Sb.%252318&apos;&amp;ucin-k-dni=&apos;30.12.9999&apos;" TargetMode="External"/><Relationship Id="rId92" Type="http://schemas.openxmlformats.org/officeDocument/2006/relationships/hyperlink" Target="aspi://module=&apos;ASPI&apos;&amp;link=&apos;131/2000 Sb.%252324&apos;&amp;ucin-k-dni=&apos;30.12.9999&apos;" TargetMode="External"/><Relationship Id="rId93" Type="http://schemas.openxmlformats.org/officeDocument/2006/relationships/hyperlink" Target="aspi://module=&apos;ASPI&apos;&amp;link=&apos;131/2000 Sb.%252326-27&apos;&amp;ucin-k-dni=&apos;30.12.9999&apos;" TargetMode="External"/><Relationship Id="rId94" Type="http://schemas.openxmlformats.org/officeDocument/2006/relationships/hyperlink" Target="aspi://module=&apos;KO&apos;&amp;link=&apos;KO131_2000CZ%252324&apos;&amp;ucin-k-dni=&apos;30.12.9999&apos;" TargetMode="External"/><Relationship Id="rId95" Type="http://schemas.openxmlformats.org/officeDocument/2006/relationships/hyperlink" Target="aspi://module=&apos;KO&apos;&amp;link=&apos;KO131_2000CZ%252326&apos;&amp;ucin-k-dni=&apos;30.12.9999&apos;" TargetMode="External"/><Relationship Id="rId96" Type="http://schemas.openxmlformats.org/officeDocument/2006/relationships/hyperlink" Target="aspi://module=&apos;ASPI&apos;&amp;link=&apos;131/2000 Sb.%252338&apos;&amp;ucin-k-dni=&apos;30.12.9999&apos;" TargetMode="External"/><Relationship Id="rId97" Type="http://schemas.openxmlformats.org/officeDocument/2006/relationships/hyperlink" Target="aspi://module=&apos;ASPI&apos;&amp;link=&apos;131/2000 Sb.%252339&apos;&amp;ucin-k-dni=&apos;30.12.9999&apos;" TargetMode="External"/><Relationship Id="rId98" Type="http://schemas.openxmlformats.org/officeDocument/2006/relationships/hyperlink" Target="aspi://module=&apos;ASPI&apos;&amp;link=&apos;131/2000 Sb.%252341&apos;&amp;ucin-k-dni=&apos;30.12.9999&apos;" TargetMode="External"/><Relationship Id="rId99" Type="http://schemas.openxmlformats.org/officeDocument/2006/relationships/hyperlink" Target="aspi://module=&apos;KO&apos;&amp;link=&apos;KO131_2000CZ%252326a&apos;&amp;ucin-k-dni=&apos;30.12.9999&apos;" TargetMode="External"/><Relationship Id="rId100" Type="http://schemas.openxmlformats.org/officeDocument/2006/relationships/hyperlink" Target="aspi://module=&apos;KO&apos;&amp;link=&apos;KO131_2000CZ%252327&apos;&amp;ucin-k-dni=&apos;30.12.9999&apos;" TargetMode="External"/><Relationship Id="rId101" Type="http://schemas.openxmlformats.org/officeDocument/2006/relationships/hyperlink" Target="aspi://module=&apos;KO&apos;&amp;link=&apos;KO131_2000CZ%252328&apos;&amp;ucin-k-dni=&apos;30.12.9999&apos;" TargetMode="External"/><Relationship Id="rId102" Type="http://schemas.openxmlformats.org/officeDocument/2006/relationships/hyperlink" Target="aspi://module=&apos;ASPI&apos;&amp;link=&apos;40/1964 Sb.%2523&apos;&amp;ucin-k-dni=&apos;30.12.9999&apos;" TargetMode="External"/><Relationship Id="rId103" Type="http://schemas.openxmlformats.org/officeDocument/2006/relationships/hyperlink" Target="aspi://module=&apos;KO&apos;&amp;link=&apos;KO131_2000CZ%252328a&apos;&amp;ucin-k-dni=&apos;30.12.9999&apos;" TargetMode="External"/><Relationship Id="rId104" Type="http://schemas.openxmlformats.org/officeDocument/2006/relationships/hyperlink" Target="aspi://module=&apos;LIT&apos;&amp;link=&apos;LIT13859CZ%252330&apos;&amp;ucin-k-dni=&apos;30.12.9999&apos;" TargetMode="External"/><Relationship Id="rId105" Type="http://schemas.openxmlformats.org/officeDocument/2006/relationships/hyperlink" Target="aspi://module=&apos;KO&apos;&amp;link=&apos;KO131_2000CZ%252331&apos;&amp;ucin-k-dni=&apos;30.12.9999&apos;" TargetMode="External"/><Relationship Id="rId106" Type="http://schemas.openxmlformats.org/officeDocument/2006/relationships/hyperlink" Target="aspi://module=&apos;KO&apos;&amp;link=&apos;KO131_2000CZ%252332&apos;&amp;ucin-k-dni=&apos;30.12.9999&apos;" TargetMode="External"/><Relationship Id="rId107" Type="http://schemas.openxmlformats.org/officeDocument/2006/relationships/hyperlink" Target="aspi://module=&apos;KO&apos;&amp;link=&apos;KO131_2000CZ%252333&apos;&amp;ucin-k-dni=&apos;30.12.9999&apos;" TargetMode="External"/><Relationship Id="rId108" Type="http://schemas.openxmlformats.org/officeDocument/2006/relationships/hyperlink" Target="aspi://module=&apos;KO&apos;&amp;link=&apos;KO131_2000CZ%252333a&apos;&amp;ucin-k-dni=&apos;30.12.9999&apos;" TargetMode="External"/><Relationship Id="rId109" Type="http://schemas.openxmlformats.org/officeDocument/2006/relationships/hyperlink" Target="aspi://module=&apos;KO&apos;&amp;link=&apos;KO131_2000CZ%252334&apos;&amp;ucin-k-dni=&apos;30.12.9999&apos;" TargetMode="External"/><Relationship Id="rId110" Type="http://schemas.openxmlformats.org/officeDocument/2006/relationships/hyperlink" Target="aspi://module=&apos;KO&apos;&amp;link=&apos;KO131_2000CZ%252335&apos;&amp;ucin-k-dni=&apos;30.12.9999&apos;" TargetMode="External"/><Relationship Id="rId111" Type="http://schemas.openxmlformats.org/officeDocument/2006/relationships/hyperlink" Target="aspi://module=&apos;ASPI&apos;&amp;link=&apos;563/1991 Sb.%2523&apos;&amp;ucin-k-dni=&apos;30.12.9999&apos;" TargetMode="External"/><Relationship Id="rId112" Type="http://schemas.openxmlformats.org/officeDocument/2006/relationships/hyperlink" Target="aspi://module=&apos;ASPI&apos;&amp;link=&apos;131/2000 Sb.%252337&apos;&amp;ucin-k-dni=&apos;30.12.9999&apos;" TargetMode="External"/><Relationship Id="rId113" Type="http://schemas.openxmlformats.org/officeDocument/2006/relationships/hyperlink" Target="aspi://module=&apos;KO&apos;&amp;link=&apos;KO131_2000CZ%252336&apos;&amp;ucin-k-dni=&apos;30.12.9999&apos;" TargetMode="External"/><Relationship Id="rId114" Type="http://schemas.openxmlformats.org/officeDocument/2006/relationships/hyperlink" Target="aspi://module=&apos;KO&apos;&amp;link=&apos;KO131_2000CZ%252337&apos;&amp;ucin-k-dni=&apos;30.12.9999&apos;" TargetMode="External"/><Relationship Id="rId115" Type="http://schemas.openxmlformats.org/officeDocument/2006/relationships/hyperlink" Target="aspi://module=&apos;KO&apos;&amp;link=&apos;KO131_2000CZ%252338&apos;&amp;ucin-k-dni=&apos;30.12.9999&apos;" TargetMode="External"/><Relationship Id="rId116" Type="http://schemas.openxmlformats.org/officeDocument/2006/relationships/hyperlink" Target="aspi://module=&apos;KO&apos;&amp;link=&apos;KO131_2000CZ%252339&apos;&amp;ucin-k-dni=&apos;30.12.9999&apos;" TargetMode="External"/><Relationship Id="rId117" Type="http://schemas.openxmlformats.org/officeDocument/2006/relationships/hyperlink" Target="aspi://module=&apos;KO&apos;&amp;link=&apos;KO131_2000CZ%252340&apos;&amp;ucin-k-dni=&apos;30.12.9999&apos;" TargetMode="External"/><Relationship Id="rId118" Type="http://schemas.openxmlformats.org/officeDocument/2006/relationships/hyperlink" Target="aspi://module=&apos;KO&apos;&amp;link=&apos;KO131_2000CZ%252341&apos;&amp;ucin-k-dni=&apos;30.12.9999&apos;" TargetMode="External"/><Relationship Id="rId119" Type="http://schemas.openxmlformats.org/officeDocument/2006/relationships/hyperlink" Target="aspi://module=&apos;KO&apos;&amp;link=&apos;KO131_2000CZ%252342&apos;&amp;ucin-k-dni=&apos;30.12.9999&apos;" TargetMode="External"/><Relationship Id="rId120" Type="http://schemas.openxmlformats.org/officeDocument/2006/relationships/hyperlink" Target="aspi://module=&apos;KO&apos;&amp;link=&apos;KO131_2000CZ%252343&apos;&amp;ucin-k-dni=&apos;30.12.9999&apos;" TargetMode="External"/><Relationship Id="rId121" Type="http://schemas.openxmlformats.org/officeDocument/2006/relationships/hyperlink" Target="aspi://module=&apos;ASPI&apos;&amp;link=&apos;131/2000 Sb.%252335&apos;&amp;ucin-k-dni=&apos;30.12.9999&apos;" TargetMode="External"/><Relationship Id="rId122" Type="http://schemas.openxmlformats.org/officeDocument/2006/relationships/hyperlink" Target="aspi://module=&apos;ASPI&apos;&amp;link=&apos;131/2000 Sb.%252336&apos;&amp;ucin-k-dni=&apos;30.12.9999&apos;" TargetMode="External"/><Relationship Id="rId123" Type="http://schemas.openxmlformats.org/officeDocument/2006/relationships/hyperlink" Target="aspi://module=&apos;ASPI&apos;&amp;link=&apos;131/2000 Sb.%252372&apos;&amp;ucin-k-dni=&apos;30.12.9999&apos;" TargetMode="External"/><Relationship Id="rId124" Type="http://schemas.openxmlformats.org/officeDocument/2006/relationships/hyperlink" Target="aspi://module=&apos;KO&apos;&amp;link=&apos;KO131_2000CZ%252344&apos;&amp;ucin-k-dni=&apos;30.12.9999&apos;" TargetMode="External"/><Relationship Id="rId125" Type="http://schemas.openxmlformats.org/officeDocument/2006/relationships/hyperlink" Target="aspi://module=&apos;KO&apos;&amp;link=&apos;KO131_2000CZ%252345&apos;&amp;ucin-k-dni=&apos;30.12.9999&apos;" TargetMode="External"/><Relationship Id="rId126" Type="http://schemas.openxmlformats.org/officeDocument/2006/relationships/hyperlink" Target="aspi://module=&apos;KO&apos;&amp;link=&apos;KO131_2000CZ%252346&apos;&amp;ucin-k-dni=&apos;30.12.9999&apos;" TargetMode="External"/><Relationship Id="rId127" Type="http://schemas.openxmlformats.org/officeDocument/2006/relationships/hyperlink" Target="aspi://module=&apos;KO&apos;&amp;link=&apos;KO131_2000CZ%252348&apos;&amp;ucin-k-dni=&apos;30.12.9999&apos;" TargetMode="External"/><Relationship Id="rId128" Type="http://schemas.openxmlformats.org/officeDocument/2006/relationships/hyperlink" Target="aspi://module=&apos;KO&apos;&amp;link=&apos;KO131_2000CZ%252349&apos;&amp;ucin-k-dni=&apos;30.12.9999&apos;" TargetMode="External"/><Relationship Id="rId129" Type="http://schemas.openxmlformats.org/officeDocument/2006/relationships/hyperlink" Target="aspi://module=&apos;KO&apos;&amp;link=&apos;KO131_2000CZ%252350&apos;&amp;ucin-k-dni=&apos;30.12.9999&apos;" TargetMode="External"/><Relationship Id="rId130" Type="http://schemas.openxmlformats.org/officeDocument/2006/relationships/hyperlink" Target="aspi://module=&apos;ASPI&apos;&amp;link=&apos;1/1993 Sb.%2523&apos;&amp;ucin-k-dni=&apos;30.12.9999&apos;" TargetMode="External"/><Relationship Id="rId131" Type="http://schemas.openxmlformats.org/officeDocument/2006/relationships/hyperlink" Target="aspi://module=&apos;ASPI&apos;&amp;link=&apos;131/2000 Sb.%252361&apos;&amp;ucin-k-dni=&apos;30.12.9999&apos;" TargetMode="External"/><Relationship Id="rId132" Type="http://schemas.openxmlformats.org/officeDocument/2006/relationships/hyperlink" Target="aspi://module=&apos;KO&apos;&amp;link=&apos;KO131_2000CZ%252351&apos;&amp;ucin-k-dni=&apos;30.12.9999&apos;" TargetMode="External"/><Relationship Id="rId133" Type="http://schemas.openxmlformats.org/officeDocument/2006/relationships/hyperlink" Target="aspi://module=&apos;KO&apos;&amp;link=&apos;KO131_2000CZ%252352&apos;&amp;ucin-k-dni=&apos;30.12.9999&apos;" TargetMode="External"/><Relationship Id="rId134" Type="http://schemas.openxmlformats.org/officeDocument/2006/relationships/hyperlink" Target="aspi://module=&apos;KO&apos;&amp;link=&apos;KO131_2000CZ%252353&apos;&amp;ucin-k-dni=&apos;30.12.9999&apos;" TargetMode="External"/><Relationship Id="rId135" Type="http://schemas.openxmlformats.org/officeDocument/2006/relationships/hyperlink" Target="aspi://module=&apos;KO&apos;&amp;link=&apos;KO131_2000CZ%252354&apos;&amp;ucin-k-dni=&apos;30.12.9999&apos;" TargetMode="External"/><Relationship Id="rId136" Type="http://schemas.openxmlformats.org/officeDocument/2006/relationships/hyperlink" Target="aspi://module=&apos;KO&apos;&amp;link=&apos;KO131_2000CZ%252355&apos;&amp;ucin-k-dni=&apos;30.12.9999&apos;" TargetMode="External"/><Relationship Id="rId137" Type="http://schemas.openxmlformats.org/officeDocument/2006/relationships/hyperlink" Target="aspi://module=&apos;KO&apos;&amp;link=&apos;KO131_2000CZ%252356&apos;&amp;ucin-k-dni=&apos;30.12.9999&apos;" TargetMode="External"/><Relationship Id="rId138" Type="http://schemas.openxmlformats.org/officeDocument/2006/relationships/hyperlink" Target="aspi://module=&apos;ASPI&apos;&amp;link=&apos;131/2000 Sb.%252375&apos;&amp;ucin-k-dni=&apos;30.12.9999&apos;" TargetMode="External"/><Relationship Id="rId139" Type="http://schemas.openxmlformats.org/officeDocument/2006/relationships/hyperlink" Target="aspi://module=&apos;ASPI&apos;&amp;link=&apos;131/2000 Sb.%252369a&apos;&amp;ucin-k-dni=&apos;30.12.9999&apos;" TargetMode="External"/><Relationship Id="rId140" Type="http://schemas.openxmlformats.org/officeDocument/2006/relationships/hyperlink" Target="aspi://module=&apos;ASPI&apos;&amp;link=&apos;131/2000 Sb.%252369a&apos;&amp;ucin-k-dni=&apos;30.12.9999&apos;" TargetMode="External"/><Relationship Id="rId141" Type="http://schemas.openxmlformats.org/officeDocument/2006/relationships/hyperlink" Target="aspi://module=&apos;KO&apos;&amp;link=&apos;KO131_2000CZ%252357&apos;&amp;ucin-k-dni=&apos;30.12.9999&apos;" TargetMode="External"/><Relationship Id="rId142" Type="http://schemas.openxmlformats.org/officeDocument/2006/relationships/hyperlink" Target="aspi://module=&apos;KO&apos;&amp;link=&apos;KO131_2000CZ%252358&apos;&amp;ucin-k-dni=&apos;30.12.9999&apos;" TargetMode="External"/><Relationship Id="rId143" Type="http://schemas.openxmlformats.org/officeDocument/2006/relationships/hyperlink" Target="aspi://module=&apos;ASPI&apos;&amp;link=&apos;131/2000 Sb.%252353&apos;&amp;ucin-k-dni=&apos;30.12.9999&apos;" TargetMode="External"/><Relationship Id="rId144" Type="http://schemas.openxmlformats.org/officeDocument/2006/relationships/hyperlink" Target="aspi://module=&apos;ASPI&apos;&amp;link=&apos;131/2000 Sb.%252353&apos;&amp;ucin-k-dni=&apos;30.12.9999&apos;" TargetMode="External"/><Relationship Id="rId145" Type="http://schemas.openxmlformats.org/officeDocument/2006/relationships/hyperlink" Target="aspi://module=&apos;KO&apos;&amp;link=&apos;KO131_2000CZ%252358a&apos;&amp;ucin-k-dni=&apos;30.12.9999&apos;" TargetMode="External"/><Relationship Id="rId146" Type="http://schemas.openxmlformats.org/officeDocument/2006/relationships/hyperlink" Target="aspi://module=&apos;ASPI&apos;&amp;link=&apos;131/2000 Sb.%252358&apos;&amp;ucin-k-dni=&apos;30.12.9999&apos;" TargetMode="External"/><Relationship Id="rId147" Type="http://schemas.openxmlformats.org/officeDocument/2006/relationships/hyperlink" Target="aspi://module=&apos;ASPI&apos;&amp;link=&apos;131/2000 Sb.%252358&apos;&amp;ucin-k-dni=&apos;30.12.9999&apos;" TargetMode="External"/><Relationship Id="rId148" Type="http://schemas.openxmlformats.org/officeDocument/2006/relationships/hyperlink" Target="aspi://module=&apos;ASPI&apos;&amp;link=&apos;131/2000 Sb.%252358&apos;&amp;ucin-k-dni=&apos;30.12.9999&apos;" TargetMode="External"/><Relationship Id="rId149" Type="http://schemas.openxmlformats.org/officeDocument/2006/relationships/hyperlink" Target="aspi://module=&apos;ASPI&apos;&amp;link=&apos;131/2000 Sb.%252358&apos;&amp;ucin-k-dni=&apos;30.12.9999&apos;" TargetMode="External"/><Relationship Id="rId150" Type="http://schemas.openxmlformats.org/officeDocument/2006/relationships/hyperlink" Target="aspi://module=&apos;KO&apos;&amp;link=&apos;KO131_2000CZ%252358b&apos;&amp;ucin-k-dni=&apos;30.12.9999&apos;" TargetMode="External"/><Relationship Id="rId151" Type="http://schemas.openxmlformats.org/officeDocument/2006/relationships/hyperlink" Target="aspi://module=&apos;ASPI&apos;&amp;link=&apos;262/2006 Sb.%2523&apos;&amp;ucin-k-dni=&apos;30.12.9999&apos;" TargetMode="External"/><Relationship Id="rId152" Type="http://schemas.openxmlformats.org/officeDocument/2006/relationships/hyperlink" Target="aspi://module=&apos;KO&apos;&amp;link=&apos;KO131_2000CZ%252358c&apos;&amp;ucin-k-dni=&apos;30.12.9999&apos;" TargetMode="External"/><Relationship Id="rId153" Type="http://schemas.openxmlformats.org/officeDocument/2006/relationships/hyperlink" Target="aspi://module=&apos;KO&apos;&amp;link=&apos;KO131_2000CZ%252358d&apos;&amp;ucin-k-dni=&apos;30.12.9999&apos;" TargetMode="External"/><Relationship Id="rId154" Type="http://schemas.openxmlformats.org/officeDocument/2006/relationships/hyperlink" Target="aspi://module=&apos;KO&apos;&amp;link=&apos;KO131_2000CZ%252358e&apos;&amp;ucin-k-dni=&apos;30.12.9999&apos;" TargetMode="External"/><Relationship Id="rId155" Type="http://schemas.openxmlformats.org/officeDocument/2006/relationships/hyperlink" Target="aspi://module=&apos;KO&apos;&amp;link=&apos;KO131_2000CZ%252359&apos;&amp;ucin-k-dni=&apos;30.12.9999&apos;" TargetMode="External"/><Relationship Id="rId156" Type="http://schemas.openxmlformats.org/officeDocument/2006/relationships/hyperlink" Target="aspi://module=&apos;ASPI&apos;&amp;link=&apos;131/2000 Sb.%252373&apos;&amp;ucin-k-dni=&apos;30.12.9999&apos;" TargetMode="External"/><Relationship Id="rId157" Type="http://schemas.openxmlformats.org/officeDocument/2006/relationships/hyperlink" Target="aspi://module=&apos;ASPI&apos;&amp;link=&apos;131/2000 Sb.%252368&apos;&amp;ucin-k-dni=&apos;30.12.9999&apos;" TargetMode="External"/><Relationship Id="rId158" Type="http://schemas.openxmlformats.org/officeDocument/2006/relationships/hyperlink" Target="aspi://module=&apos;ASPI&apos;&amp;link=&apos;131/2000 Sb.%252352&apos;&amp;ucin-k-dni=&apos;30.12.9999&apos;" TargetMode="External"/><Relationship Id="rId159" Type="http://schemas.openxmlformats.org/officeDocument/2006/relationships/hyperlink" Target="aspi://module=&apos;ASPI&apos;&amp;link=&apos;131/2000 Sb.%252357&apos;&amp;ucin-k-dni=&apos;30.12.9999&apos;" TargetMode="External"/><Relationship Id="rId160" Type="http://schemas.openxmlformats.org/officeDocument/2006/relationships/hyperlink" Target="aspi://module=&apos;ASPI&apos;&amp;link=&apos;131/2000 Sb.%252358c&apos;&amp;ucin-k-dni=&apos;30.12.9999&apos;" TargetMode="External"/><Relationship Id="rId161" Type="http://schemas.openxmlformats.org/officeDocument/2006/relationships/hyperlink" Target="aspi://module=&apos;ASPI&apos;&amp;link=&apos;131/2000 Sb.%252358e&apos;&amp;ucin-k-dni=&apos;30.12.9999&apos;" TargetMode="External"/><Relationship Id="rId162" Type="http://schemas.openxmlformats.org/officeDocument/2006/relationships/hyperlink" Target="aspi://module=&apos;ASPI&apos;&amp;link=&apos;131/2000 Sb.%252368&apos;&amp;ucin-k-dni=&apos;30.12.9999&apos;" TargetMode="External"/><Relationship Id="rId163" Type="http://schemas.openxmlformats.org/officeDocument/2006/relationships/hyperlink" Target="aspi://module=&apos;KO&apos;&amp;link=&apos;KO131_2000CZ%252360&apos;&amp;ucin-k-dni=&apos;30.12.9999&apos;" TargetMode="External"/><Relationship Id="rId164" Type="http://schemas.openxmlformats.org/officeDocument/2006/relationships/hyperlink" Target="aspi://module=&apos;ASPI&apos;&amp;link=&apos;131/2000 Sb.%252362&apos;&amp;ucin-k-dni=&apos;30.12.9999&apos;" TargetMode="External"/><Relationship Id="rId165" Type="http://schemas.openxmlformats.org/officeDocument/2006/relationships/hyperlink" Target="aspi://module=&apos;KO&apos;&amp;link=&apos;KO131_2000CZ%252361&apos;&amp;ucin-k-dni=&apos;30.12.9999&apos;" TargetMode="External"/><Relationship Id="rId166" Type="http://schemas.openxmlformats.org/officeDocument/2006/relationships/hyperlink" Target="aspi://module=&apos;ASPI&apos;&amp;link=&apos;131/2000 Sb.%252360&apos;&amp;ucin-k-dni=&apos;30.12.9999&apos;" TargetMode="External"/><Relationship Id="rId167" Type="http://schemas.openxmlformats.org/officeDocument/2006/relationships/hyperlink" Target="aspi://module=&apos;KO&apos;&amp;link=&apos;KO131_2000CZ%252362&apos;&amp;ucin-k-dni=&apos;30.12.9999&apos;" TargetMode="External"/><Relationship Id="rId168" Type="http://schemas.openxmlformats.org/officeDocument/2006/relationships/hyperlink" Target="aspi://module=&apos;LIT&apos;&amp;link=&apos;LIT13859CZ%252363&apos;&amp;ucin-k-dni=&apos;30.12.9999&apos;" TargetMode="External"/><Relationship Id="rId169" Type="http://schemas.openxmlformats.org/officeDocument/2006/relationships/hyperlink" Target="aspi://module=&apos;KO&apos;&amp;link=&apos;KO131_2000CZ%252364&apos;&amp;ucin-k-dni=&apos;30.12.9999&apos;" TargetMode="External"/><Relationship Id="rId170" Type="http://schemas.openxmlformats.org/officeDocument/2006/relationships/hyperlink" Target="aspi://module=&apos;KO&apos;&amp;link=&apos;KO131_2000CZ%252365&apos;&amp;ucin-k-dni=&apos;30.12.9999&apos;" TargetMode="External"/><Relationship Id="rId171" Type="http://schemas.openxmlformats.org/officeDocument/2006/relationships/hyperlink" Target="aspi://module=&apos;KO&apos;&amp;link=&apos;KO131_2000CZ%252366&apos;&amp;ucin-k-dni=&apos;30.12.9999&apos;" TargetMode="External"/><Relationship Id="rId172" Type="http://schemas.openxmlformats.org/officeDocument/2006/relationships/hyperlink" Target="aspi://module=&apos;KO&apos;&amp;link=&apos;KO131_2000CZ%252367&apos;&amp;ucin-k-dni=&apos;30.12.9999&apos;" TargetMode="External"/><Relationship Id="rId173" Type="http://schemas.openxmlformats.org/officeDocument/2006/relationships/hyperlink" Target="aspi://module=&apos;ASPI&apos;&amp;link=&apos;131/2000 Sb.%252359&apos;&amp;ucin-k-dni=&apos;30.12.9999&apos;" TargetMode="External"/><Relationship Id="rId174" Type="http://schemas.openxmlformats.org/officeDocument/2006/relationships/hyperlink" Target="aspi://module=&apos;ASPI&apos;&amp;link=&apos;131/2000 Sb.%252359&apos;&amp;ucin-k-dni=&apos;30.12.9999&apos;" TargetMode="External"/><Relationship Id="rId175" Type="http://schemas.openxmlformats.org/officeDocument/2006/relationships/hyperlink" Target="aspi://module=&apos;KO&apos;&amp;link=&apos;KO131_2000CZ%252368&apos;&amp;ucin-k-dni=&apos;30.12.9999&apos;" TargetMode="External"/><Relationship Id="rId176" Type="http://schemas.openxmlformats.org/officeDocument/2006/relationships/hyperlink" Target="aspi://module=&apos;KO&apos;&amp;link=&apos;KO131_2000CZ%252369&apos;&amp;ucin-k-dni=&apos;30.12.9999&apos;" TargetMode="External"/><Relationship Id="rId177" Type="http://schemas.openxmlformats.org/officeDocument/2006/relationships/hyperlink" Target="aspi://module=&apos;KO&apos;&amp;link=&apos;KO131_2000CZ%252369a&apos;&amp;ucin-k-dni=&apos;30.12.9999&apos;" TargetMode="External"/><Relationship Id="rId178" Type="http://schemas.openxmlformats.org/officeDocument/2006/relationships/hyperlink" Target="aspi://module=&apos;KO&apos;&amp;link=&apos;KO131_2000CZ%252370&apos;&amp;ucin-k-dni=&apos;30.12.9999&apos;" TargetMode="External"/><Relationship Id="rId179" Type="http://schemas.openxmlformats.org/officeDocument/2006/relationships/hyperlink" Target="aspi://module=&apos;KO&apos;&amp;link=&apos;KO131_2000CZ%252371&apos;&amp;ucin-k-dni=&apos;30.12.9999&apos;" TargetMode="External"/><Relationship Id="rId180" Type="http://schemas.openxmlformats.org/officeDocument/2006/relationships/hyperlink" Target="aspi://module=&apos;KO&apos;&amp;link=&apos;KO131_2000CZ%252372&apos;&amp;ucin-k-dni=&apos;30.12.9999&apos;" TargetMode="External"/><Relationship Id="rId181" Type="http://schemas.openxmlformats.org/officeDocument/2006/relationships/hyperlink" Target="aspi://module=&apos;KO&apos;&amp;link=&apos;KO131_2000CZ%252373&apos;&amp;ucin-k-dni=&apos;30.12.9999&apos;" TargetMode="External"/><Relationship Id="rId182" Type="http://schemas.openxmlformats.org/officeDocument/2006/relationships/hyperlink" Target="aspi://module=&apos;KO&apos;&amp;link=&apos;KO131_2000CZ%252374&apos;&amp;ucin-k-dni=&apos;30.12.9999&apos;" TargetMode="External"/><Relationship Id="rId183" Type="http://schemas.openxmlformats.org/officeDocument/2006/relationships/hyperlink" Target="aspi://module=&apos;KO&apos;&amp;link=&apos;KO131_2000CZ%252375&apos;&amp;ucin-k-dni=&apos;30.12.9999&apos;" TargetMode="External"/><Relationship Id="rId184" Type="http://schemas.openxmlformats.org/officeDocument/2006/relationships/hyperlink" Target="aspi://module=&apos;ASPI&apos;&amp;link=&apos;131/2000 Sb.%252372&apos;&amp;ucin-k-dni=&apos;30.12.9999&apos;" TargetMode="External"/><Relationship Id="rId185" Type="http://schemas.openxmlformats.org/officeDocument/2006/relationships/hyperlink" Target="aspi://module=&apos;KO&apos;&amp;link=&apos;KO131_2000CZ%252376&apos;&amp;ucin-k-dni=&apos;30.12.9999&apos;" TargetMode="External"/><Relationship Id="rId186" Type="http://schemas.openxmlformats.org/officeDocument/2006/relationships/hyperlink" Target="aspi://module=&apos;KO&apos;&amp;link=&apos;KO131_2000CZ%252377&apos;&amp;ucin-k-dni=&apos;30.12.9999&apos;" TargetMode="External"/><Relationship Id="rId187" Type="http://schemas.openxmlformats.org/officeDocument/2006/relationships/hyperlink" Target="aspi://module=&apos;KO&apos;&amp;link=&apos;KO131_2000CZ%252378&apos;&amp;ucin-k-dni=&apos;30.12.9999&apos;" TargetMode="External"/><Relationship Id="rId188" Type="http://schemas.openxmlformats.org/officeDocument/2006/relationships/hyperlink" Target="aspi://module=&apos;KO&apos;&amp;link=&apos;KO131_2000CZ%252379&apos;&amp;ucin-k-dni=&apos;30.12.9999&apos;" TargetMode="External"/><Relationship Id="rId189" Type="http://schemas.openxmlformats.org/officeDocument/2006/relationships/hyperlink" Target="aspi://module=&apos;KO&apos;&amp;link=&apos;KO131_2000CZ%252380&apos;&amp;ucin-k-dni=&apos;30.12.9999&apos;" TargetMode="External"/><Relationship Id="rId190" Type="http://schemas.openxmlformats.org/officeDocument/2006/relationships/hyperlink" Target="aspi://module=&apos;KO&apos;&amp;link=&apos;KO131_2000CZ%252381&apos;&amp;ucin-k-dni=&apos;30.12.9999&apos;" TargetMode="External"/><Relationship Id="rId191" Type="http://schemas.openxmlformats.org/officeDocument/2006/relationships/hyperlink" Target="aspi://module=&apos;ASPI&apos;&amp;link=&apos;337/1992 Sb.%2523&apos;&amp;ucin-k-dni=&apos;30.12.9999&apos;" TargetMode="External"/><Relationship Id="rId192" Type="http://schemas.openxmlformats.org/officeDocument/2006/relationships/hyperlink" Target="aspi://module=&apos;ASPI&apos;&amp;link=&apos;131/2000 Sb.%252333a&apos;&amp;ucin-k-dni=&apos;30.12.9999&apos;" TargetMode="External"/><Relationship Id="rId193" Type="http://schemas.openxmlformats.org/officeDocument/2006/relationships/hyperlink" Target="aspi://module=&apos;ASPI&apos;&amp;link=&apos;131/2000 Sb.%252397&apos;&amp;ucin-k-dni=&apos;30.12.9999&apos;" TargetMode="External"/><Relationship Id="rId194" Type="http://schemas.openxmlformats.org/officeDocument/2006/relationships/hyperlink" Target="aspi://module=&apos;KO&apos;&amp;link=&apos;KO131_2000CZ%252382&apos;&amp;ucin-k-dni=&apos;30.12.9999&apos;" TargetMode="External"/><Relationship Id="rId195" Type="http://schemas.openxmlformats.org/officeDocument/2006/relationships/hyperlink" Target="aspi://module=&apos;LIT&apos;&amp;link=&apos;LIT13859CZ%252383&apos;&amp;ucin-k-dni=&apos;30.12.9999&apos;" TargetMode="External"/><Relationship Id="rId196" Type="http://schemas.openxmlformats.org/officeDocument/2006/relationships/hyperlink" Target="aspi://module=&apos;LIT&apos;&amp;link=&apos;LIT13859CZ%252384&apos;&amp;ucin-k-dni=&apos;30.12.9999&apos;" TargetMode="External"/><Relationship Id="rId197" Type="http://schemas.openxmlformats.org/officeDocument/2006/relationships/hyperlink" Target="aspi://module=&apos;KO&apos;&amp;link=&apos;KO131_2000CZ%252387&apos;&amp;ucin-k-dni=&apos;30.12.9999&apos;" TargetMode="External"/><Relationship Id="rId198" Type="http://schemas.openxmlformats.org/officeDocument/2006/relationships/hyperlink" Target="aspi://module=&apos;ASPI&apos;&amp;link=&apos;1/1993 Sb.%2523&apos;&amp;ucin-k-dni=&apos;30.12.9999&apos;" TargetMode="External"/><Relationship Id="rId199" Type="http://schemas.openxmlformats.org/officeDocument/2006/relationships/hyperlink" Target="aspi://module=&apos;ASPI&apos;&amp;link=&apos;131/2000 Sb.%2523P%25F8%25EDl.2&apos;&amp;ucin-k-dni=&apos;30.12.9999&apos;" TargetMode="External"/><Relationship Id="rId200" Type="http://schemas.openxmlformats.org/officeDocument/2006/relationships/hyperlink" Target="aspi://module=&apos;ASPI&apos;&amp;link=&apos;131/2000 Sb.%2523P%25F8%25EDl.2&apos;&amp;ucin-k-dni=&apos;30.12.9999&apos;" TargetMode="External"/><Relationship Id="rId201" Type="http://schemas.openxmlformats.org/officeDocument/2006/relationships/hyperlink" Target="aspi://module=&apos;KO&apos;&amp;link=&apos;KO131_2000CZ%252388&apos;&amp;ucin-k-dni=&apos;30.12.9999&apos;" TargetMode="External"/><Relationship Id="rId202" Type="http://schemas.openxmlformats.org/officeDocument/2006/relationships/hyperlink" Target="aspi://module=&apos;KO&apos;&amp;link=&apos;KO131_2000CZ%252389&apos;&amp;ucin-k-dni=&apos;30.12.9999&apos;" TargetMode="External"/><Relationship Id="rId203" Type="http://schemas.openxmlformats.org/officeDocument/2006/relationships/hyperlink" Target="aspi://module=&apos;ASPI&apos;&amp;link=&apos;131/2000 Sb.%2523102&apos;&amp;ucin-k-dni=&apos;30.12.9999&apos;" TargetMode="External"/><Relationship Id="rId204" Type="http://schemas.openxmlformats.org/officeDocument/2006/relationships/hyperlink" Target="aspi://module=&apos;ASPI&apos;&amp;link=&apos;131/2000 Sb.%252352&apos;&amp;ucin-k-dni=&apos;30.12.9999&apos;" TargetMode="External"/><Relationship Id="rId205" Type="http://schemas.openxmlformats.org/officeDocument/2006/relationships/hyperlink" Target="aspi://module=&apos;ASPI&apos;&amp;link=&apos;131/2000 Sb.%252357&apos;&amp;ucin-k-dni=&apos;30.12.9999&apos;" TargetMode="External"/><Relationship Id="rId206" Type="http://schemas.openxmlformats.org/officeDocument/2006/relationships/hyperlink" Target="aspi://module=&apos;ASPI&apos;&amp;link=&apos;131/2000 Sb.%252358c&apos;&amp;ucin-k-dni=&apos;30.12.9999&apos;" TargetMode="External"/><Relationship Id="rId207" Type="http://schemas.openxmlformats.org/officeDocument/2006/relationships/hyperlink" Target="aspi://module=&apos;ASPI&apos;&amp;link=&apos;131/2000 Sb.%252358e&apos;&amp;ucin-k-dni=&apos;30.12.9999&apos;" TargetMode="External"/><Relationship Id="rId208" Type="http://schemas.openxmlformats.org/officeDocument/2006/relationships/hyperlink" Target="aspi://module=&apos;KO&apos;&amp;link=&apos;KO131_2000CZ%252390&apos;&amp;ucin-k-dni=&apos;30.12.9999&apos;" TargetMode="External"/><Relationship Id="rId209" Type="http://schemas.openxmlformats.org/officeDocument/2006/relationships/hyperlink" Target="aspi://module=&apos;KO&apos;&amp;link=&apos;KO131_2000CZ%252392&apos;&amp;ucin-k-dni=&apos;30.12.9999&apos;" TargetMode="External"/><Relationship Id="rId210" Type="http://schemas.openxmlformats.org/officeDocument/2006/relationships/hyperlink" Target="aspi://module=&apos;ASPI&apos;&amp;link=&apos;131/2000 Sb.%252361&apos;&amp;ucin-k-dni=&apos;30.12.9999&apos;" TargetMode="External"/><Relationship Id="rId211" Type="http://schemas.openxmlformats.org/officeDocument/2006/relationships/hyperlink" Target="aspi://module=&apos;ASPI&apos;&amp;link=&apos;131/2000 Sb.%252393&apos;&amp;ucin-k-dni=&apos;30.12.9999&apos;" TargetMode="External"/><Relationship Id="rId212" Type="http://schemas.openxmlformats.org/officeDocument/2006/relationships/hyperlink" Target="aspi://module=&apos;ASPI&apos;&amp;link=&apos;131/2000 Sb.%252389&apos;&amp;ucin-k-dni=&apos;30.12.9999&apos;" TargetMode="External"/><Relationship Id="rId213" Type="http://schemas.openxmlformats.org/officeDocument/2006/relationships/hyperlink" Target="aspi://module=&apos;KO&apos;&amp;link=&apos;KO131_2000CZ%252393&apos;&amp;ucin-k-dni=&apos;30.12.9999&apos;" TargetMode="External"/><Relationship Id="rId214" Type="http://schemas.openxmlformats.org/officeDocument/2006/relationships/hyperlink" Target="aspi://module=&apos;ASPI&apos;&amp;link=&apos;131/2000 Sb.%252388&apos;&amp;ucin-k-dni=&apos;30.12.9999&apos;" TargetMode="External"/><Relationship Id="rId215" Type="http://schemas.openxmlformats.org/officeDocument/2006/relationships/hyperlink" Target="aspi://module=&apos;ASPI&apos;&amp;link=&apos;131/2000 Sb.%252389&apos;&amp;ucin-k-dni=&apos;30.12.9999&apos;" TargetMode="External"/><Relationship Id="rId216" Type="http://schemas.openxmlformats.org/officeDocument/2006/relationships/hyperlink" Target="aspi://module=&apos;ASPI&apos;&amp;link=&apos;131/2000 Sb.%252394&apos;&amp;ucin-k-dni=&apos;30.12.9999&apos;" TargetMode="External"/><Relationship Id="rId217" Type="http://schemas.openxmlformats.org/officeDocument/2006/relationships/hyperlink" Target="aspi://module=&apos;ASPI&apos;&amp;link=&apos;131/2000 Sb.%252397-99&apos;&amp;ucin-k-dni=&apos;30.12.9999&apos;" TargetMode="External"/><Relationship Id="rId218" Type="http://schemas.openxmlformats.org/officeDocument/2006/relationships/hyperlink" Target="aspi://module=&apos;KO&apos;&amp;link=&apos;KO131_2000CZ%252394&apos;&amp;ucin-k-dni=&apos;30.12.9999&apos;" TargetMode="External"/><Relationship Id="rId219" Type="http://schemas.openxmlformats.org/officeDocument/2006/relationships/hyperlink" Target="aspi://module=&apos;KO&apos;&amp;link=&apos;KO131_2000CZ%252395&apos;&amp;ucin-k-dni=&apos;30.12.9999&apos;" TargetMode="External"/><Relationship Id="rId220" Type="http://schemas.openxmlformats.org/officeDocument/2006/relationships/hyperlink" Target="aspi://module=&apos;ASPI&apos;&amp;link=&apos;131/2000 Sb.%252394&apos;&amp;ucin-k-dni=&apos;30.12.9999&apos;" TargetMode="External"/><Relationship Id="rId221" Type="http://schemas.openxmlformats.org/officeDocument/2006/relationships/hyperlink" Target="aspi://module=&apos;KO&apos;&amp;link=&apos;KO131_2000CZ%252396&apos;&amp;ucin-k-dni=&apos;30.12.9999&apos;" TargetMode="External"/><Relationship Id="rId222" Type="http://schemas.openxmlformats.org/officeDocument/2006/relationships/hyperlink" Target="aspi://module=&apos;ASPI&apos;&amp;link=&apos;131/2000 Sb.%252388&apos;&amp;ucin-k-dni=&apos;30.12.9999&apos;" TargetMode="External"/><Relationship Id="rId223" Type="http://schemas.openxmlformats.org/officeDocument/2006/relationships/hyperlink" Target="aspi://module=&apos;KO&apos;&amp;link=&apos;KO131_2000CZ%252397&apos;&amp;ucin-k-dni=&apos;30.12.9999&apos;" TargetMode="External"/><Relationship Id="rId224" Type="http://schemas.openxmlformats.org/officeDocument/2006/relationships/hyperlink" Target="aspi://module=&apos;KO&apos;&amp;link=&apos;KO131_2000CZ%252398&apos;&amp;ucin-k-dni=&apos;30.12.9999&apos;" TargetMode="External"/><Relationship Id="rId225" Type="http://schemas.openxmlformats.org/officeDocument/2006/relationships/hyperlink" Target="aspi://module=&apos;KO&apos;&amp;link=&apos;KO131_2000CZ%252399&apos;&amp;ucin-k-dni=&apos;30.12.9999&apos;" TargetMode="External"/><Relationship Id="rId226" Type="http://schemas.openxmlformats.org/officeDocument/2006/relationships/hyperlink" Target="aspi://module=&apos;KO&apos;&amp;link=&apos;KO131_2000CZ%2523100&apos;&amp;ucin-k-dni=&apos;30.12.9999&apos;" TargetMode="External"/><Relationship Id="rId227" Type="http://schemas.openxmlformats.org/officeDocument/2006/relationships/hyperlink" Target="aspi://module=&apos;KO&apos;&amp;link=&apos;KO131_2000CZ%2523101&apos;&amp;ucin-k-dni=&apos;30.12.9999&apos;" TargetMode="External"/><Relationship Id="rId228" Type="http://schemas.openxmlformats.org/officeDocument/2006/relationships/hyperlink" Target="aspi://module=&apos;KO&apos;&amp;link=&apos;KO131_2000CZ%2523102&apos;&amp;ucin-k-dni=&apos;30.12.9999&apos;" TargetMode="External"/><Relationship Id="rId229" Type="http://schemas.openxmlformats.org/officeDocument/2006/relationships/hyperlink" Target="aspi://module=&apos;KO&apos;&amp;link=&apos;KO131_2000CZ%2523103&apos;&amp;ucin-k-dni=&apos;30.12.9999&apos;" TargetMode="External"/><Relationship Id="rId230" Type="http://schemas.openxmlformats.org/officeDocument/2006/relationships/hyperlink" Target="aspi://module=&apos;KO&apos;&amp;link=&apos;KO131_2000CZ%2523104&apos;&amp;ucin-k-dni=&apos;30.12.9999&apos;" TargetMode="External"/><Relationship Id="rId231" Type="http://schemas.openxmlformats.org/officeDocument/2006/relationships/hyperlink" Target="aspi://module=&apos;KO&apos;&amp;link=&apos;KO131_2000CZ%2523105&apos;&amp;ucin-k-dni=&apos;30.12.9999&apos;" TargetMode="External"/><Relationship Id="rId232" Type="http://schemas.openxmlformats.org/officeDocument/2006/relationships/hyperlink" Target="aspi://module=&apos;KO&apos;&amp;link=&apos;KO131_2000CZ%2523106&apos;&amp;ucin-k-dni=&apos;30.12.9999&apos;" TargetMode="External"/><Relationship Id="rId233" Type="http://schemas.openxmlformats.org/officeDocument/2006/relationships/hyperlink" Target="aspi://module=&apos;KO&apos;&amp;link=&apos;KO131_2000CZ%2523107&apos;&amp;ucin-k-dni=&apos;30.12.9999&apos;" TargetMode="External"/><Relationship Id="rId234" Type="http://schemas.openxmlformats.org/officeDocument/2006/relationships/hyperlink" Target="aspi://module=&apos;KO&apos;&amp;link=&apos;KO131_2000CZ%2523108&apos;&amp;ucin-k-dni=&apos;30.12.9999&apos;" TargetMode="External"/><Relationship Id="rId235" Type="http://schemas.openxmlformats.org/officeDocument/2006/relationships/hyperlink" Target="aspi://module=&apos;KO&apos;&amp;link=&apos;KO131_2000CZ%2523109&apos;&amp;ucin-k-dni=&apos;30.12.9999&apos;" TargetMode="External"/><Relationship Id="rId236" Type="http://schemas.openxmlformats.org/officeDocument/2006/relationships/hyperlink" Target="aspi://module=&apos;KO&apos;&amp;link=&apos;KO131_2000CZ%2523110&apos;&amp;ucin-k-dni=&apos;30.12.9999&apos;" TargetMode="External"/><Relationship Id="rId237" Type="http://schemas.openxmlformats.org/officeDocument/2006/relationships/hyperlink" Target="aspi://module=&apos;KO&apos;&amp;link=&apos;KO131_2000CZ%2523111&apos;&amp;ucin-k-dni=&apos;30.12.9999&apos;" TargetMode="External"/><Relationship Id="rId238" Type="http://schemas.openxmlformats.org/officeDocument/2006/relationships/hyperlink" Target="aspi://module=&apos;KO&apos;&amp;link=&apos;KO131_2000CZ%2523112&apos;&amp;ucin-k-dni=&apos;30.12.9999&apos;" TargetMode="External"/><Relationship Id="rId239" Type="http://schemas.openxmlformats.org/officeDocument/2006/relationships/hyperlink" Target="aspi://module=&apos;ASPI&apos;&amp;link=&apos;500/2004 Sb.%2523&apos;&amp;ucin-k-dni=&apos;30.12.9999&apos;" TargetMode="External"/><Relationship Id="rId240" Type="http://schemas.openxmlformats.org/officeDocument/2006/relationships/hyperlink" Target="aspi://module=&apos;ASPI&apos;&amp;link=&apos;500/2004 Sb.%2523&apos;&amp;ucin-k-dni=&apos;30.12.9999&apos;" TargetMode="External"/><Relationship Id="rId241" Type="http://schemas.openxmlformats.org/officeDocument/2006/relationships/hyperlink" Target="aspi://module=&apos;ASPI&apos;&amp;link=&apos;280/2009 Sb.%2523&apos;&amp;ucin-k-dni=&apos;30.12.9999&apos;" TargetMode="External"/><Relationship Id="rId242" Type="http://schemas.openxmlformats.org/officeDocument/2006/relationships/hyperlink" Target="aspi://module=&apos;KO&apos;&amp;link=&apos;KO131_2000CZ%2523113&apos;&amp;ucin-k-dni=&apos;30.12.9999&apos;" TargetMode="External"/><Relationship Id="rId243" Type="http://schemas.openxmlformats.org/officeDocument/2006/relationships/hyperlink" Target="aspi://module=&apos;KO&apos;&amp;link=&apos;KO131_2000CZ%2523114&apos;&amp;ucin-k-dni=&apos;30.12.9999&apos;" TargetMode="External"/><Relationship Id="rId244" Type="http://schemas.openxmlformats.org/officeDocument/2006/relationships/hyperlink" Target="aspi://module=&apos;KO&apos;&amp;link=&apos;KO131_2000CZ%2523115&apos;&amp;ucin-k-dni=&apos;30.12.9999&apos;" TargetMode="External"/><Relationship Id="rId245" Type="http://schemas.openxmlformats.org/officeDocument/2006/relationships/hyperlink" Target="aspi://module=&apos;KO&apos;&amp;link=&apos;KO131_2000CZ%2523118&apos;&amp;ucin-k-dni=&apos;30.12.9999&apos;" TargetMode="External"/><Relationship Id="rId246" Type="http://schemas.openxmlformats.org/officeDocument/2006/relationships/hyperlink" Target="aspi://module=&apos;ASPI&apos;&amp;link=&apos;71/1967 Sb.%2523&apos;&amp;ucin-k-dni=&apos;30.12.9999&apos;" TargetMode="External"/><Relationship Id="rId247" Type="http://schemas.openxmlformats.org/officeDocument/2006/relationships/hyperlink" Target="aspi://module=&apos;KO&apos;&amp;link=&apos;KO131_2000CZ%2523119&apos;&amp;ucin-k-dni=&apos;30.12.9999&apos;" TargetMode="External"/><Relationship Id="rId248" Type="http://schemas.openxmlformats.org/officeDocument/2006/relationships/hyperlink" Target="aspi://module=&apos;ASPI&apos;&amp;link=&apos;131/2000 Sb.%252329&apos;&amp;ucin-k-dni=&apos;30.12.9999&apos;" TargetMode="External"/><Relationship Id="rId249" Type="http://schemas.openxmlformats.org/officeDocument/2006/relationships/hyperlink" Target="aspi://module=&apos;ASPI&apos;&amp;link=&apos;131/2000 Sb.%252330&apos;&amp;ucin-k-dni=&apos;30.12.9999&apos;" TargetMode="External"/><Relationship Id="rId250" Type="http://schemas.openxmlformats.org/officeDocument/2006/relationships/hyperlink" Target="aspi://module=&apos;KO&apos;&amp;link=&apos;KO131_2000CZ%2523119a&apos;&amp;ucin-k-dni=&apos;30.12.9999&apos;" TargetMode="External"/><Relationship Id="rId251" Type="http://schemas.openxmlformats.org/officeDocument/2006/relationships/hyperlink" Target="aspi://module=&apos;KO&apos;&amp;link=&apos;KO131_2000CZ%2523119b&apos;&amp;ucin-k-dni=&apos;30.12.9999&apos;" TargetMode="External"/><Relationship Id="rId252" Type="http://schemas.openxmlformats.org/officeDocument/2006/relationships/hyperlink" Target="aspi://module=&apos;KO&apos;&amp;link=&apos;KO131_2000CZ%2523119c&apos;&amp;ucin-k-dni=&apos;30.12.9999&apos;" TargetMode="External"/><Relationship Id="rId253" Type="http://schemas.openxmlformats.org/officeDocument/2006/relationships/hyperlink" Target="aspi://module=&apos;KO&apos;&amp;link=&apos;KO131_2000CZ%2523120&apos;&amp;ucin-k-dni=&apos;30.12.9999&apos;" TargetMode="External"/><Relationship Id="rId254" Type="http://schemas.openxmlformats.org/officeDocument/2006/relationships/hyperlink" Target="aspi://module=&apos;ASPI&apos;&amp;link=&apos;131/2000 Sb.%252354&apos;&amp;ucin-k-dni=&apos;30.12.9999&apos;" TargetMode="External"/><Relationship Id="rId255" Type="http://schemas.openxmlformats.org/officeDocument/2006/relationships/hyperlink" Target="aspi://module=&apos;ASPI&apos;&amp;link=&apos;131/2000 Sb.%252387&apos;&amp;ucin-k-dni=&apos;30.12.9999&apos;" TargetMode="External"/><Relationship Id="rId256" Type="http://schemas.openxmlformats.org/officeDocument/2006/relationships/hyperlink" Target="aspi://module=&apos;ASPI&apos;&amp;link=&apos;131/2000 Sb.%252314&apos;&amp;ucin-k-dni=&apos;30.12.9999&apos;" TargetMode="External"/><Relationship Id="rId257" Type="http://schemas.openxmlformats.org/officeDocument/2006/relationships/hyperlink" Target="aspi://module=&apos;KO&apos;&amp;link=&apos;KO131_2000CZ%2523121&apos;&amp;ucin-k-dni=&apos;30.12.9999&apos;" TargetMode="External"/><Relationship Id="rId258" Type="http://schemas.openxmlformats.org/officeDocument/2006/relationships/hyperlink" Target="aspi://module=&apos;KO&apos;&amp;link=&apos;KO131_2000CZ%2523122&apos;&amp;ucin-k-dni=&apos;30.12.9999&apos;" TargetMode="External"/><Relationship Id="rId259" Type="http://schemas.openxmlformats.org/officeDocument/2006/relationships/hyperlink" Target="aspi://module=&apos;KO&apos;&amp;link=&apos;KO131_2000CZ%2523123&apos;&amp;ucin-k-dni=&apos;30.12.9999&apos;" TargetMode="External"/><Relationship Id="rId260" Type="http://schemas.openxmlformats.org/officeDocument/2006/relationships/hyperlink" Target="aspi://module=&apos;KO&apos;&amp;link=&apos;KO131_2000CZ%2523124&apos;&amp;ucin-k-dni=&apos;30.12.9999&apos;" TargetMode="External"/><Relationship Id="rId261" Type="http://schemas.openxmlformats.org/officeDocument/2006/relationships/hyperlink" Target="aspi://module=&apos;KO&apos;&amp;link=&apos;KO131_2000CZ%2523125&apos;&amp;ucin-k-dni=&apos;30.12.9999&apos;" TargetMode="External"/><Relationship Id="rId262" Type="http://schemas.openxmlformats.org/officeDocument/2006/relationships/hyperlink" Target="aspi://module=&apos;KO&apos;&amp;link=&apos;KO131_2000CZ%2523126&apos;&amp;ucin-k-dni=&apos;30.12.9999&apos;" TargetMode="External"/><Relationship Id="rId263" Type="http://schemas.openxmlformats.org/officeDocument/2006/relationships/hyperlink" Target="aspi://module=&apos;ASPI&apos;&amp;link=&apos;131/2000 Sb.%252333&apos;&amp;ucin-k-dni=&apos;30.12.9999&apos;" TargetMode="External"/><Relationship Id="rId264" Type="http://schemas.openxmlformats.org/officeDocument/2006/relationships/hyperlink" Target="aspi://module=&apos;KO&apos;&amp;link=&apos;KO131_2000CZ%2523128&apos;&amp;ucin-k-dni=&apos;30.12.9999&apos;" TargetMode="External"/><Relationship Id="rId265" Type="http://schemas.openxmlformats.org/officeDocument/2006/relationships/hyperlink" Target="aspi://module=&apos;ASPI&apos;&amp;link=&apos;418/1990 Sb.%2523&apos;&amp;ucin-k-dni=&apos;30.12.9999&apos;" TargetMode="External"/><Relationship Id="rId266" Type="http://schemas.openxmlformats.org/officeDocument/2006/relationships/hyperlink" Target="aspi://module=&apos;ASPI&apos;&amp;link=&apos;8/1993 Sb.%2523&apos;&amp;ucin-k-dni=&apos;30.12.9999&apos;" TargetMode="External"/><Relationship Id="rId267" Type="http://schemas.openxmlformats.org/officeDocument/2006/relationships/hyperlink" Target="aspi://module=&apos;ASPI&apos;&amp;link=&apos;418/1990 Sb.%2523&apos;&amp;ucin-k-dni=&apos;30.12.9999&apos;" TargetMode="External"/><Relationship Id="rId268" Type="http://schemas.openxmlformats.org/officeDocument/2006/relationships/hyperlink" Target="aspi://module=&apos;ASPI&apos;&amp;link=&apos;439/1991 Sb.%2523&apos;&amp;ucin-k-dni=&apos;30.12.9999&apos;" TargetMode="External"/><Relationship Id="rId269" Type="http://schemas.openxmlformats.org/officeDocument/2006/relationships/hyperlink" Target="aspi://module=&apos;KO&apos;&amp;link=&apos;KO131_2000CZ%2523129&apos;&amp;ucin-k-dni=&apos;30.12.9999&apos;" TargetMode="External"/><Relationship Id="rId270" Type="http://schemas.openxmlformats.org/officeDocument/2006/relationships/hyperlink" Target="aspi://module=&apos;ASPI&apos;&amp;link=&apos;234/2006 Sb.%2523%25C8l.VI&apos;&amp;ucin-k-dni=&apos;30.12.9999&apos;" TargetMode="External"/><Relationship Id="rId271" Type="http://schemas.openxmlformats.org/officeDocument/2006/relationships/hyperlink" Target="aspi://module=&apos;ASPI&apos;&amp;link=&apos;261/2007 Sb.%2523%25C8l.LVII&apos;&amp;ucin-k-dni=&apos;30.12.9999&apos;" TargetMode="External"/><Relationship Id="rId272" Type="http://schemas.openxmlformats.org/officeDocument/2006/relationships/hyperlink" Target="aspi://module=&apos;ASPI&apos;&amp;link=&apos;347/2010 Sb.%2523%25C8l.XXIV&apos;&amp;ucin-k-dni=&apos;30.12.9999&apos;" TargetMode="External"/><Relationship Id="rId273" Type="http://schemas.openxmlformats.org/officeDocument/2006/relationships/hyperlink" Target="aspi://module=&apos;ASPI&apos;&amp;link=&apos;364/2011 Sb.%2523%25C8l.XXI&apos;&amp;ucin-k-dni=&apos;30.12.9999&apos;" TargetMode="External"/><Relationship Id="rId274" Type="http://schemas.openxmlformats.org/officeDocument/2006/relationships/hyperlink" Target="aspi://module=&apos;ASPI&apos;&amp;link=&apos;131/2000 Sb.%252353&apos;&amp;ucin-k-dni=&apos;30.12.9999&apos;" TargetMode="External"/><Relationship Id="rId275" Type="http://schemas.openxmlformats.org/officeDocument/2006/relationships/hyperlink" Target="aspi://module=&apos;ASPI&apos;&amp;link=&apos;239/2012 Sb.%2523%25C8l.XX&apos;&amp;ucin-k-dni=&apos;30.12.9999&apos;" TargetMode="External"/><Relationship Id="rId276" Type="http://schemas.openxmlformats.org/officeDocument/2006/relationships/hyperlink" Target="aspi://module=&apos;ASPI&apos;&amp;link=&apos;131/2000 Sb.%252359&apos;&amp;ucin-k-dni=&apos;30.12.9999&apos;" TargetMode="External"/><Relationship Id="rId277" Type="http://schemas.openxmlformats.org/officeDocument/2006/relationships/hyperlink" Target="aspi://module=&apos;ASPI&apos;&amp;link=&apos;131/2000 Sb.%252368&apos;&amp;ucin-k-dni=&apos;30.12.9999&apos;" TargetMode="External"/><Relationship Id="rId278" Type="http://schemas.openxmlformats.org/officeDocument/2006/relationships/hyperlink" Target="aspi://module=&apos;ASPI&apos;&amp;link=&apos;303/2013 Sb.%2523%25C8l.XLIII&apos;&amp;ucin-k-dni=&apos;30.12.9999&apos;" TargetMode="External"/><Relationship Id="rId279" Type="http://schemas.openxmlformats.org/officeDocument/2006/relationships/hyperlink" Target="aspi://module=&apos;ASPI&apos;&amp;link=&apos;106/2016 Sb.%2523%25C8l.Vi&apos;&amp;ucin-k-dni=&apos;30.12.9999&apos;" TargetMode="External"/><Relationship Id="rId280" Type="http://schemas.openxmlformats.org/officeDocument/2006/relationships/hyperlink" Target="aspi://module=&apos;ASPI&apos;&amp;link=&apos;131/2000 Sb.%2523&apos;&amp;ucin-k-dni=&apos;30.12.9999&apos;" TargetMode="External"/><Relationship Id="rId281" Type="http://schemas.openxmlformats.org/officeDocument/2006/relationships/hyperlink" Target="aspi://module=&apos;ASPI&apos;&amp;link=&apos;131/2000 Sb.%2523&apos;&amp;ucin-k-dni=&apos;30.12.9999&apos;" TargetMode="External"/><Relationship Id="rId282" Type="http://schemas.openxmlformats.org/officeDocument/2006/relationships/hyperlink" Target="aspi://module=&apos;ASPI&apos;&amp;link=&apos;99/2017 Sb.%2523%25C8l.VI&apos;&amp;ucin-k-dni=&apos;30.12.9999&apos;" TargetMode="External"/><Relationship Id="rId283" Type="http://schemas.openxmlformats.org/officeDocument/2006/relationships/hyperlink" Target="aspi://module=&apos;ASPI&apos;&amp;link=&apos;131/2000 Sb.%2523&apos;&amp;ucin-k-dni=&apos;30.12.9999&apos;" TargetMode="External"/><Relationship Id="rId284" Type="http://schemas.openxmlformats.org/officeDocument/2006/relationships/hyperlink" Target="aspi://module=&apos;ASPI&apos;&amp;link=&apos;131/2000 Sb.%2523&apos;&amp;ucin-k-dni=&apos;30.12.9999&apos;" TargetMode="External"/><Relationship Id="rId285" Type="http://schemas.openxmlformats.org/officeDocument/2006/relationships/hyperlink" Target="aspi://module=&apos;ASPI&apos;&amp;link=&apos;131/2000 Sb.%2523&apos;&amp;ucin-k-dni=&apos;30.12.9999&apos;" TargetMode="External"/><Relationship Id="rId286" Type="http://schemas.openxmlformats.org/officeDocument/2006/relationships/hyperlink" Target="aspi://module=&apos;ASPI&apos;&amp;link=&apos;131/2000 Sb.%2523&apos;&amp;ucin-k-dni=&apos;30.12.9999&apos;" TargetMode="External"/><Relationship Id="rId287" Type="http://schemas.openxmlformats.org/officeDocument/2006/relationships/hyperlink" Target="aspi://module=&apos;ASPI&apos;&amp;link=&apos;32/2019 Sb.%2523%25C8l.XVI&apos;&amp;ucin-k-dni=&apos;30.12.9999&apos;" TargetMode="External"/><Relationship Id="rId288" Type="http://schemas.openxmlformats.org/officeDocument/2006/relationships/hyperlink" Target="aspi://module=&apos;ASPI&apos;&amp;link=&apos;347/1997 Sb.%2523&apos;&amp;ucin-k-dni=&apos;30.12.9999&apos;" TargetMode="External"/><Relationship Id="rId289" Type="http://schemas.openxmlformats.org/officeDocument/2006/relationships/hyperlink" Target="aspi://module=&apos;ASPI&apos;&amp;link=&apos;1/1993 Sb.%2523&apos;&amp;ucin-k-dni=&apos;30.12.9999&apos;" TargetMode="External"/><Relationship Id="rId290" Type="http://schemas.openxmlformats.org/officeDocument/2006/relationships/hyperlink" Target="aspi://module=&apos;ASPI&apos;&amp;link=&apos;320/2001 Sb.%2523&apos;&amp;ucin-k-dni=&apos;30.12.9999&apos;" TargetMode="External"/><Relationship Id="rId291" Type="http://schemas.openxmlformats.org/officeDocument/2006/relationships/hyperlink" Target="aspi://module=&apos;ASPI&apos;&amp;link=&apos;320/2001 Sb.%2523&apos;&amp;ucin-k-dni=&apos;30.12.9999&apos;" TargetMode="External"/><Relationship Id="rId292" Type="http://schemas.openxmlformats.org/officeDocument/2006/relationships/hyperlink" Target="aspi://module=&apos;ASPI&apos;&amp;link=&apos;101/2000 Sb.%2523&apos;&amp;ucin-k-dni=&apos;30.12.9999&apos;" TargetMode="External"/><Relationship Id="rId293" Type="http://schemas.openxmlformats.org/officeDocument/2006/relationships/hyperlink" Target="aspi://module=&apos;ASPI&apos;&amp;link=&apos;152/1994 Sb.%2523&apos;&amp;ucin-k-dni=&apos;30.12.9999&apos;" TargetMode="External"/><Relationship Id="rId294" Type="http://schemas.openxmlformats.org/officeDocument/2006/relationships/hyperlink" Target="aspi://module=&apos;ASPI&apos;&amp;link=&apos;247/1995 Sb.%2523&apos;&amp;ucin-k-dni=&apos;30.12.9999&apos;" TargetMode="External"/><Relationship Id="rId295" Type="http://schemas.openxmlformats.org/officeDocument/2006/relationships/hyperlink" Target="aspi://module=&apos;ASPI&apos;&amp;link=&apos;298/1992 Sb.%2523&apos;&amp;ucin-k-dni=&apos;30.12.9999&apos;" TargetMode="External"/><Relationship Id="rId296" Type="http://schemas.openxmlformats.org/officeDocument/2006/relationships/hyperlink" Target="aspi://module=&apos;ASPI&apos;&amp;link=&apos;152/1994 Sb.%2523&apos;&amp;ucin-k-dni=&apos;30.12.9999&apos;" TargetMode="External"/><Relationship Id="rId297" Type="http://schemas.openxmlformats.org/officeDocument/2006/relationships/hyperlink" Target="aspi://module=&apos;ASPI&apos;&amp;link=&apos;40/1964 Sb.%2523121&apos;&amp;ucin-k-dni=&apos;30.12.9999&apos;" TargetMode="External"/><Relationship Id="rId298" Type="http://schemas.openxmlformats.org/officeDocument/2006/relationships/hyperlink" Target="aspi://module=&apos;ASPI&apos;&amp;link=&apos;183/2006 Sb.%2523121&apos;&amp;ucin-k-dni=&apos;30.12.9999&apos;" TargetMode="External"/><Relationship Id="rId299" Type="http://schemas.openxmlformats.org/officeDocument/2006/relationships/hyperlink" Target="aspi://module=&apos;ASPI&apos;&amp;link=&apos;183/2006 Sb.%2523&apos;&amp;ucin-k-dni=&apos;30.12.9999&apos;" TargetMode="External"/><Relationship Id="rId300" Type="http://schemas.openxmlformats.org/officeDocument/2006/relationships/hyperlink" Target="aspi://module=&apos;ASPI&apos;&amp;link=&apos;227/2009 Sb.%2523&apos;&amp;ucin-k-dni=&apos;30.12.9999&apos;" TargetMode="External"/><Relationship Id="rId301" Type="http://schemas.openxmlformats.org/officeDocument/2006/relationships/hyperlink" Target="aspi://module=&apos;ASPI&apos;&amp;link=&apos;183/2006 Sb.%2523&apos;&amp;ucin-k-dni=&apos;30.12.9999&apos;" TargetMode="External"/><Relationship Id="rId302" Type="http://schemas.openxmlformats.org/officeDocument/2006/relationships/hyperlink" Target="aspi://module=&apos;ASPI&apos;&amp;link=&apos;183/2006 Sb.%2523&apos;&amp;ucin-k-dni=&apos;30.12.9999&apos;" TargetMode="External"/><Relationship Id="rId303" Type="http://schemas.openxmlformats.org/officeDocument/2006/relationships/hyperlink" Target="aspi://module=&apos;ASPI&apos;&amp;link=&apos;50/1976 Sb.%2523108&apos;&amp;ucin-k-dni=&apos;30.12.9999&apos;" TargetMode="External"/><Relationship Id="rId304" Type="http://schemas.openxmlformats.org/officeDocument/2006/relationships/hyperlink" Target="aspi://module=&apos;ASPI&apos;&amp;link=&apos;50/1976 Sb.%2523&apos;&amp;ucin-k-dni=&apos;30.12.9999&apos;" TargetMode="External"/><Relationship Id="rId305" Type="http://schemas.openxmlformats.org/officeDocument/2006/relationships/hyperlink" Target="aspi://module=&apos;ASPI&apos;&amp;link=&apos;83/1998 Sb.%2523&apos;&amp;ucin-k-dni=&apos;30.12.9999&apos;" TargetMode="External"/><Relationship Id="rId306" Type="http://schemas.openxmlformats.org/officeDocument/2006/relationships/hyperlink" Target="aspi://module=&apos;ASPI&apos;&amp;link=&apos;40/1964 Sb.%2523&apos;&amp;ucin-k-dni=&apos;30.12.9999&apos;" TargetMode="External"/><Relationship Id="rId307" Type="http://schemas.openxmlformats.org/officeDocument/2006/relationships/hyperlink" Target="aspi://module=&apos;ASPI&apos;&amp;link=&apos;513/1991 Sb.%2523&apos;&amp;ucin-k-dni=&apos;30.12.9999&apos;" TargetMode="External"/><Relationship Id="rId308" Type="http://schemas.openxmlformats.org/officeDocument/2006/relationships/hyperlink" Target="aspi://module=&apos;ASPI&apos;&amp;link=&apos;420/2004 Sb.%2523&apos;&amp;ucin-k-dni=&apos;30.12.9999&apos;" TargetMode="External"/><Relationship Id="rId309" Type="http://schemas.openxmlformats.org/officeDocument/2006/relationships/hyperlink" Target="aspi://module=&apos;ASPI&apos;&amp;link=&apos;500/2004 Sb.%252326&apos;&amp;ucin-k-dni=&apos;30.12.9999&apos;" TargetMode="External"/><Relationship Id="rId310" Type="http://schemas.openxmlformats.org/officeDocument/2006/relationships/hyperlink" Target="aspi://module=&apos;ASPI&apos;&amp;link=&apos;71/1967 Sb.%2523&apos;&amp;ucin-k-dni=&apos;30.12.9999&apos;" TargetMode="External"/><Relationship Id="rId311" Type="http://schemas.openxmlformats.org/officeDocument/2006/relationships/hyperlink" Target="aspi://module=&apos;ASPI&apos;&amp;link=&apos;71/1967 Sb.%2523&apos;&amp;ucin-k-dni=&apos;30.12.9999&apos;" TargetMode="External"/><Relationship Id="rId312" Type="http://schemas.openxmlformats.org/officeDocument/2006/relationships/hyperlink" Target="aspi://module=&apos;ASPI&apos;&amp;link=&apos;29/2000 Sb.%2523&apos;&amp;ucin-k-dni=&apos;30.12.9999&apos;" TargetMode="External"/><Relationship Id="rId313" Type="http://schemas.openxmlformats.org/officeDocument/2006/relationships/hyperlink" Target="aspi://module=&apos;ASPI&apos;&amp;link=&apos;190/1996 Sb.%25233&apos;&amp;ucin-k-dni=&apos;30.12.9999&apos;" TargetMode="External"/><Relationship Id="rId314" Type="http://schemas.openxmlformats.org/officeDocument/2006/relationships/hyperlink" Target="aspi://module=&apos;ASPI&apos;&amp;link=&apos;265/1992 Sb.%2523&apos;&amp;ucin-k-dni=&apos;30.12.9999&apos;" TargetMode="External"/><Relationship Id="rId315" Type="http://schemas.openxmlformats.org/officeDocument/2006/relationships/hyperlink" Target="aspi://module=&apos;ASPI&apos;&amp;link=&apos;344/1992 Sb.%2523&apos;&amp;ucin-k-dni=&apos;30.12.9999&apos;" TargetMode="External"/><Relationship Id="rId316" Type="http://schemas.openxmlformats.org/officeDocument/2006/relationships/hyperlink" Target="aspi://module=&apos;ASPI&apos;&amp;link=&apos;89/1996 Sb.%2523&apos;&amp;ucin-k-dni=&apos;30.12.9999&apos;" TargetMode="External"/><Relationship Id="rId317" Type="http://schemas.openxmlformats.org/officeDocument/2006/relationships/hyperlink" Target="aspi://module=&apos;ASPI&apos;&amp;link=&apos;22/2004 Sb.%252314&apos;&amp;ucin-k-dni=&apos;30.12.9999&apos;" TargetMode="External"/><Relationship Id="rId318" Type="http://schemas.openxmlformats.org/officeDocument/2006/relationships/hyperlink" Target="aspi://module=&apos;ASPI&apos;&amp;link=&apos;250/2000 Sb.%252313&apos;&amp;ucin-k-dni=&apos;30.12.9999&apos;" TargetMode="External"/><Relationship Id="rId319" Type="http://schemas.openxmlformats.org/officeDocument/2006/relationships/hyperlink" Target="aspi://module=&apos;ASPI&apos;&amp;link=&apos;250/2000 Sb.%252316&apos;&amp;ucin-k-dni=&apos;30.12.9999&apos;" TargetMode="External"/><Relationship Id="rId320" Type="http://schemas.openxmlformats.org/officeDocument/2006/relationships/hyperlink" Target="aspi://module=&apos;ASPI&apos;&amp;link=&apos;218/2000 Sb.%2523&apos;&amp;ucin-k-dni=&apos;30.12.9999&apos;" TargetMode="External"/><Relationship Id="rId321" Type="http://schemas.openxmlformats.org/officeDocument/2006/relationships/hyperlink" Target="aspi://module=&apos;ASPI&apos;&amp;link=&apos;89/2012 Sb.%2523214&apos;&amp;ucin-k-dni=&apos;30.12.9999&apos;" TargetMode="External"/><Relationship Id="rId322" Type="http://schemas.openxmlformats.org/officeDocument/2006/relationships/hyperlink" Target="aspi://module=&apos;ASPI&apos;&amp;link=&apos;250/2000 Sb.%252322&apos;&amp;ucin-k-dni=&apos;30.12.9999&apos;" TargetMode="External"/><Relationship Id="rId323" Type="http://schemas.openxmlformats.org/officeDocument/2006/relationships/hyperlink" Target="aspi://module=&apos;ASPI&apos;&amp;link=&apos;218/2000 Sb.%2523&apos;&amp;ucin-k-dni=&apos;30.12.9999&apos;" TargetMode="External"/><Relationship Id="rId324" Type="http://schemas.openxmlformats.org/officeDocument/2006/relationships/hyperlink" Target="aspi://module=&apos;ASPI&apos;&amp;link=&apos;477/2008 Sb.%2523&apos;&amp;ucin-k-dni=&apos;30.12.9999&apos;" TargetMode="External"/><Relationship Id="rId325" Type="http://schemas.openxmlformats.org/officeDocument/2006/relationships/hyperlink" Target="aspi://module=&apos;ASPI&apos;&amp;link=&apos;99/1963 Sb.%2523250l&apos;&amp;ucin-k-dni=&apos;30.12.9999&apos;" TargetMode="External"/><Relationship Id="rId326" Type="http://schemas.openxmlformats.org/officeDocument/2006/relationships/hyperlink" Target="aspi://module=&apos;ASPI&apos;&amp;link=&apos;491/2001 Sb.%252323&apos;&amp;ucin-k-dni=&apos;30.12.9999&apos;" TargetMode="External"/><Relationship Id="rId327" Type="http://schemas.openxmlformats.org/officeDocument/2006/relationships/hyperlink" Target="aspi://module=&apos;ASPI&apos;&amp;link=&apos;250/2000 Sb.%252313&apos;&amp;ucin-k-dni=&apos;30.12.9999&apos;" TargetMode="External"/><Relationship Id="rId328" Type="http://schemas.openxmlformats.org/officeDocument/2006/relationships/hyperlink" Target="aspi://module=&apos;ASPI&apos;&amp;link=&apos;320/2001 Sb.%2523&apos;&amp;ucin-k-dni=&apos;30.12.9999&apos;" TargetMode="External"/><Relationship Id="rId329" Type="http://schemas.openxmlformats.org/officeDocument/2006/relationships/hyperlink" Target="aspi://module=&apos;ASPI&apos;&amp;link=&apos;320/2001 Sb.%2523&apos;&amp;ucin-k-dni=&apos;30.12.9999&apos;" TargetMode="External"/><Relationship Id="rId330" Type="http://schemas.openxmlformats.org/officeDocument/2006/relationships/hyperlink" Target="aspi://module=&apos;ASPI&apos;&amp;link=&apos;420/2004 Sb.%2523&apos;&amp;ucin-k-dni=&apos;30.12.9999&apos;" TargetMode="External"/><Relationship Id="rId331" Type="http://schemas.openxmlformats.org/officeDocument/2006/relationships/hyperlink" Target="aspi://module=&apos;ASPI&apos;&amp;link=&apos;413/2005 Sb.%2523&apos;&amp;ucin-k-dni=&apos;30.12.9999&apos;" TargetMode="External"/><Relationship Id="rId332" Type="http://schemas.openxmlformats.org/officeDocument/2006/relationships/hyperlink" Target="aspi://module=&apos;ASPI&apos;&amp;link=&apos;111/2009 Sb.%2523&apos;&amp;ucin-k-dni=&apos;30.12.9999&apos;" TargetMode="External"/><Relationship Id="rId333" Type="http://schemas.openxmlformats.org/officeDocument/2006/relationships/hyperlink" Target="aspi://module=&apos;ASPI&apos;&amp;link=&apos;240/2000 Sb.%25232&apos;&amp;ucin-k-dni=&apos;30.12.9999&apos;" TargetMode="External"/><Relationship Id="rId334" Type="http://schemas.openxmlformats.org/officeDocument/2006/relationships/hyperlink" Target="aspi://module=&apos;ASPI&apos;&amp;link=&apos;240/2000 Sb.%2523&apos;&amp;ucin-k-dni=&apos;30.12.9999&apos;" TargetMode="External"/><Relationship Id="rId335" Type="http://schemas.openxmlformats.org/officeDocument/2006/relationships/hyperlink" Target="aspi://module=&apos;ASPI&apos;&amp;link=&apos;89/2012 Sb.%25232716&apos;&amp;ucin-k-dni=&apos;30.12.9999&apos;" TargetMode="External"/><Relationship Id="rId336" Type="http://schemas.openxmlformats.org/officeDocument/2006/relationships/hyperlink" Target="aspi://module=&apos;ASPI&apos;&amp;link=&apos;89/2012 Sb.%25233075&apos;&amp;ucin-k-dni=&apos;30.12.9999&apos;" TargetMode="External"/><Relationship Id="rId337" Type="http://schemas.openxmlformats.org/officeDocument/2006/relationships/hyperlink" Target="aspi://module=&apos;ASPI&apos;&amp;link=&apos;89/2012 Sb.%25231543&apos;&amp;ucin-k-dni=&apos;30.12.9999&apos;" TargetMode="External"/><Relationship Id="rId338" Type="http://schemas.openxmlformats.org/officeDocument/2006/relationships/hyperlink" Target="aspi://module=&apos;ASPI&apos;&amp;link=&apos;89/2012 Sb.%2523471&apos;&amp;ucin-k-dni=&apos;30.12.9999&apos;" TargetMode="External"/><Relationship Id="rId339" Type="http://schemas.openxmlformats.org/officeDocument/2006/relationships/hyperlink" Target="aspi://module=&apos;ASPI&apos;&amp;link=&apos;256/2013 Sb.%25238&apos;&amp;ucin-k-dni=&apos;30.12.9999&apos;" TargetMode="External"/><Relationship Id="rId340" Type="http://schemas.openxmlformats.org/officeDocument/2006/relationships/hyperlink" Target="aspi://module=&apos;ASPI&apos;&amp;link=&apos;256/2013 Sb.%2523&apos;&amp;ucin-k-dni=&apos;30.12.9999&apos;" TargetMode="External"/><Relationship Id="rId341" Type="http://schemas.openxmlformats.org/officeDocument/2006/relationships/hyperlink" Target="aspi://module=&apos;ASPI&apos;&amp;link=&apos;90/2012 Sb.%252374&apos;&amp;ucin-k-dni=&apos;30.12.9999&apos;" TargetMode="External"/><Relationship Id="rId342" Type="http://schemas.openxmlformats.org/officeDocument/2006/relationships/hyperlink" Target="aspi://module=&apos;ASPI&apos;&amp;link=&apos;90/2012 Sb.%2523&apos;&amp;ucin-k-dni=&apos;30.12.9999&apos;" TargetMode="External"/><Relationship Id="rId343" Type="http://schemas.openxmlformats.org/officeDocument/2006/relationships/hyperlink" Target="aspi://module=&apos;ASPI&apos;&amp;link=&apos;106/1999 Sb.%2523&apos;&amp;ucin-k-dni=&apos;30.12.9999&apos;" TargetMode="External"/><Relationship Id="rId344" Type="http://schemas.openxmlformats.org/officeDocument/2006/relationships/hyperlink" Target="aspi://module=&apos;ASPI&apos;&amp;link=&apos;273/2001 Sb.%25235&apos;&amp;ucin-k-dni=&apos;30.12.9999&apos;" TargetMode="External"/><Relationship Id="rId345" Type="http://schemas.openxmlformats.org/officeDocument/2006/relationships/hyperlink" Target="aspi://module=&apos;ASPI&apos;&amp;link=&apos;89/2012 Sb.%2523214&apos;&amp;ucin-k-dni=&apos;30.12.9999&apos;" TargetMode="External"/><Relationship Id="rId346" Type="http://schemas.openxmlformats.org/officeDocument/2006/relationships/hyperlink" Target="aspi://module=&apos;ASPI&apos;&amp;link=&apos;262/2006 Sb.%2523206&apos;&amp;ucin-k-dni=&apos;30.12.9999&apos;" TargetMode="External"/><Relationship Id="rId347" Type="http://schemas.openxmlformats.org/officeDocument/2006/relationships/hyperlink" Target="aspi://module=&apos;ASPI&apos;&amp;link=&apos;262/2006 Sb.%2523206&apos;&amp;ucin-k-dni=&apos;30.12.9999&apos;" TargetMode="External"/><Relationship Id="rId348" Type="http://schemas.openxmlformats.org/officeDocument/2006/relationships/hyperlink" Target="aspi://module=&apos;ASPI&apos;&amp;link=&apos;589/1992 Sb.%2523&apos;&amp;ucin-k-dni=&apos;30.12.9999&apos;" TargetMode="External"/><Relationship Id="rId349" Type="http://schemas.openxmlformats.org/officeDocument/2006/relationships/hyperlink" Target="aspi://module=&apos;ASPI&apos;&amp;link=&apos;592/1992 Sb.%2523&apos;&amp;ucin-k-dni=&apos;30.12.9999&apos;" TargetMode="External"/><Relationship Id="rId350" Type="http://schemas.openxmlformats.org/officeDocument/2006/relationships/hyperlink" Target="aspi://module=&apos;ASPI&apos;&amp;link=&apos;187/2006 Sb.%252321&apos;&amp;ucin-k-dni=&apos;30.12.9999&apos;" TargetMode="External"/><Relationship Id="rId351" Type="http://schemas.openxmlformats.org/officeDocument/2006/relationships/hyperlink" Target="aspi://module=&apos;ASPI&apos;&amp;link=&apos;187/2006 Sb.%252322&apos;&amp;ucin-k-dni=&apos;30.12.9999&apos;" TargetMode="External"/><Relationship Id="rId352" Type="http://schemas.openxmlformats.org/officeDocument/2006/relationships/hyperlink" Target="aspi://module=&apos;ASPI&apos;&amp;link=&apos;301/2000 Sb.%252311a&apos;&amp;ucin-k-dni=&apos;30.12.9999&apos;" TargetMode="External"/><Relationship Id="rId353" Type="http://schemas.openxmlformats.org/officeDocument/2006/relationships/hyperlink" Target="aspi://module=&apos;ASPI&apos;&amp;link=&apos;262/2006 Sb.%2523&apos;&amp;ucin-k-dni=&apos;30.12.9999&apos;" TargetMode="External"/><Relationship Id="rId354" Type="http://schemas.openxmlformats.org/officeDocument/2006/relationships/hyperlink" Target="aspi://module=&apos;ASPI&apos;&amp;link=&apos;245/2000 Sb.%2523&apos;&amp;ucin-k-dni=&apos;30.12.9999&apos;" TargetMode="External"/><Relationship Id="rId355" Type="http://schemas.openxmlformats.org/officeDocument/2006/relationships/hyperlink" Target="aspi://module=&apos;ASPI&apos;&amp;link=&apos;133/2000 Sb.%25233&apos;&amp;ucin-k-dni=&apos;30.12.9999&apos;" TargetMode="External"/><Relationship Id="rId356" Type="http://schemas.openxmlformats.org/officeDocument/2006/relationships/hyperlink" Target="aspi://module=&apos;ASPI&apos;&amp;link=&apos;133/2000 Sb.%2523&apos;&amp;ucin-k-dni=&apos;30.12.9999&apos;" TargetMode="External"/><Relationship Id="rId357" Type="http://schemas.openxmlformats.org/officeDocument/2006/relationships/hyperlink" Target="aspi://module=&apos;ASPI&apos;&amp;link=&apos;326/1999 Sb.%2523158&apos;&amp;ucin-k-dni=&apos;30.12.9999&apos;" TargetMode="External"/><Relationship Id="rId358" Type="http://schemas.openxmlformats.org/officeDocument/2006/relationships/fontTable" Target="fontTable.xml"/><Relationship Id="rId3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8:55:00Z</dcterms:created>
  <dc:creator>Petr Průcha</dc:creator>
  <dc:description/>
  <cp:keywords/>
  <dc:language>en-US</dc:language>
  <cp:lastModifiedBy>Petr Průcha</cp:lastModifiedBy>
  <dcterms:modified xsi:type="dcterms:W3CDTF">2020-10-12T08:55:00Z</dcterms:modified>
  <cp:revision>2</cp:revision>
  <dc:subject/>
  <dc:title/>
</cp:coreProperties>
</file>