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akalářský studijní program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T506Z Základy trestního práva procesního II – Zvláštní část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5. podzimní semestr akademického roku 2024/202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/>
      </w:pPr>
      <w:r>
        <w:rPr/>
        <w:t xml:space="preserve">Výuka probíhá prezenčně v učebně č. 025 a č. 133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. </w:t>
        <w:tab/>
        <w:t>27.  09. 2024         č. 025</w:t>
        <w:tab/>
        <w:t xml:space="preserve"> 08:00 – 09:40</w:t>
        <w:tab/>
        <w:t xml:space="preserve">přednášející prof. Fryšták/dr. Hrušáková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Opravné řízení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jem a druhy opravných prostředků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ákladní principy opravného řízení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Řádné a mimořádné opravné prostředk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</w:t>
        <w:tab/>
        <w:t>29.  11. 2024          č. 133</w:t>
        <w:tab/>
        <w:t>08:00 – 09:40</w:t>
        <w:tab/>
        <w:tab/>
        <w:t xml:space="preserve">přednášející JUDr. Brucknerová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vláštní způsoby říze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ve věcech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roti uprchlé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řed samosoudc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ednodušené soudní řízení, trestní přík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ěné zastavení trestního stíhání, narovnání, dohoda o vině a tres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po zrušení rozhodnutí nálezem Ústavního sou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í o přezkumu příkazu k odposlechu a záznamu telekomunikačního provoz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>29. 11.  2024      10:00 – 11:40</w:t>
        <w:tab/>
        <w:t>č. 133</w:t>
        <w:tab/>
        <w:tab/>
        <w:t xml:space="preserve">přednášející JUDr. Provazník      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Mezinárodní justiční spolupráce v trestních věcech, europeizace trestního prá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Mezinárodní smlouvy a vnitrostátní právní úprava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Trestní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>Zásady trestního řízení proti právnickým osobám</w:t>
      </w:r>
    </w:p>
    <w:p>
      <w:pPr>
        <w:pStyle w:val="TextBodyIndent"/>
        <w:numPr>
          <w:ilvl w:val="0"/>
          <w:numId w:val="4"/>
        </w:numPr>
        <w:tabs>
          <w:tab w:val="clear" w:pos="426"/>
          <w:tab w:val="clear" w:pos="1134"/>
          <w:tab w:val="clear" w:pos="1843"/>
          <w:tab w:val="left" w:pos="567" w:leader="none"/>
        </w:tabs>
        <w:rPr>
          <w:b/>
          <w:b/>
          <w:i w:val="false"/>
          <w:i w:val="false"/>
        </w:rPr>
      </w:pPr>
      <w:r>
        <w:rPr>
          <w:i w:val="false"/>
        </w:rPr>
        <w:t xml:space="preserve">Procesní ustanovení zákona č. 418/2011 Sb., o trestní odpovědnosti právnických osob a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360" w:hanging="0"/>
        <w:rPr>
          <w:b/>
          <w:b/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řízení proti ni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nášky budou dle možností výukové místnosti streamovány, nebudou však nahrávány a následně zpřístupňovány studentům ke zpětnému shlé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dmínky zápočt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pro úspěšné zakončení předmětu je ověření znalostí pomocí písemného testu, který se skládá ze dvou částí a materie v něm obsažená se týká primárně látky v rozsahu tohoto semestru, tedy trestního práva procesního II – zvláštní části, nicméně nelze vyloučit, že bude zapotřebí využití již znalostí ze semestru předchozího. Termíny budou vypsány v 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 část je složena z otázek a, b, c, kdy je vždy jen jedna správná odpověď a druhá část jsou otevřené otázky. Snahou je, aby student po absolvování předmětu byl schopen nejen teoretických poznatků o předmětu, trestního práva procesního II – zvláštní části, ale zejména tyto poznatky dovedl aplikovat na konkrétních případech/příkladech. Celkový počet bodů je 20 (za každou otázku je možné získat až 1 bod), přičemž minimum pro úspěšné absolvování je 12 bod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 xml:space="preserve">Fenyk, J., Císařová, D., Gřivna, T. a kol. Trestní právo procesní. 8. vyd. Praha: Wolters Kluwer, 2024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Smejkal, L. Zákon o trestní odpovědnosti právnických osob a řízení proti nim. Komentář. 2. podstatně přepracované a doplněné vydání. Praha: Wolters Kluwer, 201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 kol.  </w:t>
      </w:r>
      <w:r>
        <w:rPr>
          <w:bCs/>
        </w:rPr>
        <w:t xml:space="preserve">Trestní zákoník a trestní řád s poznámkami a judikaturou - 9. vydání podle stavu k 1. 9. 2022, Praha: Leges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alvodová, V., Brucknerová, E., Čep, D., Fryšták, M., Kandová, K., Hrušáková, M., Provazník, Jan. Sbírka klauzurních prací z trestního práva. 2. vyd. Praha: Wolters Kluwer ČR, 2023 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Polák. P.  a kol. Zákon o mezinárodní justiční spolupráci ve věcech trestních. Komentář. 2. aktualizované vydání. Praha: Wolters Kluwer, 2020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Šámal, P., Musil, J., Kuchta, J. a kol. Trestní právo procesní. 4. vydání. Praha: C. H. Beck, 201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Jelínek, J. a kol. Trestní právo procesní. 7. aktualizované a doplněné vydání podle stavu k 1. 1. 2023. Praha: Leges, 2023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0" w:name="_Hlk132869632"/>
      <w:bookmarkEnd w:id="0"/>
      <w:r>
        <w:rPr/>
        <w:t>Fryšták, M. a kol. Trestní právo procesní, 1. vydání, Ostrava: KEY Publishing, 201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1" w:name="_Hlk132869632"/>
      <w:bookmarkStart w:id="2" w:name="_Hlk132869599"/>
      <w:bookmarkEnd w:id="1"/>
      <w:bookmarkEnd w:id="2"/>
      <w:r>
        <w:rPr/>
        <w:t xml:space="preserve">Brucknerová, E. Trestní právo hmotné a procesní – obecná část. 4., doplněné a přepracované vydání. Brno: Masarykova univerzita, 2022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Brucknerová, E. Trestní právo hmotné a procesní: zvláštní část: 3., doplněné a přepracované vydání. Brno: Masarykova univerzita, 202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bookmarkStart w:id="3" w:name="_Hlk132869599"/>
      <w:bookmarkEnd w:id="3"/>
      <w:r>
        <w:rPr/>
        <w:t xml:space="preserve">Fenyk, J., Hájek, R., Stříž, I., Polák, P. Trestní zákoník a trestní řád, průvodce trestněprávními předpisy a judikaturou, 1. díl – Trestní zákoník, 2. díl – Trestní řád, Praha: Linde Praha, a.s., 2010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Kratochvíl, V.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/>
        <w:t>Tomášek, M, a kol.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Polák P., Hýblová, H. Přehled judikatury k mezinárodní justiční spolupráci v trestních věcech, Praha: 2009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, Svák, J.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Fenyk, J., Růžička, M., Havlík, T. Rozhodnutí a stanoviska k trestnímu řádu 1918-2004, 2. doplněné vydání, Praha: C. H. Beck, 200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Fenyk, J.: Veřejná žaloba, díl první, Příručka Ministerstva spravedlnosti, Praha: 2001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ávní předpisy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04/2013 Sb., o mezinárodní justiční spolupráce ve věcech trestn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kladntextodsazenChar">
    <w:name w:val="Základní text odsazený Char"/>
    <w:qFormat/>
    <w:rPr>
      <w:i/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8:00Z</dcterms:created>
  <dc:creator>53576</dc:creator>
  <dc:description/>
  <cp:keywords/>
  <dc:language>en-US</dc:language>
  <cp:lastModifiedBy>Marek Fryšták</cp:lastModifiedBy>
  <dcterms:modified xsi:type="dcterms:W3CDTF">2024-08-07T08:21:00Z</dcterms:modified>
  <cp:revision>54</cp:revision>
  <dc:subject/>
  <dc:title>Program přednášek</dc:title>
</cp:coreProperties>
</file>