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24/202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zující: prof. JUDr. PhDr. Miloš Večeřa, CSc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sociologickými 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1:09:00Z</dcterms:created>
  <dc:creator>0102</dc:creator>
  <dc:description/>
  <cp:keywords/>
  <dc:language>en-US</dc:language>
  <cp:lastModifiedBy>Miloš Večeřa</cp:lastModifiedBy>
  <cp:lastPrinted>2013-10-03T14:31:00Z</cp:lastPrinted>
  <dcterms:modified xsi:type="dcterms:W3CDTF">2024-08-18T21:09:00Z</dcterms:modified>
  <cp:revision>3</cp:revision>
  <dc:subject/>
  <dc:title>S e m i n á ř e   ze  sociologie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