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kruhy otázek ke zkoušce ze Sociologie prá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Školní rok 2024/20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ociologické poznání a zdravý rozum (SQ,  EQ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realita a způsob jejího pozn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e jako věda teoreticko empirick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ciologická paradigm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a sociokulturní faktory v sociálním chování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ciální chování a jednání, sociální vztah a jeho perceptivní, komunikativní a interaktivní dim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orie sociální směny, osobní a sociální identita, kulturní, sociální a symbolický kapitá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e sociální reality, definice sociální situace, Thomasův teor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í struktura, problémy sociální struktury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stratifikace a sociální mo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azatele sociálního statusu a prestiž prof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jako historický a kulturní fenom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zení sociologie a sociologi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e a sociologický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nos sociologie práva pro právní vědu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představitelé sociologie práva (Montesquieu, Comte, Marx, Durkheim, Weber, Ehrli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ská sociologie práva (Masaryk, Chalupný, Bláha, Kube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rané směry sociologie práva (Teorie volného práva, Zájmová jurisprudence, Sociologická jurisprudence, Americký právní realismus, Behaviorální jurisprud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ý přístup k právu, právo jako oblast sociálního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é modely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á vymezení práva (Právo jako faktický právní život, jako řadový činitel, jako nástroj sociální kontroly, jako donucovací řád, jako nástroj moci, jako psychický činitel sociálního živo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tu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kulturní systém a právo, právo jako prvek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antní kultury, subkultury a kontra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kulturace a akulturace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globalizace, glob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evropeizace, westernizace, amerikanizace, evrope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chování a sociál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jednání a sociální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itucionalizace sociál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ualizace sociálního chování a proces institucio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tivní řád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neprávní normativní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iace a normalita v postmoderní 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anomie jako ztráta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koncept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sociální typy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ém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časné tendence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sociální realita, možnosti a mez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ektivn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vědomí, pojem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l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ění o 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ce právního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, právní vědomí, práv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ce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ýza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y sociologicko právní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y, procedury a techniky sociologické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atika měření v soci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ze sociologického výzku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dklady pro přípravu na zkoušku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dnášky, semináře a základní liter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ČEŘA, M., URBANOVÁ, M. </w:t>
      </w:r>
      <w:r>
        <w:rPr>
          <w:i/>
        </w:rPr>
        <w:t>Sociologie práva</w:t>
      </w:r>
      <w:r>
        <w:rPr/>
        <w:t>. 2. uprav. vyd. Plzeň: Aleš Čeněk, 2011. 313 s. ISBN 978-80-7380-321-6. Povinná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OVÁ, M. </w:t>
      </w:r>
      <w:r>
        <w:rPr>
          <w:i/>
        </w:rPr>
        <w:t>Systémy sociální kontroly a právo</w:t>
      </w:r>
      <w:r>
        <w:rPr/>
        <w:t>. Plzeň: Aleš Čeněk, 2006, 191 s. ISBN 80-86898-94-6. Doporučená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ČEŘA, M., URBANOVÁ M., ŠTĚPÁNÍKOVÁ, M. </w:t>
      </w:r>
      <w:r>
        <w:rPr>
          <w:i/>
          <w:iCs/>
        </w:rPr>
        <w:t>Právní vědomí v teoreticko-empirickém pohledu</w:t>
      </w:r>
      <w:r>
        <w:rPr/>
        <w:t>. Brno: MU, 2015, 194 s. ISBN 978-80-210-7783-6. Doporučená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EČEŘA, M., MACHALOVÁ, T. </w:t>
      </w:r>
      <w:r>
        <w:rPr>
          <w:bCs/>
          <w:i/>
        </w:rPr>
        <w:t>Evropeizace práva v právně teoretickém kontextu</w:t>
      </w:r>
      <w:r>
        <w:rPr>
          <w:bCs/>
        </w:rPr>
        <w:t xml:space="preserve">. </w:t>
      </w:r>
      <w:r>
        <w:rPr>
          <w:bCs/>
          <w:iCs/>
        </w:rPr>
        <w:t>Brno: MU, 2010,</w:t>
      </w:r>
      <w:r>
        <w:rPr/>
        <w:t xml:space="preserve"> 227 s. ISBN 978-80-210-5171-3. Doporučená literatur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8:00Z</dcterms:created>
  <dc:creator>TOM</dc:creator>
  <dc:description/>
  <cp:keywords/>
  <dc:language>en-US</dc:language>
  <cp:lastModifiedBy>Miloš Večeřa</cp:lastModifiedBy>
  <cp:lastPrinted>2014-12-02T17:32:00Z</cp:lastPrinted>
  <dcterms:modified xsi:type="dcterms:W3CDTF">2024-09-03T19:05:00Z</dcterms:modified>
  <cp:revision>3</cp:revision>
  <dc:subject/>
  <dc:title>Okruhy ze zkoušce Sociologie práva LS 2011-05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