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00"/>
        <w:ind w:left="360" w:hanging="0"/>
        <w:jc w:val="center"/>
        <w:rPr/>
      </w:pPr>
      <w:r>
        <w:rPr>
          <w:b/>
          <w:sz w:val="28"/>
          <w:szCs w:val="28"/>
        </w:rPr>
        <w:t xml:space="preserve">Právo politických str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00"/>
        <w:ind w:left="360" w:hanging="0"/>
        <w:jc w:val="center"/>
        <w:rPr>
          <w:szCs w:val="24"/>
        </w:rPr>
      </w:pPr>
      <w:r>
        <w:rPr>
          <w:szCs w:val="24"/>
        </w:rPr>
        <w:t>Mikulášská přednáška Vojtěcha Šimíčka 5. prosince 2024</w:t>
      </w:r>
    </w:p>
    <w:p>
      <w:pPr>
        <w:pStyle w:val="DefinitionTerm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initionTerm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1. Relevantní právní úprava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Úmluva o ochraně lidských práv a základních svobod (ÚPS) – čl. 11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1.</w:t>
      </w:r>
      <w:r>
        <w:rPr>
          <w:i/>
        </w:rPr>
        <w:t xml:space="preserve"> Každý má právo na svobodu pokojného shromažďování a na svobodu sdružovat se s jinými, včetně práva zakládat na obranu svých zájmů odbory nebo vstupovat do nich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</w:t>
      </w:r>
      <w:r>
        <w:rPr/>
        <w:t>2.</w:t>
      </w:r>
      <w:r>
        <w:rPr>
          <w:i/>
        </w:rPr>
        <w:t xml:space="preserve"> Na výkon těchto práv nemohou být uvalena žádná omezení kromě těch, která stanoví zákon a jsou nezbytná v demokratické společnosti v zájmu národní bezpečnosti, veřejné bezpečnosti, předcházení nepokojům a zločinnosti, ochrany zdraví nebo morálky nebo ochrany práv a svobod jiných. Tento článek nebrání uvalení zákonných omezení na výkon těchto práv příslušníky ozbrojených sil, policie a státní správy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Ústavní základ: čl. 20 Listiny základních práv a svobo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i/>
        </w:rPr>
        <w:t>Právo svobodně se sdružovat je zaručeno. Každý má právo spolu s jinými se sdružovat ve spolcích, společnostech a jiných sdružení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bčané mají právo zakládat též politické strany a politická hnutí a sdružovat se v ni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i/>
        </w:rPr>
        <w:t>Výkon těchto práv lze omezit jen v případech stanovených zákonem, jestliže to je v demokratické společnosti nezbytné pro bezpečnost státu, ochranu veřejné bezpečnosti a veřejného pořádku, předcházení trestným činům nebo pro ochranu práv a svobod druhý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</w:rPr>
      </w:pPr>
      <w:r>
        <w:rPr>
          <w:i/>
        </w:rPr>
        <w:t>Politické strany a politická hnutí, jakož i jiná sdružení jsou odděleny od státu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„</w:t>
      </w:r>
      <w:r>
        <w:rPr/>
        <w:t xml:space="preserve">Plasticita“ sdružovacího práva: obecné ústavně zaručené právo sdružovací má konkrétní podoby v jednotlivých zákonech s ohledem na odlišnosti účelů daných sdružení (spolků)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prováděcí zákon – občanský zákoník, zákon č. 424/1991 Sb. a další zákony upravující církve a náboženské společnosti (č. 3/2002), zákon o obchodních korporacích, atp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2. </w:t>
      </w:r>
      <w:r>
        <w:rPr>
          <w:b/>
          <w:szCs w:val="24"/>
          <w:u w:val="single"/>
        </w:rPr>
        <w:t>Politické strany - vymezení:</w:t>
      </w:r>
    </w:p>
    <w:p>
      <w:pPr>
        <w:pStyle w:val="Normal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  <w:t>Statusová teorie Konrada Hesseho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Podstata této teorie vychází z myšlenky, že </w:t>
      </w:r>
      <w:r>
        <w:rPr>
          <w:i/>
          <w:iCs/>
        </w:rPr>
        <w:t xml:space="preserve">politické strany se nacházejí v určitých typech vztahů: </w:t>
      </w:r>
      <w:r>
        <w:rPr>
          <w:b/>
          <w:i/>
          <w:iCs/>
        </w:rPr>
        <w:t>ke státu</w:t>
      </w:r>
      <w:r>
        <w:rPr>
          <w:i/>
          <w:iCs/>
        </w:rPr>
        <w:t xml:space="preserve">, k ostatním </w:t>
      </w:r>
      <w:r>
        <w:rPr>
          <w:b/>
          <w:i/>
          <w:iCs/>
        </w:rPr>
        <w:t>politickým stranám</w:t>
      </w:r>
      <w:r>
        <w:rPr>
          <w:i/>
          <w:iCs/>
        </w:rPr>
        <w:t xml:space="preserve"> a ke </w:t>
      </w:r>
      <w:r>
        <w:rPr>
          <w:b/>
          <w:i/>
          <w:iCs/>
        </w:rPr>
        <w:t>společnosti</w:t>
      </w:r>
      <w:r>
        <w:rPr>
          <w:i/>
          <w:iCs/>
        </w:rPr>
        <w:t xml:space="preserve">. Pro vztah politických stran ke státu by měl být určující status </w:t>
      </w:r>
      <w:r>
        <w:rPr>
          <w:b/>
          <w:i/>
          <w:iCs/>
        </w:rPr>
        <w:t>svobody</w:t>
      </w:r>
      <w:r>
        <w:rPr>
          <w:i/>
          <w:iCs/>
        </w:rPr>
        <w:t xml:space="preserve">, pro vztah k ostatním stranám status </w:t>
      </w:r>
      <w:r>
        <w:rPr>
          <w:b/>
          <w:i/>
          <w:iCs/>
        </w:rPr>
        <w:t>rovnosti</w:t>
      </w:r>
      <w:r>
        <w:rPr>
          <w:i/>
          <w:iCs/>
        </w:rPr>
        <w:t xml:space="preserve"> a pro vztah ke společnosti status </w:t>
      </w:r>
      <w:r>
        <w:rPr>
          <w:b/>
          <w:i/>
          <w:iCs/>
        </w:rPr>
        <w:t xml:space="preserve">veřejnosti </w:t>
      </w:r>
      <w:r>
        <w:rPr>
          <w:i/>
          <w:iCs/>
        </w:rPr>
        <w:t>(transparentnosti)</w:t>
      </w:r>
      <w:r>
        <w:rPr/>
        <w:t xml:space="preserve">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Transparentnost politických stran významně posílena novelou č. 302/2016 Sb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Definiční znaky: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Politické strany představují speciální formu výkonu subjektivně veřejného sdružovacího 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ráva občanů, zároveň jsou však samy nositelkami subjektivně veřejných práv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olitické strany lze s ohledem na jejich povahu charakterizovat jako soukromoprávní korporace, jež však zároveň realizují řadu veřejných úkolů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olitické strany jsou privilegovanou formou výkonu sdružovacího práv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Politické strany jsou důsledně odděleny od státu a ve své činnosti jsou autonomní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Jakákoliv omezení práva politických stran musí splňovat předem stanovená formální a materiální kritéri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Organizují se zásadně na územním principu; organizace na pracovištích je zakázána (viz reakce na KSČ)</w:t>
      </w:r>
    </w:p>
    <w:p>
      <w:pPr>
        <w:pStyle w:val="Normal"/>
        <w:numPr>
          <w:ilvl w:val="0"/>
          <w:numId w:val="7"/>
        </w:numPr>
        <w:spacing w:before="0" w:after="120"/>
        <w:ind w:left="697" w:hanging="357"/>
        <w:rPr/>
      </w:pPr>
      <w:r>
        <w:rPr/>
        <w:t xml:space="preserve">Členem politické strany může být jen: (1.) fyzická osoba, která je (2.) </w:t>
      </w:r>
      <w:r>
        <w:rPr>
          <w:b/>
          <w:bCs/>
        </w:rPr>
        <w:t>státním občanem</w:t>
      </w:r>
      <w:r>
        <w:rPr/>
        <w:t xml:space="preserve"> (viz níže!) a (3.) členem pouze jediné strany (zásada exkluzivit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R</w:t>
      </w:r>
      <w:r>
        <w:rPr>
          <w:szCs w:val="24"/>
        </w:rPr>
        <w:t>ozsudek NSS čj. 6 As 84/2017-27 (nově překonaný SD 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jc w:val="both"/>
        <w:rPr>
          <w:bCs/>
          <w:szCs w:val="24"/>
        </w:rPr>
      </w:pPr>
      <w:r>
        <w:rPr>
          <w:bCs/>
          <w:szCs w:val="24"/>
        </w:rPr>
        <w:t xml:space="preserve">I. </w:t>
      </w:r>
      <w:r>
        <w:rPr>
          <w:bCs/>
          <w:i/>
          <w:iCs/>
          <w:szCs w:val="24"/>
        </w:rPr>
        <w:t>Problematika regulace politických stran a hnutí je ryze národní záležitostí, tudíž je nutné striktně vycházet z národního práva (zákon č. 424/1991 Sb., o sdružování v politických stranách a v politických hnutích), zejm. pak z ústavního pořádku. Unijní právo občanům Evropské unie právo na členství v národních politických stranách nezakládá</w:t>
      </w:r>
      <w:r>
        <w:rPr>
          <w:bCs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00"/>
        <w:jc w:val="both"/>
        <w:rPr>
          <w:bCs/>
          <w:szCs w:val="24"/>
        </w:rPr>
      </w:pPr>
      <w:r>
        <w:rPr>
          <w:bCs/>
          <w:szCs w:val="24"/>
        </w:rPr>
        <w:t xml:space="preserve">II. </w:t>
      </w:r>
      <w:r>
        <w:rPr>
          <w:bCs/>
          <w:i/>
          <w:iCs/>
          <w:szCs w:val="24"/>
        </w:rPr>
        <w:t>Zákon č. 424/1991 Sb., o sdružování v politických stranách a v politických hnutích, v § 2 odst. 3 stanoví, že členem politické strany může být pouze občan. Za občana je pro tyto účely nutné v souladu s čl. 42 odst. 1 Listiny základních práv a svobod (v návaznosti na čl. 1 odst. 2 ústavního zákona č. 4/1993 Sb., o opatřeních souvisejících se zánikem ČSFR) pokládat pouze českého státního občana. Pokud tedy zákonodárce členství v českých politických stranách a hnutích vztáhl pouze na české občany, postupoval v souladu s ústavním pořádkem</w:t>
      </w:r>
      <w:r>
        <w:rPr>
          <w:bCs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lang w:eastAsia="en-GB"/>
        </w:rPr>
      </w:pPr>
      <w:r>
        <w:rPr>
          <w:lang w:eastAsia="en-GB"/>
        </w:rPr>
        <w:t>Ale pozor: Žaloba podaná dne 21. prosince 2021 – Evropská komise v. Česká republika</w:t>
      </w:r>
      <w:r>
        <w:rPr>
          <w:sz w:val="22"/>
        </w:rPr>
        <w:t xml:space="preserve"> </w:t>
      </w:r>
      <w:r>
        <w:rPr>
          <w:lang w:eastAsia="en-GB"/>
        </w:rPr>
        <w:t>(Věc C-808/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color w:val="221F1F"/>
          <w:sz w:val="18"/>
          <w:szCs w:val="18"/>
        </w:rPr>
      </w:pPr>
      <w:r>
        <w:rPr>
          <w:szCs w:val="24"/>
          <w:lang w:eastAsia="en-GB"/>
        </w:rPr>
        <w:t xml:space="preserve">Zcela aktuálně (19. 11. 2024) již SDEU rozhodl (rozsudky </w:t>
      </w:r>
      <w:r>
        <w:rPr>
          <w:i/>
          <w:iCs/>
          <w:color w:val="000000"/>
          <w:szCs w:val="24"/>
        </w:rPr>
        <w:t>ve věcech C-808/21 Komise v. Česká republika a C-814/21 a Komise v. Polsko (Volitelnost a členství v politické straně</w:t>
      </w:r>
      <w:r>
        <w:rPr>
          <w:color w:val="000000"/>
          <w:szCs w:val="24"/>
        </w:rPr>
        <w:t>):</w:t>
      </w:r>
      <w:r>
        <w:rPr>
          <w:b/>
          <w:bCs/>
          <w:color w:val="000000"/>
          <w:szCs w:val="24"/>
        </w:rPr>
        <w:t xml:space="preserve"> </w:t>
      </w:r>
      <w:r>
        <w:rPr>
          <w:i/>
          <w:iCs/>
          <w:color w:val="221F1F"/>
          <w:szCs w:val="24"/>
        </w:rPr>
        <w:t>Unijní právo (čl. 22 SFEU) přiznává právo volit a být volen v obecních volbách a ve volbách do Evropského parlamentu občanům Unie, kteří mají bydliště v členském státě, jehož nejsou státními příslušníky. Účinný výkon tohoto práva vyžaduje, aby tito občané měli rovný přístup k prostředkům, jimiž za účelem výkonu tohoto práva disponují státní příslušníci tohoto členského státu. Vzhledem k tomu, že členství v politické straně podstatně přispívá k výkonu volebních práv přiznaných unijním právem, má Soudní dvůr za to, že Česká republika a Polsko porušily toto právo tím, že občanům Unie, kteří mají bydliště v těchto členských státech, jejichž nejsou státními příslušníky, odepírají právo stát se členy politické strany. Jejich členství v politické straně nemůže ohrozit národní identitu České republiky nebo Polska</w:t>
      </w:r>
      <w:r>
        <w:rPr>
          <w:color w:val="221F1F"/>
          <w:szCs w:val="24"/>
        </w:rPr>
        <w:t xml:space="preserve">. </w:t>
      </w:r>
    </w:p>
    <w:p>
      <w:pPr>
        <w:pStyle w:val="Textdoplk"/>
        <w:ind w:left="360" w:hanging="0"/>
        <w:rPr>
          <w:b/>
          <w:b/>
          <w:color w:val="221F1F"/>
          <w:sz w:val="22"/>
          <w:szCs w:val="22"/>
        </w:rPr>
      </w:pPr>
      <w:r>
        <w:rPr>
          <w:b/>
          <w:color w:val="221F1F"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Judikatorní </w:t>
      </w:r>
      <w:r>
        <w:rPr>
          <w:b/>
          <w:bCs/>
        </w:rPr>
        <w:t>definice politické strany</w:t>
      </w:r>
      <w:r>
        <w:rPr/>
        <w:t>:</w:t>
      </w:r>
    </w:p>
    <w:p>
      <w:pPr>
        <w:pStyle w:val="Textdopl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lokočkův“ nález Pl. ÚS 26/94 </w:t>
      </w:r>
      <w:r>
        <w:rPr>
          <w:sz w:val="24"/>
          <w:szCs w:val="24"/>
        </w:rPr>
        <w:t xml:space="preserve">z 18. 10. 2005: </w:t>
      </w:r>
    </w:p>
    <w:p>
      <w:pPr>
        <w:pStyle w:val="Textdoplk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itické strany a politická hnutí jsou </w:t>
      </w:r>
      <w:r>
        <w:rPr>
          <w:b/>
          <w:bCs/>
          <w:sz w:val="24"/>
          <w:szCs w:val="24"/>
        </w:rPr>
        <w:t>korporacemi na soukromoprávním základu</w:t>
      </w:r>
      <w:r>
        <w:rPr>
          <w:sz w:val="24"/>
          <w:szCs w:val="24"/>
        </w:rPr>
        <w:t xml:space="preserve">, v nichž členství není výsledkem aktu veřejné moci, ale volného rozhodnutí  jednotlivců,  nemají veřejnoprávní  statut  a  požívají  proto  ochrany,  plynoucí  ze základních práv a svobod, v rozsahu, v němž lze základní práva a svobody vztáhnout i na právnické osoby. Politické strany nejsou ani institucemi veřejné moci, ani se nenacházejí v postavení nadřízenosti, či podřízenosti vůči nim, ale jsou partnery státu.  </w:t>
      </w:r>
    </w:p>
    <w:p>
      <w:pPr>
        <w:pStyle w:val="Textdoplk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itické strany </w:t>
      </w:r>
      <w:r>
        <w:rPr>
          <w:b/>
          <w:bCs/>
          <w:sz w:val="24"/>
          <w:szCs w:val="24"/>
        </w:rPr>
        <w:t>plní</w:t>
      </w:r>
      <w:r>
        <w:rPr>
          <w:sz w:val="24"/>
          <w:szCs w:val="24"/>
        </w:rPr>
        <w:t xml:space="preserve"> v souladu s ústavou určité </w:t>
      </w:r>
      <w:r>
        <w:rPr>
          <w:b/>
          <w:bCs/>
          <w:sz w:val="24"/>
          <w:szCs w:val="24"/>
        </w:rPr>
        <w:t>veřejné úkoly, nezbytné pro život státu, založeného na reprezentativní demokracii</w:t>
      </w:r>
      <w:r>
        <w:rPr>
          <w:sz w:val="24"/>
          <w:szCs w:val="24"/>
        </w:rPr>
        <w:t xml:space="preserve">. Veřejnou povahu má nepochybně zájem společnosti na tom, aby stát, který je dle ústavy demokratickým právním státem, byl také demokratickým způsobem, tj. ve volbách, založených na soutěži politických stran, legitimován. </w:t>
      </w:r>
    </w:p>
    <w:p>
      <w:pPr>
        <w:pStyle w:val="Textdoplk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 tohoto obecného zájmu se dovozuje nárok i na to, aby stát plnění těchto pro funkci státu nezbytných úloh umožnil a podpořil (</w:t>
      </w:r>
      <w:r>
        <w:rPr>
          <w:b/>
          <w:bCs/>
          <w:sz w:val="24"/>
          <w:szCs w:val="24"/>
        </w:rPr>
        <w:t>privilegovanost politických stran</w:t>
      </w:r>
      <w:r>
        <w:rPr>
          <w:sz w:val="24"/>
          <w:szCs w:val="24"/>
        </w:rPr>
        <w:t xml:space="preserve">). Tomu odpovídá i současná úprava financování politických stran demokratickým státem, jež je vedena snahou přispět  na činnost politických  stran, jakož i snahou po  částečné úhradě jejich volebních nákladů.  </w:t>
      </w:r>
    </w:p>
    <w:p>
      <w:pPr>
        <w:pStyle w:val="Textdoplk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rany působí jako zprostředkující článek mezi občany a státem: slouží k jejich účasti na politickém životě společnosti, zejména na utváření zákonodárných sborů, a orgánů samosprávy.  V této své základní funkci politické strany předcházejí formaci státních orgánů svou úlohou při tvorbě politické vůle ve státě. Politické strany se v této své základní funkci pohybují jaksi v předpolí státu a </w:t>
      </w:r>
      <w:r>
        <w:rPr>
          <w:b/>
          <w:bCs/>
          <w:sz w:val="24"/>
          <w:szCs w:val="24"/>
        </w:rPr>
        <w:t>zásahy státních orgánů, jejichž složení je produktem tohoto procesu, do tohoto procesu samého, jsou proto nežádoucí</w:t>
      </w:r>
      <w:r>
        <w:rPr>
          <w:sz w:val="24"/>
          <w:szCs w:val="24"/>
        </w:rPr>
        <w:t>. Státní orgán, nadaný autoritou státního rozhodnutí a vstupující svým autoritativním posudkem aktivně do sféry soutěže politických stran je principielně potenciálním rizikem pro demokracii vůbec (</w:t>
      </w:r>
      <w:r>
        <w:rPr>
          <w:b/>
          <w:bCs/>
          <w:sz w:val="24"/>
          <w:szCs w:val="24"/>
        </w:rPr>
        <w:t>politická neutralita státu</w:t>
      </w:r>
      <w:r>
        <w:rPr>
          <w:sz w:val="24"/>
          <w:szCs w:val="24"/>
        </w:rPr>
        <w:t xml:space="preserve">).  </w:t>
      </w:r>
    </w:p>
    <w:p>
      <w:pPr>
        <w:pStyle w:val="Textdoplk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 ústavním pořádku nelze nalézt oporu pro principielní odmítnutí finanční podpory politických stran státem.  Finanční  podpora politických stran a hnutí  však nesmí  překročit  míru  respektující  generelní hranici čl. 20 odst. 4 Listiny. ... Česká republika chrání </w:t>
      </w:r>
      <w:r>
        <w:rPr>
          <w:b/>
          <w:bCs/>
          <w:sz w:val="24"/>
          <w:szCs w:val="24"/>
        </w:rPr>
        <w:t>autonomii stran</w:t>
      </w:r>
      <w:r>
        <w:rPr>
          <w:sz w:val="24"/>
          <w:szCs w:val="24"/>
        </w:rPr>
        <w:t xml:space="preserve"> před zásahy státu jak obecnou zásadou oddělení stran a hnutí od státu, tak i přímým zákazem zasahování státních orgánů do postavení a činnosti politických stran a hnutí mimo výslovné zmocnění zákona a jeho meze. </w:t>
      </w:r>
    </w:p>
    <w:p>
      <w:pPr>
        <w:pStyle w:val="Textdopl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Rozsudek NSS Pst 2/2003</w:t>
      </w:r>
      <w:r>
        <w:rPr>
          <w:sz w:val="24"/>
          <w:szCs w:val="24"/>
        </w:rPr>
        <w:t>: Politické strany jsou korporace soukromého práva, jejichž základní funkcí je spojovat stát a společnost tím, že aktivizují a zapojují občany do správy veřejných záležitostí, a jejichž postavení je založeno na principech svobody, rovnosti a veřejnosti. Povinnost politických stran každoročně předkládat Poslanecké sněmovně výroční finanční zprávu, včetně zprávy auditora o ověření roční účetní závěrky (§ 18 odst. 1 zákona č. 424/1991 Sb., o sdružování v politických stranách a politických hnutích), proto není výrazem svévole zákonodárce, nýbrž představuje záruku jejich otevřenosti a transparentnosti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Vznik politické strany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Registrací (resp. rozhodnutím soudu nahrazujícím registraci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b/>
          <w:b/>
          <w:bCs/>
          <w:iCs/>
          <w:szCs w:val="24"/>
        </w:rPr>
      </w:pPr>
      <w:r>
        <w:rPr>
          <w:iCs/>
          <w:szCs w:val="24"/>
          <w:u w:val="none"/>
        </w:rPr>
        <w:t xml:space="preserve">Rozsudek ESLP </w:t>
      </w:r>
      <w:r>
        <w:rPr>
          <w:b/>
          <w:iCs/>
          <w:szCs w:val="24"/>
          <w:u w:val="none"/>
        </w:rPr>
        <w:t>Linkov vs ČR</w:t>
      </w:r>
      <w:r>
        <w:rPr>
          <w:iCs/>
          <w:szCs w:val="24"/>
          <w:u w:val="none"/>
        </w:rPr>
        <w:t xml:space="preserve"> (7. 12. 2006): Odmítnutí zaregistrovat politickou stranu je drastickým opatřením, které je možno přijmout pouze v nejzávažnějších případech. ... Jelikož Liberální strana nezastávala politiku, jíž by mohla podvracet demokratický režim v zemi, a neprosazovala použití násilí k politickým cílům a ani se je nesnažila ospravedlňovat, nebylo odmítnutí registrace nezbytné v demokratické společnosti.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Tříčlenný přípravný výbor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Petice (1.000 občanů)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Stanovy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Náležitosti názvu a zkratky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Příslušné ministerstvo vnitra, registrační řízení zahájeno dnem doručení bezvadného návrhu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Cs/>
        </w:rPr>
      </w:pPr>
      <w:r>
        <w:rPr>
          <w:iCs/>
          <w:u w:val="none"/>
        </w:rPr>
        <w:t>Pokud formální nedostatky, není registrační řízení vůbec zahájeno (opravný prostředek ve formě správní žaloby)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iCs/>
          <w:u w:val="none"/>
        </w:rPr>
        <w:t>Možnost odmítnutí návrhu (viz níže), a to do 15 dnů od zahájení řízení, nebylo-li do 30 dnů od zahájení řízení doručeno zmocněnci rozhodnutí o odmítnutí, je tento den dnem registrace</w:t>
      </w:r>
    </w:p>
    <w:p>
      <w:pPr>
        <w:pStyle w:val="Zkladntext3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  <w:iCs/>
        </w:rPr>
      </w:pPr>
      <w:r>
        <w:rPr>
          <w:iCs/>
          <w:u w:val="none"/>
        </w:rPr>
        <w:t>Proti odmítnutí registrace opravný prostředek k Nejvyššímu soudu, přezkum Ústavní soud.</w:t>
      </w:r>
    </w:p>
    <w:p>
      <w:pPr>
        <w:pStyle w:val="Normal"/>
        <w:spacing w:lineRule="auto" w:line="360" w:before="0" w:after="0"/>
        <w:ind w:left="108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ánik politické strany</w:t>
      </w:r>
    </w:p>
    <w:p>
      <w:pPr>
        <w:pStyle w:val="Zkladntext3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  <w:iCs/>
          <w:u w:val="none"/>
        </w:rPr>
      </w:pPr>
      <w:r>
        <w:rPr>
          <w:u w:val="none"/>
        </w:rPr>
        <w:t>Výmazem ze seznamu, důvodem výmazu: (1.) vlastní rozhodnutí, (2.) rozhodnutí soudu o rozpuštění</w:t>
      </w:r>
    </w:p>
    <w:p>
      <w:pPr>
        <w:pStyle w:val="Zkladntext3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bCs/>
          <w:iCs/>
          <w:u w:val="none"/>
        </w:rPr>
      </w:pPr>
      <w:r>
        <w:rPr>
          <w:u w:val="none"/>
        </w:rPr>
        <w:t>Rozhoduje Nejvyšší správní soud, na návrh vlády nebo prezidenta (30 dnů od podnětu)</w:t>
      </w:r>
    </w:p>
    <w:p>
      <w:pPr>
        <w:pStyle w:val="Normal"/>
        <w:spacing w:lineRule="auto" w:line="360" w:before="0" w:after="0"/>
        <w:ind w:left="360" w:hanging="0"/>
        <w:rPr>
          <w:iCs/>
        </w:rPr>
      </w:pPr>
      <w:r>
        <w:rPr>
          <w:iCs/>
        </w:rPr>
        <w:t xml:space="preserve">Důvody k zákazu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orušování ústavy, zákonů nebo snaha o odstranění demokratických základů stát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pl-PL"/>
        </w:rPr>
      </w:pPr>
      <w:r>
        <w:rPr>
          <w:lang w:val="pl-PL"/>
        </w:rPr>
        <w:t>nedemokratická vnitřní organizace politických stran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pl-PL"/>
        </w:rPr>
      </w:pPr>
      <w:r>
        <w:rPr>
          <w:lang w:val="pl-PL"/>
        </w:rPr>
        <w:t>snaha o uchopení a držení moci zamezující ostatním stranám ucházet se ústavními prostředky o moc nebo potlačování rovnoprávnosti občanů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pl-PL"/>
        </w:rPr>
      </w:pPr>
      <w:r>
        <w:rPr>
          <w:lang w:val="pl-PL"/>
        </w:rPr>
        <w:t>ohrožování mravnosti, veřejného pořádku nebo práv a svobod občanů.</w:t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Cs w:val="24"/>
          <w:u w:val="none"/>
        </w:rPr>
      </w:pPr>
      <w:r>
        <w:rPr>
          <w:szCs w:val="24"/>
          <w:u w:val="none"/>
        </w:rPr>
        <w:t xml:space="preserve">Kauza </w:t>
      </w:r>
      <w:r>
        <w:rPr>
          <w:b/>
          <w:szCs w:val="24"/>
          <w:u w:val="none"/>
        </w:rPr>
        <w:t>Dělnická strana I</w:t>
      </w:r>
      <w:r>
        <w:rPr>
          <w:szCs w:val="24"/>
          <w:u w:val="none"/>
        </w:rPr>
        <w:t xml:space="preserve"> – rozsudek NSS Pst 1/2008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Cs/>
          <w:szCs w:val="24"/>
          <w:u w:val="none"/>
        </w:rPr>
      </w:pPr>
      <w:r>
        <w:rPr>
          <w:szCs w:val="24"/>
          <w:u w:val="none"/>
        </w:rPr>
        <w:t xml:space="preserve">Politickou stranu lze rozpustit pouze za kumulativního splnění čtyř podmínek: 1) zjištěné chování politické strany je protiprávní (§ 4 zákona č. </w:t>
      </w:r>
      <w:r>
        <w:rPr>
          <w:rStyle w:val="Nsssearchresult"/>
          <w:rFonts w:cs="Times New Roman"/>
          <w:color w:val="000000"/>
          <w:sz w:val="24"/>
          <w:szCs w:val="24"/>
          <w:u w:val="none"/>
        </w:rPr>
        <w:t>424/1991</w:t>
      </w:r>
      <w:r>
        <w:rPr>
          <w:szCs w:val="24"/>
          <w:u w:val="none"/>
        </w:rPr>
        <w:t xml:space="preserve"> Sb., o sdružování v politických stranách a v politických hnutích), 2) je přičitatelné dané politické straně, 3) představuje dostatečně bezprostřední hrozbu pro demokratický právní stát a 4) zamýšlený zásah je přiměřený sledovanému cíli, tj. nenarušuje princip proporcionality mezi omezením práva sdružovat se v politických stranách a zájmem společnosti na ochraně jiných hodnot. Těmito hodnotami jsou zejména zájem na bezpečnosti státu, veřejné bezpečnosti a veřejném pořádku, předcházení trestným činům nebo ochrana práv a svobod druhých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color w:val="000000"/>
          <w:szCs w:val="24"/>
        </w:rPr>
        <w:t xml:space="preserve">Kauza </w:t>
      </w:r>
      <w:r>
        <w:rPr>
          <w:b/>
          <w:color w:val="000000"/>
          <w:szCs w:val="24"/>
        </w:rPr>
        <w:t>Dělnická strana II –</w:t>
      </w:r>
      <w:r>
        <w:rPr>
          <w:color w:val="000000"/>
          <w:szCs w:val="24"/>
        </w:rPr>
        <w:t xml:space="preserve"> Pst 1/2009: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rotiprávnost činnosti politické strany ve smyslu § 4 zákona č. 424/1991 Sb., o sdružování v politických stranách a politických hnutích, nemůže zpravidla spočívat jen v její kritice ústavního a právního pořádku státu ani v kontroverzních a vyhraněných projevech týkajících se různých společenských jevů. O protiprávnost ve smyslu citovaného ustanovení se však již může jednat, pokud politická strana překročí popsané meze, vychází z totalitní ideologie a ve své činnosti vyzývá a podněcuje k násilí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olitické straně lze přičíst nejen projevy, které deklaruje jako oficiální, ale i jednání a projevy jejích představitelů, je-li zřejmé, že je činí v kontextu stranické činnosti a dále i projevy a jednání jejích členů, příp. i nečlenů, mají-li souvislost s činností strany (např. s jejím shromážděním) a ze shody s programovou orientací a činností strany i z dalších okolností (např. opakovaná spolupráce) je zřejmé, že politická strana akceptuje tyto projevy jako své vlastní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ezprostřednost rizika ohrožení demokracie jako podmínka pro vyhovění návrhu na rozpuštění politické strany může nastat i tehdy, pokud je strana schopna třebas jen na lokální úrovni účinně destabilizovat institucionální a právní systém a zejména když tak činí opakovaně. Bezprostřednost rizika může souviset i se schopností politické strany poskytnout organizační platformu jinak roztříštěným extremistickým subjektům a uskutečňovat a legitimizovat jejich cíle.</w:t>
      </w:r>
    </w:p>
    <w:p>
      <w:pPr>
        <w:pStyle w:val="Zkladntext3"/>
        <w:spacing w:lineRule="auto" w:line="360"/>
        <w:ind w:left="1080" w:hanging="0"/>
        <w:rPr>
          <w:b/>
          <w:b/>
          <w:iCs/>
          <w:color w:val="000000"/>
          <w:szCs w:val="24"/>
          <w:lang w:val="pl-PL"/>
        </w:rPr>
      </w:pPr>
      <w:r>
        <w:rPr>
          <w:b/>
          <w:iCs/>
          <w:color w:val="000000"/>
          <w:szCs w:val="24"/>
          <w:lang w:val="pl-PL"/>
        </w:rPr>
      </w:r>
    </w:p>
    <w:p>
      <w:pPr>
        <w:pStyle w:val="Zkladntext3"/>
        <w:numPr>
          <w:ilvl w:val="0"/>
          <w:numId w:val="11"/>
        </w:numPr>
        <w:spacing w:lineRule="auto" w:line="360"/>
        <w:rPr>
          <w:b/>
          <w:b/>
          <w:iCs/>
          <w:lang w:val="pl-PL"/>
        </w:rPr>
      </w:pPr>
      <w:r>
        <w:rPr>
          <w:b/>
          <w:iCs/>
          <w:lang w:val="pl-PL"/>
        </w:rPr>
        <w:t>Pozastavení činnosti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iCs/>
          <w:lang w:val="pl-PL"/>
        </w:rPr>
      </w:pPr>
      <w:r>
        <w:rPr>
          <w:iCs/>
          <w:lang w:val="pl-PL"/>
        </w:rPr>
        <w:t>smysl, funkce, nanejvýš 1 rok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Usnesení NSS Obn 1/2006: Lhůtu jednoho roku, zakotvenou v § 14 odst. 2 zákona č. 424/1991 Sb., je třeba vykládat jednak jako lhůtu, po kterou by nejpozději měla dotčená strana napravit zjištěné nedostatky, a současně se jedná o lhůtu, před jejímž marným uplynutím nejsou vláda anebo prezident oprávněni podat návrh na její rozpuštění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  <w:t>Financování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1. </w:t>
      </w:r>
      <w:r>
        <w:rPr>
          <w:b/>
          <w:lang w:val="pl-PL"/>
        </w:rPr>
        <w:t>Východiska plynoucí z judikatury ÚS</w:t>
      </w:r>
    </w:p>
    <w:p>
      <w:pPr>
        <w:pStyle w:val="Normal"/>
        <w:jc w:val="both"/>
        <w:rPr/>
      </w:pPr>
      <w:r>
        <w:rPr>
          <w:lang w:val="pl-PL"/>
        </w:rPr>
        <w:t xml:space="preserve">- </w:t>
      </w:r>
      <w:r>
        <w:rPr/>
        <w:t xml:space="preserve">přímé státní financování je plně legitimní. Tato forma financování by nicméně neměla překračovat určité hranice, vyplývající z čl. 20 odst. 4 Listiny, podle něhož jsou politické strany odděleny od státu a státní subvence proto </w:t>
      </w:r>
      <w:r>
        <w:rPr>
          <w:i/>
        </w:rPr>
        <w:t>nesmí představovat prostředek k prosazování státních zájmů uvnitř politických stran</w:t>
      </w:r>
      <w:r>
        <w:rPr/>
        <w:t xml:space="preserve">. </w:t>
      </w:r>
    </w:p>
    <w:p>
      <w:pPr>
        <w:pStyle w:val="Normal"/>
        <w:jc w:val="both"/>
        <w:rPr/>
      </w:pPr>
      <w:r>
        <w:rPr/>
        <w:t>- politické strany by neměly být financovány převážně státem, nýbrž také ze soukromých zdrojů. „</w:t>
      </w:r>
      <w:r>
        <w:rPr>
          <w:i/>
        </w:rPr>
        <w:t>Politické strany nemohou plnit vlastní funkce, jestliže jsou více závislé na státní podpoře než na podpoře ze strany občanů</w:t>
      </w:r>
      <w:r>
        <w:rPr/>
        <w:t>.“</w:t>
      </w:r>
    </w:p>
    <w:p>
      <w:pPr>
        <w:pStyle w:val="Normal"/>
        <w:jc w:val="both"/>
        <w:rPr/>
      </w:pPr>
      <w:r>
        <w:rPr/>
        <w:t xml:space="preserve">- volební právo musí respektovat dva principy: </w:t>
      </w:r>
      <w:r>
        <w:rPr>
          <w:i/>
        </w:rPr>
        <w:t>princip rovnosti šancí politických stran ve volebním boji a zájem na tom, aby na základě demokratických voleb bylo možno vytvořit funkční parlament</w:t>
      </w:r>
      <w:r>
        <w:rPr/>
        <w:t xml:space="preserve">. Mezi integrační faktory patří např. uzavírací klausule, volební kauce, rozdělení státu na jednotlivé volební kraje a také omezení náhrady nákladů volebních výdajů pouze na takové politické strany, které překročí určitou hranici obdržených platných hlasů. Dojde-li ale mezi principem volné soutěže politických stran na straně jedné a mezi principem zájmu na vytvoření funkčnosti parlamentu na straně druhé ke kolizi, musí být </w:t>
      </w:r>
      <w:r>
        <w:rPr>
          <w:i/>
        </w:rPr>
        <w:t>upřednostněn princip volné soutěže politických stra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Omezení příspěvku na úhradu nákladů volebních výdajů je ústavně právně přípustné. Smyslem tohoto omezení by však mělo </w:t>
      </w:r>
      <w:r>
        <w:rPr>
          <w:i/>
        </w:rPr>
        <w:t>být výlučně dokázání vážnosti úmyslů kandidujících politických stran</w:t>
      </w:r>
      <w:r>
        <w:rPr/>
        <w:t xml:space="preserve"> a toto omezení by naopak nemělo sloužit jako apriorní prostředek k vytváření funkčního parlament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Formy financování PS: </w:t>
      </w:r>
    </w:p>
    <w:p>
      <w:pPr>
        <w:pStyle w:val="Normal"/>
        <w:spacing w:before="120" w:after="0"/>
        <w:ind w:left="-76" w:hanging="0"/>
        <w:jc w:val="both"/>
        <w:rPr/>
      </w:pPr>
      <w:r>
        <w:rPr>
          <w:b/>
          <w:bCs/>
        </w:rPr>
        <w:t>Přímé státní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bCs/>
          <w:i/>
          <w:iCs/>
        </w:rPr>
        <w:t>Příspěvek na úhradu nákladů volebních výdajů</w:t>
      </w:r>
      <w:r>
        <w:rPr/>
        <w:t xml:space="preserve">: 100 Kč ve volbách do PS, všichni nad 1,5%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(ve volebním zákoně, § 85); ve volbách do EP 30 Kč za hlas nad 1%</w:t>
      </w:r>
    </w:p>
    <w:p>
      <w:pPr>
        <w:pStyle w:val="Normal"/>
        <w:spacing w:before="120" w:after="0"/>
        <w:ind w:left="-76" w:hanging="0"/>
        <w:jc w:val="both"/>
        <w:rPr/>
      </w:pPr>
      <w:r>
        <w:rPr>
          <w:b/>
          <w:bCs/>
        </w:rPr>
        <w:t>II)</w:t>
      </w:r>
      <w:r>
        <w:rPr/>
        <w:t xml:space="preserve"> </w:t>
      </w:r>
      <w:r>
        <w:rPr>
          <w:b/>
          <w:bCs/>
          <w:i/>
          <w:iCs/>
        </w:rPr>
        <w:t>Příspěvek na činnost: stálý příspěvek a příspěvek na mandát</w:t>
      </w:r>
    </w:p>
    <w:p>
      <w:pPr>
        <w:pStyle w:val="Normal"/>
        <w:spacing w:before="120" w:after="0"/>
        <w:ind w:left="-76" w:hanging="0"/>
        <w:jc w:val="both"/>
        <w:rPr/>
      </w:pPr>
      <w:r>
        <w:rPr/>
        <w:t>Stálý příspěvek: nad 3%, 6-10 mil. Kč</w:t>
      </w:r>
    </w:p>
    <w:p>
      <w:pPr>
        <w:pStyle w:val="Normal"/>
        <w:spacing w:before="120" w:after="0"/>
        <w:ind w:left="-76" w:hanging="0"/>
        <w:jc w:val="both"/>
        <w:rPr/>
      </w:pPr>
      <w:r>
        <w:rPr/>
        <w:t>Příspěvek na mandát: 900.000 za poslance a senátora, 250.000Kč za krajského zastupitele (princip kandidátních listin, kde byl zvolen – nikoliv stranická příslušnost – proto iluze o tzv. „nezávislých kandidátech“)</w:t>
      </w:r>
    </w:p>
    <w:p>
      <w:pPr>
        <w:pStyle w:val="Normal"/>
        <w:spacing w:before="120" w:after="0"/>
        <w:ind w:left="-76" w:hanging="0"/>
        <w:jc w:val="both"/>
        <w:rPr>
          <w:bCs/>
        </w:rPr>
      </w:pPr>
      <w:r>
        <w:rPr>
          <w:b/>
          <w:bCs/>
        </w:rPr>
        <w:t xml:space="preserve">Nepřímé státní: </w:t>
      </w:r>
      <w:r>
        <w:rPr>
          <w:bCs/>
        </w:rPr>
        <w:t>ohromná kreativita aktérů, nelze taxativně vymezit (daňové zvýhodnění, kanceláře stran a jejich provoz, asistenti poslanců atp.)</w:t>
      </w:r>
    </w:p>
    <w:p>
      <w:pPr>
        <w:pStyle w:val="Normal"/>
        <w:spacing w:before="12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76" w:hanging="0"/>
        <w:jc w:val="both"/>
        <w:rPr>
          <w:b/>
          <w:b/>
          <w:bCs/>
        </w:rPr>
      </w:pPr>
      <w:r>
        <w:rPr>
          <w:b/>
          <w:bCs/>
        </w:rPr>
        <w:t>Soukromé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120" w:after="0"/>
        <w:ind w:left="0" w:hanging="142"/>
        <w:jc w:val="both"/>
        <w:rPr/>
      </w:pPr>
      <w:r>
        <w:rPr>
          <w:bCs/>
        </w:rPr>
        <w:t>pravidla sponzoringu: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1. Strana a hnutí </w:t>
      </w:r>
      <w:r>
        <w:rPr>
          <w:b/>
        </w:rPr>
        <w:t>nesmějí přijmout</w:t>
      </w:r>
      <w:r>
        <w:rPr/>
        <w:t xml:space="preserve"> bezúplatná plnění a dary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a) od státu, nestanoví-li tento zákon jinak (viz přímé státní financování výše),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</w:t>
      </w:r>
      <w:r>
        <w:rPr/>
        <w:t>b) od příspěvkové organizace,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</w:t>
      </w:r>
      <w:r>
        <w:rPr/>
        <w:t>c) od obce, městské části, městského obvodu a kraje,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</w:t>
      </w:r>
      <w:r>
        <w:rPr/>
        <w:t xml:space="preserve">d) od dobrovolného svazku obcí,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e) od státního podniku a právnické osoby s majetkovou účastí státu nebo státního podniku, jakož i od osoby, na jejímž řízení a kontrole se podílí stát; to neplatí, nedosahuje-li majetková účast státu nebo státního podniku 10 %,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</w:t>
      </w:r>
      <w:r>
        <w:rPr/>
        <w:t xml:space="preserve">f) od právnické osoby s majetkovou účastí kraje, obce, městské části nebo městského obvodu; to neplatí, nedosahuje-li majetková účast 10 %,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g) od obecně prospěšné společnosti, politického institutu a ústavu,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h) z majetku svěřenského fondu,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i) od jiné právnické osoby, stanoví-li tak jiný právní předpis, 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>j) od zahraniční právnické osoby s výjimkou politické strany a fundace zřízené k veřejně prospěšné činnosti,</w:t>
      </w:r>
    </w:p>
    <w:p>
      <w:pPr>
        <w:pStyle w:val="Normal"/>
        <w:spacing w:before="120" w:after="0"/>
        <w:ind w:left="-142" w:hanging="0"/>
        <w:jc w:val="both"/>
        <w:rPr/>
      </w:pPr>
      <w:r>
        <w:rPr/>
        <w:t xml:space="preserve"> </w:t>
      </w:r>
      <w:r>
        <w:rPr/>
        <w:t>k) od fyzické osoby, která není státním občanem České republiky; to neplatí, jedná-li se o osobu, která má právo volit na území České republiky do Evropského parlamentu. (tzn. občan EU s trvalým pobytem)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2. </w:t>
      </w:r>
      <w:r>
        <w:rPr>
          <w:b/>
        </w:rPr>
        <w:t>Horní limit 3 mil. Kč souhrnu darů od jedné osoby ročně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Dar nad 1.000 Kč jen na základě písemné smlouv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6.4. Úřad pro dohled nad hospodařením stran a hnutí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sídlo v Brně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tvoří předseda a 4 členové, jmenuje prezident, návrhy PS a Senát; u členů návrhy se dávají Senátu (NKÚ, PS a senátoři) a Senát členy volí, poté je jmenuje preziden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uriozita: podmínka dřívějšího nečlenství v PS platí až od 1. 1. 2020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Úřadu jsou předkládány výroční finanční zprávy, ten je zveřejňuje, ukládá sank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Mají být součástí výdajů na volební kampaň i peníze vynaložené na „držhubné“ (viz D. Trump)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Nově politické instituty (srov. i nález Pl. ÚS 11/17)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Inspirace německými nadacemi PS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Jen publikace, vzdělávání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Právní status veřejně prospěšné společnosti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Nesmí financovat PS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Stát financuje ve výši 10% z celkové výše příspěvku na činnost (příklad: PS má 10 mandátů v PS – 19 mil. příspěvek na činnost, 1,9 mil. institut; zde by ale určitě byly i mandáty v Senátu a krajích!)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04190</wp:posOffset>
          </wp:positionH>
          <wp:positionV relativeFrom="page">
            <wp:posOffset>504190</wp:posOffset>
          </wp:positionV>
          <wp:extent cx="2908935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9"/>
      <w:numFmt w:val="upperLetter"/>
      <w:lvlText w:val="%1)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Nsssearchresult1">
    <w:name w:val="nss-searchresult1"/>
    <w:qFormat/>
    <w:rPr>
      <w:rFonts w:ascii="Tahoma" w:hAnsi="Tahoma" w:cs="Tahoma"/>
      <w:color w:val="000000"/>
      <w:sz w:val="16"/>
      <w:szCs w:val="16"/>
      <w:bdr w:val="single" w:sz="6" w:space="0" w:color="6F9DD9"/>
      <w:shd w:fill="FFFFFF" w:val="clear"/>
    </w:rPr>
  </w:style>
  <w:style w:type="character" w:styleId="Nsssearchresult">
    <w:name w:val="nss-searchresult"/>
    <w:qFormat/>
    <w:rPr>
      <w:rFonts w:ascii="Verdana" w:hAnsi="Verdana" w:cs="Verdana"/>
      <w:color w:val="4C4C4C"/>
      <w:sz w:val="17"/>
      <w:szCs w:val="17"/>
      <w:bdr w:val="single" w:sz="6" w:space="0" w:color="6F9DD9"/>
      <w:shd w:fill="FFFFFF" w:val="clear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center"/>
    </w:pPr>
    <w:rPr/>
  </w:style>
  <w:style w:type="paragraph" w:styleId="Zkladntext3">
    <w:name w:val="Základní text 3"/>
    <w:basedOn w:val="Normal"/>
    <w:qFormat/>
    <w:pPr>
      <w:spacing w:before="0" w:after="0"/>
      <w:jc w:val="both"/>
    </w:pPr>
    <w:rPr>
      <w:u w:val="single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lineRule="auto" w:line="360" w:before="0" w:after="0"/>
      <w:ind w:firstLine="72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widowControl/>
      <w:tabs>
        <w:tab w:val="clear" w:pos="720"/>
        <w:tab w:val="left" w:pos="567" w:leader="none"/>
      </w:tabs>
      <w:spacing w:lineRule="auto" w:line="360" w:before="0" w:after="0"/>
      <w:ind w:firstLine="708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Textdoplk">
    <w:name w:val="Text doplňků"/>
    <w:basedOn w:val="TextBody"/>
    <w:qFormat/>
    <w:pPr>
      <w:widowControl/>
      <w:spacing w:before="0" w:after="60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pc245</dc:creator>
  <dc:description/>
  <cp:keywords/>
  <dc:language>en-US</dc:language>
  <cp:lastModifiedBy>Šimíček Vojtěch Doc. JUDr.</cp:lastModifiedBy>
  <cp:lastPrinted>2022-05-09T15:06:00Z</cp:lastPrinted>
  <dcterms:modified xsi:type="dcterms:W3CDTF">2024-12-04T09:31:00Z</dcterms:modified>
  <cp:revision>57</cp:revision>
  <dc:subject/>
  <dc:title>Přílo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