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Zkuste najít rozhodnutí Nejvyššího soudu, které se týká nekalé soutěže a které Vás z nějakého důvodu zaujalo. 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Úkol nechce, abyste jen pasivně referovali o tom, jak rozhodl NS, ale abyste</w:t>
      </w:r>
    </w:p>
    <w:p>
      <w:pPr>
        <w:pStyle w:val="Tl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/>
        <w:t>stručně vymezili podstatu sporu</w:t>
      </w:r>
    </w:p>
    <w:p>
      <w:pPr>
        <w:pStyle w:val="Tl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/>
        <w:t>stručně popsali, jak rozhodl NS</w:t>
      </w:r>
    </w:p>
    <w:p>
      <w:pPr>
        <w:pStyle w:val="Tl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odůvodnili, proč Vás rozhodnutí zaujalo a co Vás zaujalo. a to buď v kladném slova smyslu (např. NS vyjasnil problém výkladově sporný nebo definoval pojem vymezený v zákoně) nebo naopak v záporném slova smyslu (NS rozhodl nesprávně, v čem spatřujete nesprávnost rozhodnutí)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ři řešení vycházejte z úpravy nekalé soutěže v občanském zákoníku, vybírejte si případy pokud možno jednodušší, abyste výklad nezatěžovali zbytečnými podrobnostmi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lnění zpracujte jako prezentaci, kterou bude možno použít na semináři. Vybereme řešení podle našeho názoru nejnázornější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Díky za Vaši pozornost a námahu, kterou úkolu věnuje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lo">
    <w:name w:val="Těl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2:00Z</dcterms:created>
  <dc:creator>Eva Tomášková</dc:creator>
  <dc:description/>
  <cp:keywords/>
  <dc:language>en-US</dc:language>
  <cp:lastModifiedBy>Eva Tomášková</cp:lastModifiedBy>
  <dcterms:modified xsi:type="dcterms:W3CDTF">2024-09-27T12:52:00Z</dcterms:modified>
  <cp:revision>2</cp:revision>
  <dc:subject/>
  <dc:title/>
</cp:coreProperties>
</file>