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4"/>
        </w:rPr>
        <w:t xml:space="preserve">Vyhledejte v judikatuře </w:t>
      </w:r>
      <w:r>
        <w:rPr>
          <w:rFonts w:cs="Helvetica" w:ascii="Helvetica" w:hAnsi="Helvetica"/>
          <w:sz w:val="24"/>
          <w:u w:val="single"/>
        </w:rPr>
        <w:t xml:space="preserve">rozhodnutí řešící zaměnitelnost obchodních firem a proveďte následný průzkum </w:t>
      </w:r>
      <w:r>
        <w:rPr>
          <w:rFonts w:cs="Helvetica" w:ascii="Helvetica" w:hAnsi="Helvetica"/>
          <w:sz w:val="24"/>
        </w:rPr>
        <w:t>mezi svými kolegy, studenty fakulty, a mezi náhodně zvolenou totožně velikou skupinou jiných respondentů. Průzkum bude ověřovat, zda  firmy, které byly soudem označeny jako zaměnitelné, jsou též hodnoceny respondenty jako zaměnitelné, a zda existuje nějaký rozdíl mezi tím, jak vnímají zaměnitelnost studenti – budoucí profesionálové, a tím, jak ji vnímá náhodně zvolená skupina respondentů (např. Vaši kamarádi, rodinní příslušníci, známí ...)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Zkuste vybrat soubor respondentů dostatečně velký, aby výsledek byl korektní, nikoli spekulativní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4"/>
        </w:rPr>
        <w:t>Výsledek zkuste zpracovat formou grafu, tabulky, přehledu ..., z nichž by byly patrny výsledky Vašeho průzkumu. Doplňte Váš komentář, z něhož bude patrný Váš názor na zaměnitelnost i Vaše hodnocení výsledků průzkumu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ýsledek by měl mít opět formu prezentace schopné uvedení na semináři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ěkujeme za Vaši pozornost i úsilí, které úkolu věnujete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stem Font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System Font Regular" w:hAnsi="System Font Regular" w:eastAsia="ヒラギノ角ゴ Pro W3" w:cs="System Font Regular"/>
      <w:color w:val="00000A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02:00Z</dcterms:created>
  <dc:creator>Eva Tomášková</dc:creator>
  <dc:description/>
  <cp:keywords/>
  <dc:language>en-US</dc:language>
  <cp:lastModifiedBy>Eva Tomášková</cp:lastModifiedBy>
  <dcterms:modified xsi:type="dcterms:W3CDTF">2024-10-12T19:02:00Z</dcterms:modified>
  <cp:revision>2</cp:revision>
  <dc:subject/>
  <dc:title/>
</cp:coreProperties>
</file>