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chválil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ne :</w:t>
        <w:tab/>
        <w:tab/>
        <w:tab/>
        <w:t>č.j. :</w:t>
        <w:tab/>
        <w:tab/>
        <w:tab/>
        <w:tab/>
        <w:tab/>
        <w:t>s platností do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rmín prověrek 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věrka provedena dne :</w:t>
        <w:tab/>
        <w:tab/>
        <w:tab/>
        <w:t>č.j.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věrka provedena dne :</w:t>
        <w:tab/>
        <w:tab/>
        <w:tab/>
        <w:t>č.j.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MANIPULAČNÍ  ŘÁD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pro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</w:rPr>
        <w:t>Rybochov Ivanč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 : vodním toku JIHLAV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číslo hydrologického pořadí : 4 – 16 – 01 – 10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 :  Jihomoravský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kres (bývalý) : Brno – venko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ec : Ivančic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číslo evidenčního lístku vodohospodářské evidence :  PM – Jihlava Jp 6-km 41,53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Vypracoval </w:t>
        <w:tab/>
        <w:t xml:space="preserve">: Ing. Jan Vrba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atum </w:t>
        <w:tab/>
        <w:t>: listopad 201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32"/>
        </w:rPr>
        <w:t>ÚVODNÍ ČÁST MANIPULAČNÍHO ŘÁD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A. Identifikační úda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u w:val="single"/>
        </w:rPr>
        <w:t>A</w:t>
      </w:r>
      <w:r>
        <w:rPr>
          <w:sz w:val="24"/>
          <w:u w:val="single"/>
        </w:rPr>
        <w:t>.</w:t>
      </w:r>
      <w:r>
        <w:rPr>
          <w:b/>
          <w:sz w:val="24"/>
          <w:u w:val="single"/>
        </w:rPr>
        <w:t xml:space="preserve">1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Vlastník a správce vodního díla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 w:val="false"/>
        <w:ind w:left="567" w:hanging="0"/>
        <w:rPr/>
      </w:pPr>
      <w:r>
        <w:rPr>
          <w:b/>
          <w:sz w:val="24"/>
          <w:szCs w:val="24"/>
        </w:rPr>
        <w:t>Moravský rybářský svaz, o. s.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ístní organizace Nová Ves u Oslavan</w:t>
        <w:br/>
        <w:t>664 91 Nová Ves u Oslavan</w:t>
        <w:br/>
        <w:t>IČ: 00546861</w:t>
        <w:br/>
        <w:t>zastoupená předsedou Františkem Kulhánke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u w:val="single"/>
        </w:rPr>
        <w:t>A.2  Osoby odpovědné za manipulaci s vodou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/>
        <w:t>Vodohospodář : Pavel Melku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/>
      </w:pPr>
      <w:r>
        <w:rPr>
          <w:sz w:val="24"/>
        </w:rPr>
        <w:t xml:space="preserve">telefonní spojení : +420 603 285 799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3   Správce toku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Povodí Morav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Dřevařská 11, 601 75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Dozor :  provoz Náměšť nad Oslavou, Třebíčská 18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A.4    Vodohospodářský dispečink 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/>
      </w:pPr>
      <w:r>
        <w:rPr>
          <w:b/>
          <w:sz w:val="24"/>
        </w:rPr>
        <w:t>Povodí Moravy,</w:t>
      </w:r>
      <w:r>
        <w:rPr>
          <w:sz w:val="24"/>
        </w:rPr>
        <w:t xml:space="preserve"> Dřevařská 11, 601 75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tel. 549 241 688, 541 211 73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A.5   Příslušný vodohospodářský orgán :</w:t>
      </w:r>
      <w:r>
        <w:rPr>
          <w:b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/>
      </w:pPr>
      <w:r>
        <w:rPr>
          <w:b/>
          <w:sz w:val="24"/>
        </w:rPr>
        <w:t>Městský úřad Ivančice  – odbor ŽP</w:t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Palackého nám. 6, 667 01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edoucí Ing. Milan Halúz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. 546 419 470</w:t>
      </w:r>
    </w:p>
    <w:p>
      <w:pPr>
        <w:pStyle w:val="Header"/>
        <w:tabs>
          <w:tab w:val="clear" w:pos="4536"/>
          <w:tab w:val="clear" w:pos="9072"/>
          <w:tab w:val="center" w:pos="503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ová adresa:  </w:t>
      </w:r>
      <w:hyperlink r:id="rId2">
        <w:r>
          <w:rPr>
            <w:rStyle w:val="InternetLink"/>
            <w:sz w:val="24"/>
            <w:szCs w:val="24"/>
          </w:rPr>
          <w:t>haluzka@muiv.cz</w:t>
        </w:r>
      </w:hyperlink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A.6  Způsobilá osoba pro provádění TBD 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4"/>
        </w:rPr>
      </w:pPr>
      <w:r>
        <w:rPr>
          <w:b/>
          <w:sz w:val="24"/>
        </w:rPr>
        <w:t xml:space="preserve">TBD a.s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  <w:t>Okružní 29a, 638 00 Brno – Les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g. Stanislav Holome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  <w:t>Tel. 545 222 64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  <w:t>Fax. 545 222 64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u w:val="single"/>
        </w:rPr>
        <w:t>A.7   Povodňová komise :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 xml:space="preserve">Povodňová komise správního obvodu obce s rozšířenou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ůsobností  Ivančice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ředseda komise : MUDr. Vojtěch Ada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  <w:t xml:space="preserve">Tel. 546 419 414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Ostatní členové včetně spojení jsou uvedeni v příloze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B. Technické údaje o vodním díle</w:t>
      </w:r>
    </w:p>
    <w:p>
      <w:pPr>
        <w:pStyle w:val="Header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.1   Stavba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 xml:space="preserve">B.1.a   název stavby :   </w:t>
      </w:r>
      <w:r>
        <w:rPr>
          <w:b/>
          <w:sz w:val="24"/>
          <w:szCs w:val="24"/>
        </w:rPr>
        <w:t>Rybochov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b/>
          <w:sz w:val="24"/>
        </w:rPr>
        <w:t>B.1.b   umístění stavby  :</w:t>
      </w:r>
      <w:r>
        <w:rPr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Vodní dílo se nachází v katastrálním území Alexov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/>
      </w:pPr>
      <w:r>
        <w:rPr>
          <w:sz w:val="24"/>
        </w:rPr>
        <w:t>Obec :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Okres (bývalý) Brno - venkov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Působnost správního obvodu s rozšířenou působností  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Kraj  Jihomoravský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.1.c   stručný popis stavby : 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ávající rybochov je rekonstruován na moderní rybochovné zařízení. Byly vybudovány nové nádrže a je navržena rekonstrukce odpadního koryta od podniku LANATEX Ivančice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Jednotlivé nádrže s nápustnými a výpustnými objekty jsou provedeny jako podzemní nádrže provedené ze železobetonu, objekty dvojitých požeráků budou integrovány v nádržích. Rekonstrukce stávajícího rybochovu bude spočívat ve vyčištění průtočné nádrže a jejím rozdělení na 6 nádrží nepropustnými železobetonovými stěnami tl. 30 cm rovněž s integrovanými objekty typu dvojitého požeráku. Veškeré nádrže jsou navrženy jako nepropustné s betonovými dny. Základové pasy i železobetonová deska den nádrží budou kladeny na podkladní beton a plastovou izolaci FATRAFOL 803. Svislé stěny budou vybaveny stejnou izolací s přizdívkou z plných cihel tl. 7,5 cm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.1.d   funkce vodního díla a jeho částí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left="709" w:hanging="0"/>
        <w:jc w:val="both"/>
        <w:rPr/>
      </w:pPr>
      <w:r>
        <w:rPr>
          <w:sz w:val="24"/>
          <w:szCs w:val="24"/>
        </w:rPr>
        <w:t xml:space="preserve">Zásobování nádrží vodou bude realizováno stejně jako dosud z odběrního objektu  v blízkosti Kaplanovy turbíny v bývalém podniku Lanatex. Kóta dna odběrného potrubí je 208,81 m n.m. Množství odebírané vody bude </w:t>
      </w:r>
      <w:r>
        <w:rPr>
          <w:bCs/>
          <w:sz w:val="24"/>
          <w:szCs w:val="24"/>
        </w:rPr>
        <w:t>v souladu</w:t>
      </w:r>
      <w:r>
        <w:rPr>
          <w:sz w:val="24"/>
          <w:szCs w:val="24"/>
        </w:rPr>
        <w:t xml:space="preserve"> s platným Rozhodnutím o nakládání s vodami v množství :</w:t>
      </w:r>
    </w:p>
    <w:p>
      <w:pPr>
        <w:pStyle w:val="Zkladntextodsazen3"/>
        <w:ind w:left="709" w:hanging="0"/>
        <w:rPr/>
      </w:pPr>
      <w:r>
        <w:rPr>
          <w:b/>
          <w:bCs/>
          <w:sz w:val="24"/>
          <w:szCs w:val="24"/>
        </w:rPr>
        <w:t>Q prům. = 40 l.s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>, Q max. = 40 l.s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>, 107136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.měs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>, 1285 tis.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.rok</w:t>
      </w:r>
      <w:r>
        <w:rPr>
          <w:b/>
          <w:bCs/>
          <w:sz w:val="24"/>
          <w:szCs w:val="24"/>
          <w:vertAlign w:val="superscript"/>
        </w:rPr>
        <w:t>-1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oda bude dopravována potrubním systémem z trub provedených z kanalizačního PVC profilu DN 300, 250 a 200 mm, přípojky do nádrží budou profilu DN 200 mm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Odpadní potrubí bude provedeno v profilu DN 300 mm (rovněž z kanalizačního PVC ) - vyústění bude provedeno do stávajícího náhonu v prostoru před konstrukcí silničního most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2   Stavební povolení k vodnímu dílu a rozhodnutí o kolaudaci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Není známo zda bylo vydá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3   Účel vodního díla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Intenzívní rybochov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4   Povolení s nakládáními s vodami VD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OZHODNUTÍ č.j. JMK 158037/2010 ze dne 11.3.2011 vydal Krajský úřad Jihomoravského kraje, Odbor životního prostředí, Žerotínovo nám. 3/5, 601 82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u w:val="single"/>
        </w:rPr>
        <w:t xml:space="preserve">B.5   Kategorie vodohospodářského dílo </w:t>
      </w:r>
      <w:r>
        <w:rPr>
          <w:b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>Dílo nepodléhá kategoriza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u w:val="single"/>
        </w:rPr>
        <w:t>B.6   Základní hydrologické údaje vodoteče v místě odběrného místa na jezu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 Tok:                                             JIHLAV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Hydrologické číslo povodí : </w:t>
      </w:r>
      <w:r>
        <w:rPr>
          <w:sz w:val="24"/>
          <w:szCs w:val="24"/>
        </w:rPr>
        <w:t xml:space="preserve">       4-16-01-107, v profilu 1,45 km nad Oslavou – jez až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Jihlava nad Oslavou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Plocha povodí </w:t>
      </w:r>
      <w:r>
        <w:rPr/>
        <w:t>:</w:t>
      </w:r>
      <w:r>
        <w:rPr>
          <w:sz w:val="24"/>
          <w:szCs w:val="24"/>
        </w:rPr>
        <w:t xml:space="preserve"> (km)                   A=1206,37 (Jihlava nad Oslavou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rům. dlouhodobý roč. průtok :  Qa= 6,518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(1931 . 1980)  5,25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1978 – 199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třída hydrologických údajů: I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kladní hydrologické údaje podle ČSN 7501400  (dle sdělení ČHMÚpob. Brno z 15.02.2008) viz. Příl.  obsahují hodnot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3" w:firstLine="3"/>
        <w:rPr>
          <w:i/>
          <w:i/>
          <w:sz w:val="24"/>
        </w:rPr>
      </w:pPr>
      <w:r>
        <w:rPr>
          <w:i/>
          <w:sz w:val="24"/>
        </w:rPr>
        <w:t>m – denní průtoky</w:t>
        <w:tab/>
        <w:tab/>
        <w:tab/>
        <w:tab/>
        <w:tab/>
        <w:t>n – denní průto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  <w:szCs w:val="24"/>
        </w:rPr>
        <w:t xml:space="preserve"> 30</w:t>
      </w:r>
      <w:r>
        <w:rPr>
          <w:sz w:val="24"/>
        </w:rPr>
        <w:tab/>
        <w:tab/>
        <w:t>-</w:t>
        <w:tab/>
        <w:t xml:space="preserve">       13,99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  <w:t xml:space="preserve">           Q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1</w:t>
      </w:r>
      <w:r>
        <w:rPr>
          <w:sz w:val="24"/>
        </w:rPr>
        <w:tab/>
        <w:t xml:space="preserve">           -</w:t>
        <w:tab/>
        <w:t xml:space="preserve">       39,6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60             -                   6,711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 xml:space="preserve">-1                          </w:t>
      </w:r>
      <w:r>
        <w:rPr>
          <w:sz w:val="24"/>
        </w:rPr>
        <w:t>Q</w:t>
      </w:r>
      <w:r>
        <w:rPr>
          <w:sz w:val="24"/>
          <w:szCs w:val="24"/>
          <w:vertAlign w:val="subscript"/>
        </w:rPr>
        <w:t>N</w:t>
      </w:r>
      <w:r>
        <w:rPr>
          <w:sz w:val="24"/>
        </w:rPr>
        <w:t>2</w:t>
        <w:tab/>
        <w:tab/>
        <w:t>-</w:t>
        <w:tab/>
        <w:t xml:space="preserve">       57,1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>90</w:t>
        <w:tab/>
        <w:tab/>
        <w:t>-</w:t>
        <w:tab/>
        <w:t xml:space="preserve">        5,365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 xml:space="preserve">-1                          </w:t>
      </w:r>
      <w:r>
        <w:rPr>
          <w:sz w:val="24"/>
        </w:rPr>
        <w:t>Q</w:t>
      </w:r>
      <w:r>
        <w:rPr>
          <w:sz w:val="24"/>
          <w:szCs w:val="24"/>
          <w:vertAlign w:val="subscript"/>
        </w:rPr>
        <w:t>N</w:t>
      </w:r>
      <w:r>
        <w:rPr>
          <w:sz w:val="24"/>
        </w:rPr>
        <w:t>5</w:t>
        <w:tab/>
        <w:tab/>
        <w:t>-</w:t>
        <w:tab/>
        <w:t xml:space="preserve">       83,2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120           -                   4,686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 xml:space="preserve">-1                           </w:t>
      </w:r>
      <w:r>
        <w:rPr>
          <w:sz w:val="24"/>
        </w:rPr>
        <w:t>Q</w:t>
      </w:r>
      <w:r>
        <w:rPr>
          <w:sz w:val="24"/>
          <w:szCs w:val="24"/>
          <w:vertAlign w:val="subscript"/>
        </w:rPr>
        <w:t>N</w:t>
      </w:r>
      <w:r>
        <w:rPr>
          <w:sz w:val="24"/>
        </w:rPr>
        <w:t>10</w:t>
        <w:tab/>
        <w:tab/>
        <w:t>-</w:t>
        <w:tab/>
        <w:t xml:space="preserve">     105,2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150           -                   4,509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 xml:space="preserve">-1                           </w:t>
      </w:r>
      <w:r>
        <w:rPr>
          <w:sz w:val="24"/>
        </w:rPr>
        <w:t>Q</w:t>
      </w:r>
      <w:r>
        <w:rPr>
          <w:sz w:val="24"/>
          <w:szCs w:val="24"/>
          <w:vertAlign w:val="subscript"/>
        </w:rPr>
        <w:t>N</w:t>
      </w:r>
      <w:r>
        <w:rPr>
          <w:sz w:val="24"/>
        </w:rPr>
        <w:t>20</w:t>
        <w:tab/>
        <w:tab/>
        <w:t>-</w:t>
        <w:tab/>
        <w:t xml:space="preserve">     129,3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>180</w:t>
        <w:tab/>
        <w:t>-</w:t>
        <w:tab/>
        <w:t xml:space="preserve">        4,342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  <w:t xml:space="preserve">           Q</w:t>
      </w:r>
      <w:r>
        <w:rPr>
          <w:sz w:val="24"/>
          <w:szCs w:val="24"/>
          <w:vertAlign w:val="subscript"/>
        </w:rPr>
        <w:t>N</w:t>
      </w:r>
      <w:r>
        <w:rPr>
          <w:sz w:val="24"/>
        </w:rPr>
        <w:t>50</w:t>
        <w:tab/>
        <w:tab/>
        <w:t>-</w:t>
        <w:tab/>
        <w:t xml:space="preserve">     164,4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210           -                   4,029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 xml:space="preserve">-1                           </w:t>
      </w:r>
      <w:r>
        <w:rPr>
          <w:sz w:val="24"/>
        </w:rPr>
        <w:t>Q</w:t>
      </w:r>
      <w:r>
        <w:rPr>
          <w:sz w:val="24"/>
          <w:szCs w:val="24"/>
          <w:vertAlign w:val="subscript"/>
        </w:rPr>
        <w:t>N</w:t>
      </w:r>
      <w:r>
        <w:rPr>
          <w:sz w:val="24"/>
        </w:rPr>
        <w:t xml:space="preserve">100       </w:t>
        <w:tab/>
        <w:t>-</w:t>
        <w:tab/>
        <w:t xml:space="preserve">     192,00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>
          <w:sz w:val="24"/>
        </w:rPr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240           -                   3,142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>270</w:t>
        <w:tab/>
        <w:t>-</w:t>
        <w:tab/>
        <w:t xml:space="preserve">        2,328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300           -                   2,098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 xml:space="preserve">330           -                   1,618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>355</w:t>
        <w:tab/>
        <w:t>-</w:t>
        <w:tab/>
        <w:t xml:space="preserve">         1,618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3" w:hanging="0"/>
        <w:rPr/>
      </w:pPr>
      <w:r>
        <w:rPr>
          <w:sz w:val="24"/>
        </w:rPr>
        <w:t>Q</w:t>
      </w:r>
      <w:r>
        <w:rPr>
          <w:sz w:val="24"/>
          <w:szCs w:val="24"/>
          <w:vertAlign w:val="subscript"/>
        </w:rPr>
        <w:t>md</w:t>
      </w:r>
      <w:r>
        <w:rPr>
          <w:sz w:val="24"/>
        </w:rPr>
        <w:t>364</w:t>
        <w:tab/>
        <w:t>-</w:t>
        <w:tab/>
        <w:t xml:space="preserve">         0,929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ýškový systém :   </w:t>
      </w:r>
      <w:r>
        <w:rPr>
          <w:sz w:val="24"/>
          <w:szCs w:val="24"/>
        </w:rPr>
        <w:t>Balt po vyrovnání (Bpv), převzatý ze zaměření fy Drutis (1992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u w:val="single"/>
        </w:rPr>
        <w:t>B.7    Technické a právnické podklad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9.a   Mapové podklad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  m</w:t>
      </w:r>
      <w:r>
        <w:rPr>
          <w:sz w:val="24"/>
          <w:szCs w:val="24"/>
        </w:rPr>
        <w:t>ěřický elaborát stávajícího stavu OGIS, 12/2011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apa katastru s čísly parce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9.b   Dokumenta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Manipulační a provozní řád pro pevný jez a MVE na řece Jihlavě km 41,535 společnosti LANATEX a.s. Ivančice.  Vypracovaný Ing. Richardem Ježkem, Meluzínova 23 615 00 Brno dne 14. prosince 1994 a schválený referátem ŽP OKÚ Brno – venkov dne 22.ledna 1996 pod č.j. 105/96 – V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Projektová dokumentace skutečného provedení stavby „Rybochov Ivančice“ ( Ing. Vrba, 11/2013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C.     Pokyny pro manipulaci s vodo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.1.   Přístup k nádrži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řístup k rybochovnému zařízení a k odpadnímu náhonu je možný buď vjezdovou bránou z místní komunikace nebo z areálu Lanatexu, a to vždy pod dohledem pracovníků vlastníka díla ( tím je </w:t>
      </w:r>
      <w:r>
        <w:rPr>
          <w:b/>
          <w:sz w:val="24"/>
          <w:szCs w:val="24"/>
        </w:rPr>
        <w:t>Moravský rybářský svaz, o. s.,</w:t>
      </w:r>
      <w:r>
        <w:rPr>
          <w:bCs/>
          <w:sz w:val="24"/>
          <w:szCs w:val="24"/>
        </w:rPr>
        <w:t xml:space="preserve"> místní organizace Nová Ves u Oslavan, 664 91 Nová Ves u Oslavan )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.2.  Osoby pověřené manipulací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</w:rPr>
      </w:pPr>
      <w:r>
        <w:rPr>
          <w:sz w:val="24"/>
        </w:rPr>
        <w:t>Manipulaci bude provádět dle schváleného manipulačního řádu  provozovatel MV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.3.  Manipulace s vodou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ipulaci s napouštěním jednotlivých nádrží bude provádět pověřená osoba vlastníka díla – tedy Moravského rybářského svazu, o.s. Manipulace s vodou na pozemku rybochovu nemá vliv na průtok maximálního množství vody, nádrže jsou průtočné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   Zásadní pokyny pro manipulaci s vodou při začlenění vodního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íla do vodohospodářské soustav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Řeka Jihlava je zapojena do „ Hlásné a povodňové služby“, pevný jez však nikoli. Stupně povodňové aktivi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. stupeň        BDĚLOSTI                        při průtoku                   3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. stupeň       POHOTOVOSTI                     „                             6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. stupeň     OHROŽENÍ                             „                             99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výšených průtoků, po vyhlášení jednotlivých stupňů povodňové aktivity, při odchodu ledů (pokud budou), při havarijním zhoršení kvality a jiných mimořádných okolností,  řídí se obsluha jezu na MVE poky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vodňová komise správního obvodu obce s rozšířenou působností Ivančic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odohospodářského dispečinku Povodí Moravy a.s. Brn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právce vodoteče PM, dílčí provoz Náměšť, n. 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.   Pokyny pro manipulaci s vodou při mimořádných událostech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 provádění bezpečnostních opatření  se zřetelem na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a mimořádné krizové situace se zejména považu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katastrofální povodně a živelné pohrom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ekologické katastrof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ohrožení životů nebo bezpečnosti vodního díl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havárie objektů a zaříz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</w:rPr>
      </w:pPr>
      <w:r>
        <w:rPr>
          <w:sz w:val="24"/>
        </w:rPr>
        <w:t>havarijní ohrožení jakosti vod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1.  Katastrofální a živelné pohrom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</w:rPr>
        <w:t>V případě katastrofální povodně budou uvedeni do pohotovosti uživatelé a majitelé vodního díla – náhonů, MVE i rybochovného zařízení. Jejich činnosti bude koordinována s příslušnou Povodňovou komisí. Při výskytu jiných živelných pohrom způsobujících změnu jakosti vody bude činnost řízena vodohospodářským orgán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2.  Mimořádné okolnosti nepředvídané tímto manipulačním řádem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b/>
          <w:sz w:val="36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V případě nepředvídaných mimořádných okolností rozhod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Pokud nehrozí nebezpečí z prodlení, obsluha vodního díla se souhlasem vodohospodářského orgánu odboru životního prostředí Městského úřadu Ivanči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jc w:val="both"/>
        <w:rPr>
          <w:sz w:val="24"/>
        </w:rPr>
      </w:pPr>
      <w:r>
        <w:rPr>
          <w:sz w:val="24"/>
        </w:rPr>
        <w:t>Pokud by hrozilo nebezpečí z prodlení rozhoduje přímo obsluha tak, aby podle svých možností zabránila hrozícímu nebezpečí, nebo omezila nebezpečí na nejmenší mír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jc w:val="both"/>
        <w:rPr>
          <w:sz w:val="24"/>
        </w:rPr>
      </w:pPr>
      <w:r>
        <w:rPr>
          <w:sz w:val="24"/>
        </w:rPr>
        <w:t>O provedených opatřeních neprodleně informuje odbor životního prostředí Městského úřadu Ivanči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3.  Havarijní zhoršení jakosti vod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b/>
          <w:sz w:val="36"/>
        </w:rPr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V případě zjištění havarijního zhoršení jakosti vody, jež se může projevit závadným zbarvením nebo zápachem, je obsluha povinna neprodleně uvědomit: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Povodí Moravy, a.s. vodohospodářský dispečink Brno, Dřevařská 11, 601 75 Brno tel. 549241688, 541211737, kde je nepřetržitá služb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Další potřebná hlášení včetně Městského úřadu Ivančice podá podle okolnosti a povahy ohlášené skutečnosti vodohospodářský dispečink Povodí Morav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o – bezpečnostní dohled, pozorování a měř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</w:rPr>
        <w:t>Správce bude provádět pravidelně kontroly vodního díla 1x za 3 měsíce a dále po průchodu velkých vo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vizi (ověření)  tohoto manipulačního řádu po uplynutí 2 let od zahájení provozu podle tohoto manipulačního řád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32"/>
          <w:szCs w:val="32"/>
        </w:rPr>
        <w:t>G.  Důležité adresy a kontakt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  <w:szCs w:val="24"/>
        </w:rPr>
      </w:pPr>
      <w:r>
        <w:rPr>
          <w:b/>
          <w:sz w:val="24"/>
          <w:szCs w:val="24"/>
        </w:rPr>
        <w:t>Povodí Moravy s.p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řevařská 11, 601 75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541 637 1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x.  541 211 4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  <w:szCs w:val="24"/>
        </w:rPr>
      </w:pPr>
      <w:r>
        <w:rPr>
          <w:b/>
          <w:sz w:val="24"/>
          <w:szCs w:val="24"/>
        </w:rPr>
        <w:t>Povodí Moravy s.p. závod Dy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řevařská 11, 601 75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541 211 8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x.  541 211 40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3">
        <w:r>
          <w:rPr>
            <w:rStyle w:val="InternetLink"/>
            <w:sz w:val="24"/>
            <w:szCs w:val="24"/>
          </w:rPr>
          <w:t>sekretariátZD@povodi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sz w:val="24"/>
          <w:szCs w:val="24"/>
        </w:rPr>
      </w:pPr>
      <w:r>
        <w:rPr>
          <w:b/>
          <w:sz w:val="24"/>
          <w:szCs w:val="24"/>
        </w:rPr>
        <w:t>Povodí Moravy s.p. závod Dy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ovoz Náměšť nad Oslavou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řebíčská 188, 6  Náměšť nad Oslavo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x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4">
        <w:r>
          <w:rPr>
            <w:rStyle w:val="InternetLink"/>
            <w:sz w:val="24"/>
            <w:szCs w:val="24"/>
          </w:rPr>
          <w:t>sekretariátZD@povodi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5" w:leader="none"/>
        </w:tabs>
        <w:spacing w:lineRule="auto" w:line="360"/>
        <w:ind w:left="106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hospodářský dispečin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vodí Moravy s.p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řevařská 11, 601 75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doucí : tel. 549 241 68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álá služba : 541 211 73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x.  541 637 31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5">
        <w:r>
          <w:rPr>
            <w:rStyle w:val="InternetLink"/>
            <w:sz w:val="24"/>
            <w:szCs w:val="24"/>
          </w:rPr>
          <w:t>dispečink@pmo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/>
      </w:pPr>
      <w:r>
        <w:rPr>
          <w:b/>
          <w:sz w:val="24"/>
          <w:szCs w:val="24"/>
        </w:rPr>
        <w:t>Město Ivančice</w:t>
      </w:r>
      <w:r>
        <w:rPr>
          <w:sz w:val="24"/>
          <w:szCs w:val="24"/>
        </w:rPr>
        <w:t xml:space="preserve"> – obec s rozšířenou působnost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Palackého nám. 6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r>
        <w:rPr>
          <w:sz w:val="24"/>
          <w:szCs w:val="24"/>
        </w:rPr>
        <w:t>Starosta MUDr. Vojtěch Ada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r>
        <w:rPr>
          <w:sz w:val="24"/>
          <w:szCs w:val="24"/>
        </w:rPr>
        <w:t>Tel. 546 419 4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Fax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Mob. 606 715 461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adam@muiv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b/>
          <w:sz w:val="24"/>
          <w:szCs w:val="24"/>
        </w:rPr>
        <w:t>Hasičský záchranný sbor České republi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. 15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b/>
          <w:sz w:val="24"/>
          <w:szCs w:val="24"/>
        </w:rPr>
        <w:t>Krajská hygienická stanice Jihomoravského kraje se sídlem v Brně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Jeřábkova 4, 602 00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Tel.  545 211 22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Fax.  545 243 26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sekretariát@khsbrno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info@khsbrno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ie České republi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Tel. 15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áchranná služb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Tel. 15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y integrované záchranné služb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Tel. 1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veterinární správa pro Jihomoravský kra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Palackého 174, 612 38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Tel. 541 594 47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Fax. 547 212 45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ktorát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Palackého 174, 612 38  BR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Tel. 541 594 46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Fax. 547 211 37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knap.brno.kvsb@svscv.cz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policie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  <w:t>Palackého nám. 12, 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ka Sboru dobrovolných hasičů města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.   Zásady při spolupráci mezi souvisejícími V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iž bylo uvedeno je tok  Jihlava zapojen do „ Hlásné a povodňové služby“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pně povodňové aktivi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stupeň        BDĚLOSTI                        při průtoku                   3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. stupeň       POHOTOVOSTI                     „                             6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stupeň     OHROŽENÍ                             „                             99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zvýšených průtoků, po vyhlášení jednotlivých stupňů povodňové aktivity, při odchodu ledů / pokud budou/, při havarijním zhoršení kvality a jiných mimořádných okolností,  řídí se obsluha MVE poky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vodňová komise správního obvodu obce s rozšířenou působností Ivanč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dohospodářského dispečinku Povodí Moravy a.s. Br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ávce vodoteče PM, dílčí provoz Náměšť, n. 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zn. Důležitým faktorem ovlivňující průtoky Jihlavy v tomto profilu je vodní dílo Dalešice s Mohelnem s odběry JEDu, je to patrné jak z velkých vod  (dříve Q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100 = 34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md</w:t>
      </w:r>
      <w:r>
        <w:rPr>
          <w:sz w:val="24"/>
          <w:szCs w:val="24"/>
        </w:rPr>
        <w:t xml:space="preserve"> 355  = 0,95 a  Q</w:t>
      </w:r>
      <w:r>
        <w:rPr>
          <w:sz w:val="24"/>
          <w:szCs w:val="24"/>
          <w:vertAlign w:val="subscript"/>
        </w:rPr>
        <w:t xml:space="preserve">md </w:t>
      </w:r>
      <w:r>
        <w:rPr>
          <w:sz w:val="24"/>
          <w:szCs w:val="24"/>
        </w:rPr>
        <w:t>364 = 0,48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é ustanov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ovozního řádu  (viz. TNV 75 2920 – Provozní řády vodních děl) , je nutné zařadit otázky, uvedené v kapitole C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lastník (správce), či jím pověřený pracovník, musí zajistit řádné provádění manipulace podle tohoto manipulačního řádu a údržbu  značek podle kap. F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Povinnosti správce vodního díla je jeho účelné využívání a řádné zajišťování provozu a údržby všech zařízení. Z hlediska funkce vodního díla je třeba provádět pravidelné revize objektu a zajistit jeho oprav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Správce  vodního díla dohlíží na řádné dodržování manipulačního řád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Kontrola manipulačního řádu přísluší vodohospodářskému orgánu Městského úřadu Ivančice, odboru ŽP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Správa vodního díla je povinna provádět rozbory a prověřování manipulací na vodním díle (zvláště za povodní, v období mimořádného sucha) a na jejich základě navrhovat změny k odstranění nedostatků manipulačního řádu a příslušnému vodohospodářskému orgán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V případě, že se mění požadavky na vodní dílo, kterým manipulační řád nevyhovuje, musí správa vodního díla zajistit v čas návrh nového manipulačního řádu a předložit ho vodohospodářskému orgánu ke schvál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Manipulační řád nabývá platnosti dnem schválení vodohospodářským orgánem Městského úřadu Ivanči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 k manipulačnímu řádu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8"/>
          <w:szCs w:val="28"/>
        </w:rPr>
        <w:t>Provozní řád Jez a odběrný objekt pro MVE Alexovice ( Ivančice 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í k nakládání s vodami pro MRS, o.s., m.o. Nová Ves u Oslava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e skutečného provedení stavby Rybochov Ivanč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1455</wp:posOffset>
              </wp:positionH>
              <wp:positionV relativeFrom="paragraph">
                <wp:posOffset>52070</wp:posOffset>
              </wp:positionV>
              <wp:extent cx="6515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4.1pt" to="496.3pt,4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b/>
        <w:i/>
        <w:color w:val="0000FF"/>
        <w:sz w:val="16"/>
        <w:szCs w:val="16"/>
      </w:rPr>
      <w:t>Manipulační a provozní řád  pro</w:t>
    </w:r>
    <w:r>
      <w:rPr>
        <w:b/>
        <w:color w:val="0000FF"/>
        <w:sz w:val="40"/>
      </w:rPr>
      <w:t xml:space="preserve"> </w:t>
    </w:r>
    <w:r>
      <w:rPr>
        <w:b/>
        <w:i/>
        <w:color w:val="0000FF"/>
        <w:sz w:val="16"/>
        <w:szCs w:val="16"/>
      </w:rPr>
      <w:t xml:space="preserve">Rybochov Ivančice                                                                                </w:t>
      <w:tab/>
      <w:tab/>
      <w:tab/>
      <w:t xml:space="preserve">  strana </w:t>
    </w:r>
    <w:r>
      <w:rPr>
        <w:rStyle w:val="PageNumber"/>
        <w:b/>
        <w:i/>
        <w:color w:val="0000FF"/>
        <w:sz w:val="16"/>
        <w:szCs w:val="16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0" w:hanging="0"/>
      <w:rPr>
        <w:b/>
        <w:b/>
        <w:bCs/>
        <w:color w:val="000080"/>
        <w:sz w:val="28"/>
      </w:rPr>
    </w:pPr>
    <w:r>
      <w:rPr>
        <w:b/>
        <w:bCs/>
        <w:color w:val="000080"/>
        <w:sz w:val="28"/>
      </w:rPr>
      <w:t>Ing. Jan Vrba, projekce inženýrských staveb, Mařákova 40, 628 00  Brno</w:t>
    </w:r>
  </w:p>
  <w:p>
    <w:pPr>
      <w:pStyle w:val="TextBodyIndent"/>
      <w:ind w:left="180" w:hanging="0"/>
      <w:jc w:val="center"/>
      <w:rPr>
        <w:color w:val="000080"/>
      </w:rPr>
    </w:pPr>
    <w:r>
      <w:rPr>
        <w:color w:val="000080"/>
      </w:rPr>
      <w:t xml:space="preserve">Tel. + 420 603 514 193  E-mail : </w:t>
    </w:r>
    <w:hyperlink r:id="rId1">
      <w:r>
        <w:rPr>
          <w:rStyle w:val="InternetLink"/>
          <w:color w:val="000080"/>
        </w:rPr>
        <w:t>vrba@vptgroup.cz</w:t>
      </w:r>
    </w:hyperlink>
  </w:p>
  <w:p>
    <w:pPr>
      <w:pStyle w:val="TextBodyIndent"/>
      <w:ind w:left="180" w:hanging="0"/>
      <w:jc w:val="center"/>
      <w:rPr>
        <w:color w:val="000080"/>
      </w:rPr>
    </w:pPr>
    <w:r>
      <w:rPr>
        <w:color w:val="000080"/>
      </w:rPr>
      <w:tab/>
      <w:t>IČO : 473 89 508  DIČ : CZ-5405140521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uzka@muiv.cz" TargetMode="External"/><Relationship Id="rId3" Type="http://schemas.openxmlformats.org/officeDocument/2006/relationships/hyperlink" Target="mailto:sekretari&#225;tZD@povodi.cz" TargetMode="External"/><Relationship Id="rId4" Type="http://schemas.openxmlformats.org/officeDocument/2006/relationships/hyperlink" Target="mailto:sekretari&#225;tZD@povodi.cz" TargetMode="External"/><Relationship Id="rId5" Type="http://schemas.openxmlformats.org/officeDocument/2006/relationships/hyperlink" Target="mailto:dispe&#269;ink@pmo.cz" TargetMode="External"/><Relationship Id="rId6" Type="http://schemas.openxmlformats.org/officeDocument/2006/relationships/hyperlink" Target="mailto:adam@muiv.cz" TargetMode="External"/><Relationship Id="rId7" Type="http://schemas.openxmlformats.org/officeDocument/2006/relationships/hyperlink" Target="mailto:sekretari&#225;t@khsbrno.cz" TargetMode="External"/><Relationship Id="rId8" Type="http://schemas.openxmlformats.org/officeDocument/2006/relationships/hyperlink" Target="mailto:info@khsbrno.cz" TargetMode="External"/><Relationship Id="rId9" Type="http://schemas.openxmlformats.org/officeDocument/2006/relationships/hyperlink" Target="mailto:knap.brno.kvsb@svscv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rba@vptgrou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9:00Z</dcterms:created>
  <dc:creator>Jakub Princ</dc:creator>
  <dc:description/>
  <cp:keywords/>
  <dc:language>en-US</dc:language>
  <cp:lastModifiedBy>Honza</cp:lastModifiedBy>
  <cp:lastPrinted>2008-05-08T16:41:00Z</cp:lastPrinted>
  <dcterms:modified xsi:type="dcterms:W3CDTF">2017-01-14T08:09:00Z</dcterms:modified>
  <cp:revision>2</cp:revision>
  <dc:subject/>
  <dc:title>schválil :</dc:title>
</cp:coreProperties>
</file>