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stupové otázky Trestní právo a výkon veřejné zprá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esty a ochranná opatření – pojem, odlišnosti, systém, úč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proti výkonu pravomoci orgánu veřejné moci a úřední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a materiální pravdy, zásada presumpce nev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ý čin a trestní odpověd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úředních os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a zákonnosti, zásada legality, zásada oficiality, zásada vyhledá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em trestného činu. Materiální a formální pojetí trestného č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latkář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a obžalovací, zásada volného hodnocení důkazů, ústnosti a bezprostřed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ní a formální pojem a pojetí trestného činu. Kategorizace trestných čin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proti majetku – krádež, zpronevěra, podv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a práva na obhajo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rozdíly mezi trestnými činy, přestupky a jinými správními delik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proti majetku – kromě krádeže, zpronevěry a podv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ány činné v trestním řízení – pravomoc a povinnosti, poškozený a oběť trestního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tková podstata trestného činu – pojem, třídění, zna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hospodářské – Trestné činy proti měně a platebním prostředkům, trestné činy daň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iněný, obhájce v trestním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kt a předmět trestného č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proti majetku – krádež, zpronevěra, podv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ovací opatření vůči osobám – zadržení, vaz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ktivní stránka trestného č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proti majetku – vyjma krádeže, zpronevěry a maje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ovací opatření proti majetku, odposle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bjekty trestného č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proti měně a platebním prostředkům, trestné činy daň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azování – zásady, základní poj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bjektivní stránka trestného č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proti základním pravidlům tržní ekonomiky a oběhu zboží ve styku s cizi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livé důkazní prostře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á součinnost – pojem a druh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obecně nebezpečné včetně drogových delik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ná charakteristika jednotlivých stadií trestního stíh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vojová stadia trestné čin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narušující soužití lidí, jiná rušení veřejného pořád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ravné řízení trest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běh a recid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é činy narušující soužití lidí, jiná rušení veřejného pořád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líč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kolnosti vylučující protipráv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latkář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volací řízení – funkce, zásady,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kolnosti způsobující zánik trest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ná rušení činnosti orgánů veřejné mo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národní justiční spolupráce – základní zásady a poj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4:00Z</dcterms:created>
  <dc:creator>Žarovská</dc:creator>
  <dc:description/>
  <cp:keywords/>
  <dc:language>en-US</dc:language>
  <cp:lastModifiedBy>Marek Fryšták</cp:lastModifiedBy>
  <dcterms:modified xsi:type="dcterms:W3CDTF">2024-10-04T18:46:00Z</dcterms:modified>
  <cp:revision>3</cp:revision>
  <dc:subject/>
  <dc:title>Otázky trestní právo</dc:title>
</cp:coreProperties>
</file>