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4/202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VV03Zk Sociologické aspekty veřejné správ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iCs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Přednášky se uskuteční prezenční formou dle rozvrhu výuky. Současně budou přednášky streamovány a studenti je mohou sledovat v rozvrhovém čase na svém počítači či mobilním zařízení pomocí MS Te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nášk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 odložení začátku výuky na MU na 23. září 2024 </w:t>
      </w:r>
      <w:r>
        <w:rPr>
          <w:b/>
          <w:bCs/>
          <w:sz w:val="28"/>
          <w:szCs w:val="28"/>
        </w:rPr>
        <w:t>neproběhne dne 20. 9. 2024</w:t>
      </w:r>
      <w:r>
        <w:rPr>
          <w:sz w:val="28"/>
          <w:szCs w:val="28"/>
        </w:rPr>
        <w:t xml:space="preserve"> přednáška z předmětu NVV03Zk Sociologické aspekty VS. Náhrada za tuto přednášku bude řešena tak, že následující přednášku dne 4. 10. 2024 přednese </w:t>
      </w:r>
      <w:r>
        <w:rPr>
          <w:b/>
          <w:bCs/>
          <w:sz w:val="28"/>
          <w:szCs w:val="28"/>
        </w:rPr>
        <w:t>v první části od 8.00 do 9.40 prof. Večeřa</w:t>
      </w:r>
      <w:r>
        <w:rPr>
          <w:sz w:val="28"/>
          <w:szCs w:val="28"/>
        </w:rPr>
        <w:t xml:space="preserve">, který ve dvouhodinové přednášce shrne obsah přednášky plánované na 20.9. 2024. Ve </w:t>
      </w:r>
      <w:r>
        <w:rPr>
          <w:b/>
          <w:bCs/>
          <w:sz w:val="28"/>
          <w:szCs w:val="28"/>
        </w:rPr>
        <w:t>druhé části přednášky od 10.00-11.40 dr. Štěpáníková</w:t>
      </w:r>
      <w:r>
        <w:rPr>
          <w:sz w:val="28"/>
          <w:szCs w:val="28"/>
        </w:rPr>
        <w:t xml:space="preserve"> souhrnně vyloží téma přednášky plánované na 4. 10. 2024. Studentům budou poskytnuty doplňující studijní materiály a na přednášce bude dohodnut termín on-line konzultace v MS Team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přednášk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0. 2024 v 8.00 - 11.40 - JUDr. Markéta Štěpáník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řednáš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12. 2024 v 16.00 – 19.40 - doc. PhDr. Martina Urban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ektronické prezentace přednášek budou vloženy do I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proběhne </w:t>
      </w:r>
      <w:r>
        <w:rPr>
          <w:sz w:val="28"/>
          <w:szCs w:val="28"/>
        </w:rPr>
        <w:t xml:space="preserve">prezenčně formou písemného tes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ázky budou vycházet z okruhů ke zkoušce uvedených v materiálech k předmětu v IS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1:00Z</dcterms:created>
  <dc:creator>0102</dc:creator>
  <dc:description/>
  <cp:keywords/>
  <dc:language>en-US</dc:language>
  <cp:lastModifiedBy>Miloš Večeřa</cp:lastModifiedBy>
  <dcterms:modified xsi:type="dcterms:W3CDTF">2024-09-17T18:29:00Z</dcterms:modified>
  <cp:revision>4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