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stomer satisfaction window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/>
        </w:rPr>
      </w:pPr>
      <w:r>
        <w:rPr>
          <w:lang w:val="en-US"/>
        </w:rPr>
        <w:tab/>
        <w:t xml:space="preserve">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mportance    </w:t>
        <w:tab/>
        <w:tab/>
        <w:tab/>
        <w:t xml:space="preserve">   </w:t>
        <w:tab/>
        <w:t xml:space="preserve">   28 %</w:t>
        <w:tab/>
        <w:tab/>
        <w:tab/>
        <w:t xml:space="preserve">                      56 %</w:t>
        <w:tab/>
        <w:tab/>
        <w:t xml:space="preserve">         72 %</w:t>
        <w:tab/>
        <w:t xml:space="preserve">             84 %</w:t>
        <w:tab/>
        <w:t xml:space="preserve">          92 %         96 %       100 %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19431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pt;width:152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19431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pt;width:152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0</wp:posOffset>
                </wp:positionV>
                <wp:extent cx="137160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2pt;width:107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152400</wp:posOffset>
                </wp:positionV>
                <wp:extent cx="1028700" cy="1828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2pt;width:80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2300</wp:posOffset>
                </wp:positionH>
                <wp:positionV relativeFrom="paragraph">
                  <wp:posOffset>152400</wp:posOffset>
                </wp:positionV>
                <wp:extent cx="800100" cy="1828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pt;margin-top:12pt;width:62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72400</wp:posOffset>
                </wp:positionH>
                <wp:positionV relativeFrom="paragraph">
                  <wp:posOffset>152400</wp:posOffset>
                </wp:positionV>
                <wp:extent cx="571500" cy="1828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12pt;width:44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43900</wp:posOffset>
                </wp:positionH>
                <wp:positionV relativeFrom="paragraph">
                  <wp:posOffset>152400</wp:posOffset>
                </wp:positionV>
                <wp:extent cx="571500" cy="1828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7pt;margin-top:12pt;width:44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42175</wp:posOffset>
                </wp:positionH>
                <wp:positionV relativeFrom="paragraph">
                  <wp:posOffset>-374015</wp:posOffset>
                </wp:positionV>
                <wp:extent cx="1632585" cy="3435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326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nowledge of seller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70.25pt;margin-top:-29.5pt;width:128.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nowledge of seller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29550</wp:posOffset>
                </wp:positionH>
                <wp:positionV relativeFrom="paragraph">
                  <wp:posOffset>-538480</wp:posOffset>
                </wp:positionV>
                <wp:extent cx="160083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plaints or proble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16.5pt;margin-top:-42.45pt;width:12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mplaints or problem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-398780</wp:posOffset>
                </wp:positionV>
                <wp:extent cx="1372235" cy="4578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ic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59pt;margin-top:-31.45pt;width:10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ic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9400</wp:posOffset>
                </wp:positionH>
                <wp:positionV relativeFrom="paragraph">
                  <wp:posOffset>-563880</wp:posOffset>
                </wp:positionV>
                <wp:extent cx="1486535" cy="3435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peed of deliver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22pt;margin-top:-44.45pt;width:11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peed of deliver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4750</wp:posOffset>
                </wp:positionH>
                <wp:positionV relativeFrom="paragraph">
                  <wp:posOffset>-170180</wp:posOffset>
                </wp:positionV>
                <wp:extent cx="1080135" cy="68643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000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ualit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2.5pt;margin-top:-13.45pt;width:8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Qualit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-138430</wp:posOffset>
                </wp:positionV>
                <wp:extent cx="1029335" cy="5721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ustomer relationship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3.05pt;margin-top:-10.95pt;width:81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ustomer relationship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3450</wp:posOffset>
                </wp:positionH>
                <wp:positionV relativeFrom="paragraph">
                  <wp:posOffset>-195580</wp:posOffset>
                </wp:positionV>
                <wp:extent cx="1029335" cy="4578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ustomer servic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3.55pt;margin-top:-15.45pt;width:8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ustomer servic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atisfaction</w:t>
        <w:tab/>
        <w:tab/>
        <w:tab/>
        <w:tab/>
        <w:t xml:space="preserve">  100 %</w:t>
        <w:tab/>
        <w:tab/>
        <w:tab/>
        <w:tab/>
        <w:t>86 %</w:t>
        <w:tab/>
        <w:t xml:space="preserve">   </w:t>
        <w:tab/>
        <w:tab/>
        <w:t xml:space="preserve">      100 %</w:t>
        <w:tab/>
        <w:t xml:space="preserve">   67 %</w:t>
        <w:tab/>
        <w:tab/>
        <w:t>50 %</w:t>
        <w:tab/>
        <w:t xml:space="preserve">          100 %        100 %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943100" cy="1828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pt;width:152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1714500" cy="1828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pt;width:134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1371600" cy="1828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pt;width:107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3600</wp:posOffset>
                </wp:positionH>
                <wp:positionV relativeFrom="paragraph">
                  <wp:posOffset>38100</wp:posOffset>
                </wp:positionV>
                <wp:extent cx="685800" cy="1828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3pt;width:53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72300</wp:posOffset>
                </wp:positionH>
                <wp:positionV relativeFrom="paragraph">
                  <wp:posOffset>38100</wp:posOffset>
                </wp:positionV>
                <wp:extent cx="457200" cy="1828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pt;margin-top:3pt;width:35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72400</wp:posOffset>
                </wp:positionH>
                <wp:positionV relativeFrom="paragraph">
                  <wp:posOffset>38100</wp:posOffset>
                </wp:positionV>
                <wp:extent cx="571500" cy="1828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3pt;width:44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43900</wp:posOffset>
                </wp:positionH>
                <wp:positionV relativeFrom="paragraph">
                  <wp:posOffset>38100</wp:posOffset>
                </wp:positionV>
                <wp:extent cx="571500" cy="1828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7pt;margin-top:3pt;width:44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00800</wp:posOffset>
                </wp:positionH>
                <wp:positionV relativeFrom="paragraph">
                  <wp:posOffset>-678180</wp:posOffset>
                </wp:positionV>
                <wp:extent cx="1600835" cy="2292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peed of delivery</w:t>
                            </w:r>
                          </w:p>
                        </w:txbxContent>
                      </wps:txbx>
                      <wps:bodyPr wrap="square" lIns="10800" rIns="108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04pt;margin-top:-53.45pt;width:126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peed of deliver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58050</wp:posOffset>
                </wp:positionH>
                <wp:positionV relativeFrom="paragraph">
                  <wp:posOffset>-621030</wp:posOffset>
                </wp:positionV>
                <wp:extent cx="1600835" cy="3435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nowledge of seller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5pt;margin-top:-48.95pt;width:12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nowledge of seller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29550</wp:posOffset>
                </wp:positionH>
                <wp:positionV relativeFrom="paragraph">
                  <wp:posOffset>-621030</wp:posOffset>
                </wp:positionV>
                <wp:extent cx="1600835" cy="3435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plaints or proble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16.5pt;margin-top:-48.95pt;width:12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mplaints or problem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-137795</wp:posOffset>
                </wp:positionV>
                <wp:extent cx="1143635" cy="686435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ualit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0pt;margin-top:-10.9pt;width:90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Qualit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8950</wp:posOffset>
                </wp:positionH>
                <wp:positionV relativeFrom="paragraph">
                  <wp:posOffset>-194945</wp:posOffset>
                </wp:positionV>
                <wp:extent cx="1029335" cy="457835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ustomer relationship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8.55pt;margin-top:-15.4pt;width:8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ustomer relationship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43450</wp:posOffset>
                </wp:positionH>
                <wp:positionV relativeFrom="paragraph">
                  <wp:posOffset>-194945</wp:posOffset>
                </wp:positionV>
                <wp:extent cx="1029335" cy="4578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ustomer servic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3.55pt;margin-top:-15.4pt;width:8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ustomer servic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72150</wp:posOffset>
                </wp:positionH>
                <wp:positionV relativeFrom="paragraph">
                  <wp:posOffset>-194945</wp:posOffset>
                </wp:positionV>
                <wp:extent cx="1029335" cy="4578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ic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54.55pt;margin-top:-15.4pt;width:8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ic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49265</wp:posOffset>
                </wp:positionH>
                <wp:positionV relativeFrom="paragraph">
                  <wp:posOffset>2738755</wp:posOffset>
                </wp:positionV>
                <wp:extent cx="1029335" cy="4578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en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7pt;margin-top:215.65pt;width:81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en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49265</wp:posOffset>
                </wp:positionH>
                <wp:positionV relativeFrom="paragraph">
                  <wp:posOffset>2738755</wp:posOffset>
                </wp:positionV>
                <wp:extent cx="1029335" cy="4578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en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7pt;margin-top:215.65pt;width:81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en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2592705</wp:posOffset>
                </wp:positionV>
                <wp:extent cx="114300" cy="3435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4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86.95pt;margin-top:204.15pt;width:8.95pt;height:2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59:00Z</dcterms:created>
  <dc:creator>PrF</dc:creator>
  <dc:description/>
  <cp:keywords/>
  <dc:language>en-US</dc:language>
  <cp:lastModifiedBy>Eva Tomášková</cp:lastModifiedBy>
  <cp:lastPrinted>2004-09-15T14:44:00Z</cp:lastPrinted>
  <dcterms:modified xsi:type="dcterms:W3CDTF">2023-10-16T12:59:00Z</dcterms:modified>
  <cp:revision>2</cp:revision>
  <dc:subject/>
  <dc:title>Okno spokojenosti zákazníků</dc:title>
</cp:coreProperties>
</file>